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3 Diagnostics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changes to resolve LB133 diagnostics comments, relative to TGv D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changes to resolve LB133 diagnostics comments, relative to TGv D3.0.</w:t>
                      </w:r>
                    </w:p>
                  </w:txbxContent>
                </v:textbox>
                <w10:wrap type="none"/>
              </v:rect>
            </w:pict>
          </mc:Fallback>
        </mc:AlternateContent>
      </w:r>
    </w:p>
    <w:p>
      <w:pPr>
        <w:pStyle w:val="Normal"/>
        <w:rPr>
          <w:sz w:val="22"/>
        </w:rPr>
      </w:pPr>
      <w:r>
        <w:rPr>
          <w:sz w:val="22"/>
        </w:rPr>
      </w:r>
    </w:p>
    <w:p>
      <w:pPr>
        <w:pStyle w:val="Normal"/>
        <w:rPr/>
      </w:pPr>
      <w:r>
        <w:rPr/>
        <w:t>Front Matter, page iii:</w:t>
      </w:r>
    </w:p>
    <w:p>
      <w:pPr>
        <w:pStyle w:val="Normal"/>
        <w:rPr/>
      </w:pPr>
      <w:r>
        <w:rPr/>
      </w:r>
    </w:p>
    <w:p>
      <w:pPr>
        <w:pStyle w:val="Normal"/>
        <w:autoSpaceDE w:val="false"/>
        <w:rPr/>
      </w:pPr>
      <w:r>
        <w:rPr>
          <w:rFonts w:eastAsia="MS Mincho;Arial Unicode MS"/>
          <w:b/>
          <w:bCs/>
          <w:sz w:val="20"/>
          <w:lang w:val="en-US" w:eastAsia="ja-JP"/>
        </w:rPr>
        <w:t xml:space="preserve">Diagnostic Reporting: </w:t>
      </w:r>
      <w:r>
        <w:rPr>
          <w:rFonts w:eastAsia="TimesNewRomanPSMT"/>
          <w:sz w:val="20"/>
          <w:lang w:val="en-US" w:eastAsia="ja-JP"/>
        </w:rPr>
        <w:t>Sets of information, termed Diagnostic Types, about a non-AP STA are defined, and</w:t>
      </w:r>
    </w:p>
    <w:p>
      <w:pPr>
        <w:pStyle w:val="Normal"/>
        <w:autoSpaceDE w:val="false"/>
        <w:rPr>
          <w:rFonts w:eastAsia="TimesNewRomanPSMT"/>
          <w:sz w:val="20"/>
          <w:lang w:val="en-US" w:eastAsia="ja-JP"/>
        </w:rPr>
      </w:pPr>
      <w:r>
        <w:rPr>
          <w:rFonts w:eastAsia="TimesNewRomanPSMT"/>
          <w:sz w:val="20"/>
          <w:lang w:val="en-US" w:eastAsia="ja-JP"/>
        </w:rPr>
        <w:t>new management action frames are defined for the AP to request a set of information from the non-AP STA.</w:t>
      </w:r>
    </w:p>
    <w:p>
      <w:pPr>
        <w:pStyle w:val="Normal"/>
        <w:autoSpaceDE w:val="false"/>
        <w:rPr>
          <w:rFonts w:eastAsia="TimesNewRomanPSMT"/>
          <w:sz w:val="20"/>
          <w:lang w:val="en-US" w:eastAsia="ja-JP"/>
        </w:rPr>
      </w:pPr>
      <w:r>
        <w:rPr>
          <w:rFonts w:eastAsia="TimesNewRomanPSMT"/>
          <w:sz w:val="20"/>
          <w:lang w:val="en-US" w:eastAsia="ja-JP"/>
        </w:rPr>
      </w:r>
    </w:p>
    <w:p>
      <w:pPr>
        <w:pStyle w:val="Normal"/>
        <w:autoSpaceDE w:val="false"/>
        <w:rPr>
          <w:rFonts w:eastAsia="TimesNewRomanPSMT"/>
          <w:sz w:val="20"/>
          <w:lang w:val="en-US" w:eastAsia="ja-JP"/>
        </w:rPr>
      </w:pPr>
      <w:r>
        <w:rPr>
          <w:rFonts w:eastAsia="TimesNewRomanPSMT"/>
          <w:sz w:val="20"/>
          <w:lang w:val="en-US" w:eastAsia="ja-JP"/>
        </w:rPr>
        <w:t>The Diagnostic types are:</w:t>
      </w:r>
    </w:p>
    <w:p>
      <w:pPr>
        <w:pStyle w:val="Normal"/>
        <w:autoSpaceDE w:val="false"/>
        <w:rPr>
          <w:sz w:val="20"/>
          <w:lang w:val="en-US" w:eastAsia="ja-JP"/>
        </w:rPr>
      </w:pPr>
      <w:r>
        <w:rPr>
          <w:rFonts w:eastAsia="TimesNewRomanPSMT"/>
          <w:sz w:val="20"/>
          <w:lang w:val="en-US" w:eastAsia="ja-JP"/>
        </w:rPr>
        <w:t>—</w:t>
      </w:r>
      <w:r>
        <w:rPr>
          <w:rFonts w:eastAsia="Times New Roman"/>
          <w:sz w:val="20"/>
          <w:lang w:val="en-US" w:eastAsia="ja-JP"/>
        </w:rPr>
        <w:t xml:space="preserve"> </w:t>
      </w:r>
      <w:r>
        <w:rPr>
          <w:rFonts w:eastAsia="TimesNewRomanPSMT"/>
          <w:sz w:val="20"/>
          <w:lang w:val="en-US" w:eastAsia="ja-JP"/>
        </w:rPr>
        <w:t>Manufacturer Information STA Report</w:t>
      </w:r>
    </w:p>
    <w:p>
      <w:pPr>
        <w:pStyle w:val="Normal"/>
        <w:autoSpaceDE w:val="false"/>
        <w:rPr>
          <w:sz w:val="20"/>
          <w:lang w:val="en-US" w:eastAsia="ja-JP"/>
        </w:rPr>
      </w:pPr>
      <w:r>
        <w:rPr>
          <w:rFonts w:eastAsia="TimesNewRomanPSMT"/>
          <w:sz w:val="20"/>
          <w:lang w:val="en-US" w:eastAsia="ja-JP"/>
        </w:rPr>
        <w:t>—</w:t>
      </w:r>
      <w:r>
        <w:rPr>
          <w:rFonts w:eastAsia="Times New Roman"/>
          <w:sz w:val="20"/>
          <w:lang w:val="en-US" w:eastAsia="ja-JP"/>
        </w:rPr>
        <w:t xml:space="preserve"> </w:t>
      </w:r>
      <w:r>
        <w:rPr>
          <w:rFonts w:eastAsia="TimesNewRomanPSMT"/>
          <w:sz w:val="20"/>
          <w:lang w:val="en-US" w:eastAsia="ja-JP"/>
        </w:rPr>
        <w:t>Configuration Profile</w:t>
      </w:r>
    </w:p>
    <w:p>
      <w:pPr>
        <w:pStyle w:val="Normal"/>
        <w:autoSpaceDE w:val="false"/>
        <w:rPr>
          <w:sz w:val="20"/>
          <w:lang w:val="en-US" w:eastAsia="ja-JP"/>
        </w:rPr>
      </w:pPr>
      <w:r>
        <w:rPr>
          <w:rFonts w:eastAsia="TimesNewRomanPSMT"/>
          <w:sz w:val="20"/>
          <w:lang w:val="en-US" w:eastAsia="ja-JP"/>
        </w:rPr>
        <w:t>—</w:t>
      </w:r>
      <w:r>
        <w:rPr>
          <w:rFonts w:eastAsia="Times New Roman"/>
          <w:sz w:val="20"/>
          <w:lang w:val="en-US" w:eastAsia="ja-JP"/>
        </w:rPr>
        <w:t xml:space="preserve"> </w:t>
      </w:r>
      <w:r>
        <w:rPr>
          <w:rFonts w:eastAsia="TimesNewRomanPSMT"/>
          <w:sz w:val="20"/>
          <w:lang w:val="en-US" w:eastAsia="ja-JP"/>
        </w:rPr>
        <w:t>Association Diagnostic, and</w:t>
      </w:r>
    </w:p>
    <w:p>
      <w:pPr>
        <w:pStyle w:val="Normal"/>
        <w:autoSpaceDE w:val="false"/>
        <w:rPr>
          <w:sz w:val="20"/>
          <w:lang w:val="en-US" w:eastAsia="ja-JP"/>
        </w:rPr>
      </w:pPr>
      <w:r>
        <w:rPr>
          <w:rFonts w:eastAsia="TimesNewRomanPSMT"/>
          <w:sz w:val="20"/>
          <w:lang w:val="en-US" w:eastAsia="ja-JP"/>
        </w:rPr>
        <w:t>—</w:t>
      </w:r>
      <w:r>
        <w:rPr>
          <w:rFonts w:eastAsia="Times New Roman"/>
          <w:sz w:val="20"/>
          <w:lang w:val="en-US" w:eastAsia="ja-JP"/>
        </w:rPr>
        <w:t xml:space="preserve"> </w:t>
      </w:r>
      <w:r>
        <w:rPr>
          <w:rFonts w:eastAsia="TimesNewRomanPSMT"/>
          <w:sz w:val="20"/>
          <w:lang w:val="en-US" w:eastAsia="ja-JP"/>
        </w:rPr>
        <w:t>IEEE 802.1X Authentication Diagnostic</w:t>
      </w:r>
    </w:p>
    <w:p>
      <w:pPr>
        <w:pStyle w:val="Normal"/>
        <w:autoSpaceDE w:val="false"/>
        <w:rPr>
          <w:rFonts w:eastAsia="TimesNewRomanPSMT"/>
          <w:sz w:val="20"/>
          <w:lang w:val="en-US" w:eastAsia="ja-JP"/>
        </w:rPr>
      </w:pPr>
      <w:r>
        <w:rPr>
          <w:rFonts w:eastAsia="TimesNewRomanPSMT"/>
          <w:sz w:val="20"/>
          <w:lang w:val="en-US" w:eastAsia="ja-JP"/>
        </w:rPr>
      </w:r>
    </w:p>
    <w:p>
      <w:pPr>
        <w:pStyle w:val="Normal"/>
        <w:autoSpaceDE w:val="false"/>
        <w:rPr>
          <w:rFonts w:eastAsia="TimesNewRomanPSMT"/>
          <w:sz w:val="20"/>
          <w:lang w:val="en-US" w:eastAsia="ja-JP"/>
        </w:rPr>
      </w:pPr>
      <w:ins w:id="0" w:author="dstanley" w:date="2008-07-16T11:30:00Z">
        <w:r>
          <w:rPr>
            <w:rFonts w:eastAsia="TimesNewRomanPSMT"/>
            <w:sz w:val="20"/>
            <w:lang w:val="en-US" w:eastAsia="ja-JP"/>
          </w:rPr>
          <w:t xml:space="preserve">The </w:t>
        </w:r>
      </w:ins>
      <w:r>
        <w:rPr>
          <w:rFonts w:eastAsia="TimesNewRomanPSMT"/>
          <w:sz w:val="20"/>
          <w:lang w:val="en-US" w:eastAsia="ja-JP"/>
        </w:rPr>
        <w:t xml:space="preserve">Diagnostic reporting </w:t>
      </w:r>
      <w:ins w:id="1" w:author="dstanley" w:date="2008-07-16T11:30:00Z">
        <w:r>
          <w:rPr>
            <w:rFonts w:eastAsia="TimesNewRomanPSMT"/>
            <w:sz w:val="20"/>
            <w:lang w:val="en-US" w:eastAsia="ja-JP"/>
          </w:rPr>
          <w:t xml:space="preserve">mechanism </w:t>
        </w:r>
      </w:ins>
      <w:r>
        <w:rPr>
          <w:rFonts w:eastAsia="TimesNewRomanPSMT"/>
          <w:sz w:val="20"/>
          <w:lang w:val="en-US" w:eastAsia="ja-JP"/>
        </w:rPr>
        <w:t>enables an AP to gather configuration and operational data about the associated non-AP STAs. Diagnostic reporting also enables an AP to instruct a non-AP STA to conduct association, and 802.1X authentication tests, and gather the corresponding diagnostic results.</w:t>
      </w:r>
    </w:p>
    <w:p>
      <w:pPr>
        <w:pStyle w:val="Normal"/>
        <w:autoSpaceDE w:val="false"/>
        <w:rPr>
          <w:rFonts w:eastAsia="TimesNewRomanPSMT"/>
          <w:sz w:val="20"/>
          <w:lang w:val="en-US" w:eastAsia="ja-JP"/>
        </w:rPr>
      </w:pPr>
      <w:r>
        <w:rPr>
          <w:rFonts w:eastAsia="TimesNewRomanPSMT"/>
          <w:sz w:val="20"/>
          <w:lang w:val="en-US" w:eastAsia="ja-JP"/>
        </w:rPr>
      </w:r>
    </w:p>
    <w:p>
      <w:pPr>
        <w:pStyle w:val="H4"/>
        <w:numPr>
          <w:ilvl w:val="0"/>
          <w:numId w:val="2"/>
        </w:numPr>
        <w:rPr>
          <w:w w:val="100"/>
        </w:rPr>
      </w:pPr>
      <w:r>
        <w:rPr>
          <w:w w:val="100"/>
        </w:rPr>
        <w:t>Diagnostic reporting</w:t>
      </w:r>
    </w:p>
    <w:p>
      <w:pPr>
        <w:pStyle w:val="T"/>
        <w:rPr/>
      </w:pPr>
      <w:r>
        <w:rPr>
          <w:w w:val="100"/>
        </w:rPr>
        <w:t>Diagnostic requests</w:t>
      </w:r>
      <w:del w:id="2" w:author="dstanley" w:date="2008-07-15T14:08:00Z">
        <w:r>
          <w:rPr>
            <w:w w:val="100"/>
          </w:rPr>
          <w:delText xml:space="preserve"> and reports</w:delText>
        </w:r>
      </w:del>
      <w:r>
        <w:rPr>
          <w:w w:val="100"/>
        </w:rPr>
        <w:t xml:space="preserve"> allow a STA to request a non-AP STA to report on information that may be helpful in diagnosing and resolving problems with the WLAN network. Diagnostic reports include information on hardware, configuration, and STA capabilities.</w:t>
      </w:r>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0—</w:t>
            </w:r>
            <w:r>
              <w:rPr>
                <w:rStyle w:val="IEEEStdsRegularFigureCaptionCharChar"/>
              </w:rPr>
              <w:t>Diagnostic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3. The use of Diagnostic Request element and frames is described in 11.20.4.</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The Diagnostic Information Sub-elements field corresponding to a Vendor Specific Diagnostic Request Type contains zero or more Vendor Specific sub-elements</w:t>
      </w:r>
      <w:ins w:id="3" w:author="dstanley" w:date="2008-07-15T14:32:00Z">
        <w:r>
          <w:rPr/>
          <w:t>. The Vendor Specific sub-elements have the same format as their corresponding elements (see 7.3.2.26)</w:t>
        </w:r>
      </w:ins>
      <w:r>
        <w:rPr/>
        <w:t xml:space="preserve"> </w:t>
      </w:r>
      <w:del w:id="4" w:author="dstanley" w:date="2008-07-15T14:32:00Z">
        <w:r>
          <w:rPr/>
          <w:delText>as defined in 7.3.2.26.</w:delText>
        </w:r>
      </w:del>
    </w:p>
    <w:p>
      <w:pPr>
        <w:pStyle w:val="H5"/>
        <w:spacing w:lineRule="exact" w:line="240"/>
        <w:rPr/>
      </w:pPr>
      <w:r>
        <w:rPr/>
        <w:t>7.3.2.64.5 Diagnostic Information Sub-element descriptions</w:t>
      </w:r>
    </w:p>
    <w:p>
      <w:pPr>
        <w:pStyle w:val="T"/>
        <w:spacing w:lineRule="exact" w:line="240"/>
        <w:rPr/>
      </w:pPr>
      <w:r>
        <w:rPr/>
        <w:t xml:space="preserve">The following sections describe the </w:t>
      </w:r>
      <w:del w:id="5" w:author="dstanley" w:date="2008-07-16T10:50:00Z">
        <w:r>
          <w:rPr/>
          <w:delText xml:space="preserve">various </w:delText>
        </w:r>
      </w:del>
      <w:r>
        <w:rPr/>
        <w:t>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length in octets of the Diagnostic Information Sub-element Contents field.</w:t>
      </w:r>
    </w:p>
    <w:p>
      <w:pPr>
        <w:pStyle w:val="T"/>
        <w:spacing w:lineRule="exact" w:line="240"/>
        <w:rPr/>
      </w:pPr>
      <w:r>
        <w:rPr/>
        <w:t xml:space="preserve">The Diagnostic Information Sub-element Contents </w:t>
      </w:r>
      <w:del w:id="6" w:author="dstanley" w:date="2008-07-29T05:37:00Z">
        <w:r>
          <w:rPr/>
          <w:delText>field carries the Diagnostic information sub-element contents and is described in the subsections that follow.</w:delText>
        </w:r>
      </w:del>
      <w:ins w:id="7" w:author="dstanley" w:date="2008-07-29T05:37:00Z">
        <w:r>
          <w:rPr/>
          <w:t xml:space="preserve">values are described in Table v12. </w:t>
        </w:r>
      </w:ins>
      <w:r>
        <w:rPr/>
        <w:t xml:space="preserve">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EEE 802.1X Credential</w:t>
            </w:r>
            <w:ins w:id="8" w:author="dstanley" w:date="2008-07-16T11:16:00Z">
              <w:r>
                <w:rPr/>
                <w:t xml:space="preserve"> Type</w:t>
              </w:r>
            </w:ins>
            <w:del w:id="9" w:author="dstanley" w:date="2008-07-16T11:16:00Z">
              <w:r>
                <w:rPr/>
                <w:delText>s</w:delText>
              </w:r>
            </w:del>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ins w:id="10" w:author="dstanley" w:date="2008-07-16T10:18:00Z">
              <w:r>
                <w:rPr/>
                <w:t xml:space="preserve"> to 25</w:t>
              </w:r>
            </w:ins>
            <w:r>
              <w:rPr/>
              <w:t>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11" w:author="dstanley" w:date="2008-07-16T11:18:00Z">
              <w:r>
                <w:rPr/>
                <w:t>1</w:t>
              </w:r>
            </w:ins>
            <w:del w:id="12" w:author="dstanley" w:date="2008-07-16T11:18: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Gai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13" w:author="dstanley" w:date="2008-07-16T11:18:00Z">
              <w:r>
                <w:rPr/>
                <w:t>1</w:t>
              </w:r>
            </w:ins>
            <w:del w:id="14" w:author="dstanley" w:date="2008-07-16T11:18: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15" w:author="dstanley" w:date="2008-07-16T11:18:00Z">
              <w:r>
                <w:rPr/>
                <w:t>1</w:t>
              </w:r>
            </w:ins>
            <w:del w:id="16" w:author="dstanley" w:date="2008-07-16T11:18: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17" w:author="dstanley" w:date="2008-07-16T11:19:00Z">
              <w:r>
                <w:rPr/>
                <w:t>1</w:t>
              </w:r>
            </w:ins>
            <w:del w:id="18" w:author="dstanley" w:date="2008-07-16T11:19: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19" w:author="dstanley" w:date="2008-07-16T11:19:00Z">
              <w:r>
                <w:rPr/>
                <w:t>1</w:t>
              </w:r>
            </w:ins>
            <w:del w:id="20" w:author="dstanley" w:date="2008-07-16T11:19: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21" w:author="dstanley" w:date="2008-07-16T11:19:00Z">
              <w:r>
                <w:rPr/>
                <w:t>1</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22" w:author="dstanley" w:date="2008-07-16T11:19:00Z">
              <w:r>
                <w:rPr/>
                <w:t>1</w:t>
              </w:r>
            </w:ins>
            <w:del w:id="23" w:author="dstanley" w:date="2008-07-16T11:19: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24" w:author="dstanley" w:date="2008-07-16T11:19:00Z">
              <w:r>
                <w:rPr/>
                <w:t>1</w:t>
              </w:r>
            </w:ins>
            <w:del w:id="25" w:author="dstanley" w:date="2008-07-16T11:19:00Z">
              <w:r>
                <w:rPr/>
                <w:delText>4</w:delText>
              </w:r>
            </w:del>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IEEE 802.1X Credential</w:t>
      </w:r>
      <w:ins w:id="26" w:author="dstanley" w:date="2008-07-16T11:16:00Z">
        <w:r>
          <w:rPr/>
          <w:t xml:space="preserve"> Type</w:t>
        </w:r>
      </w:ins>
      <w:del w:id="27" w:author="dstanley" w:date="2008-07-16T11:16:00Z">
        <w:r>
          <w:rPr/>
          <w:delText>s</w:delText>
        </w:r>
      </w:del>
      <w:r>
        <w:rPr/>
        <w:t xml:space="preserv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w:t>
            </w:r>
            <w:ins w:id="28" w:author="dstanley" w:date="2008-07-16T11:16:00Z">
              <w:r>
                <w:rPr/>
                <w:t xml:space="preserve"> TYpe</w:t>
              </w:r>
            </w:ins>
            <w:del w:id="29" w:author="dstanley" w:date="2008-07-16T11:16:00Z">
              <w:r>
                <w:rPr/>
                <w:delText>s</w:delText>
              </w:r>
            </w:del>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30" w:author="dstanley" w:date="2008-07-16T10:19:00Z">
              <w:r>
                <w:rPr/>
                <w:t>variable</w:t>
              </w:r>
            </w:ins>
            <w:del w:id="31" w:author="dstanley" w:date="2008-07-16T10:19:00Z">
              <w:r>
                <w:rPr/>
                <w:delText>1</w:delText>
              </w:r>
            </w:del>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IEEE 802.1X Credential</w:t>
            </w:r>
            <w:ins w:id="32" w:author="dstanley" w:date="2008-07-16T11:16:00Z">
              <w:r>
                <w:rPr/>
                <w:t xml:space="preserve"> Type</w:t>
              </w:r>
            </w:ins>
            <w:del w:id="33" w:author="dstanley" w:date="2008-07-16T11:16:00Z">
              <w:r>
                <w:rPr/>
                <w:delText>s</w:delText>
              </w:r>
            </w:del>
            <w:r>
              <w:rPr/>
              <w:t xml:space="preserv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w:t>
      </w:r>
      <w:ins w:id="34" w:author="dstanley" w:date="2008-07-16T11:16:00Z">
        <w:r>
          <w:rPr/>
          <w:t xml:space="preserve"> Type</w:t>
        </w:r>
      </w:ins>
      <w:del w:id="35" w:author="dstanley" w:date="2008-07-16T11:16:00Z">
        <w:r>
          <w:rPr/>
          <w:delText>s</w:delText>
        </w:r>
      </w:del>
      <w:r>
        <w:rPr/>
        <w:t xml:space="preserve"> field indicates </w:t>
      </w:r>
      <w:ins w:id="36" w:author="dstanley" w:date="2008-07-16T10:13:00Z">
        <w:r>
          <w:rPr/>
          <w:t>one or more</w:t>
        </w:r>
      </w:ins>
      <w:del w:id="37" w:author="dstanley" w:date="2008-07-16T10:13:00Z">
        <w:r>
          <w:rPr/>
          <w:delText>the type of</w:delText>
        </w:r>
      </w:del>
      <w:r>
        <w:rPr/>
        <w:t xml:space="preserve"> credential</w:t>
      </w:r>
      <w:ins w:id="38" w:author="dstanley" w:date="2008-07-16T10:13:00Z">
        <w:r>
          <w:rPr/>
          <w:t xml:space="preserve"> type(s)</w:t>
        </w:r>
      </w:ins>
      <w:ins w:id="39" w:author="dstanley" w:date="2008-07-16T10:19:00Z">
        <w:r>
          <w:rPr/>
          <w:t xml:space="preserve">. Each </w:t>
        </w:r>
      </w:ins>
      <w:ins w:id="40" w:author="dstanley" w:date="2008-07-16T11:17:00Z">
        <w:r>
          <w:rPr/>
          <w:t>C</w:t>
        </w:r>
      </w:ins>
      <w:ins w:id="41" w:author="dstanley" w:date="2008-07-16T10:20:00Z">
        <w:r>
          <w:rPr/>
          <w:t xml:space="preserve">redential </w:t>
        </w:r>
      </w:ins>
      <w:ins w:id="42" w:author="dstanley" w:date="2008-07-16T11:17:00Z">
        <w:r>
          <w:rPr/>
          <w:t>T</w:t>
        </w:r>
      </w:ins>
      <w:ins w:id="43" w:author="dstanley" w:date="2008-07-16T10:19:00Z">
        <w:r>
          <w:rPr/>
          <w:t>ype value is encoded as a single octe</w:t>
        </w:r>
      </w:ins>
      <w:r>
        <w:rPr/>
        <w:t>t</w:t>
      </w:r>
      <w:ins w:id="44" w:author="dstanley" w:date="2008-07-16T10:20:00Z">
        <w:r>
          <w:rPr/>
          <w:t>, and e</w:t>
        </w:r>
      </w:ins>
      <w:del w:id="45" w:author="dstanley" w:date="2008-07-16T10:20:00Z">
        <w:r>
          <w:rPr/>
          <w:delText xml:space="preserve">. </w:delText>
        </w:r>
      </w:del>
      <w:ins w:id="46" w:author="dstanley" w:date="2008-07-16T10:14:00Z">
        <w:r>
          <w:rPr/>
          <w:t xml:space="preserve">ach </w:t>
        </w:r>
      </w:ins>
      <w:del w:id="47" w:author="dstanley" w:date="2008-07-16T10:14:00Z">
        <w:r>
          <w:rPr/>
          <w:delText xml:space="preserve">The valid </w:delText>
        </w:r>
      </w:del>
      <w:r>
        <w:rPr/>
        <w:t>value</w:t>
      </w:r>
      <w:ins w:id="48" w:author="dstanley" w:date="2008-07-16T10:15:00Z">
        <w:r>
          <w:rPr/>
          <w:t xml:space="preserve"> is chosen from those</w:t>
        </w:r>
      </w:ins>
      <w:del w:id="49" w:author="dstanley" w:date="2008-07-16T10:15:00Z">
        <w:r>
          <w:rPr/>
          <w:delText>s for this field are</w:delText>
        </w:r>
      </w:del>
      <w:r>
        <w:rPr/>
        <w:t xml:space="preserv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IEEE 802.1X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50" w:author="dstanley" w:date="2008-07-16T10:12:00Z">
              <w:r>
                <w:rPr/>
                <w:delText>7</w:delText>
              </w:r>
            </w:del>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51" w:author="dstanley" w:date="2008-07-16T10:12:00Z">
              <w:r>
                <w:rPr/>
                <w:delText>Certificate and username/password</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52" w:author="dstanley" w:date="2008-07-16T10:12:00Z">
              <w:r>
                <w:rPr/>
                <w:delText>8</w:delText>
              </w:r>
            </w:del>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53" w:author="dstanley" w:date="2008-07-16T10:12:00Z">
              <w:r>
                <w:rPr/>
                <w:delText>Certificate and token</w:delText>
              </w:r>
            </w:del>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54" w:author="dstanley" w:date="2008-07-16T10:12:00Z">
              <w:r>
                <w:rPr/>
                <w:t>7</w:t>
              </w:r>
            </w:ins>
            <w:del w:id="55" w:author="dstanley" w:date="2008-07-16T10:12:00Z">
              <w:r>
                <w:rPr/>
                <w:delText>9</w:delText>
              </w:r>
            </w:del>
            <w:r>
              <w:rPr/>
              <w:t>–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34 in 7.3.2.25.2.</w:t>
      </w:r>
    </w:p>
    <w:p>
      <w:pPr>
        <w:pStyle w:val="T"/>
        <w:spacing w:lineRule="exact" w:line="240"/>
        <w:rPr/>
      </w:pPr>
      <w:r>
        <w:rPr/>
        <w:t>The format of the AP descriptor sub-element is described in Figure v24.</w:t>
      </w:r>
    </w:p>
    <w:p>
      <w:pPr>
        <w:pStyle w:val="T"/>
        <w:spacing w:lineRule="exact" w:line="240"/>
        <w:rPr/>
      </w:pPr>
      <w:r>
        <w:rPr/>
        <w:t>The BSSID field is a 6-octet field as described in 7.1.3.3.3 that identifies the BSS indicated in the AP Descriptor sub-element.</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4—AP Descripto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5—Antenna Type Sub-element format</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Antenna Type field contains an ASCII string</w:t>
      </w:r>
      <w:ins w:id="56" w:author="dstanley" w:date="2008-07-16T16:41:00Z">
        <w:r>
          <w:rPr/>
          <w:t xml:space="preserve"> (truncated to </w:t>
        </w:r>
      </w:ins>
      <w:ins w:id="57" w:author="dstanley" w:date="2008-07-29T05:51:00Z">
        <w:r>
          <w:rPr/>
          <w:t xml:space="preserve">less than </w:t>
        </w:r>
      </w:ins>
      <w:ins w:id="58" w:author="dstanley" w:date="2008-07-16T16:41:00Z">
        <w:r>
          <w:rPr/>
          <w:t xml:space="preserve">251 octets </w:t>
        </w:r>
      </w:ins>
      <w:ins w:id="59" w:author="dstanley" w:date="2008-07-29T05:51:00Z">
        <w:r>
          <w:rPr/>
          <w:t>as</w:t>
        </w:r>
      </w:ins>
      <w:ins w:id="60" w:author="dstanley" w:date="2008-07-16T16:41:00Z">
        <w:r>
          <w:rPr/>
          <w:t xml:space="preserve"> required)</w:t>
        </w:r>
      </w:ins>
      <w:r>
        <w:rPr/>
        <w:t xml:space="preserve"> indicating the type of antenna connected to the wireless network adapter. </w:t>
      </w:r>
      <w:ins w:id="61" w:author="dstanley" w:date="2008-07-16T10:56:00Z">
        <w:r>
          <w:rPr/>
          <w:t>This string is not null terminated.</w:t>
        </w:r>
      </w:ins>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Suite Type fields identify the cipher suite and is set to one of the values in Table 32.</w:t>
      </w:r>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B34].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9—Firmware Vers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Firmware Version field contains an ASCII string</w:t>
      </w:r>
      <w:ins w:id="62" w:author="dstanley" w:date="2008-07-16T16:43:00Z">
        <w:r>
          <w:rPr/>
          <w:t xml:space="preserve"> (truncated to </w:t>
        </w:r>
      </w:ins>
      <w:ins w:id="63" w:author="dstanley" w:date="2008-07-29T05:51:00Z">
        <w:r>
          <w:rPr/>
          <w:t xml:space="preserve">less than </w:t>
        </w:r>
      </w:ins>
      <w:ins w:id="64" w:author="dstanley" w:date="2008-07-16T16:43:00Z">
        <w:r>
          <w:rPr/>
          <w:t xml:space="preserve">251 octets </w:t>
        </w:r>
      </w:ins>
      <w:ins w:id="65" w:author="dstanley" w:date="2008-07-29T05:52:00Z">
        <w:r>
          <w:rPr/>
          <w:t>as</w:t>
        </w:r>
      </w:ins>
      <w:ins w:id="66" w:author="dstanley" w:date="2008-07-16T16:43:00Z">
        <w:r>
          <w:rPr/>
          <w:t xml:space="preserve"> required) </w:t>
        </w:r>
      </w:ins>
      <w:del w:id="67" w:author="dstanley" w:date="2008-07-16T16:43:00Z">
        <w:r>
          <w:rPr/>
          <w:delText xml:space="preserve"> </w:delText>
        </w:r>
      </w:del>
      <w:r>
        <w:rPr/>
        <w:t>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w:t>
      </w:r>
      <w:ins w:id="68" w:author="dstanley" w:date="2008-07-16T16:43:00Z">
        <w:r>
          <w:rPr/>
          <w:t xml:space="preserve"> (truncated to </w:t>
        </w:r>
      </w:ins>
      <w:ins w:id="69" w:author="dstanley" w:date="2008-07-29T05:51:00Z">
        <w:r>
          <w:rPr/>
          <w:t xml:space="preserve">less than </w:t>
        </w:r>
      </w:ins>
      <w:ins w:id="70" w:author="dstanley" w:date="2008-07-16T16:43:00Z">
        <w:r>
          <w:rPr/>
          <w:t xml:space="preserve">251 octets </w:t>
        </w:r>
      </w:ins>
      <w:ins w:id="71" w:author="dstanley" w:date="2008-07-29T05:51:00Z">
        <w:r>
          <w:rPr/>
          <w:t>as</w:t>
        </w:r>
      </w:ins>
      <w:ins w:id="72" w:author="dstanley" w:date="2008-07-16T16:43:00Z">
        <w:r>
          <w:rPr/>
          <w:t xml:space="preserve"> required) </w:t>
        </w:r>
      </w:ins>
      <w:del w:id="73" w:author="dstanley" w:date="2008-07-16T16:43:00Z">
        <w:r>
          <w:rPr/>
          <w:delText xml:space="preserve"> </w:delText>
        </w:r>
      </w:del>
      <w:r>
        <w:rPr/>
        <w:t>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w:t>
      </w:r>
      <w:ins w:id="74" w:author="dstanley" w:date="2008-07-16T16:44:00Z">
        <w:r>
          <w:rPr/>
          <w:t xml:space="preserve"> (truncated to</w:t>
        </w:r>
      </w:ins>
      <w:ins w:id="75" w:author="dstanley" w:date="2008-07-29T05:51:00Z">
        <w:r>
          <w:rPr/>
          <w:t xml:space="preserve"> less than</w:t>
        </w:r>
      </w:ins>
      <w:ins w:id="76" w:author="dstanley" w:date="2008-07-16T16:44:00Z">
        <w:r>
          <w:rPr/>
          <w:t xml:space="preserve"> 251 octets </w:t>
        </w:r>
      </w:ins>
      <w:ins w:id="77" w:author="dstanley" w:date="2008-07-29T05:51:00Z">
        <w:r>
          <w:rPr/>
          <w:t>as</w:t>
        </w:r>
      </w:ins>
      <w:ins w:id="78" w:author="dstanley" w:date="2008-07-16T16:44:00Z">
        <w:r>
          <w:rPr/>
          <w:t xml:space="preserve"> required) </w:t>
        </w:r>
      </w:ins>
      <w:del w:id="79" w:author="dstanley" w:date="2008-07-16T16:44:00Z">
        <w:r>
          <w:rPr/>
          <w:delText xml:space="preserve"> </w:delText>
        </w:r>
      </w:del>
      <w:r>
        <w:rPr/>
        <w:t>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w:t>
      </w:r>
      <w:ins w:id="80" w:author="dstanley" w:date="2008-07-16T16:44:00Z">
        <w:r>
          <w:rPr/>
          <w:t xml:space="preserve"> (truncated to </w:t>
        </w:r>
      </w:ins>
      <w:ins w:id="81" w:author="dstanley" w:date="2008-07-29T05:52:00Z">
        <w:r>
          <w:rPr/>
          <w:t xml:space="preserve">less than </w:t>
        </w:r>
      </w:ins>
      <w:ins w:id="82" w:author="dstanley" w:date="2008-07-16T16:44:00Z">
        <w:r>
          <w:rPr/>
          <w:t xml:space="preserve">251 octets </w:t>
        </w:r>
      </w:ins>
      <w:ins w:id="83" w:author="dstanley" w:date="2008-07-29T05:52:00Z">
        <w:r>
          <w:rPr/>
          <w:t>as</w:t>
        </w:r>
      </w:ins>
      <w:ins w:id="84" w:author="dstanley" w:date="2008-07-16T16:44:00Z">
        <w:r>
          <w:rPr/>
          <w:t xml:space="preserve"> required) </w:t>
        </w:r>
      </w:ins>
      <w:del w:id="85" w:author="dstanley" w:date="2008-07-16T16:44:00Z">
        <w:r>
          <w:rPr/>
          <w:delText xml:space="preserve"> </w:delText>
        </w:r>
      </w:del>
      <w:r>
        <w:rPr/>
        <w:t>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5—Power Save Mod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0.1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FBMS (9.2.7.2)</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IM Broadcast (11.2.1.11a)</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FS (11.20.14)</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6" w:author="dstanley" w:date="2008-07-15T14:11:00Z">
              <w:r>
                <w:rPr/>
                <w:t>SM Power Save (11.2.3)</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7" w:author="dstanley" w:date="2008-07-15T14:11:00Z">
              <w:r>
                <w:rPr/>
                <w:t>1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ins w:id="88" w:author="dstanley" w:date="2008-07-15T14:12:00Z">
              <w:r>
                <w:rPr/>
                <w:t>3</w:t>
              </w:r>
            </w:ins>
            <w:del w:id="89" w:author="dstanley" w:date="2008-07-15T14:12:00Z">
              <w:r>
                <w:rPr/>
                <w:delText>2</w:delText>
              </w:r>
            </w:del>
            <w:r>
              <w:rPr/>
              <w:t>-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6—Current Profile Indica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1</w:t>
      </w:r>
      <w:ins w:id="90" w:author="dstanley" w:date="2008-07-15T20:03:00Z">
        <w:r>
          <w:rPr/>
          <w:t>, excluding the Element ID and Length in the Supported Regulatory Classes Element.</w:t>
        </w:r>
      </w:ins>
      <w:del w:id="91" w:author="dstanley" w:date="2008-07-15T20:03:00Z">
        <w:r>
          <w:rPr/>
          <w:delText xml:space="preserve">. </w:delText>
        </w:r>
      </w:del>
    </w:p>
    <w:p>
      <w:pPr>
        <w:pStyle w:val="EditorialNote1"/>
        <w:spacing w:lineRule="atLeast" w:line="240"/>
        <w:rPr/>
      </w:pPr>
      <w:r>
        <w:rPr>
          <w:color w:val="FF0000"/>
        </w:rPr>
        <w:t xml:space="preserve">EDITORIAL NOTE—7.3.2.51 is defined in </w:t>
      </w:r>
      <w:ins w:id="92" w:author="dstanley" w:date="2008-07-15T20:06:00Z">
        <w:r>
          <w:rPr>
            <w:color w:val="FF0000"/>
          </w:rPr>
          <w:t>802.11y D11.0</w:t>
        </w:r>
      </w:ins>
      <w:del w:id="93" w:author="dstanley" w:date="2008-07-15T20:06:00Z">
        <w:r>
          <w:rPr>
            <w:color w:val="FF0000"/>
          </w:rPr>
          <w:delText>TGy</w:delText>
        </w:r>
      </w:del>
      <w:r>
        <w:rPr>
          <w:color w:val="FF0000"/>
        </w:rPr>
        <w:t>.</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del w:id="94" w:author="dstanley" w:date="2008-07-16T16:03:00Z">
              <w:r>
                <w:rPr/>
                <w:delText>Fixed</w:delText>
              </w:r>
            </w:del>
            <w:ins w:id="95" w:author="dstanley" w:date="2008-07-16T16:03:00Z">
              <w:r>
                <w:rPr/>
                <w:t>Discrete</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del w:id="96" w:author="dstanley" w:date="2008-07-16T16:03:00Z">
              <w:r>
                <w:rPr/>
                <w:delText>Automatic</w:delText>
              </w:r>
            </w:del>
            <w:ins w:id="97" w:author="dstanley" w:date="2008-07-16T16:03:00Z">
              <w:r>
                <w:rPr/>
                <w:t>Range</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If the Tx Power Mode field is set to </w:t>
      </w:r>
      <w:del w:id="98" w:author="dstanley" w:date="2008-07-16T16:03:00Z">
        <w:r>
          <w:rPr/>
          <w:delText xml:space="preserve">Fixed </w:delText>
        </w:r>
      </w:del>
      <w:ins w:id="99" w:author="dstanley" w:date="2008-07-16T16:03:00Z">
        <w:r>
          <w:rPr/>
          <w:t xml:space="preserve">Discrete </w:t>
        </w:r>
      </w:ins>
      <w:r>
        <w:rPr/>
        <w:t xml:space="preserve">then the TxPower field contains one or more Tx power levels in units of dBm, in increasing numerical order. If the Tx Power Mode field is set to </w:t>
      </w:r>
      <w:del w:id="100" w:author="dstanley" w:date="2008-07-16T16:03:00Z">
        <w:r>
          <w:rPr/>
          <w:delText>Automatic</w:delText>
        </w:r>
      </w:del>
      <w:ins w:id="101" w:author="dstanley" w:date="2008-07-16T16:03:00Z">
        <w:r>
          <w:rPr/>
          <w:t>Range</w:t>
        </w:r>
      </w:ins>
      <w:r>
        <w:rPr/>
        <w:t xml:space="preserve">, the TxPower field is two octets in length and contains the STA’s minimum and </w:t>
      </w:r>
      <w:del w:id="102" w:author="dstanley" w:date="2008-07-16T16:05:00Z">
        <w:r>
          <w:rPr/>
          <w:delText xml:space="preserve">non-zero </w:delText>
        </w:r>
      </w:del>
      <w:r>
        <w:rPr/>
        <w:t xml:space="preserve">maximum TxPower levels, in that order. The TX Power Levels are encoded as 2’s complement values in dBm, rounded to the nearest integer. </w:t>
      </w:r>
    </w:p>
    <w:p>
      <w:pPr>
        <w:pStyle w:val="H4"/>
        <w:spacing w:lineRule="exact" w:line="240"/>
        <w:rPr>
          <w:rFonts w:ascii="Times New Roman" w:hAnsi="Times New Roman" w:cs="Times New Roman"/>
          <w:b w:val="false"/>
          <w:b w:val="false"/>
          <w:bCs w:val="false"/>
          <w:ins w:id="105" w:author="dstanley" w:date="2008-07-15T14:31:00Z"/>
        </w:rPr>
      </w:pPr>
      <w:ins w:id="103" w:author="dstanley" w:date="2008-07-15T14:31:00Z">
        <w:r>
          <w:rPr>
            <w:rFonts w:cs="Times New Roman" w:ascii="Times New Roman" w:hAnsi="Times New Roman"/>
            <w:b w:val="false"/>
            <w:bCs w:val="false"/>
          </w:rPr>
          <w:t>The Vendor Specific sub-elements have the same format as their corresponding elements (see 7.3.2.26)</w:t>
        </w:r>
      </w:ins>
      <w:ins w:id="104" w:author="dstanley" w:date="2008-07-29T06:08:00Z">
        <w:r>
          <w:rPr>
            <w:rFonts w:cs="Times New Roman" w:ascii="Times New Roman" w:hAnsi="Times New Roman"/>
            <w:b w:val="false"/>
            <w:bCs w:val="false"/>
          </w:rPr>
          <w:t>.</w:t>
        </w:r>
      </w:ins>
    </w:p>
    <w:p>
      <w:pPr>
        <w:pStyle w:val="T"/>
        <w:spacing w:lineRule="exact" w:line="240"/>
        <w:rPr>
          <w:del w:id="107" w:author="dstanley" w:date="2008-07-15T14:31:00Z"/>
        </w:rPr>
      </w:pPr>
      <w:del w:id="106" w:author="dstanley" w:date="2008-07-15T14:31:00Z">
        <w:r>
          <w:rPr/>
          <w:delText>The format for the Vendor Specific sub-element is defined in 7.3.2.26.</w:delText>
        </w:r>
      </w:del>
    </w:p>
    <w:p>
      <w:pPr>
        <w:pStyle w:val="T"/>
        <w:spacing w:lineRule="exact" w:line="240"/>
        <w:rPr/>
      </w:pPr>
      <w:r>
        <w:rPr/>
        <w:t>7.3.2.65 Diagnostic Report element</w:t>
      </w:r>
    </w:p>
    <w:p>
      <w:pPr>
        <w:pStyle w:val="H5"/>
        <w:spacing w:lineRule="exact" w:line="240"/>
        <w:rPr/>
      </w:pPr>
      <w:r>
        <w:rPr/>
        <w:t xml:space="preserve">7.3.2.65.1 Diagnostic Report </w:t>
      </w:r>
      <w:ins w:id="108" w:author="dstanley" w:date="2008-07-16T10:27:00Z">
        <w:r>
          <w:rPr/>
          <w:t xml:space="preserve">element </w:t>
        </w:r>
      </w:ins>
      <w:r>
        <w:rPr/>
        <w:t>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 xml:space="preserve">The Diagnostic Status field is set to a value in Table v5 </w:t>
      </w:r>
      <w:ins w:id="109" w:author="dstanley" w:date="2008-07-29T05:32:00Z">
        <w:r>
          <w:rPr/>
          <w:t xml:space="preserve">(see </w:t>
        </w:r>
      </w:ins>
      <w:r>
        <w:rPr/>
        <w:t>7.3.2.63</w:t>
      </w:r>
      <w:ins w:id="110" w:author="dstanley" w:date="2008-07-29T05:32:00Z">
        <w:r>
          <w:rPr/>
          <w:t>)</w:t>
        </w:r>
      </w:ins>
      <w:r>
        <w:rPr/>
        <w:t>, indicating the STA’s response to the Diagnostic Request indicated by the Diagnostic Token.</w:t>
      </w:r>
    </w:p>
    <w:p>
      <w:pPr>
        <w:pStyle w:val="T"/>
        <w:spacing w:lineRule="exact" w:line="240"/>
        <w:rPr/>
      </w:pPr>
      <w:r>
        <w:rPr/>
        <w:t xml:space="preserve">The Diagnostic Information Sub-elements field contains the results of the diagnostic request. </w:t>
      </w:r>
      <w:del w:id="111" w:author="dstanley" w:date="2008-08-14T14:37:00Z">
        <w:r>
          <w:rPr/>
          <w:delText xml:space="preserve">The Diagnostic Information Sub-elements field contains the Diagnostic Sub-element values, </w:delText>
        </w:r>
      </w:del>
      <w:ins w:id="112" w:author="dstanley" w:date="2008-08-14T14:38:00Z">
        <w:r>
          <w:rPr/>
          <w:t>(see</w:t>
        </w:r>
      </w:ins>
      <w:del w:id="113" w:author="dstanley" w:date="2008-08-14T14:38:00Z">
        <w:r>
          <w:rPr/>
          <w:delText>defined in</w:delText>
        </w:r>
      </w:del>
      <w:r>
        <w:rPr/>
        <w:t xml:space="preserve"> 7.3.2.64.5</w:t>
      </w:r>
      <w:ins w:id="114" w:author="dstanley" w:date="2008-08-14T14:38:00Z">
        <w:r>
          <w:rPr/>
          <w:t>)</w:t>
        </w:r>
      </w:ins>
      <w:r>
        <w:rPr/>
        <w:t xml:space="preserve"> corresponding to the Diagnostic Report Type field value.</w:t>
      </w:r>
    </w:p>
    <w:p>
      <w:pPr>
        <w:pStyle w:val="T"/>
        <w:spacing w:lineRule="exact" w:line="240"/>
        <w:rPr/>
      </w:pPr>
      <w:r>
        <w:rPr/>
        <w:t>The Diagnostic Report element is included in a Diagnostic Report frame as described in 7.4.11.4. The use of Diagnostic Report element and frames is described in 11.20.4.</w:t>
      </w:r>
    </w:p>
    <w:p>
      <w:pPr>
        <w:pStyle w:val="H5"/>
        <w:spacing w:lineRule="exact" w:line="240"/>
        <w:rPr/>
      </w:pPr>
      <w:r>
        <w:rPr/>
        <w:t xml:space="preserve">7.3.2.65.2 Manufacturer Information STA Report </w:t>
      </w:r>
    </w:p>
    <w:p>
      <w:pPr>
        <w:pStyle w:val="T"/>
        <w:spacing w:lineRule="exact" w:line="240"/>
        <w:rPr/>
      </w:pPr>
      <w:r>
        <w:rPr/>
        <w:t xml:space="preserve">The Diagnostic Information Sub-elements field corresponding to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ntenna gain</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3 Configuration Profile Report</w:t>
      </w:r>
    </w:p>
    <w:p>
      <w:pPr>
        <w:pStyle w:val="T"/>
        <w:spacing w:lineRule="exact" w:line="240"/>
        <w:rPr/>
      </w:pPr>
      <w:r>
        <w:rPr/>
        <w:t>The Diagnostic Information Sub-elements field corresponding to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x Power</w:t>
            </w:r>
            <w:ins w:id="115" w:author="dstanley" w:date="2008-07-29T06:06:00Z">
              <w:r>
                <w:rPr/>
                <w:t xml:space="preserve"> Capability</w:t>
              </w:r>
            </w:ins>
            <w:r>
              <w:rPr/>
              <w:t xml:space="preserve"> </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Diagnostic Information Sub-elements field corresponding to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Diagnostic Information Sub-elements field corresponding to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Diagnostic Information Sub-elements field corresponding to a Diagnostic Report element of type Vendor Specific Diagnostic Report contains zero or more Vendor Specific sub-elements as defined in 7.3.2.26.</w:t>
      </w:r>
    </w:p>
    <w:p>
      <w:pPr>
        <w:pStyle w:val="T"/>
        <w:rPr>
          <w:w w:val="100"/>
        </w:rPr>
      </w:pPr>
      <w:r>
        <w:rPr>
          <w:w w:val="100"/>
        </w:rPr>
      </w:r>
      <w:r>
        <w:br w:type="page"/>
      </w:r>
    </w:p>
    <w:p>
      <w:pPr>
        <w:pStyle w:val="Normal"/>
        <w:rPr>
          <w:w w:val="100"/>
        </w:rPr>
      </w:pPr>
      <w:r>
        <w:rPr>
          <w:w w:val="100"/>
        </w:rPr>
      </w:r>
    </w:p>
    <w:p>
      <w:pPr>
        <w:pStyle w:val="Normal"/>
        <w:rPr/>
      </w:pPr>
      <w:r>
        <w:rPr/>
      </w:r>
    </w:p>
    <w:p>
      <w:pPr>
        <w:pStyle w:val="Normal"/>
        <w:rPr/>
      </w:pPr>
      <w:r>
        <w:rPr/>
      </w:r>
    </w:p>
    <w:p>
      <w:pPr>
        <w:pStyle w:val="H4"/>
        <w:spacing w:lineRule="exact" w:line="240"/>
        <w:rPr/>
      </w:pPr>
      <w:r>
        <w:rPr/>
        <w:t>7.4.11.4 Diagnostic Report frame format</w:t>
      </w:r>
    </w:p>
    <w:p>
      <w:pPr>
        <w:pStyle w:val="T"/>
        <w:spacing w:lineRule="exact" w:line="240"/>
        <w:rPr/>
      </w:pPr>
      <w:r>
        <w:rPr/>
        <w:t xml:space="preserve">The Diagnostic Report frame uses the Action frame body format transmitted by a STA in response to a Diagnostic Request frame. The format of the Diagnostic Report frame body is shown in Figure v77. </w:t>
      </w:r>
    </w:p>
    <w:p>
      <w:pPr>
        <w:pStyle w:val="Normal"/>
        <w:widowControl w:val="false"/>
        <w:autoSpaceDE w:val="false"/>
        <w:spacing w:lineRule="exact" w:line="480"/>
        <w:jc w:val="center"/>
        <w:rPr>
          <w:lang w:val="en-US" w:eastAsia="en-US"/>
        </w:rPr>
      </w:pPr>
      <w:r>
        <w:rPr>
          <w:lang w:val="en-US" w:eastAsia="en-US"/>
        </w:rPr>
      </w:r>
    </w:p>
    <w:tbl>
      <w:tblPr>
        <w:tblW w:w="31679" w:type="dxa"/>
        <w:jc w:val="center"/>
        <w:tblInd w:w="0" w:type="dxa"/>
        <w:tblLayout w:type="fixed"/>
        <w:tblCellMar>
          <w:top w:w="0" w:type="dxa"/>
          <w:left w:w="0" w:type="dxa"/>
          <w:bottom w:w="0" w:type="dxa"/>
          <w:right w:w="0" w:type="dxa"/>
        </w:tblCellMar>
      </w:tblPr>
      <w:tblGrid>
        <w:gridCol w:w="1000"/>
        <w:gridCol w:w="1418"/>
        <w:gridCol w:w="1418"/>
        <w:gridCol w:w="1418"/>
        <w:gridCol w:w="1800"/>
        <w:gridCol w:w="1800"/>
        <w:gridCol w:w="3125"/>
        <w:gridCol w:w="4925"/>
        <w:gridCol w:w="4925"/>
        <w:gridCol w:w="4925"/>
        <w:gridCol w:w="4925"/>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sz w:val="16"/>
                <w:szCs w:val="16"/>
              </w:rPr>
            </w:pPr>
            <w:ins w:id="116" w:author="dstanley" w:date="2008-07-18T09:44:00Z">
              <w:r>
                <w:rPr>
                  <w:rFonts w:cs="Times New Roman" w:ascii="Times New Roman" w:hAnsi="Times New Roman"/>
                  <w:color w:val="000000"/>
                </w:rPr>
                <w:t>Zero or more Vendor Specific Elements</w:t>
              </w:r>
            </w:ins>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sz w:val="24"/>
                <w:szCs w:val="24"/>
                <w:lang w:val="en-US" w:eastAsia="en-US"/>
              </w:rPr>
            </w:pPr>
            <w:r>
              <w:rPr>
                <w:rFonts w:eastAsia="MS Mincho;Arial Unicode M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agnostic Report Elements </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7" w:author="dstanley" w:date="2008-07-18T09:44:00Z">
              <w:r>
                <w:rPr/>
                <w:t>Vendor Specific Elements</w:t>
              </w:r>
            </w:ins>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1800" w:type="dxa"/>
            <w:tcBorders>
              <w:top w:val="single" w:sz="10" w:space="0" w:color="000000"/>
            </w:tcBorders>
          </w:tcPr>
          <w:p>
            <w:pPr>
              <w:pStyle w:val="Cellbody2"/>
              <w:spacing w:lineRule="exact" w:line="160" w:before="96" w:after="48"/>
              <w:ind w:left="120" w:right="120" w:hanging="0"/>
              <w:rPr/>
            </w:pPr>
            <w:ins w:id="118" w:author="dstanley" w:date="2008-07-18T09:43:00Z">
              <w:r>
                <w:rPr/>
                <w:t>variable</w:t>
              </w:r>
            </w:ins>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c>
          <w:tcPr>
            <w:tcW w:w="7054" w:type="dxa"/>
            <w:gridSpan w:val="5"/>
            <w:tcBorders/>
          </w:tcPr>
          <w:p>
            <w:pPr>
              <w:pStyle w:val="Normal"/>
              <w:widowControl w:val="false"/>
              <w:autoSpaceDE w:val="false"/>
              <w:snapToGrid w:val="false"/>
              <w:spacing w:lineRule="exact" w:line="240"/>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p>
            <w:pPr>
              <w:pStyle w:val="FigureTitleTGv"/>
              <w:spacing w:lineRule="exact" w:line="240"/>
              <w:rPr/>
            </w:pPr>
            <w:r>
              <w:rPr/>
              <w:t>Figure v77—</w:t>
            </w:r>
            <w:r>
              <w:rPr>
                <w:rStyle w:val="IEEEStdsRegularFigureCaptionCharChar"/>
              </w:rPr>
              <w:t xml:space="preserve">Diagnostic Report frame body format </w:t>
            </w:r>
          </w:p>
        </w:tc>
        <w:tc>
          <w:tcPr>
            <w:tcW w:w="4925" w:type="dxa"/>
            <w:gridSpan w:val="2"/>
            <w:tcBorders/>
          </w:tcPr>
          <w:p>
            <w:pPr>
              <w:pStyle w:val="Normal"/>
              <w:widowControl w:val="false"/>
              <w:autoSpaceDE w:val="false"/>
              <w:snapToGrid w:val="false"/>
              <w:spacing w:lineRule="exact" w:line="240"/>
              <w:rPr>
                <w:rStyle w:val="IEEEStdsRegularFigureCaptionCharChar"/>
                <w:lang w:val="en-US" w:eastAsia="en-US"/>
              </w:rPr>
            </w:pPr>
            <w:r>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Diagnostic Report, as specified in Table v34 in 7.4.11.</w:t>
      </w:r>
    </w:p>
    <w:p>
      <w:pPr>
        <w:pStyle w:val="T"/>
        <w:spacing w:lineRule="exact" w:line="240"/>
        <w:rPr/>
      </w:pPr>
      <w:r>
        <w:rPr/>
        <w:t xml:space="preserve">The Dialog Token field is set to the nonzero value in </w:t>
      </w:r>
      <w:del w:id="119" w:author="dstanley" w:date="2008-07-15T14:35:00Z">
        <w:r>
          <w:rPr/>
          <w:delText xml:space="preserve">any </w:delText>
        </w:r>
      </w:del>
      <w:ins w:id="120" w:author="dstanley" w:date="2008-07-15T14:35:00Z">
        <w:r>
          <w:rPr/>
          <w:t xml:space="preserve">the </w:t>
        </w:r>
      </w:ins>
      <w:r>
        <w:rPr/>
        <w:t xml:space="preserve">corresponding Diagnostic Request frame. </w:t>
      </w:r>
    </w:p>
    <w:p>
      <w:pPr>
        <w:pStyle w:val="T"/>
        <w:spacing w:lineRule="exact" w:line="240"/>
        <w:rPr/>
      </w:pPr>
      <w:r>
        <w:rPr/>
        <w:t>The Diagnostic Report Elements field contains one or more of the Diagnostic Report elements described in 7.3.2.65. The number and length of the Diagnostic Report elements in a Diagnostic Report frame is limited to 2304 octets.</w:t>
      </w:r>
    </w:p>
    <w:p>
      <w:pPr>
        <w:pStyle w:val="T"/>
        <w:spacing w:lineRule="exact" w:line="240"/>
        <w:rPr>
          <w:rFonts w:eastAsia="TimesNewRomanPSMT"/>
        </w:rPr>
      </w:pPr>
      <w:ins w:id="121" w:author="dstanley" w:date="2008-07-18T09:44:00Z">
        <w:r>
          <w:rPr>
            <w:rFonts w:eastAsia="TimesNewRomanPSMT"/>
          </w:rPr>
          <w:t>The Vendor Specific Elements field contains zero or more Vendor Specific element, as defined in 7.3.2.26.</w:t>
        </w:r>
      </w:ins>
    </w:p>
    <w:p>
      <w:pPr>
        <w:pStyle w:val="T"/>
        <w:spacing w:lineRule="exact" w:line="240"/>
        <w:rPr>
          <w:b/>
          <w:b/>
          <w:sz w:val="24"/>
        </w:rPr>
      </w:pPr>
      <w:r>
        <w:rPr>
          <w:b/>
          <w:sz w:val="24"/>
        </w:rPr>
      </w:r>
    </w:p>
    <w:p>
      <w:pPr>
        <w:pStyle w:val="H3"/>
        <w:spacing w:lineRule="exact" w:line="240"/>
        <w:rPr/>
      </w:pPr>
      <w:r>
        <w:rPr/>
        <w:t>11.20.4 Diagnostic Request and Report Procedures</w:t>
      </w:r>
    </w:p>
    <w:p>
      <w:pPr>
        <w:pStyle w:val="H4"/>
        <w:spacing w:lineRule="exact" w:line="240"/>
        <w:rPr/>
      </w:pPr>
      <w:r>
        <w:rPr/>
        <w:t>11.20.4.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true shall set the Diagnostics field of the Extended Capabilities element to 1. </w:t>
      </w:r>
    </w:p>
    <w:p>
      <w:pPr>
        <w:pStyle w:val="T"/>
        <w:spacing w:lineRule="exact" w:line="240"/>
        <w:rPr/>
      </w:pPr>
      <w:r>
        <w:rPr/>
        <w:t xml:space="preserve">A STA that supports Diagnostics shall only send a Diagnostics Request or Diagnostics Report frame to a STA within the same infrastructure BSS or the same IBSS whose last received Extended Capabilities element contained a value of 1 for the Diagnostics bit in the Capabilities field. A STA gathers information from another STA by sending a Diagnostic Request frame containing a unique Dialog Token to another STA that supports the Diagnostics Capability. The source and destination of a Diagnostic Request frame shall both be members of the same BSS. The permitted source and destination STAs for a Diagnostic Request frame are shown in Table 79d.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service,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A Dialog Token value of zero is a reserved value and shall not be used.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 Requests, as indicated by received MLME-DIAGREQUEST.ind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 xml:space="preserve">In the event that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w:t>
      </w:r>
      <w:ins w:id="122" w:author="dstanley" w:date="2008-07-16T10:59:00Z">
        <w:r>
          <w:rPr/>
          <w:t xml:space="preserve">shall </w:t>
        </w:r>
      </w:ins>
      <w:r>
        <w:rPr/>
        <w:t>not fragment an element across multiple MMPDUs.</w:t>
      </w:r>
    </w:p>
    <w:p>
      <w:pPr>
        <w:pStyle w:val="T"/>
        <w:spacing w:lineRule="exact" w:line="240"/>
        <w:rPr/>
      </w:pPr>
      <w:r>
        <w:rPr/>
        <w:t>A STA may cancel a previously sent Diagnostic Request frame for which it has not yet received a diagnostic report by sending a diagnostic request with the Reason Code value of “2”, indicating “Cancelled” in the Reason Code sub-element (see Table v15) to the STA to which it previously sent the diagnostic request. A STA shall inform a STA from which it has previously received a diagnostic request that the request has been locally cancelled by sending a diagnostic report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79d—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4.2 Configuration Profile Report</w:t>
      </w:r>
    </w:p>
    <w:p>
      <w:pPr>
        <w:pStyle w:val="T"/>
        <w:spacing w:lineRule="exact" w:line="240"/>
        <w:rPr>
          <w:ins w:id="123" w:author="dstanley" w:date="2008-07-16T10:32:00Z"/>
        </w:rPr>
      </w:pPr>
      <w:r>
        <w:rPr/>
        <w:t xml:space="preserve">The Configuration Profile report enables an AP to discover the current profile in use for an associated device, and additional profiles for the current ESS. Devices that support multiple configuration profiles for an ESS may include multiple Diagnostic Report elements in a single Diagnostic Report frame (or multiple frames if required). </w:t>
      </w:r>
    </w:p>
    <w:p>
      <w:pPr>
        <w:pStyle w:val="T"/>
        <w:spacing w:lineRule="exact" w:line="240"/>
        <w:rPr>
          <w:ins w:id="139" w:author="dstanley" w:date="2008-07-16T10:32:00Z"/>
        </w:rPr>
      </w:pPr>
      <w:ins w:id="124" w:author="dstanley" w:date="2008-07-16T10:32:00Z">
        <w:r>
          <w:rPr/>
          <w:t xml:space="preserve">A STA receiving a </w:t>
        </w:r>
      </w:ins>
      <w:ins w:id="125" w:author="dstanley" w:date="2008-07-16T10:34:00Z">
        <w:r>
          <w:rPr/>
          <w:t xml:space="preserve">Diagnostic Request frame </w:t>
        </w:r>
      </w:ins>
      <w:ins w:id="126" w:author="dstanley" w:date="2008-07-16T10:36:00Z">
        <w:r>
          <w:rPr/>
          <w:t>that indicates</w:t>
        </w:r>
      </w:ins>
      <w:ins w:id="127" w:author="dstanley" w:date="2008-07-16T10:33:00Z">
        <w:r>
          <w:rPr/>
          <w:t xml:space="preserve"> a Configuration Profile Request shall respond with a Diagnostic Response frame including a Configuration Profile Repor</w:t>
        </w:r>
      </w:ins>
      <w:ins w:id="128" w:author="dstanley" w:date="2008-07-16T10:35:00Z">
        <w:r>
          <w:rPr/>
          <w:t>t</w:t>
        </w:r>
      </w:ins>
      <w:ins w:id="129" w:author="dstanley" w:date="2008-07-16T10:40:00Z">
        <w:r>
          <w:rPr/>
          <w:t xml:space="preserve"> for the current profile in use.</w:t>
        </w:r>
      </w:ins>
      <w:ins w:id="130" w:author="dstanley" w:date="2008-07-16T10:45:00Z">
        <w:r>
          <w:rPr/>
          <w:t xml:space="preserve"> </w:t>
        </w:r>
      </w:ins>
      <w:ins w:id="131" w:author="dstanley" w:date="2008-07-16T10:37:00Z">
        <w:r>
          <w:rPr/>
          <w:t>T</w:t>
        </w:r>
      </w:ins>
      <w:del w:id="132" w:author="dstanley" w:date="2008-07-16T10:37:00Z">
        <w:r>
          <w:rPr/>
          <w:delText xml:space="preserve">Each Diagnostic Report element </w:delText>
        </w:r>
      </w:del>
      <w:ins w:id="133" w:author="dstanley" w:date="2008-07-16T10:33:00Z">
        <w:r>
          <w:rPr/>
          <w:t xml:space="preserve">he </w:t>
        </w:r>
      </w:ins>
      <w:ins w:id="134" w:author="dstanley" w:date="2008-07-16T10:45:00Z">
        <w:r>
          <w:rPr/>
          <w:t xml:space="preserve">Diagnostic Response frame may also include Diagnostic Report elements containing additional </w:t>
        </w:r>
      </w:ins>
      <w:ins w:id="135" w:author="dstanley" w:date="2008-07-16T10:33:00Z">
        <w:r>
          <w:rPr/>
          <w:t>Co</w:t>
        </w:r>
      </w:ins>
      <w:ins w:id="136" w:author="dstanley" w:date="2008-07-16T10:37:00Z">
        <w:r>
          <w:rPr/>
          <w:t>nfiguration Profile Report</w:t>
        </w:r>
      </w:ins>
      <w:ins w:id="137" w:author="dstanley" w:date="2008-07-16T10:46:00Z">
        <w:r>
          <w:rPr/>
          <w:t xml:space="preserve">(s) </w:t>
        </w:r>
      </w:ins>
      <w:del w:id="138" w:author="dstanley" w:date="2008-07-16T10:46:00Z">
        <w:r>
          <w:rPr/>
          <w:delText>shall contain a Profile ID element that uniquely identifies the configuration profile(s)</w:delText>
        </w:r>
      </w:del>
      <w:r>
        <w:rPr/>
        <w:t xml:space="preserve"> for the current ESS that are available on the device.</w:t>
      </w:r>
    </w:p>
    <w:p>
      <w:pPr>
        <w:pStyle w:val="T"/>
        <w:spacing w:lineRule="exact" w:line="240"/>
        <w:rPr>
          <w:del w:id="141" w:author="dstanley" w:date="2008-07-16T10:37:00Z"/>
        </w:rPr>
      </w:pPr>
      <w:del w:id="140" w:author="dstanley" w:date="2008-07-16T10:37:00Z">
        <w:r>
          <w:rPr/>
        </w:r>
      </w:del>
    </w:p>
    <w:p>
      <w:pPr>
        <w:pStyle w:val="T"/>
        <w:spacing w:lineRule="exact" w:line="240"/>
        <w:rPr/>
      </w:pPr>
      <w:r>
        <w:rPr/>
        <w:t>11.20.4.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p>
    <w:p>
      <w:pPr>
        <w:pStyle w:val="H4"/>
        <w:spacing w:lineRule="exact" w:line="240"/>
        <w:rPr/>
      </w:pPr>
      <w:r>
        <w:rPr/>
        <w:t>11.20.4.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w:t>
      </w:r>
      <w:ins w:id="142" w:author="dstanley" w:date="2008-07-15T14:53:00Z">
        <w:r>
          <w:rPr/>
          <w:t xml:space="preserve">containing a Diagnostic Request Type field set to 3 (Association Diagnostic) </w:t>
        </w:r>
      </w:ins>
      <w:del w:id="143" w:author="dstanley" w:date="2008-07-15T14:53:00Z">
        <w:r>
          <w:rPr/>
          <w:delText xml:space="preserve">containing an Association request </w:delText>
        </w:r>
      </w:del>
      <w:r>
        <w:rPr/>
        <w:t>to the STA. An AP shall not send an Association diagnostic request with a designated BSS that is not part of the ESS and a STA receiving a</w:t>
      </w:r>
      <w:ins w:id="144" w:author="dstanley" w:date="2008-07-16T11:12:00Z">
        <w:r>
          <w:rPr/>
          <w:t>n Association</w:t>
        </w:r>
      </w:ins>
      <w:r>
        <w:rPr/>
        <w:t xml:space="preserve">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4.5 IEEE 802.1X Authentication diagnostic</w:t>
      </w:r>
    </w:p>
    <w:p>
      <w:pPr>
        <w:pStyle w:val="T"/>
        <w:spacing w:lineRule="exact" w:line="240"/>
        <w:rPr/>
      </w:pPr>
      <w:r>
        <w:rPr/>
        <w:t xml:space="preserve">The purpose of the IEEE 802.1X Authentication diagnostic is to determine that the STA is able to complete an IEEE 802.1X authentication with a designated BSS. This test directs an association and IEEE 802.1X authentication to be completed with a specific AP. </w:t>
      </w:r>
      <w:ins w:id="145" w:author="dstanley" w:date="2008-07-16T11:04:00Z">
        <w:r>
          <w:rPr/>
          <w:t xml:space="preserve">If a STA that supports diagnostic reporting also supports RSN, </w:t>
        </w:r>
      </w:ins>
      <w:del w:id="146" w:author="dstanley" w:date="2008-07-16T11:04:00Z">
        <w:r>
          <w:rPr/>
          <w:delText xml:space="preserve">If a STA supports RSN </w:delText>
        </w:r>
      </w:del>
      <w:r>
        <w:rPr/>
        <w:t>the STA shall support the IEEE 802.1X Authentication diagnostic.</w:t>
      </w:r>
    </w:p>
    <w:p>
      <w:pPr>
        <w:pStyle w:val="T"/>
        <w:spacing w:lineRule="exact" w:line="240"/>
        <w:rPr/>
      </w:pPr>
      <w:r>
        <w:rPr/>
        <w:t xml:space="preserve">To initiate the test, the AP shall send a Diagnostic Request frame </w:t>
      </w:r>
      <w:ins w:id="147" w:author="dstanley" w:date="2008-07-16T11:01:00Z">
        <w:r>
          <w:rPr/>
          <w:t xml:space="preserve">containing a Disgnostic Request Type field set to 4 (IEEE 802.1X Authentication Diagnostic) </w:t>
        </w:r>
      </w:ins>
      <w:del w:id="148" w:author="dstanley" w:date="2008-07-16T11:01:00Z">
        <w:r>
          <w:rPr/>
          <w:delText xml:space="preserve">containing an IEEE 802.1X Authentication request </w:delText>
        </w:r>
      </w:del>
      <w:r>
        <w:rPr/>
        <w:t>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 xml:space="preserve">Upon receipt of the Diagnostic Request frame containing a Diagnostic Request element specifying an IEEE 802.1X Authentication </w:t>
      </w:r>
      <w:ins w:id="149" w:author="dstanley" w:date="2008-07-16T11:02:00Z">
        <w:r>
          <w:rPr/>
          <w:t xml:space="preserve">Diagnostic </w:t>
        </w:r>
      </w:ins>
      <w:r>
        <w:rPr/>
        <w:t>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90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49:00Z</dcterms:created>
  <dc:creator>dstanley</dc:creator>
  <dc:description>Dorothy Stanley, Aruba Networks</dc:description>
  <cp:keywords>July 2008</cp:keywords>
  <dc:language>en-US</dc:language>
  <cp:lastModifiedBy>dstanley</cp:lastModifiedBy>
  <dcterms:modified xsi:type="dcterms:W3CDTF">2008-08-14T21:49:00Z</dcterms:modified>
  <cp:revision>2</cp:revision>
  <dc:subject>Submission</dc:subject>
  <dc:title>doc.: IEEE 802.11-08/0902r1</dc:title>
</cp:coreProperties>
</file>