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Diagnostics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LB133 diagnostics comments, relative to TGv D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LB133 diagnostics comments, relative to TGv D3.0.</w:t>
                      </w:r>
                    </w:p>
                  </w:txbxContent>
                </v:textbox>
                <w10:wrap type="none"/>
              </v:rect>
            </w:pict>
          </mc:Fallback>
        </mc:AlternateContent>
      </w:r>
    </w:p>
    <w:p>
      <w:pPr>
        <w:pStyle w:val="Normal"/>
        <w:rPr>
          <w:sz w:val="22"/>
        </w:rPr>
      </w:pPr>
      <w:r>
        <w:rPr>
          <w:sz w:val="22"/>
        </w:rPr>
      </w:r>
    </w:p>
    <w:p>
      <w:pPr>
        <w:pStyle w:val="Normal"/>
        <w:rPr/>
      </w:pPr>
      <w:r>
        <w:rPr/>
        <w:t>Front Matter, page iii:</w:t>
      </w:r>
    </w:p>
    <w:p>
      <w:pPr>
        <w:pStyle w:val="Normal"/>
        <w:rPr/>
      </w:pPr>
      <w:r>
        <w:rPr/>
      </w:r>
    </w:p>
    <w:p>
      <w:pPr>
        <w:pStyle w:val="Normal"/>
        <w:autoSpaceDE w:val="false"/>
        <w:rPr/>
      </w:pPr>
      <w:r>
        <w:rPr>
          <w:rFonts w:eastAsia="MS Mincho;Arial Unicode MS"/>
          <w:b/>
          <w:bCs/>
          <w:sz w:val="20"/>
          <w:lang w:val="en-US" w:eastAsia="ja-JP"/>
        </w:rPr>
        <w:t xml:space="preserve">Diagnostic Reporting: </w:t>
      </w:r>
      <w:r>
        <w:rPr>
          <w:rFonts w:eastAsia="TimesNewRomanPSMT;Arial Unicode MS"/>
          <w:sz w:val="20"/>
          <w:lang w:val="en-US" w:eastAsia="ja-JP"/>
        </w:rPr>
        <w:t>Sets of information, termed Diagnostic Types, about a non-AP STA are defined, and</w:t>
      </w:r>
    </w:p>
    <w:p>
      <w:pPr>
        <w:pStyle w:val="Normal"/>
        <w:autoSpaceDE w:val="false"/>
        <w:rPr>
          <w:rFonts w:eastAsia="TimesNewRomanPSMT;Arial Unicode MS"/>
          <w:sz w:val="20"/>
          <w:lang w:val="en-US" w:eastAsia="ja-JP"/>
        </w:rPr>
      </w:pPr>
      <w:r>
        <w:rPr>
          <w:rFonts w:eastAsia="TimesNewRomanPSMT;Arial Unicode MS"/>
          <w:sz w:val="20"/>
          <w:lang w:val="en-US" w:eastAsia="ja-JP"/>
        </w:rPr>
        <w:t>new management action frames are defined for the AP to request a set of information from the non-AP STA.</w:t>
      </w:r>
    </w:p>
    <w:p>
      <w:pPr>
        <w:pStyle w:val="Normal"/>
        <w:autoSpaceDE w:val="false"/>
        <w:rPr>
          <w:rFonts w:eastAsia="TimesNewRomanPSMT;Arial Unicode MS"/>
          <w:sz w:val="20"/>
          <w:lang w:val="en-US" w:eastAsia="ja-JP"/>
        </w:rPr>
      </w:pPr>
      <w:r>
        <w:rPr>
          <w:rFonts w:eastAsia="TimesNewRomanPSMT;Arial Unicode MS"/>
          <w:sz w:val="20"/>
          <w:lang w:val="en-US" w:eastAsia="ja-JP"/>
        </w:rPr>
      </w:r>
    </w:p>
    <w:p>
      <w:pPr>
        <w:pStyle w:val="Normal"/>
        <w:autoSpaceDE w:val="false"/>
        <w:rPr>
          <w:rFonts w:eastAsia="TimesNewRomanPSMT;Arial Unicode MS"/>
          <w:sz w:val="20"/>
          <w:lang w:val="en-US" w:eastAsia="ja-JP"/>
        </w:rPr>
      </w:pPr>
      <w:r>
        <w:rPr>
          <w:rFonts w:eastAsia="TimesNewRomanPSMT;Arial Unicode MS"/>
          <w:sz w:val="20"/>
          <w:lang w:val="en-US" w:eastAsia="ja-JP"/>
        </w:rPr>
        <w:t>The Diagnostic types are:</w:t>
      </w:r>
    </w:p>
    <w:p>
      <w:pPr>
        <w:pStyle w:val="Normal"/>
        <w:autoSpaceDE w:val="false"/>
        <w:rPr>
          <w:sz w:val="20"/>
          <w:lang w:val="en-US" w:eastAsia="ja-JP"/>
        </w:rPr>
      </w:pPr>
      <w:r>
        <w:rPr>
          <w:rFonts w:eastAsia="TimesNewRomanPSMT;Arial Unicode MS"/>
          <w:sz w:val="20"/>
          <w:lang w:val="en-US" w:eastAsia="ja-JP"/>
        </w:rPr>
        <w:t>—</w:t>
      </w:r>
      <w:r>
        <w:rPr>
          <w:rFonts w:eastAsia="Times New Roman"/>
          <w:sz w:val="20"/>
          <w:lang w:val="en-US" w:eastAsia="ja-JP"/>
        </w:rPr>
        <w:t xml:space="preserve"> </w:t>
      </w:r>
      <w:r>
        <w:rPr>
          <w:rFonts w:eastAsia="TimesNewRomanPSMT;Arial Unicode MS"/>
          <w:sz w:val="20"/>
          <w:lang w:val="en-US" w:eastAsia="ja-JP"/>
        </w:rPr>
        <w:t>Manufacturer Information STA Report</w:t>
      </w:r>
    </w:p>
    <w:p>
      <w:pPr>
        <w:pStyle w:val="Normal"/>
        <w:autoSpaceDE w:val="false"/>
        <w:rPr>
          <w:sz w:val="20"/>
          <w:lang w:val="en-US" w:eastAsia="ja-JP"/>
        </w:rPr>
      </w:pPr>
      <w:r>
        <w:rPr>
          <w:rFonts w:eastAsia="TimesNewRomanPSMT;Arial Unicode MS"/>
          <w:sz w:val="20"/>
          <w:lang w:val="en-US" w:eastAsia="ja-JP"/>
        </w:rPr>
        <w:t>—</w:t>
      </w:r>
      <w:r>
        <w:rPr>
          <w:rFonts w:eastAsia="Times New Roman"/>
          <w:sz w:val="20"/>
          <w:lang w:val="en-US" w:eastAsia="ja-JP"/>
        </w:rPr>
        <w:t xml:space="preserve"> </w:t>
      </w:r>
      <w:r>
        <w:rPr>
          <w:rFonts w:eastAsia="TimesNewRomanPSMT;Arial Unicode MS"/>
          <w:sz w:val="20"/>
          <w:lang w:val="en-US" w:eastAsia="ja-JP"/>
        </w:rPr>
        <w:t>Configuration Profile</w:t>
      </w:r>
    </w:p>
    <w:p>
      <w:pPr>
        <w:pStyle w:val="Normal"/>
        <w:autoSpaceDE w:val="false"/>
        <w:rPr>
          <w:sz w:val="20"/>
          <w:lang w:val="en-US" w:eastAsia="ja-JP"/>
        </w:rPr>
      </w:pPr>
      <w:r>
        <w:rPr>
          <w:rFonts w:eastAsia="TimesNewRomanPSMT;Arial Unicode MS"/>
          <w:sz w:val="20"/>
          <w:lang w:val="en-US" w:eastAsia="ja-JP"/>
        </w:rPr>
        <w:t>—</w:t>
      </w:r>
      <w:r>
        <w:rPr>
          <w:rFonts w:eastAsia="Times New Roman"/>
          <w:sz w:val="20"/>
          <w:lang w:val="en-US" w:eastAsia="ja-JP"/>
        </w:rPr>
        <w:t xml:space="preserve"> </w:t>
      </w:r>
      <w:r>
        <w:rPr>
          <w:rFonts w:eastAsia="TimesNewRomanPSMT;Arial Unicode MS"/>
          <w:sz w:val="20"/>
          <w:lang w:val="en-US" w:eastAsia="ja-JP"/>
        </w:rPr>
        <w:t>Association Diagnostic, and</w:t>
      </w:r>
    </w:p>
    <w:p>
      <w:pPr>
        <w:pStyle w:val="Normal"/>
        <w:autoSpaceDE w:val="false"/>
        <w:rPr>
          <w:sz w:val="20"/>
          <w:lang w:val="en-US" w:eastAsia="ja-JP"/>
        </w:rPr>
      </w:pPr>
      <w:r>
        <w:rPr>
          <w:rFonts w:eastAsia="TimesNewRomanPSMT;Arial Unicode MS"/>
          <w:sz w:val="20"/>
          <w:lang w:val="en-US" w:eastAsia="ja-JP"/>
        </w:rPr>
        <w:t>—</w:t>
      </w:r>
      <w:r>
        <w:rPr>
          <w:rFonts w:eastAsia="Times New Roman"/>
          <w:sz w:val="20"/>
          <w:lang w:val="en-US" w:eastAsia="ja-JP"/>
        </w:rPr>
        <w:t xml:space="preserve"> </w:t>
      </w:r>
      <w:r>
        <w:rPr>
          <w:rFonts w:eastAsia="TimesNewRomanPSMT;Arial Unicode MS"/>
          <w:sz w:val="20"/>
          <w:lang w:val="en-US" w:eastAsia="ja-JP"/>
        </w:rPr>
        <w:t>IEEE 802.1X Authentication Diagnostic</w:t>
      </w:r>
    </w:p>
    <w:p>
      <w:pPr>
        <w:pStyle w:val="Normal"/>
        <w:autoSpaceDE w:val="false"/>
        <w:rPr>
          <w:rFonts w:eastAsia="TimesNewRomanPSMT;Arial Unicode MS"/>
          <w:sz w:val="20"/>
          <w:lang w:val="en-US" w:eastAsia="ja-JP"/>
        </w:rPr>
      </w:pPr>
      <w:r>
        <w:rPr>
          <w:rFonts w:eastAsia="TimesNewRomanPSMT;Arial Unicode MS"/>
          <w:sz w:val="20"/>
          <w:lang w:val="en-US" w:eastAsia="ja-JP"/>
        </w:rPr>
      </w:r>
    </w:p>
    <w:p>
      <w:pPr>
        <w:pStyle w:val="Normal"/>
        <w:autoSpaceDE w:val="false"/>
        <w:rPr>
          <w:rFonts w:eastAsia="TimesNewRomanPSMT;Arial Unicode MS"/>
          <w:sz w:val="20"/>
          <w:lang w:val="en-US" w:eastAsia="ja-JP"/>
        </w:rPr>
      </w:pPr>
      <w:ins w:id="0" w:author="dstanley" w:date="2008-07-16T11:30:00Z">
        <w:r>
          <w:rPr>
            <w:rFonts w:eastAsia="TimesNewRomanPSMT;Arial Unicode MS"/>
            <w:sz w:val="20"/>
            <w:lang w:val="en-US" w:eastAsia="ja-JP"/>
          </w:rPr>
          <w:t xml:space="preserve">The </w:t>
        </w:r>
      </w:ins>
      <w:r>
        <w:rPr>
          <w:rFonts w:eastAsia="TimesNewRomanPSMT;Arial Unicode MS"/>
          <w:sz w:val="20"/>
          <w:lang w:val="en-US" w:eastAsia="ja-JP"/>
        </w:rPr>
        <w:t xml:space="preserve">Diagnostic reporting </w:t>
      </w:r>
      <w:ins w:id="1" w:author="dstanley" w:date="2008-07-16T11:30:00Z">
        <w:r>
          <w:rPr>
            <w:rFonts w:eastAsia="TimesNewRomanPSMT;Arial Unicode MS"/>
            <w:sz w:val="20"/>
            <w:lang w:val="en-US" w:eastAsia="ja-JP"/>
          </w:rPr>
          <w:t xml:space="preserve">mechanism </w:t>
        </w:r>
      </w:ins>
      <w:r>
        <w:rPr>
          <w:rFonts w:eastAsia="TimesNewRomanPSMT;Arial Unicode MS"/>
          <w:sz w:val="20"/>
          <w:lang w:val="en-US" w:eastAsia="ja-JP"/>
        </w:rPr>
        <w:t>enables an AP to gather configuration and operational data about the associated non-AP STAs. Diagnostic reporting also enables an AP to instruct a non-AP STA to conduct association, and 802.1X authentication tests, and gather the corresponding diagnostic results.</w:t>
      </w:r>
    </w:p>
    <w:p>
      <w:pPr>
        <w:pStyle w:val="Normal"/>
        <w:autoSpaceDE w:val="false"/>
        <w:rPr>
          <w:rFonts w:eastAsia="TimesNewRomanPSMT;Arial Unicode MS"/>
          <w:sz w:val="20"/>
          <w:lang w:val="en-US" w:eastAsia="ja-JP"/>
        </w:rPr>
      </w:pPr>
      <w:r>
        <w:rPr>
          <w:rFonts w:eastAsia="TimesNewRomanPSMT;Arial Unicode MS"/>
          <w:sz w:val="20"/>
          <w:lang w:val="en-US" w:eastAsia="ja-JP"/>
        </w:rPr>
      </w:r>
    </w:p>
    <w:p>
      <w:pPr>
        <w:pStyle w:val="H4"/>
        <w:numPr>
          <w:ilvl w:val="0"/>
          <w:numId w:val="2"/>
        </w:numPr>
        <w:rPr>
          <w:w w:val="100"/>
        </w:rPr>
      </w:pPr>
      <w:r>
        <w:rPr>
          <w:w w:val="100"/>
        </w:rPr>
        <w:t>Diagnostic reporting</w:t>
      </w:r>
    </w:p>
    <w:p>
      <w:pPr>
        <w:pStyle w:val="T"/>
        <w:rPr/>
      </w:pPr>
      <w:r>
        <w:rPr>
          <w:w w:val="100"/>
        </w:rPr>
        <w:t>Diagnostic requests</w:t>
      </w:r>
      <w:del w:id="2" w:author="dstanley" w:date="2008-07-15T14:08:00Z">
        <w:r>
          <w:rPr>
            <w:w w:val="100"/>
          </w:rPr>
          <w:delText xml:space="preserve"> and reports</w:delText>
        </w:r>
      </w:del>
      <w:r>
        <w:rPr>
          <w:w w:val="100"/>
        </w:rPr>
        <w:t xml:space="preserve"> allow a STA to request a non-AP STA to report on information that may be helpful in diagnosing and resolving problems with the WLAN network. Diagnostic reports include information on hardware, configuration, and STA capabilities.</w:t>
      </w:r>
    </w:p>
    <w:p>
      <w:pPr>
        <w:pStyle w:val="H3"/>
        <w:spacing w:lineRule="exact" w:line="240"/>
        <w:rPr/>
      </w:pPr>
      <w:r>
        <w:rPr/>
        <w:t>7.3.2 Information Elements</w:t>
      </w:r>
    </w:p>
    <w:p>
      <w:pPr>
        <w:pStyle w:val="Revisioninstructions"/>
        <w:spacing w:lineRule="exact" w:line="240"/>
        <w:rPr/>
      </w:pPr>
      <w:r>
        <w:rPr/>
        <w:t>Insert Element IDs &lt;ANA&gt; into Table 7-26 and change the Reserved row accordingly in Table 7-26:</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3" w:author="dstanley" w:date="2008-07-16T16:30:00Z">
              <w:r>
                <w:rPr/>
                <w:delText>Diagnostic Report (see 7.3.2.65)</w:delText>
              </w:r>
            </w:del>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4" w:author="dstanley" w:date="2008-07-16T16:30:00Z">
              <w:r>
                <w:rPr/>
                <w:delText>&lt;ANA&gt;</w:delText>
              </w:r>
            </w:del>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5" w:author="dstanley" w:date="2008-07-16T16:30:00Z">
              <w:r>
                <w:rPr/>
                <w:delText>5 to 257</w:delText>
              </w:r>
            </w:del>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6" w:author="dstanley" w:date="2008-07-16T16:30:00Z">
              <w:r>
                <w:rPr/>
                <w:delText>Sub-elements</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ffic Generation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 xml:space="preserve">(&lt;ANA&gt;+1)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lang w:val="en-US" w:eastAsia="en-US"/>
        </w:rPr>
      </w:pPr>
      <w:r>
        <w:rPr>
          <w:lang w:val="en-US" w:eastAsia="en-US"/>
        </w:rPr>
      </w:r>
    </w:p>
    <w:p>
      <w:pPr>
        <w:pStyle w:val="T"/>
        <w:rPr>
          <w:w w:val="100"/>
          <w:lang w:val="en-US" w:eastAsia="en-US"/>
        </w:rPr>
      </w:pPr>
      <w:r>
        <w:rPr>
          <w:w w:val="100"/>
          <w:lang w:val="en-US" w:eastAsia="en-US"/>
        </w:rPr>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Vendor Specific Diagnostic Request Type contains zero or more Vendor Specific sub-elements</w:t>
      </w:r>
      <w:ins w:id="7" w:author="dstanley" w:date="2008-07-15T14:32:00Z">
        <w:r>
          <w:rPr/>
          <w:t>. The Vendor Specific sub-elements have the same format as their corresponding elements (see 7.3.2.26)</w:t>
        </w:r>
      </w:ins>
      <w:r>
        <w:rPr/>
        <w:t xml:space="preserve"> </w:t>
      </w:r>
      <w:del w:id="8" w:author="dstanley" w:date="2008-07-15T14:32:00Z">
        <w:r>
          <w:rPr/>
          <w:delText>as defined in 7.3.2.26.</w:delText>
        </w:r>
      </w:del>
    </w:p>
    <w:p>
      <w:pPr>
        <w:pStyle w:val="H5"/>
        <w:spacing w:lineRule="exact" w:line="240"/>
        <w:rPr/>
      </w:pPr>
      <w:r>
        <w:rPr/>
        <w:t>7.3.2.64.5 Diagnostic Information Sub-element descriptions</w:t>
      </w:r>
    </w:p>
    <w:p>
      <w:pPr>
        <w:pStyle w:val="T"/>
        <w:spacing w:lineRule="exact" w:line="240"/>
        <w:rPr/>
      </w:pPr>
      <w:r>
        <w:rPr/>
        <w:t xml:space="preserve">The following sections describe the </w:t>
      </w:r>
      <w:del w:id="9" w:author="dstanley" w:date="2008-07-16T10:50:00Z">
        <w:r>
          <w:rPr/>
          <w:delText xml:space="preserve">various </w:delText>
        </w:r>
      </w:del>
      <w:r>
        <w:rPr/>
        <w:t>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del w:id="16" w:author="dstanley" w:date="2008-07-16T16:48:00Z"/>
        </w:rPr>
      </w:pPr>
      <w:del w:id="10" w:author="dstanley" w:date="2008-07-16T16:48:00Z">
        <w:r>
          <w:rPr/>
          <w:delText xml:space="preserve">The Diagnostic Information Sub-element Contents field carries </w:delText>
        </w:r>
      </w:del>
      <w:del w:id="11" w:author="dstanley" w:date="2008-07-16T10:54:00Z">
        <w:r>
          <w:rPr/>
          <w:delText xml:space="preserve">the </w:delText>
        </w:r>
      </w:del>
      <w:del w:id="12" w:author="dstanley" w:date="2008-07-16T16:48:00Z">
        <w:r>
          <w:rPr/>
          <w:delText xml:space="preserve">Diagnostic information sub-element </w:delText>
        </w:r>
      </w:del>
      <w:del w:id="13" w:author="dstanley" w:date="2008-07-16T10:51:00Z">
        <w:r>
          <w:rPr/>
          <w:delText xml:space="preserve">contents </w:delText>
        </w:r>
      </w:del>
      <w:del w:id="14" w:author="dstanley" w:date="2008-07-16T10:54:00Z">
        <w:r>
          <w:rPr/>
          <w:delText xml:space="preserve">and is </w:delText>
        </w:r>
      </w:del>
      <w:del w:id="15" w:author="dstanley" w:date="2008-07-16T16:48:00Z">
        <w:r>
          <w:rPr/>
          <w:delText xml:space="preserve">described in the subsections that follow. </w:delText>
        </w:r>
      </w:del>
    </w:p>
    <w:p>
      <w:pPr>
        <w:pStyle w:val="T"/>
        <w:widowControl/>
        <w:autoSpaceDE w:val="false"/>
        <w:bidi w:val="0"/>
        <w:spacing w:lineRule="exact" w:line="240" w:before="240" w:after="0"/>
        <w:jc w:val="both"/>
        <w:rPr/>
      </w:pPr>
      <w:r>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w:t>
            </w:r>
            <w:ins w:id="17" w:author="dstanley" w:date="2008-07-16T11:16:00Z">
              <w:r>
                <w:rPr/>
                <w:t xml:space="preserve"> Type</w:t>
              </w:r>
            </w:ins>
            <w:del w:id="18" w:author="dstanley" w:date="2008-07-16T11:16:00Z">
              <w:r>
                <w:rPr/>
                <w:delText>s</w:delText>
              </w:r>
            </w:del>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19" w:author="dstanley" w:date="2008-07-16T10:18:00Z">
              <w:r>
                <w:rPr/>
                <w:t xml:space="preserve"> to 254</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0" w:author="dstanley" w:date="2008-07-16T11:18:00Z">
              <w:r>
                <w:rPr/>
                <w:t>1</w:t>
              </w:r>
            </w:ins>
            <w:del w:id="21"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2" w:author="dstanley" w:date="2008-07-16T11:18:00Z">
              <w:r>
                <w:rPr/>
                <w:t>1</w:t>
              </w:r>
            </w:ins>
            <w:del w:id="23"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4" w:author="dstanley" w:date="2008-07-16T11:18:00Z">
              <w:r>
                <w:rPr/>
                <w:t>1</w:t>
              </w:r>
            </w:ins>
            <w:del w:id="25"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6" w:author="dstanley" w:date="2008-07-16T11:19:00Z">
              <w:r>
                <w:rPr/>
                <w:t>1</w:t>
              </w:r>
            </w:ins>
            <w:del w:id="27"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8" w:author="dstanley" w:date="2008-07-16T11:19:00Z">
              <w:r>
                <w:rPr/>
                <w:t>1</w:t>
              </w:r>
            </w:ins>
            <w:del w:id="29"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 w:author="dstanley" w:date="2008-07-15T14:15:00Z">
              <w:r>
                <w:rPr/>
                <w:t>13</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31" w:author="dstanley" w:date="2008-07-15T14:15:00Z">
              <w:r>
                <w:rPr/>
                <w:t>Non-802.11 Radio Descriptor</w:t>
              </w:r>
            </w:ins>
            <w:ins w:id="32" w:author="dstanley" w:date="2008-07-16T16:50:00Z">
              <w:r>
                <w:rPr/>
                <w:t xml:space="preserve"> – if needed for CID 163</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3" w:author="dstanley" w:date="2008-07-15T14:16:00Z">
              <w:r>
                <w:rPr/>
                <w:t>3 to 254</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4" w:author="dstanley" w:date="2008-07-15T14:16:00Z">
              <w:r>
                <w:rPr/>
                <w:t>4</w:t>
              </w:r>
            </w:ins>
            <w:del w:id="35" w:author="dstanley" w:date="2008-07-15T14:16: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6" w:author="dstanley" w:date="2008-07-15T14:16:00Z">
              <w:r>
                <w:rPr/>
                <w:t>5</w:t>
              </w:r>
            </w:ins>
            <w:del w:id="37" w:author="dstanley" w:date="2008-07-15T14:16: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8" w:author="dstanley" w:date="2008-07-15T14:16:00Z">
              <w:r>
                <w:rPr/>
                <w:t>6</w:t>
              </w:r>
            </w:ins>
            <w:del w:id="39" w:author="dstanley" w:date="2008-07-15T14:16: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40" w:author="dstanley" w:date="2008-07-16T11:19:00Z">
              <w:r>
                <w:rPr/>
                <w:t>1</w:t>
              </w:r>
            </w:ins>
            <w:del w:id="41"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2" w:author="dstanley" w:date="2008-07-15T14:16:00Z">
              <w:r>
                <w:rPr/>
                <w:t>7</w:t>
              </w:r>
            </w:ins>
            <w:del w:id="43" w:author="dstanley" w:date="2008-07-15T14:16: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4" w:author="dstanley" w:date="2008-07-15T14:16:00Z">
              <w:r>
                <w:rPr/>
                <w:t>8</w:t>
              </w:r>
            </w:ins>
            <w:del w:id="45" w:author="dstanley" w:date="2008-07-15T14:16: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6" w:author="dstanley" w:date="2008-07-15T14:16:00Z">
              <w:r>
                <w:rPr/>
                <w:t>9</w:t>
              </w:r>
            </w:ins>
            <w:del w:id="47" w:author="dstanley" w:date="2008-07-15T14:16: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48" w:author="dstanley" w:date="2008-07-16T11:19:00Z">
              <w:r>
                <w:rPr/>
                <w:t>1</w:t>
              </w:r>
            </w:ins>
            <w:del w:id="49"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0" w:author="dstanley" w:date="2008-07-15T14:16:00Z">
              <w:r>
                <w:rPr/>
                <w:t>20</w:t>
              </w:r>
            </w:ins>
            <w:del w:id="51" w:author="dstanley" w:date="2008-07-15T14:16: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52" w:author="dstanley" w:date="2008-07-16T11:19:00Z">
              <w:r>
                <w:rPr/>
                <w:t>1</w:t>
              </w:r>
            </w:ins>
            <w:del w:id="53"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w:t>
      </w:r>
      <w:ins w:id="54" w:author="dstanley" w:date="2008-07-16T11:16:00Z">
        <w:r>
          <w:rPr/>
          <w:t xml:space="preserve"> Type</w:t>
        </w:r>
      </w:ins>
      <w:del w:id="55" w:author="dstanley" w:date="2008-07-16T11:16:00Z">
        <w:r>
          <w:rPr/>
          <w:delText>s</w:delText>
        </w:r>
      </w:del>
      <w:r>
        <w:rPr/>
        <w:t xml:space="preserv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w:t>
            </w:r>
            <w:ins w:id="56" w:author="dstanley" w:date="2008-07-16T11:16:00Z">
              <w:r>
                <w:rPr/>
                <w:t xml:space="preserve"> TYpe</w:t>
              </w:r>
            </w:ins>
            <w:del w:id="57" w:author="dstanley" w:date="2008-07-16T11:16:00Z">
              <w:r>
                <w:rPr/>
                <w:delText>s</w:delText>
              </w:r>
            </w:del>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58" w:author="dstanley" w:date="2008-07-16T10:19:00Z">
              <w:r>
                <w:rPr/>
                <w:t>variable</w:t>
              </w:r>
            </w:ins>
            <w:del w:id="59" w:author="dstanley" w:date="2008-07-16T10:19:00Z">
              <w:r>
                <w:rPr/>
                <w:delText>1</w:delText>
              </w:r>
            </w:del>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w:t>
            </w:r>
            <w:ins w:id="60" w:author="dstanley" w:date="2008-07-16T11:16:00Z">
              <w:r>
                <w:rPr/>
                <w:t xml:space="preserve"> Type</w:t>
              </w:r>
            </w:ins>
            <w:del w:id="61" w:author="dstanley" w:date="2008-07-16T11:16:00Z">
              <w:r>
                <w:rPr/>
                <w:delText>s</w:delText>
              </w:r>
            </w:del>
            <w:r>
              <w:rPr/>
              <w:t xml:space="preserv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w:t>
      </w:r>
      <w:ins w:id="62" w:author="dstanley" w:date="2008-07-16T11:16:00Z">
        <w:r>
          <w:rPr/>
          <w:t xml:space="preserve"> Type</w:t>
        </w:r>
      </w:ins>
      <w:del w:id="63" w:author="dstanley" w:date="2008-07-16T11:16:00Z">
        <w:r>
          <w:rPr/>
          <w:delText>s</w:delText>
        </w:r>
      </w:del>
      <w:r>
        <w:rPr/>
        <w:t xml:space="preserve"> field indicates </w:t>
      </w:r>
      <w:ins w:id="64" w:author="dstanley" w:date="2008-07-16T10:13:00Z">
        <w:r>
          <w:rPr/>
          <w:t>one or more</w:t>
        </w:r>
      </w:ins>
      <w:del w:id="65" w:author="dstanley" w:date="2008-07-16T10:13:00Z">
        <w:r>
          <w:rPr/>
          <w:delText>the type of</w:delText>
        </w:r>
      </w:del>
      <w:r>
        <w:rPr/>
        <w:t xml:space="preserve"> credential</w:t>
      </w:r>
      <w:ins w:id="66" w:author="dstanley" w:date="2008-07-16T10:13:00Z">
        <w:r>
          <w:rPr/>
          <w:t xml:space="preserve"> type(s)</w:t>
        </w:r>
      </w:ins>
      <w:ins w:id="67" w:author="dstanley" w:date="2008-07-16T10:19:00Z">
        <w:r>
          <w:rPr/>
          <w:t xml:space="preserve">. Each </w:t>
        </w:r>
      </w:ins>
      <w:ins w:id="68" w:author="dstanley" w:date="2008-07-16T11:17:00Z">
        <w:r>
          <w:rPr/>
          <w:t>C</w:t>
        </w:r>
      </w:ins>
      <w:ins w:id="69" w:author="dstanley" w:date="2008-07-16T10:20:00Z">
        <w:r>
          <w:rPr/>
          <w:t xml:space="preserve">redential </w:t>
        </w:r>
      </w:ins>
      <w:ins w:id="70" w:author="dstanley" w:date="2008-07-16T11:17:00Z">
        <w:r>
          <w:rPr/>
          <w:t>T</w:t>
        </w:r>
      </w:ins>
      <w:ins w:id="71" w:author="dstanley" w:date="2008-07-16T10:19:00Z">
        <w:r>
          <w:rPr/>
          <w:t>ype value is encoded as a single octe, and e</w:t>
        </w:r>
      </w:ins>
      <w:del w:id="72" w:author="dstanley" w:date="2008-07-16T10:20:00Z">
        <w:r>
          <w:rPr/>
          <w:delText xml:space="preserve">. </w:delText>
        </w:r>
      </w:del>
      <w:ins w:id="73" w:author="dstanley" w:date="2008-07-16T10:14:00Z">
        <w:r>
          <w:rPr/>
          <w:t xml:space="preserve">ach </w:t>
        </w:r>
      </w:ins>
      <w:del w:id="74" w:author="dstanley" w:date="2008-07-16T10:14:00Z">
        <w:r>
          <w:rPr/>
          <w:delText xml:space="preserve">The valid </w:delText>
        </w:r>
      </w:del>
      <w:r>
        <w:rPr/>
        <w:t>value</w:t>
      </w:r>
      <w:ins w:id="75" w:author="dstanley" w:date="2008-07-16T10:15:00Z">
        <w:r>
          <w:rPr/>
          <w:t xml:space="preserve"> is chosen from those</w:t>
        </w:r>
      </w:ins>
      <w:del w:id="76" w:author="dstanley" w:date="2008-07-16T10:15:00Z">
        <w:r>
          <w:rPr/>
          <w:delText>s for this field are</w:delText>
        </w:r>
      </w:del>
      <w:r>
        <w:rPr/>
        <w:t xml:space="preserv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7" w:author="dstanley" w:date="2008-07-16T10:12:00Z">
              <w:r>
                <w:rPr/>
                <w:delText>7</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78" w:author="dstanley" w:date="2008-07-16T10:12:00Z">
              <w:r>
                <w:rPr/>
                <w:delText>Certificate and username/password</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9" w:author="dstanley" w:date="2008-07-16T10:12:00Z">
              <w:r>
                <w:rPr/>
                <w:delText>8</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80" w:author="dstanley" w:date="2008-07-16T10:12:00Z">
              <w:r>
                <w:rPr/>
                <w:delText>Certificate and token</w:delText>
              </w:r>
            </w:del>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81" w:author="dstanley" w:date="2008-07-16T10:12:00Z">
              <w:r>
                <w:rPr/>
                <w:t>7</w:t>
              </w:r>
            </w:ins>
            <w:del w:id="82" w:author="dstanley" w:date="2008-07-16T10:12:00Z">
              <w:r>
                <w:rPr/>
                <w:delText>9</w:delText>
              </w:r>
            </w:del>
            <w:r>
              <w:rPr/>
              <w:t>–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84" w:author="dstanley" w:date="2008-07-16T08:55:00Z"/>
        </w:rPr>
      </w:pPr>
      <w:ins w:id="83" w:author="dstanley" w:date="2008-07-16T08:55:00Z">
        <w:r>
          <w:rPr/>
          <w:t xml:space="preserve">change the field in Figure v22 to allow multiple one-octet values. </w:t>
        </w:r>
      </w:ins>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Antenna Type field contains an ASCII string</w:t>
      </w:r>
      <w:ins w:id="85" w:author="dstanley" w:date="2008-07-16T16:41:00Z">
        <w:r>
          <w:rPr/>
          <w:t xml:space="preserve"> (truncated to 251 octets if required)</w:t>
        </w:r>
      </w:ins>
      <w:r>
        <w:rPr/>
        <w:t xml:space="preserve"> indicating the type of antenna connected to the wireless network adapter. </w:t>
      </w:r>
      <w:ins w:id="86" w:author="dstanley" w:date="2008-07-16T10:56:00Z">
        <w:r>
          <w:rPr/>
          <w:t>This string is not null terminated.</w:t>
        </w:r>
      </w:ins>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Suite Type fields identify the cipher suite and is set to one of the values in Table 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w:t>
      </w:r>
      <w:ins w:id="87" w:author="dstanley" w:date="2008-07-16T16:43:00Z">
        <w:r>
          <w:rPr/>
          <w:t xml:space="preserve"> (truncated to 251 octets if required) </w:t>
        </w:r>
      </w:ins>
      <w:del w:id="88" w:author="dstanley" w:date="2008-07-16T16:43:00Z">
        <w:r>
          <w:rPr/>
          <w:delText xml:space="preserve"> </w:delText>
        </w:r>
      </w:del>
      <w:r>
        <w:rPr/>
        <w:t>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w:t>
      </w:r>
      <w:ins w:id="89" w:author="dstanley" w:date="2008-07-16T16:43:00Z">
        <w:r>
          <w:rPr/>
          <w:t xml:space="preserve"> (truncated to 251 octets if required) </w:t>
        </w:r>
      </w:ins>
      <w:del w:id="90" w:author="dstanley" w:date="2008-07-16T16:43:00Z">
        <w:r>
          <w:rPr/>
          <w:delText xml:space="preserve"> </w:delText>
        </w:r>
      </w:del>
      <w:r>
        <w:rPr/>
        <w:t>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w:t>
      </w:r>
      <w:ins w:id="91" w:author="dstanley" w:date="2008-07-16T16:44:00Z">
        <w:r>
          <w:rPr/>
          <w:t xml:space="preserve"> (truncated to 251 octets if required) </w:t>
        </w:r>
      </w:ins>
      <w:del w:id="92" w:author="dstanley" w:date="2008-07-16T16:44:00Z">
        <w:r>
          <w:rPr/>
          <w:delText xml:space="preserve"> </w:delText>
        </w:r>
      </w:del>
      <w:r>
        <w:rPr/>
        <w:t>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w:t>
      </w:r>
      <w:ins w:id="93" w:author="dstanley" w:date="2008-07-16T16:44:00Z">
        <w:r>
          <w:rPr/>
          <w:t xml:space="preserve"> (truncated to 251 octets if required) </w:t>
        </w:r>
      </w:ins>
      <w:del w:id="94" w:author="dstanley" w:date="2008-07-16T16:44:00Z">
        <w:r>
          <w:rPr/>
          <w:delText xml:space="preserve"> </w:delText>
        </w:r>
      </w:del>
      <w:r>
        <w:rPr/>
        <w:t>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5" w:author="dstanley" w:date="2008-07-15T14:11:00Z">
              <w:r>
                <w:rPr/>
                <w:t>SM Power Save (11.2.3)</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6" w:author="dstanley" w:date="2008-07-15T14:11:00Z">
              <w:r>
                <w:rPr/>
                <w:t>1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ins w:id="97" w:author="dstanley" w:date="2008-07-15T14:12:00Z">
              <w:r>
                <w:rPr/>
                <w:t>3</w:t>
              </w:r>
            </w:ins>
            <w:del w:id="98" w:author="dstanley" w:date="2008-07-15T14:12:00Z">
              <w:r>
                <w:rPr/>
                <w:delText>2</w:delText>
              </w:r>
            </w:del>
            <w:r>
              <w:rPr/>
              <w:t>-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w:t>
      </w:r>
      <w:ins w:id="99" w:author="dstanley" w:date="2008-07-15T20:03:00Z">
        <w:r>
          <w:rPr/>
          <w:t>, excluding the Element ID and Length in the Supported Regulatory Classes Element.</w:t>
        </w:r>
      </w:ins>
      <w:del w:id="100" w:author="dstanley" w:date="2008-07-15T20:03:00Z">
        <w:r>
          <w:rPr/>
          <w:delText xml:space="preserve">. </w:delText>
        </w:r>
      </w:del>
    </w:p>
    <w:p>
      <w:pPr>
        <w:pStyle w:val="EditorialNote1"/>
        <w:spacing w:lineRule="atLeast" w:line="240"/>
        <w:rPr/>
      </w:pPr>
      <w:r>
        <w:rPr>
          <w:color w:val="FF0000"/>
        </w:rPr>
        <w:t xml:space="preserve">EDITORIAL NOTE—7.3.2.51 is defined in </w:t>
      </w:r>
      <w:ins w:id="101" w:author="dstanley" w:date="2008-07-15T20:06:00Z">
        <w:r>
          <w:rPr>
            <w:color w:val="FF0000"/>
          </w:rPr>
          <w:t>802.11y D11.0</w:t>
        </w:r>
      </w:ins>
      <w:del w:id="102" w:author="dstanley" w:date="2008-07-15T20:06:00Z">
        <w:r>
          <w:rPr>
            <w:color w:val="FF0000"/>
          </w:rPr>
          <w:delText>TGy</w:delText>
        </w:r>
      </w:del>
      <w:r>
        <w:rPr>
          <w:color w:val="FF0000"/>
        </w:rPr>
        <w:t>.</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103" w:author="dstanley" w:date="2008-07-16T16:03:00Z">
              <w:r>
                <w:rPr/>
                <w:delText>Fixed</w:delText>
              </w:r>
            </w:del>
            <w:ins w:id="104" w:author="dstanley" w:date="2008-07-16T16:03:00Z">
              <w:r>
                <w:rPr/>
                <w:t>Discrete</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105" w:author="dstanley" w:date="2008-07-16T16:03:00Z">
              <w:r>
                <w:rPr/>
                <w:delText>Automatic</w:delText>
              </w:r>
            </w:del>
            <w:ins w:id="106" w:author="dstanley" w:date="2008-07-16T16:03:00Z">
              <w:r>
                <w:rPr/>
                <w:t>Ran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w:t>
      </w:r>
      <w:del w:id="107" w:author="dstanley" w:date="2008-07-16T16:03:00Z">
        <w:r>
          <w:rPr/>
          <w:delText xml:space="preserve">Fixed </w:delText>
        </w:r>
      </w:del>
      <w:ins w:id="108" w:author="dstanley" w:date="2008-07-16T16:03:00Z">
        <w:r>
          <w:rPr/>
          <w:t xml:space="preserve">Discrete </w:t>
        </w:r>
      </w:ins>
      <w:r>
        <w:rPr/>
        <w:t xml:space="preserve">then the TxPower field contains one or more Tx power levels in units of dBm, in increasing numerical order. If the Tx Power Mode field is set to </w:t>
      </w:r>
      <w:del w:id="109" w:author="dstanley" w:date="2008-07-16T16:03:00Z">
        <w:r>
          <w:rPr/>
          <w:delText>Automatic</w:delText>
        </w:r>
      </w:del>
      <w:ins w:id="110" w:author="dstanley" w:date="2008-07-16T16:03:00Z">
        <w:r>
          <w:rPr/>
          <w:t>Range</w:t>
        </w:r>
      </w:ins>
      <w:r>
        <w:rPr/>
        <w:t xml:space="preserve">, the TxPower field is two octets in length and contains the STA’s minimum and </w:t>
      </w:r>
      <w:del w:id="111" w:author="dstanley" w:date="2008-07-16T16:05:00Z">
        <w:r>
          <w:rPr/>
          <w:delText xml:space="preserve">non-zero </w:delText>
        </w:r>
      </w:del>
      <w:r>
        <w:rPr/>
        <w:t xml:space="preserve">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ins w:id="113" w:author="dstanley" w:date="2008-07-15T14:31:00Z"/>
        </w:rPr>
      </w:pPr>
      <w:ins w:id="112" w:author="dstanley" w:date="2008-07-15T14:31:00Z">
        <w:r>
          <w:rPr>
            <w:rFonts w:cs="Times New Roman" w:ascii="Times New Roman" w:hAnsi="Times New Roman"/>
            <w:b w:val="false"/>
            <w:bCs w:val="false"/>
          </w:rPr>
          <w:t>The Vendor Specific sub-elements have the same format as their corresponding elements (see 7.3.2.26)</w:t>
        </w:r>
      </w:ins>
    </w:p>
    <w:p>
      <w:pPr>
        <w:pStyle w:val="T"/>
        <w:spacing w:lineRule="exact" w:line="240"/>
        <w:rPr>
          <w:del w:id="115" w:author="dstanley" w:date="2008-07-15T14:31:00Z"/>
        </w:rPr>
      </w:pPr>
      <w:del w:id="114" w:author="dstanley" w:date="2008-07-15T14:31:00Z">
        <w:r>
          <w:rPr/>
          <w:delText>The format for the Vendor Specific sub-element is defined in 7.3.2.26.</w:delText>
        </w:r>
      </w:del>
    </w:p>
    <w:p>
      <w:pPr>
        <w:pStyle w:val="T"/>
        <w:spacing w:lineRule="exact" w:line="240"/>
        <w:rPr/>
      </w:pPr>
      <w:r>
        <w:rPr/>
        <w:t>7.3.2.65 Diagnostic Report element</w:t>
      </w:r>
    </w:p>
    <w:p>
      <w:pPr>
        <w:pStyle w:val="H5"/>
        <w:spacing w:lineRule="exact" w:line="240"/>
        <w:rPr/>
      </w:pPr>
      <w:r>
        <w:rPr/>
        <w:t xml:space="preserve">7.3.2.65.1 Diagnostic Report </w:t>
      </w:r>
      <w:ins w:id="116" w:author="dstanley" w:date="2008-07-16T10:27:00Z">
        <w:r>
          <w:rPr/>
          <w:t xml:space="preserve">element </w:t>
        </w:r>
      </w:ins>
      <w:r>
        <w:rPr/>
        <w:t>definition</w:t>
      </w:r>
    </w:p>
    <w:p>
      <w:pPr>
        <w:pStyle w:val="T"/>
        <w:spacing w:lineRule="exact" w:line="240"/>
        <w:rPr>
          <w:del w:id="118" w:author="dstanley" w:date="2008-07-16T16:16:00Z"/>
        </w:rPr>
      </w:pPr>
      <w:del w:id="117" w:author="dstanley" w:date="2008-07-16T16:16:00Z">
        <w:r>
          <w:rPr/>
          <w:delText>The Diagnostic Report element contains a Diagnostic report. The format of the Diagnostic Report element is shown in Figure v41.</w:delText>
        </w:r>
      </w:del>
    </w:p>
    <w:p>
      <w:pPr>
        <w:pStyle w:val="T"/>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19" w:author="dstanley" w:date="2008-07-16T16:16:00Z">
              <w:r>
                <w:rPr/>
                <w:delText>Element ID</w:delText>
                <w:br/>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0" w:author="dstanley" w:date="2008-07-16T16:16:00Z">
              <w:r>
                <w:rPr/>
                <w:delText>Length</w:delText>
                <w:br/>
              </w:r>
            </w:del>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1" w:author="dstanley" w:date="2008-07-16T16:16:00Z">
              <w:r>
                <w:rPr/>
                <w:delText>Diagnostic Token</w:delText>
              </w:r>
            </w:del>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2" w:author="dstanley" w:date="2008-07-16T16:16:00Z">
              <w:r>
                <w:rPr/>
                <w:delText>Diagnostic Report Typ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3" w:author="dstanley" w:date="2008-07-16T16:16:00Z">
              <w:r>
                <w:rPr/>
                <w:delText>Diagnostic Status</w:delText>
              </w:r>
            </w:del>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4" w:author="dstanley" w:date="2008-07-16T16:16:00Z">
              <w:r>
                <w:rPr/>
                <w:delText>Diagnostic Information Sub-elements</w:delText>
              </w:r>
            </w:del>
          </w:p>
        </w:tc>
      </w:tr>
      <w:tr>
        <w:trPr>
          <w:trHeight w:val="340" w:hRule="atLeast"/>
        </w:trPr>
        <w:tc>
          <w:tcPr>
            <w:tcW w:w="800" w:type="dxa"/>
            <w:tcBorders/>
          </w:tcPr>
          <w:p>
            <w:pPr>
              <w:pStyle w:val="Cellbody2"/>
              <w:spacing w:lineRule="exact" w:line="160" w:before="96" w:after="48"/>
              <w:ind w:left="120" w:right="120" w:hanging="0"/>
              <w:rPr/>
            </w:pPr>
            <w:del w:id="125" w:author="dstanley" w:date="2008-07-16T16:16:00Z">
              <w:r>
                <w:rPr/>
                <w:delText>Octets:</w:delText>
              </w:r>
            </w:del>
          </w:p>
        </w:tc>
        <w:tc>
          <w:tcPr>
            <w:tcW w:w="1000" w:type="dxa"/>
            <w:tcBorders>
              <w:top w:val="single" w:sz="10" w:space="0" w:color="000000"/>
            </w:tcBorders>
          </w:tcPr>
          <w:p>
            <w:pPr>
              <w:pStyle w:val="Cellbody2"/>
              <w:spacing w:lineRule="exact" w:line="160" w:before="96" w:after="48"/>
              <w:ind w:left="120" w:right="120" w:hanging="0"/>
              <w:rPr/>
            </w:pPr>
            <w:del w:id="126" w:author="dstanley" w:date="2008-07-16T16:16:00Z">
              <w:r>
                <w:rPr/>
                <w:delText>1</w:delText>
              </w:r>
            </w:del>
          </w:p>
        </w:tc>
        <w:tc>
          <w:tcPr>
            <w:tcW w:w="1000" w:type="dxa"/>
            <w:tcBorders>
              <w:top w:val="single" w:sz="10" w:space="0" w:color="000000"/>
            </w:tcBorders>
          </w:tcPr>
          <w:p>
            <w:pPr>
              <w:pStyle w:val="Cellbody2"/>
              <w:spacing w:lineRule="exact" w:line="160" w:before="96" w:after="48"/>
              <w:ind w:left="120" w:right="120" w:hanging="0"/>
              <w:rPr/>
            </w:pPr>
            <w:del w:id="127" w:author="dstanley" w:date="2008-07-16T16:16:00Z">
              <w:r>
                <w:rPr/>
                <w:delText>1</w:delText>
              </w:r>
            </w:del>
          </w:p>
        </w:tc>
        <w:tc>
          <w:tcPr>
            <w:tcW w:w="1300" w:type="dxa"/>
            <w:tcBorders>
              <w:top w:val="single" w:sz="10" w:space="0" w:color="000000"/>
            </w:tcBorders>
          </w:tcPr>
          <w:p>
            <w:pPr>
              <w:pStyle w:val="Cellbody2"/>
              <w:spacing w:lineRule="exact" w:line="160" w:before="96" w:after="48"/>
              <w:ind w:left="120" w:right="120" w:hanging="0"/>
              <w:rPr/>
            </w:pPr>
            <w:del w:id="128" w:author="dstanley" w:date="2008-07-16T16:16:00Z">
              <w:r>
                <w:rPr/>
                <w:delText>1</w:delText>
              </w:r>
            </w:del>
          </w:p>
        </w:tc>
        <w:tc>
          <w:tcPr>
            <w:tcW w:w="1300" w:type="dxa"/>
            <w:tcBorders>
              <w:top w:val="single" w:sz="10" w:space="0" w:color="000000"/>
            </w:tcBorders>
          </w:tcPr>
          <w:p>
            <w:pPr>
              <w:pStyle w:val="Cellbody2"/>
              <w:spacing w:lineRule="exact" w:line="160" w:before="96" w:after="48"/>
              <w:ind w:left="120" w:right="120" w:hanging="0"/>
              <w:rPr/>
            </w:pPr>
            <w:del w:id="129" w:author="dstanley" w:date="2008-07-16T16:16:00Z">
              <w:r>
                <w:rPr/>
                <w:delText>1</w:delText>
              </w:r>
            </w:del>
          </w:p>
        </w:tc>
        <w:tc>
          <w:tcPr>
            <w:tcW w:w="1200" w:type="dxa"/>
            <w:tcBorders>
              <w:top w:val="single" w:sz="10" w:space="0" w:color="000000"/>
            </w:tcBorders>
          </w:tcPr>
          <w:p>
            <w:pPr>
              <w:pStyle w:val="Cellbody2"/>
              <w:spacing w:lineRule="exact" w:line="160" w:before="96" w:after="48"/>
              <w:ind w:left="120" w:right="120" w:hanging="0"/>
              <w:rPr/>
            </w:pPr>
            <w:del w:id="130" w:author="dstanley" w:date="2008-07-16T16:16:00Z">
              <w:r>
                <w:rPr/>
                <w:delText>1</w:delText>
              </w:r>
            </w:del>
          </w:p>
        </w:tc>
        <w:tc>
          <w:tcPr>
            <w:tcW w:w="2000" w:type="dxa"/>
            <w:tcBorders>
              <w:top w:val="single" w:sz="10" w:space="0" w:color="000000"/>
            </w:tcBorders>
          </w:tcPr>
          <w:p>
            <w:pPr>
              <w:pStyle w:val="Cellbody2"/>
              <w:spacing w:lineRule="exact" w:line="160" w:before="96" w:after="48"/>
              <w:ind w:left="120" w:right="120" w:hanging="0"/>
              <w:rPr/>
            </w:pPr>
            <w:del w:id="131" w:author="dstanley" w:date="2008-07-16T16:16:00Z">
              <w:r>
                <w:rPr/>
                <w:delText>variable</w:delText>
              </w:r>
            </w:del>
          </w:p>
        </w:tc>
      </w:tr>
      <w:tr>
        <w:trPr/>
        <w:tc>
          <w:tcPr>
            <w:tcW w:w="8600" w:type="dxa"/>
            <w:gridSpan w:val="7"/>
            <w:tcBorders/>
          </w:tcPr>
          <w:p>
            <w:pPr>
              <w:pStyle w:val="Normal"/>
              <w:widowControl w:val="false"/>
              <w:autoSpaceDE w:val="false"/>
              <w:snapToGrid w:val="false"/>
              <w:spacing w:lineRule="exact" w:line="240"/>
              <w:rPr>
                <w:lang w:val="en-US" w:eastAsia="en-US"/>
                <w:del w:id="133" w:author="dstanley" w:date="2008-07-16T16:16:00Z"/>
              </w:rPr>
            </w:pPr>
            <w:del w:id="132" w:author="dstanley" w:date="2008-07-16T16:16:00Z">
              <w:r>
                <w:rPr>
                  <w:lang w:val="en-US" w:eastAsia="en-US"/>
                </w:rPr>
              </w:r>
            </w:del>
          </w:p>
          <w:p>
            <w:pPr>
              <w:pStyle w:val="Normal"/>
              <w:spacing w:lineRule="exact" w:line="240"/>
              <w:rPr/>
            </w:pPr>
            <w:del w:id="134" w:author="dstanley" w:date="2008-07-16T16:16:00Z">
              <w:r>
                <w:rPr/>
                <w:delText>Figure v41—</w:delText>
              </w:r>
            </w:del>
            <w:del w:id="135" w:author="dstanley" w:date="2008-07-16T16:16:00Z">
              <w:r>
                <w:rPr>
                  <w:rStyle w:val="IEEEStdsRegularFigureCaptionCharChar"/>
                </w:rPr>
                <w:delText>Diagnostic Report element format</w:delText>
              </w:r>
            </w:del>
          </w:p>
        </w:tc>
      </w:tr>
    </w:tbl>
    <w:p>
      <w:pPr>
        <w:pStyle w:val="Normal"/>
        <w:widowControl w:val="false"/>
        <w:autoSpaceDE w:val="false"/>
        <w:spacing w:lineRule="exact" w:line="480"/>
        <w:rPr>
          <w:rStyle w:val="IEEEStdsRegularFigureCaptionCharChar"/>
          <w:lang w:val="en-US" w:eastAsia="en-US"/>
          <w:del w:id="137" w:author="dstanley" w:date="2008-07-16T16:16:00Z"/>
        </w:rPr>
      </w:pPr>
      <w:del w:id="136" w:author="dstanley" w:date="2008-07-16T16:16:00Z">
        <w:r>
          <w:rPr/>
        </w:r>
      </w:del>
    </w:p>
    <w:p>
      <w:pPr>
        <w:pStyle w:val="T"/>
        <w:spacing w:lineRule="exact" w:line="240"/>
        <w:rPr>
          <w:del w:id="139" w:author="dstanley" w:date="2008-07-16T16:16:00Z"/>
        </w:rPr>
      </w:pPr>
      <w:del w:id="138" w:author="dstanley" w:date="2008-07-16T16:16:00Z">
        <w:r>
          <w:rPr/>
          <w:delText>The Element ID field is equal to the Diagnostic Report value in Table 7-26.</w:delText>
        </w:r>
      </w:del>
    </w:p>
    <w:p>
      <w:pPr>
        <w:pStyle w:val="T"/>
        <w:spacing w:lineRule="exact" w:line="240"/>
        <w:rPr>
          <w:del w:id="141" w:author="dstanley" w:date="2008-07-16T16:16:00Z"/>
        </w:rPr>
      </w:pPr>
      <w:del w:id="140" w:author="dstanley" w:date="2008-07-16T16:16:00Z">
        <w:r>
          <w:rPr/>
          <w:delText xml:space="preserve">The value of the Length field is variable and depends on the length of the Diagnostic Information Sub-elements field. The minimum value of the Length field is 3. </w:delText>
        </w:r>
      </w:del>
    </w:p>
    <w:p>
      <w:pPr>
        <w:pStyle w:val="T"/>
        <w:spacing w:lineRule="exact" w:line="240"/>
        <w:rPr>
          <w:del w:id="143" w:author="dstanley" w:date="2008-07-16T16:16:00Z"/>
        </w:rPr>
      </w:pPr>
      <w:del w:id="142" w:author="dstanley" w:date="2008-07-16T16:16:00Z">
        <w:r>
          <w:rPr/>
          <w:delText>The Diagnostic Token field is set to the Diagnostic Token in the corresponding Diagnostic Request element.</w:delText>
        </w:r>
      </w:del>
    </w:p>
    <w:p>
      <w:pPr>
        <w:pStyle w:val="T"/>
        <w:spacing w:lineRule="exact" w:line="240"/>
        <w:rPr>
          <w:del w:id="145" w:author="dstanley" w:date="2008-07-16T16:16:00Z"/>
        </w:rPr>
      </w:pPr>
      <w:del w:id="144" w:author="dstanley" w:date="2008-07-16T16:16:00Z">
        <w:r>
          <w:rPr/>
          <w:delText>The Diagnostic Report Type field is set to a number that identifies the Diagnostic report. The Diagnostic Report Types are defined in Table v9.</w:delText>
        </w:r>
      </w:del>
    </w:p>
    <w:p>
      <w:pPr>
        <w:pStyle w:val="T"/>
        <w:spacing w:lineRule="exact" w:line="240"/>
        <w:rPr>
          <w:del w:id="147" w:author="dstanley" w:date="2008-07-16T16:16:00Z"/>
        </w:rPr>
      </w:pPr>
      <w:del w:id="146" w:author="dstanley" w:date="2008-07-16T16:16:00Z">
        <w:r>
          <w:rPr/>
          <w:delText>The Diagnostic Status field is set to a value in Table v5 7.3.2.63, indicating the STA’s response to the Diagnostic Request indicated by the Diagnostic Token.</w:delText>
        </w:r>
      </w:del>
    </w:p>
    <w:p>
      <w:pPr>
        <w:pStyle w:val="T"/>
        <w:spacing w:lineRule="exact" w:line="240"/>
        <w:rPr>
          <w:del w:id="149" w:author="dstanley" w:date="2008-07-16T16:16:00Z"/>
        </w:rPr>
      </w:pPr>
      <w:del w:id="148" w:author="dstanley" w:date="2008-07-16T16:16:00Z">
        <w:r>
          <w:rPr/>
          <w:delText>The Diagnostic Information Sub-elements field contains the results of the diagnostic request.</w:delText>
        </w:r>
      </w:del>
    </w:p>
    <w:p>
      <w:pPr>
        <w:pStyle w:val="T"/>
        <w:spacing w:lineRule="exact" w:line="240"/>
        <w:rPr>
          <w:del w:id="151" w:author="dstanley" w:date="2008-07-16T16:16:00Z"/>
        </w:rPr>
      </w:pPr>
      <w:del w:id="150" w:author="dstanley" w:date="2008-07-16T16:16:00Z">
        <w:r>
          <w:rPr/>
          <w:delText>The Diagnostic Information Sub-elements field contains the Diagnostic Sub-element values, defined in 7.3.2.64.5 corresponding to the Diagnostic Report Type field value.</w:delText>
        </w:r>
      </w:del>
    </w:p>
    <w:p>
      <w:pPr>
        <w:pStyle w:val="T"/>
        <w:spacing w:lineRule="exact" w:line="240"/>
        <w:rPr>
          <w:del w:id="153" w:author="dstanley" w:date="2008-07-16T16:16:00Z"/>
        </w:rPr>
      </w:pPr>
      <w:del w:id="152" w:author="dstanley" w:date="2008-07-16T16:16:00Z">
        <w:r>
          <w:rPr/>
          <w:delText>The Diagnostic Report element is included in a Diagnostic Report frame as described in 7.4.11.4. The use of Diagnostic Report element and frames is described in 11.20.4.</w:delText>
        </w:r>
      </w:del>
    </w:p>
    <w:p>
      <w:pPr>
        <w:pStyle w:val="H5"/>
        <w:spacing w:lineRule="exact" w:line="240"/>
        <w:rPr>
          <w:del w:id="155" w:author="dstanley" w:date="2008-07-16T16:16:00Z"/>
        </w:rPr>
      </w:pPr>
      <w:del w:id="154" w:author="dstanley" w:date="2008-07-16T16:16:00Z">
        <w:r>
          <w:rPr/>
          <w:delText xml:space="preserve">7.3.2.65.2 Manufacturer Information STA Report </w:delText>
        </w:r>
      </w:del>
    </w:p>
    <w:p>
      <w:pPr>
        <w:pStyle w:val="T"/>
        <w:spacing w:lineRule="exact" w:line="240"/>
        <w:rPr>
          <w:del w:id="157" w:author="dstanley" w:date="2008-07-16T16:16:00Z"/>
        </w:rPr>
      </w:pPr>
      <w:del w:id="156" w:author="dstanley" w:date="2008-07-16T16:16:00Z">
        <w:r>
          <w:rPr/>
          <w:delText xml:space="preserve">The Diagnostic Information Sub-elements field corresponding to a Diagnostic Report element of type Manufacturer Information STA Report is shown in Table v16. The corresponding Diagnostic Information Sub-elements are defined in 7.3.2.64.5. </w:delText>
        </w:r>
      </w:del>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del w:id="159" w:author="dstanley" w:date="2008-07-16T16:16:00Z"/>
              </w:rPr>
            </w:pPr>
            <w:del w:id="158" w:author="dstanley" w:date="2008-07-16T16:16:00Z">
              <w:r>
                <w:rPr/>
                <w:delText>Table v16— Manufacturer Information STA Report contents</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160" w:author="dstanley" w:date="2008-07-16T16:16:00Z">
              <w:r>
                <w:rPr/>
                <w:delText>Order</w:delText>
              </w:r>
            </w:del>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161" w:author="dstanley" w:date="2008-07-16T16:16:00Z">
              <w:r>
                <w:rPr/>
                <w:delText>Information Sub-element</w:delText>
              </w:r>
            </w:del>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62" w:author="dstanley" w:date="2008-07-16T16:16:00Z">
              <w:r>
                <w:rPr/>
                <w:delText>1</w:delText>
              </w:r>
            </w:del>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63" w:author="dstanley" w:date="2008-07-16T16:16:00Z">
              <w:r>
                <w:rPr/>
                <w:delText>Manufacturer OUI</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64" w:author="dstanley" w:date="2008-07-16T16:16:00Z">
              <w:r>
                <w:rPr/>
                <w:delText>2</w:delText>
              </w:r>
            </w:del>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65" w:author="dstanley" w:date="2008-07-16T16:16:00Z">
              <w:r>
                <w:rPr/>
                <w:delText>Manufacturer ID string</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66" w:author="dstanley" w:date="2008-07-16T16:16:00Z">
              <w:r>
                <w:rPr/>
                <w:delText>3</w:delText>
              </w:r>
            </w:del>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67" w:author="dstanley" w:date="2008-07-16T16:16:00Z">
              <w:r>
                <w:rPr/>
                <w:delText>Manufacturer model string</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68" w:author="dstanley" w:date="2008-07-16T16:16:00Z">
              <w:r>
                <w:rPr/>
                <w:delText>4</w:delText>
              </w:r>
            </w:del>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69" w:author="dstanley" w:date="2008-07-16T16:16:00Z">
              <w:r>
                <w:rPr/>
                <w:delText>Manufacturer serial number string</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70" w:author="dstanley" w:date="2008-07-16T16:16:00Z">
              <w:r>
                <w:rPr/>
                <w:delText>6</w:delText>
              </w:r>
            </w:del>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71" w:author="dstanley" w:date="2008-07-16T16:16:00Z">
              <w:r>
                <w:rPr/>
                <w:delText>Firmware Version</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72" w:author="dstanley" w:date="2008-07-16T16:16:00Z">
              <w:r>
                <w:rPr/>
                <w:delText>7</w:delText>
              </w:r>
            </w:del>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73" w:author="dstanley" w:date="2008-07-16T16:16:00Z">
              <w:r>
                <w:rPr/>
                <w:delText>Antenna Type</w:delText>
              </w:r>
            </w:del>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174" w:author="dstanley" w:date="2008-07-16T16:16:00Z">
              <w:r>
                <w:rPr/>
                <w:delText>8</w:delText>
              </w:r>
            </w:del>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del w:id="175" w:author="dstanley" w:date="2008-07-16T16:16:00Z">
              <w:r>
                <w:rPr/>
                <w:delText>Antenna gain</w:delText>
              </w:r>
            </w:del>
          </w:p>
        </w:tc>
      </w:tr>
    </w:tbl>
    <w:p>
      <w:pPr>
        <w:pStyle w:val="Normal"/>
        <w:widowControl w:val="false"/>
        <w:autoSpaceDE w:val="false"/>
        <w:spacing w:lineRule="exact" w:line="480"/>
        <w:rPr>
          <w:lang w:val="en-US" w:eastAsia="en-US"/>
          <w:del w:id="177" w:author="dstanley" w:date="2008-07-16T16:16:00Z"/>
        </w:rPr>
      </w:pPr>
      <w:del w:id="176" w:author="dstanley" w:date="2008-07-16T16:16:00Z">
        <w:r>
          <w:rPr>
            <w:lang w:val="en-US" w:eastAsia="en-US"/>
          </w:rPr>
        </w:r>
      </w:del>
    </w:p>
    <w:p>
      <w:pPr>
        <w:pStyle w:val="H5"/>
        <w:spacing w:lineRule="exact" w:line="240"/>
        <w:rPr>
          <w:del w:id="179" w:author="dstanley" w:date="2008-07-16T16:16:00Z"/>
        </w:rPr>
      </w:pPr>
      <w:del w:id="178" w:author="dstanley" w:date="2008-07-16T16:16:00Z">
        <w:r>
          <w:rPr/>
          <w:delText>7.3.2.65.3 Configuration Profile Report</w:delText>
        </w:r>
      </w:del>
    </w:p>
    <w:p>
      <w:pPr>
        <w:pStyle w:val="T"/>
        <w:spacing w:lineRule="exact" w:line="240"/>
        <w:rPr>
          <w:del w:id="181" w:author="dstanley" w:date="2008-07-16T16:16:00Z"/>
        </w:rPr>
      </w:pPr>
      <w:del w:id="180" w:author="dstanley" w:date="2008-07-16T16:16:00Z">
        <w:r>
          <w:rPr/>
          <w:delText>The Diagnostic Information Sub-elements field corresponding to a Diagnostic Report element of type Configuration Profile Report is shown in Table v17. The corresponding Diagnostic Information Sub-elements are defined in 7.3.2.64.5.</w:delText>
        </w:r>
      </w:del>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del w:id="183" w:author="dstanley" w:date="2008-07-16T16:16:00Z"/>
              </w:rPr>
            </w:pPr>
            <w:del w:id="182" w:author="dstanley" w:date="2008-07-16T16:16:00Z">
              <w:r>
                <w:rPr/>
                <w:delText>Table v17—Configuration Profile Report contents</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184" w:author="dstanley" w:date="2008-07-16T16:16:00Z">
              <w:r>
                <w:rPr/>
                <w:delText>Order</w:delText>
              </w:r>
            </w:del>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185" w:author="dstanley" w:date="2008-07-16T16:16:00Z">
              <w:r>
                <w:rPr/>
                <w:delText>Information Sub-element</w:delText>
              </w:r>
            </w:del>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86" w:author="dstanley" w:date="2008-07-16T16:16:00Z">
              <w:r>
                <w:rPr/>
                <w:delText>1</w:delText>
              </w:r>
            </w:del>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87" w:author="dstanley" w:date="2008-07-16T16:16:00Z">
              <w:r>
                <w:rPr/>
                <w:delText>Profile ID</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88" w:author="dstanley" w:date="2008-07-16T16:16:00Z">
              <w:r>
                <w:rPr/>
                <w:delText>2</w:delText>
              </w:r>
            </w:del>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89" w:author="dstanley" w:date="2008-07-16T16:16:00Z">
              <w:r>
                <w:rPr/>
                <w:delText>Supported Regulatory Classes</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90" w:author="dstanley" w:date="2008-07-16T16:16:00Z">
              <w:r>
                <w:rPr/>
                <w:delText>3</w:delText>
              </w:r>
            </w:del>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91" w:author="dstanley" w:date="2008-07-16T16:16:00Z">
              <w:r>
                <w:rPr/>
                <w:delText xml:space="preserve">Tx Power </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92" w:author="dstanley" w:date="2008-07-16T16:16:00Z">
              <w:r>
                <w:rPr/>
                <w:delText>4</w:delText>
              </w:r>
            </w:del>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93" w:author="dstanley" w:date="2008-07-16T16:16:00Z">
              <w:r>
                <w:rPr/>
                <w:delText>Cipher Suite</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94" w:author="dstanley" w:date="2008-07-16T16:16:00Z">
              <w:r>
                <w:rPr/>
                <w:delText>5</w:delText>
              </w:r>
            </w:del>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95" w:author="dstanley" w:date="2008-07-16T16:16:00Z">
              <w:r>
                <w:rPr/>
                <w:delText>AKM Suite</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96" w:author="dstanley" w:date="2008-07-16T16:16:00Z">
              <w:r>
                <w:rPr/>
                <w:delText>6</w:delText>
              </w:r>
            </w:del>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97" w:author="dstanley" w:date="2008-07-16T16:16:00Z">
              <w:r>
                <w:rPr/>
                <w:delText>EAP Method</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98" w:author="dstanley" w:date="2008-07-16T16:16:00Z">
              <w:r>
                <w:rPr/>
                <w:delText>7</w:delText>
              </w:r>
            </w:del>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199" w:author="dstanley" w:date="2008-07-16T16:16:00Z">
              <w:r>
                <w:rPr/>
                <w:delText>SSID</w:delText>
              </w:r>
            </w:del>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200" w:author="dstanley" w:date="2008-07-16T16:16:00Z">
              <w:r>
                <w:rPr/>
                <w:delText>8</w:delText>
              </w:r>
            </w:del>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del w:id="201" w:author="dstanley" w:date="2008-07-16T16:16:00Z">
              <w:r>
                <w:rPr/>
                <w:delText>Power Save Mode</w:delText>
              </w:r>
            </w:del>
          </w:p>
        </w:tc>
      </w:tr>
    </w:tbl>
    <w:p>
      <w:pPr>
        <w:pStyle w:val="Normal"/>
        <w:widowControl w:val="false"/>
        <w:autoSpaceDE w:val="false"/>
        <w:spacing w:lineRule="exact" w:line="480"/>
        <w:rPr>
          <w:lang w:val="en-US" w:eastAsia="en-US"/>
          <w:del w:id="203" w:author="dstanley" w:date="2008-07-16T16:16:00Z"/>
        </w:rPr>
      </w:pPr>
      <w:del w:id="202" w:author="dstanley" w:date="2008-07-16T16:16:00Z">
        <w:r>
          <w:rPr>
            <w:lang w:val="en-US" w:eastAsia="en-US"/>
          </w:rPr>
        </w:r>
      </w:del>
    </w:p>
    <w:p>
      <w:pPr>
        <w:pStyle w:val="H5"/>
        <w:spacing w:lineRule="exact" w:line="240"/>
        <w:rPr>
          <w:del w:id="205" w:author="dstanley" w:date="2008-07-16T16:16:00Z"/>
        </w:rPr>
      </w:pPr>
      <w:del w:id="204" w:author="dstanley" w:date="2008-07-16T16:16:00Z">
        <w:r>
          <w:rPr/>
          <w:delText>7.3.2.65.4 Association Diagnostic Report</w:delText>
        </w:r>
      </w:del>
    </w:p>
    <w:p>
      <w:pPr>
        <w:pStyle w:val="T"/>
        <w:spacing w:lineRule="exact" w:line="240"/>
        <w:rPr>
          <w:del w:id="207" w:author="dstanley" w:date="2008-07-16T16:16:00Z"/>
        </w:rPr>
      </w:pPr>
      <w:del w:id="206" w:author="dstanley" w:date="2008-07-16T16:16:00Z">
        <w:r>
          <w:rPr/>
          <w:delText xml:space="preserve">The Diagnostic Information Sub-elements field corresponding to a Diagnostic Report element of type Association Diagnostic Report is shown in Table v18. The corresponding Diagnostic Information Sub-elements are defined in 7.3.2.64.5. </w:delText>
        </w:r>
      </w:del>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del w:id="209" w:author="dstanley" w:date="2008-07-16T16:16:00Z"/>
              </w:rPr>
            </w:pPr>
            <w:del w:id="208" w:author="dstanley" w:date="2008-07-16T16:16:00Z">
              <w:r>
                <w:rPr/>
                <w:delText>Table v18—Association Diagnostic Report contents</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210" w:author="dstanley" w:date="2008-07-16T16:16:00Z">
              <w:r>
                <w:rPr/>
                <w:delText>Order</w:delText>
              </w:r>
            </w:del>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211" w:author="dstanley" w:date="2008-07-16T16:16:00Z">
              <w:r>
                <w:rPr/>
                <w:delText>Information Sub-element</w:delText>
              </w:r>
            </w:del>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212" w:author="dstanley" w:date="2008-07-16T16:16:00Z">
              <w:r>
                <w:rPr/>
                <w:delText>1</w:delText>
              </w:r>
            </w:del>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213" w:author="dstanley" w:date="2008-07-16T16:16:00Z">
              <w:r>
                <w:rPr/>
                <w:delText>AP Descriptor</w:delText>
              </w:r>
            </w:del>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214" w:author="dstanley" w:date="2008-07-16T16:16:00Z">
              <w:r>
                <w:rPr/>
                <w:delText>2</w:delText>
              </w:r>
            </w:del>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del w:id="215" w:author="dstanley" w:date="2008-07-16T16:16:00Z">
              <w:r>
                <w:rPr/>
                <w:delText>Status Code</w:delText>
              </w:r>
            </w:del>
          </w:p>
        </w:tc>
      </w:tr>
    </w:tbl>
    <w:p>
      <w:pPr>
        <w:pStyle w:val="Normal"/>
        <w:widowControl w:val="false"/>
        <w:autoSpaceDE w:val="false"/>
        <w:spacing w:lineRule="exact" w:line="480"/>
        <w:rPr>
          <w:lang w:val="en-US" w:eastAsia="en-US"/>
          <w:del w:id="217" w:author="dstanley" w:date="2008-07-16T16:16:00Z"/>
        </w:rPr>
      </w:pPr>
      <w:del w:id="216" w:author="dstanley" w:date="2008-07-16T16:16:00Z">
        <w:r>
          <w:rPr>
            <w:lang w:val="en-US" w:eastAsia="en-US"/>
          </w:rPr>
        </w:r>
      </w:del>
    </w:p>
    <w:p>
      <w:pPr>
        <w:pStyle w:val="H5"/>
        <w:spacing w:lineRule="exact" w:line="240"/>
        <w:rPr>
          <w:del w:id="219" w:author="dstanley" w:date="2008-07-16T16:16:00Z"/>
        </w:rPr>
      </w:pPr>
      <w:del w:id="218" w:author="dstanley" w:date="2008-07-16T16:16:00Z">
        <w:r>
          <w:rPr/>
          <w:delText>7.3.2.65.5 IEEE 802.1X Authentication Diagnostic Report</w:delText>
        </w:r>
      </w:del>
    </w:p>
    <w:p>
      <w:pPr>
        <w:pStyle w:val="T"/>
        <w:spacing w:lineRule="exact" w:line="240"/>
        <w:rPr>
          <w:del w:id="221" w:author="dstanley" w:date="2008-07-16T16:16:00Z"/>
        </w:rPr>
      </w:pPr>
      <w:del w:id="220" w:author="dstanley" w:date="2008-07-16T16:16:00Z">
        <w:r>
          <w:rPr/>
          <w:delText>The Diagnostic Information Sub-elements field corresponding to a Diagnostic Report element of type IEEE 802.1X Authentication Diagnostic Report is shown in Table v19. The corresponding Diagnostic Information Sub-elements are defined in 7.3.2.64.5.</w:delText>
        </w:r>
      </w:del>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del w:id="223" w:author="dstanley" w:date="2008-07-16T16:16:00Z"/>
              </w:rPr>
            </w:pPr>
            <w:del w:id="222" w:author="dstanley" w:date="2008-07-16T16:16:00Z">
              <w:r>
                <w:rPr/>
                <w:delText>Table v19—IEEE 802.1X Authentication Diagnostic Report contents</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224" w:author="dstanley" w:date="2008-07-16T16:16:00Z">
              <w:r>
                <w:rPr/>
                <w:delText>Order</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225" w:author="dstanley" w:date="2008-07-16T16:16:00Z">
              <w:r>
                <w:rPr/>
                <w:delText>Information Sub-element</w:delText>
              </w:r>
            </w:del>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226" w:author="dstanley" w:date="2008-07-16T16:16:00Z">
              <w:r>
                <w:rPr/>
                <w:delText>1</w:delText>
              </w:r>
            </w:del>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227" w:author="dstanley" w:date="2008-07-16T16:16:00Z">
              <w:r>
                <w:rPr/>
                <w:delText>AP Descriptor</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228" w:author="dstanley" w:date="2008-07-16T16:16:00Z">
              <w:r>
                <w:rPr/>
                <w:delText>2</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229" w:author="dstanley" w:date="2008-07-16T16:16:00Z">
              <w:r>
                <w:rPr/>
                <w:delText>EAP Method</w:delText>
              </w:r>
            </w:del>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230" w:author="dstanley" w:date="2008-07-16T16:16:00Z">
              <w:r>
                <w:rPr/>
                <w:delText>3</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231" w:author="dstanley" w:date="2008-07-16T16:16:00Z">
              <w:r>
                <w:rPr/>
                <w:delText>IEEE 802.1X Credential</w:delText>
              </w:r>
            </w:del>
            <w:del w:id="232" w:author="dstanley" w:date="2008-07-16T11:18:00Z">
              <w:r>
                <w:rPr/>
                <w:delText>s</w:delText>
              </w:r>
            </w:del>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widowControl w:val="false"/>
              <w:autoSpaceDE w:val="false"/>
              <w:bidi w:val="0"/>
              <w:spacing w:lineRule="exact" w:line="200" w:before="96" w:after="48"/>
              <w:ind w:left="120" w:right="120" w:hanging="0"/>
              <w:jc w:val="left"/>
              <w:rPr/>
            </w:pPr>
            <w:del w:id="233" w:author="dstanley" w:date="2008-07-16T16:16:00Z">
              <w:r>
                <w:rPr/>
                <w:delText>4</w:delText>
              </w:r>
            </w:del>
          </w:p>
        </w:tc>
        <w:tc>
          <w:tcPr>
            <w:tcW w:w="3000" w:type="dxa"/>
            <w:tcBorders>
              <w:top w:val="single" w:sz="2" w:space="0" w:color="000000"/>
              <w:left w:val="single" w:sz="2" w:space="0" w:color="000000"/>
              <w:bottom w:val="single" w:sz="10" w:space="0" w:color="000000"/>
              <w:right w:val="single" w:sz="10" w:space="0" w:color="000000"/>
            </w:tcBorders>
          </w:tcPr>
          <w:p>
            <w:pPr>
              <w:pStyle w:val="TableText"/>
              <w:widowControl w:val="false"/>
              <w:autoSpaceDE w:val="false"/>
              <w:bidi w:val="0"/>
              <w:spacing w:lineRule="exact" w:line="200" w:before="96" w:after="48"/>
              <w:ind w:left="120" w:right="120" w:hanging="0"/>
              <w:rPr/>
            </w:pPr>
            <w:del w:id="234" w:author="dstanley" w:date="2008-07-16T16:16:00Z">
              <w:r>
                <w:rPr/>
                <w:delText>Status Code</w:delText>
              </w:r>
            </w:del>
          </w:p>
        </w:tc>
      </w:tr>
    </w:tbl>
    <w:p>
      <w:pPr>
        <w:pStyle w:val="Normal"/>
        <w:widowControl w:val="false"/>
        <w:autoSpaceDE w:val="false"/>
        <w:spacing w:lineRule="exact" w:line="480"/>
        <w:rPr>
          <w:lang w:val="en-US" w:eastAsia="en-US"/>
          <w:del w:id="236" w:author="dstanley" w:date="2008-07-16T16:16:00Z"/>
        </w:rPr>
      </w:pPr>
      <w:del w:id="235" w:author="dstanley" w:date="2008-07-16T16:16:00Z">
        <w:r>
          <w:rPr>
            <w:lang w:val="en-US" w:eastAsia="en-US"/>
          </w:rPr>
        </w:r>
      </w:del>
    </w:p>
    <w:p>
      <w:pPr>
        <w:pStyle w:val="H5"/>
        <w:spacing w:lineRule="exact" w:line="240"/>
        <w:rPr>
          <w:del w:id="238" w:author="dstanley" w:date="2008-07-16T16:16:00Z"/>
        </w:rPr>
      </w:pPr>
      <w:del w:id="237" w:author="dstanley" w:date="2008-07-16T16:16:00Z">
        <w:r>
          <w:rPr/>
          <w:delText xml:space="preserve">7.3.2.65.6 Vendor Specific Diagnostic report </w:delText>
        </w:r>
      </w:del>
    </w:p>
    <w:p>
      <w:pPr>
        <w:pStyle w:val="Normal"/>
        <w:spacing w:lineRule="exact" w:line="240"/>
        <w:rPr>
          <w:del w:id="241" w:author="dstanley" w:date="2008-07-16T16:16:00Z"/>
        </w:rPr>
      </w:pPr>
      <w:del w:id="239" w:author="dstanley" w:date="2008-07-16T16:16:00Z">
        <w:r>
          <w:rPr/>
          <w:delText xml:space="preserve">The Diagnostic Information Sub-elements field corresponding to a Diagnostic Report element of type Vendor Specific Diagnostic Report contains zero or more Vendor Specific sub-elements </w:delText>
        </w:r>
      </w:del>
      <w:del w:id="240" w:author="dstanley" w:date="2008-07-15T14:32:00Z">
        <w:r>
          <w:rPr/>
          <w:delText>as defined in 7.3.2.26.</w:delText>
        </w:r>
      </w:del>
    </w:p>
    <w:p>
      <w:pPr>
        <w:pStyle w:val="Normal"/>
        <w:widowControl/>
        <w:autoSpaceDE w:val="false"/>
        <w:bidi w:val="0"/>
        <w:spacing w:lineRule="exact" w:line="240" w:before="240" w:after="0"/>
        <w:jc w:val="both"/>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240"/>
        <w:rPr>
          <w:lang w:val="en-US" w:eastAsia="en-US"/>
        </w:rPr>
      </w:pPr>
      <w:r>
        <w:rPr>
          <w:lang w:val="en-US" w:eastAsia="en-US"/>
        </w:rPr>
      </w:r>
    </w:p>
    <w:tbl>
      <w:tblPr>
        <w:tblW w:w="10817" w:type="dxa"/>
        <w:jc w:val="center"/>
        <w:tblInd w:w="0" w:type="dxa"/>
        <w:tblLayout w:type="fixed"/>
        <w:tblCellMar>
          <w:top w:w="0" w:type="dxa"/>
          <w:left w:w="0" w:type="dxa"/>
          <w:bottom w:w="0" w:type="dxa"/>
          <w:right w:w="0" w:type="dxa"/>
        </w:tblCellMar>
      </w:tblPr>
      <w:tblGrid>
        <w:gridCol w:w="1000"/>
        <w:gridCol w:w="1087"/>
        <w:gridCol w:w="1080"/>
        <w:gridCol w:w="1170"/>
        <w:gridCol w:w="990"/>
        <w:gridCol w:w="1170"/>
        <w:gridCol w:w="990"/>
        <w:gridCol w:w="153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1800" w:type="dxa"/>
            <w:tcBorders/>
          </w:tcPr>
          <w:p>
            <w:pPr>
              <w:pStyle w:val="Normal"/>
              <w:rPr>
                <w:sz w:val="20"/>
              </w:rPr>
            </w:pPr>
            <w:ins w:id="242" w:author="dstanley" w:date="2008-07-16T16:25:00Z">
              <w:r>
                <w:rPr>
                  <w:sz w:val="20"/>
                </w:rPr>
                <w:t>Zero or more Vendor Specific element</w:t>
              </w:r>
            </w:ins>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z w:val="20"/>
                <w:szCs w:val="20"/>
              </w:rPr>
            </w:pPr>
            <w:r>
              <w:rPr>
                <w:sz w:val="20"/>
                <w:szCs w:val="20"/>
              </w:rPr>
              <w:t>Category</w:t>
            </w:r>
          </w:p>
        </w:tc>
        <w:tc>
          <w:tcPr>
            <w:tcW w:w="108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z w:val="20"/>
                <w:szCs w:val="20"/>
              </w:rPr>
            </w:pPr>
            <w:r>
              <w:rPr>
                <w:sz w:val="20"/>
                <w:szCs w:val="20"/>
              </w:rPr>
              <w:t>Action</w:t>
            </w:r>
          </w:p>
        </w:tc>
        <w:tc>
          <w:tcPr>
            <w:tcW w:w="117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z w:val="20"/>
                <w:szCs w:val="20"/>
              </w:rPr>
            </w:pPr>
            <w:r>
              <w:rPr>
                <w:sz w:val="20"/>
                <w:szCs w:val="20"/>
              </w:rPr>
              <w:t>Dialog Token</w:t>
            </w:r>
          </w:p>
        </w:tc>
        <w:tc>
          <w:tcPr>
            <w:tcW w:w="990" w:type="dxa"/>
            <w:tcBorders/>
          </w:tcPr>
          <w:p>
            <w:pPr>
              <w:pStyle w:val="Normal"/>
              <w:jc w:val="center"/>
              <w:rPr>
                <w:sz w:val="20"/>
              </w:rPr>
            </w:pPr>
            <w:ins w:id="243" w:author="dstanley" w:date="2008-07-16T16:18:00Z">
              <w:r>
                <w:rPr>
                  <w:sz w:val="20"/>
                </w:rPr>
                <w:t>Diagnostic Token</w:t>
              </w:r>
            </w:ins>
          </w:p>
        </w:tc>
        <w:tc>
          <w:tcPr>
            <w:tcW w:w="1170" w:type="dxa"/>
            <w:tcBorders/>
          </w:tcPr>
          <w:p>
            <w:pPr>
              <w:pStyle w:val="Normal"/>
              <w:jc w:val="center"/>
              <w:rPr>
                <w:sz w:val="20"/>
              </w:rPr>
            </w:pPr>
            <w:ins w:id="244" w:author="dstanley" w:date="2008-07-16T16:18:00Z">
              <w:r>
                <w:rPr>
                  <w:sz w:val="20"/>
                </w:rPr>
                <w:t>Diagnostic Report Type</w:t>
              </w:r>
            </w:ins>
          </w:p>
        </w:tc>
        <w:tc>
          <w:tcPr>
            <w:tcW w:w="990" w:type="dxa"/>
            <w:tcBorders/>
          </w:tcPr>
          <w:p>
            <w:pPr>
              <w:pStyle w:val="Normal"/>
              <w:jc w:val="center"/>
              <w:rPr>
                <w:sz w:val="20"/>
              </w:rPr>
            </w:pPr>
            <w:ins w:id="245" w:author="dstanley" w:date="2008-07-16T16:18:00Z">
              <w:r>
                <w:rPr>
                  <w:sz w:val="20"/>
                </w:rPr>
                <w:t>Diagnostic Status</w:t>
              </w:r>
            </w:ins>
          </w:p>
        </w:tc>
        <w:tc>
          <w:tcPr>
            <w:tcW w:w="1530" w:type="dxa"/>
            <w:tcBorders/>
          </w:tcPr>
          <w:p>
            <w:pPr>
              <w:pStyle w:val="Normal"/>
              <w:jc w:val="center"/>
              <w:rPr>
                <w:sz w:val="20"/>
              </w:rPr>
            </w:pPr>
            <w:ins w:id="246" w:author="dstanley" w:date="2008-07-16T16:18:00Z">
              <w:r>
                <w:rPr>
                  <w:sz w:val="20"/>
                </w:rPr>
                <w:t>Diagnostic Information Sub-elements</w:t>
              </w:r>
            </w:ins>
          </w:p>
        </w:tc>
        <w:tc>
          <w:tcPr>
            <w:tcW w:w="1800" w:type="dxa"/>
            <w:tcBorders/>
          </w:tcPr>
          <w:p>
            <w:pPr>
              <w:pStyle w:val="Normal"/>
              <w:jc w:val="center"/>
              <w:rPr>
                <w:sz w:val="20"/>
              </w:rPr>
            </w:pPr>
            <w:ins w:id="247" w:author="dstanley" w:date="2008-07-16T16:25:00Z">
              <w:r>
                <w:rPr>
                  <w:sz w:val="20"/>
                </w:rPr>
                <w:t>Vendor Specific Elements</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087" w:type="dxa"/>
            <w:tcBorders>
              <w:top w:val="single" w:sz="10" w:space="0" w:color="000000"/>
            </w:tcBorders>
          </w:tcPr>
          <w:p>
            <w:pPr>
              <w:pStyle w:val="Cellbody2"/>
              <w:spacing w:lineRule="exact" w:line="160" w:before="96" w:after="48"/>
              <w:ind w:left="120" w:right="120" w:hanging="0"/>
              <w:rPr>
                <w:sz w:val="20"/>
                <w:szCs w:val="20"/>
              </w:rPr>
            </w:pPr>
            <w:r>
              <w:rPr>
                <w:sz w:val="20"/>
                <w:szCs w:val="20"/>
              </w:rPr>
              <w:t>1</w:t>
            </w:r>
          </w:p>
        </w:tc>
        <w:tc>
          <w:tcPr>
            <w:tcW w:w="1080" w:type="dxa"/>
            <w:tcBorders>
              <w:top w:val="single" w:sz="10" w:space="0" w:color="000000"/>
            </w:tcBorders>
          </w:tcPr>
          <w:p>
            <w:pPr>
              <w:pStyle w:val="Cellbody2"/>
              <w:spacing w:lineRule="exact" w:line="160" w:before="96" w:after="48"/>
              <w:ind w:left="120" w:right="120" w:hanging="0"/>
              <w:rPr>
                <w:sz w:val="20"/>
                <w:szCs w:val="20"/>
              </w:rPr>
            </w:pPr>
            <w:r>
              <w:rPr>
                <w:sz w:val="20"/>
                <w:szCs w:val="20"/>
              </w:rPr>
              <w:t>1</w:t>
            </w:r>
          </w:p>
        </w:tc>
        <w:tc>
          <w:tcPr>
            <w:tcW w:w="1170" w:type="dxa"/>
            <w:tcBorders>
              <w:top w:val="single" w:sz="10" w:space="0" w:color="000000"/>
            </w:tcBorders>
          </w:tcPr>
          <w:p>
            <w:pPr>
              <w:pStyle w:val="Cellbody2"/>
              <w:spacing w:lineRule="exact" w:line="160" w:before="96" w:after="48"/>
              <w:ind w:left="120" w:right="120" w:hanging="0"/>
              <w:rPr>
                <w:sz w:val="20"/>
                <w:szCs w:val="20"/>
              </w:rPr>
            </w:pPr>
            <w:r>
              <w:rPr>
                <w:sz w:val="20"/>
                <w:szCs w:val="20"/>
              </w:rPr>
              <w:t>1</w:t>
            </w:r>
          </w:p>
        </w:tc>
        <w:tc>
          <w:tcPr>
            <w:tcW w:w="990" w:type="dxa"/>
            <w:tcBorders/>
          </w:tcPr>
          <w:p>
            <w:pPr>
              <w:pStyle w:val="Normal"/>
              <w:jc w:val="center"/>
              <w:rPr>
                <w:sz w:val="20"/>
              </w:rPr>
            </w:pPr>
            <w:ins w:id="248" w:author="dstanley" w:date="2008-07-16T16:18:00Z">
              <w:r>
                <w:rPr>
                  <w:sz w:val="20"/>
                </w:rPr>
                <w:t>1</w:t>
              </w:r>
            </w:ins>
          </w:p>
        </w:tc>
        <w:tc>
          <w:tcPr>
            <w:tcW w:w="1170" w:type="dxa"/>
            <w:tcBorders/>
          </w:tcPr>
          <w:p>
            <w:pPr>
              <w:pStyle w:val="Normal"/>
              <w:jc w:val="center"/>
              <w:rPr>
                <w:sz w:val="20"/>
              </w:rPr>
            </w:pPr>
            <w:ins w:id="249" w:author="dstanley" w:date="2008-07-16T16:18:00Z">
              <w:r>
                <w:rPr>
                  <w:sz w:val="20"/>
                </w:rPr>
                <w:t>1</w:t>
              </w:r>
            </w:ins>
          </w:p>
        </w:tc>
        <w:tc>
          <w:tcPr>
            <w:tcW w:w="990" w:type="dxa"/>
            <w:tcBorders/>
          </w:tcPr>
          <w:p>
            <w:pPr>
              <w:pStyle w:val="Normal"/>
              <w:jc w:val="center"/>
              <w:rPr>
                <w:sz w:val="20"/>
              </w:rPr>
            </w:pPr>
            <w:ins w:id="250" w:author="dstanley" w:date="2008-07-16T16:18:00Z">
              <w:r>
                <w:rPr>
                  <w:sz w:val="20"/>
                </w:rPr>
                <w:t>1</w:t>
              </w:r>
            </w:ins>
          </w:p>
        </w:tc>
        <w:tc>
          <w:tcPr>
            <w:tcW w:w="1530" w:type="dxa"/>
            <w:tcBorders/>
          </w:tcPr>
          <w:p>
            <w:pPr>
              <w:pStyle w:val="Normal"/>
              <w:jc w:val="center"/>
              <w:rPr>
                <w:sz w:val="20"/>
              </w:rPr>
            </w:pPr>
            <w:ins w:id="251" w:author="dstanley" w:date="2008-07-16T16:18:00Z">
              <w:r>
                <w:rPr>
                  <w:sz w:val="20"/>
                </w:rPr>
                <w:t>variable</w:t>
              </w:r>
            </w:ins>
          </w:p>
        </w:tc>
        <w:tc>
          <w:tcPr>
            <w:tcW w:w="1800" w:type="dxa"/>
            <w:tcBorders/>
          </w:tcPr>
          <w:p>
            <w:pPr>
              <w:pStyle w:val="Normal"/>
              <w:jc w:val="center"/>
              <w:rPr>
                <w:sz w:val="20"/>
              </w:rPr>
            </w:pPr>
            <w:ins w:id="252" w:author="dstanley" w:date="2008-07-16T16:25:00Z">
              <w:r>
                <w:rPr>
                  <w:sz w:val="20"/>
                </w:rPr>
                <w:t>variable</w:t>
              </w:r>
            </w:ins>
          </w:p>
        </w:tc>
      </w:tr>
    </w:tbl>
    <w:p>
      <w:pPr>
        <w:pStyle w:val="Normal"/>
        <w:widowControl w:val="false"/>
        <w:autoSpaceDE w:val="false"/>
        <w:spacing w:lineRule="exact" w:line="480"/>
        <w:jc w:val="center"/>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w:t>
      </w:r>
      <w:del w:id="253" w:author="dstanley" w:date="2008-07-15T14:35:00Z">
        <w:r>
          <w:rPr/>
          <w:delText xml:space="preserve">any </w:delText>
        </w:r>
      </w:del>
      <w:ins w:id="254" w:author="dstanley" w:date="2008-07-15T14:35:00Z">
        <w:r>
          <w:rPr/>
          <w:t xml:space="preserve">the </w:t>
        </w:r>
      </w:ins>
      <w:r>
        <w:rPr/>
        <w:t xml:space="preserve">corresponding Diagnostic Request frame. </w:t>
      </w:r>
    </w:p>
    <w:p>
      <w:pPr>
        <w:pStyle w:val="T"/>
        <w:spacing w:lineRule="exact" w:line="240"/>
        <w:rPr>
          <w:del w:id="256" w:author="dstanley" w:date="2008-07-16T16:19:00Z"/>
        </w:rPr>
      </w:pPr>
      <w:del w:id="255" w:author="dstanley" w:date="2008-07-16T16:19:00Z">
        <w:r>
          <w:rPr/>
          <w:delText>The Diagnostic Report Elements field contains one or more of the Diagnostic Report elements described in 7.3.2.65. The number and length of the Diagnostic Report elements in a Diagnostic Report frame is limited to 2304 octets.</w:delText>
        </w:r>
      </w:del>
    </w:p>
    <w:p>
      <w:pPr>
        <w:pStyle w:val="T"/>
        <w:spacing w:lineRule="exact" w:line="240"/>
        <w:rPr>
          <w:ins w:id="258" w:author="dstanley" w:date="2008-07-16T16:16:00Z"/>
        </w:rPr>
      </w:pPr>
      <w:ins w:id="257" w:author="dstanley" w:date="2008-07-16T16:16:00Z">
        <w:r>
          <w:rPr/>
          <w:t>The Diagnostic Token field is set to the Diagnostic Token in the corresponding Diagnostic Request element.</w:t>
        </w:r>
      </w:ins>
    </w:p>
    <w:p>
      <w:pPr>
        <w:pStyle w:val="T"/>
        <w:spacing w:lineRule="exact" w:line="240"/>
        <w:rPr>
          <w:ins w:id="260" w:author="dstanley" w:date="2008-07-16T16:16:00Z"/>
        </w:rPr>
      </w:pPr>
      <w:ins w:id="259" w:author="dstanley" w:date="2008-07-16T16:16:00Z">
        <w:r>
          <w:rPr/>
          <w:t>The Diagnostic Report Type field is set to a number that identifies the Diagnostic report. The Diagnostic Report Types are defined in Table v9.</w:t>
        </w:r>
      </w:ins>
    </w:p>
    <w:p>
      <w:pPr>
        <w:pStyle w:val="T"/>
        <w:spacing w:lineRule="exact" w:line="240"/>
        <w:rPr>
          <w:ins w:id="262" w:author="dstanley" w:date="2008-07-16T16:16:00Z"/>
        </w:rPr>
      </w:pPr>
      <w:ins w:id="261" w:author="dstanley" w:date="2008-07-16T16:16:00Z">
        <w:r>
          <w:rPr/>
          <w:t>The Diagnostic Status field is set to a value in Table v5 (see 7.3.2.63), indicating the STA’s response to the Diagnostic Request indicated by the Diagnostic Token.</w:t>
        </w:r>
      </w:ins>
    </w:p>
    <w:p>
      <w:pPr>
        <w:pStyle w:val="T"/>
        <w:spacing w:lineRule="exact" w:line="240"/>
        <w:rPr>
          <w:ins w:id="266" w:author="dstanley" w:date="2008-07-16T16:16:00Z"/>
        </w:rPr>
      </w:pPr>
      <w:ins w:id="263" w:author="dstanley" w:date="2008-07-16T16:16:00Z">
        <w:r>
          <w:rPr/>
          <w:t>The Diagnostic Information Sub-elements field contains the results of the diagnostic request.</w:t>
        </w:r>
      </w:ins>
      <w:ins w:id="264" w:author="dstanley" w:date="2008-07-16T16:21:00Z">
        <w:r>
          <w:rPr/>
          <w:t xml:space="preserve"> </w:t>
        </w:r>
      </w:ins>
      <w:ins w:id="265" w:author="dstanley" w:date="2008-07-16T16:16:00Z">
        <w:r>
          <w:rPr/>
          <w:t>The Diagnostic Information Sub-elements field contains the Diagnostic Sub-element values, defined in 7.3.2.64.5 corresponding to the Diagnostic Report Type field value.</w:t>
        </w:r>
      </w:ins>
    </w:p>
    <w:p>
      <w:pPr>
        <w:pStyle w:val="H5"/>
        <w:spacing w:lineRule="exact" w:line="240"/>
        <w:rPr>
          <w:ins w:id="270" w:author="dstanley" w:date="2008-07-16T16:16:00Z"/>
        </w:rPr>
      </w:pPr>
      <w:ins w:id="267" w:author="dstanley" w:date="2008-07-16T16:16:00Z">
        <w:r>
          <w:rPr/>
          <w:t>7.</w:t>
        </w:r>
      </w:ins>
      <w:ins w:id="268" w:author="dstanley" w:date="2008-07-16T16:21:00Z">
        <w:r>
          <w:rPr/>
          <w:t>4.11.4.1</w:t>
        </w:r>
      </w:ins>
      <w:ins w:id="269" w:author="dstanley" w:date="2008-07-16T16:16:00Z">
        <w:r>
          <w:rPr/>
          <w:t xml:space="preserve"> Manufacturer Information STA Report </w:t>
        </w:r>
      </w:ins>
    </w:p>
    <w:p>
      <w:pPr>
        <w:pStyle w:val="T"/>
        <w:spacing w:lineRule="exact" w:line="240"/>
        <w:rPr>
          <w:ins w:id="272" w:author="dstanley" w:date="2008-07-16T16:16:00Z"/>
        </w:rPr>
      </w:pPr>
      <w:ins w:id="271" w:author="dstanley" w:date="2008-07-16T16:16:00Z">
        <w:r>
          <w:rPr/>
          <w:t xml:space="preserve">The Diagnostic Information Sub-elements field corresponding to a Diagnostic Report element of type Manufacturer Information STA Report is shown in Table v16. The corresponding Diagnostic Information Sub-elements are defined in 7.3.2.64.5. </w:t>
        </w:r>
      </w:ins>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ins w:id="274" w:author="dstanley" w:date="2008-07-16T16:16:00Z"/>
              </w:rPr>
            </w:pPr>
            <w:ins w:id="273" w:author="dstanley" w:date="2008-07-16T16:16:00Z">
              <w:r>
                <w:rPr/>
                <w:t>Table v16— Manufacturer Information STA Report content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75" w:author="dstanley" w:date="2008-07-16T16:16:00Z">
              <w:r>
                <w:rPr/>
                <w:t>Order</w:t>
              </w:r>
            </w:ins>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76" w:author="dstanley" w:date="2008-07-16T16:16:00Z">
              <w:r>
                <w:rPr/>
                <w:t>Information Sub-element</w:t>
              </w:r>
            </w:ins>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77" w:author="dstanley" w:date="2008-07-16T16:16:00Z">
              <w:r>
                <w:rPr/>
                <w:t>1</w:t>
              </w:r>
            </w:ins>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278" w:author="dstanley" w:date="2008-07-16T16:16:00Z">
              <w:r>
                <w:rPr/>
                <w:t>Manufacturer OUI</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79" w:author="dstanley" w:date="2008-07-16T16:16:00Z">
              <w:r>
                <w:rPr/>
                <w:t>2</w:t>
              </w:r>
            </w:ins>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280" w:author="dstanley" w:date="2008-07-16T16:16:00Z">
              <w:r>
                <w:rPr/>
                <w:t>Manufacturer ID string</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1" w:author="dstanley" w:date="2008-07-16T16:16:00Z">
              <w:r>
                <w:rPr/>
                <w:t>3</w:t>
              </w:r>
            </w:ins>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282" w:author="dstanley" w:date="2008-07-16T16:16:00Z">
              <w:r>
                <w:rPr/>
                <w:t>Manufacturer model string</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3" w:author="dstanley" w:date="2008-07-16T16:16:00Z">
              <w:r>
                <w:rPr/>
                <w:t>4</w:t>
              </w:r>
            </w:ins>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284" w:author="dstanley" w:date="2008-07-16T16:16:00Z">
              <w:r>
                <w:rPr/>
                <w:t>Manufacturer serial number string</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5" w:author="dstanley" w:date="2008-07-16T16:16:00Z">
              <w:r>
                <w:rPr/>
                <w:t>6</w:t>
              </w:r>
            </w:ins>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286" w:author="dstanley" w:date="2008-07-16T16:16:00Z">
              <w:r>
                <w:rPr/>
                <w:t>Firmware Version</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7" w:author="dstanley" w:date="2008-07-16T16:16:00Z">
              <w:r>
                <w:rPr/>
                <w:t>7</w:t>
              </w:r>
            </w:ins>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288" w:author="dstanley" w:date="2008-07-16T16:16:00Z">
              <w:r>
                <w:rPr/>
                <w:t>Antenna Type</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289" w:author="dstanley" w:date="2008-07-16T16:16:00Z">
              <w:r>
                <w:rPr/>
                <w:t>8</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90" w:author="dstanley" w:date="2008-07-16T16:16:00Z">
              <w:r>
                <w:rPr/>
                <w:t>Antenna gain</w:t>
              </w:r>
            </w:ins>
          </w:p>
        </w:tc>
      </w:tr>
    </w:tbl>
    <w:p>
      <w:pPr>
        <w:pStyle w:val="Normal"/>
        <w:widowControl w:val="false"/>
        <w:autoSpaceDE w:val="false"/>
        <w:spacing w:lineRule="exact" w:line="480"/>
        <w:rPr>
          <w:lang w:val="en-US" w:eastAsia="en-US"/>
          <w:ins w:id="292" w:author="dstanley" w:date="2008-07-16T16:16:00Z"/>
        </w:rPr>
      </w:pPr>
      <w:ins w:id="291" w:author="dstanley" w:date="2008-07-16T16:16:00Z">
        <w:r>
          <w:rPr>
            <w:lang w:val="en-US" w:eastAsia="en-US"/>
          </w:rPr>
        </w:r>
      </w:ins>
    </w:p>
    <w:p>
      <w:pPr>
        <w:pStyle w:val="H5"/>
        <w:spacing w:lineRule="exact" w:line="240"/>
        <w:rPr>
          <w:ins w:id="295" w:author="dstanley" w:date="2008-07-16T16:16:00Z"/>
        </w:rPr>
      </w:pPr>
      <w:ins w:id="293" w:author="dstanley" w:date="2008-07-16T16:22:00Z">
        <w:r>
          <w:rPr/>
          <w:t xml:space="preserve">7.4.11.4.2 </w:t>
        </w:r>
      </w:ins>
      <w:ins w:id="294" w:author="dstanley" w:date="2008-07-16T16:16:00Z">
        <w:r>
          <w:rPr/>
          <w:t>Configuration Profile Report</w:t>
        </w:r>
      </w:ins>
    </w:p>
    <w:p>
      <w:pPr>
        <w:pStyle w:val="T"/>
        <w:spacing w:lineRule="exact" w:line="240"/>
        <w:rPr>
          <w:ins w:id="297" w:author="dstanley" w:date="2008-07-16T16:16:00Z"/>
        </w:rPr>
      </w:pPr>
      <w:ins w:id="296" w:author="dstanley" w:date="2008-07-16T16:16:00Z">
        <w:r>
          <w:rPr/>
          <w:t>The Diagnostic Information Sub-elements field corresponding to a Diagnostic Report element of type Configuration Profile Report is shown in Table v17. The corresponding Diagnostic Information Sub-elements are defined in 7.3.2.64.5.</w:t>
        </w:r>
      </w:ins>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ins w:id="299" w:author="dstanley" w:date="2008-07-16T16:16:00Z"/>
              </w:rPr>
            </w:pPr>
            <w:ins w:id="298" w:author="dstanley" w:date="2008-07-16T16:16:00Z">
              <w:r>
                <w:rPr/>
                <w:t>Table v17—Configuration Profile Report content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300" w:author="dstanley" w:date="2008-07-16T16:16:00Z">
              <w:r>
                <w:rPr/>
                <w:t>Order</w:t>
              </w:r>
            </w:ins>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301" w:author="dstanley" w:date="2008-07-16T16:16:00Z">
              <w:r>
                <w:rPr/>
                <w:t>Information Sub-element</w:t>
              </w:r>
            </w:ins>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2" w:author="dstanley" w:date="2008-07-16T16:16:00Z">
              <w:r>
                <w:rPr/>
                <w:t>1</w:t>
              </w:r>
            </w:ins>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03" w:author="dstanley" w:date="2008-07-16T16:16:00Z">
              <w:r>
                <w:rPr/>
                <w:t>Profile ID</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4" w:author="dstanley" w:date="2008-07-16T16:16:00Z">
              <w:r>
                <w:rPr/>
                <w:t>2</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05" w:author="dstanley" w:date="2008-07-16T16:16:00Z">
              <w:r>
                <w:rPr/>
                <w:t>Supported Regulatory Classes</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6" w:author="dstanley" w:date="2008-07-16T16:16:00Z">
              <w:r>
                <w:rPr/>
                <w:t>3</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07" w:author="dstanley" w:date="2008-07-16T16:16:00Z">
              <w:r>
                <w:rPr/>
                <w:t>Tx Power Capability</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8" w:author="dstanley" w:date="2008-07-16T16:16:00Z">
              <w:r>
                <w:rPr/>
                <w:t>4</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09" w:author="dstanley" w:date="2008-07-16T16:16:00Z">
              <w:r>
                <w:rPr/>
                <w:t>Cipher Suite</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10" w:author="dstanley" w:date="2008-07-16T16:16:00Z">
              <w:r>
                <w:rPr/>
                <w:t>5</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11" w:author="dstanley" w:date="2008-07-16T16:16:00Z">
              <w:r>
                <w:rPr/>
                <w:t>AKM Suite</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12" w:author="dstanley" w:date="2008-07-16T16:16:00Z">
              <w:r>
                <w:rPr/>
                <w:t>6</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13" w:author="dstanley" w:date="2008-07-16T16:16:00Z">
              <w:r>
                <w:rPr/>
                <w:t>EAP Method</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14" w:author="dstanley" w:date="2008-07-16T16:16:00Z">
              <w:r>
                <w:rPr/>
                <w:t>7</w:t>
              </w:r>
            </w:ins>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15" w:author="dstanley" w:date="2008-07-16T16:16:00Z">
              <w:r>
                <w:rPr/>
                <w:t>SSID</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16" w:author="dstanley" w:date="2008-07-16T16:16:00Z">
              <w:r>
                <w:rPr/>
                <w:t>8</w:t>
              </w:r>
            </w:ins>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17" w:author="dstanley" w:date="2008-07-16T16:16:00Z">
              <w:r>
                <w:rPr/>
                <w:t>Power Save Mode</w:t>
              </w:r>
            </w:ins>
          </w:p>
        </w:tc>
      </w:tr>
    </w:tbl>
    <w:p>
      <w:pPr>
        <w:pStyle w:val="Normal"/>
        <w:widowControl w:val="false"/>
        <w:autoSpaceDE w:val="false"/>
        <w:spacing w:lineRule="exact" w:line="480"/>
        <w:rPr>
          <w:lang w:val="en-US" w:eastAsia="en-US"/>
          <w:ins w:id="319" w:author="dstanley" w:date="2008-07-16T16:16:00Z"/>
        </w:rPr>
      </w:pPr>
      <w:ins w:id="318" w:author="dstanley" w:date="2008-07-16T16:16:00Z">
        <w:r>
          <w:rPr>
            <w:lang w:val="en-US" w:eastAsia="en-US"/>
          </w:rPr>
        </w:r>
      </w:ins>
    </w:p>
    <w:p>
      <w:pPr>
        <w:pStyle w:val="H5"/>
        <w:spacing w:lineRule="exact" w:line="240"/>
        <w:rPr>
          <w:ins w:id="322" w:author="dstanley" w:date="2008-07-16T16:16:00Z"/>
        </w:rPr>
      </w:pPr>
      <w:ins w:id="320" w:author="dstanley" w:date="2008-07-16T16:22:00Z">
        <w:r>
          <w:rPr/>
          <w:t xml:space="preserve">7.4.11.4.3 </w:t>
        </w:r>
      </w:ins>
      <w:ins w:id="321" w:author="dstanley" w:date="2008-07-16T16:16:00Z">
        <w:r>
          <w:rPr/>
          <w:t>Association Diagnostic Report</w:t>
        </w:r>
      </w:ins>
    </w:p>
    <w:p>
      <w:pPr>
        <w:pStyle w:val="T"/>
        <w:spacing w:lineRule="exact" w:line="240"/>
        <w:rPr>
          <w:ins w:id="324" w:author="dstanley" w:date="2008-07-16T16:16:00Z"/>
        </w:rPr>
      </w:pPr>
      <w:ins w:id="323" w:author="dstanley" w:date="2008-07-16T16:16:00Z">
        <w:r>
          <w:rPr/>
          <w:t xml:space="preserve">The Diagnostic Information Sub-elements field corresponding to a Diagnostic Report element of type Association Diagnostic Report is shown in Table v18. The corresponding Diagnostic Information Sub-elements are defined in 7.3.2.64.5. </w:t>
        </w:r>
      </w:ins>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ins w:id="326" w:author="dstanley" w:date="2008-07-16T16:16:00Z"/>
              </w:rPr>
            </w:pPr>
            <w:ins w:id="325" w:author="dstanley" w:date="2008-07-16T16:16:00Z">
              <w:r>
                <w:rPr/>
                <w:t>Table v18—Association Diagnostic Report content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327" w:author="dstanley" w:date="2008-07-16T16:16:00Z">
              <w:r>
                <w:rPr/>
                <w:t>Order</w:t>
              </w:r>
            </w:ins>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328" w:author="dstanley" w:date="2008-07-16T16:16:00Z">
              <w:r>
                <w:rPr/>
                <w:t>Information Sub-element</w:t>
              </w:r>
            </w:ins>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29" w:author="dstanley" w:date="2008-07-16T16:16:00Z">
              <w:r>
                <w:rPr/>
                <w:t>1</w:t>
              </w:r>
            </w:ins>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30" w:author="dstanley" w:date="2008-07-16T16:16:00Z">
              <w:r>
                <w:rPr/>
                <w:t>AP Descriptor</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31" w:author="dstanley" w:date="2008-07-16T16:16:00Z">
              <w:r>
                <w:rPr/>
                <w:t>2</w:t>
              </w:r>
            </w:ins>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32" w:author="dstanley" w:date="2008-07-16T16:16:00Z">
              <w:r>
                <w:rPr/>
                <w:t>Status Code</w:t>
              </w:r>
            </w:ins>
          </w:p>
        </w:tc>
      </w:tr>
    </w:tbl>
    <w:p>
      <w:pPr>
        <w:pStyle w:val="Normal"/>
        <w:widowControl w:val="false"/>
        <w:autoSpaceDE w:val="false"/>
        <w:spacing w:lineRule="exact" w:line="480"/>
        <w:rPr>
          <w:lang w:val="en-US" w:eastAsia="en-US"/>
          <w:ins w:id="334" w:author="dstanley" w:date="2008-07-16T16:16:00Z"/>
        </w:rPr>
      </w:pPr>
      <w:ins w:id="333" w:author="dstanley" w:date="2008-07-16T16:16:00Z">
        <w:r>
          <w:rPr>
            <w:lang w:val="en-US" w:eastAsia="en-US"/>
          </w:rPr>
        </w:r>
      </w:ins>
    </w:p>
    <w:p>
      <w:pPr>
        <w:pStyle w:val="H5"/>
        <w:spacing w:lineRule="exact" w:line="240"/>
        <w:rPr>
          <w:ins w:id="337" w:author="dstanley" w:date="2008-07-16T16:16:00Z"/>
        </w:rPr>
      </w:pPr>
      <w:ins w:id="335" w:author="dstanley" w:date="2008-07-16T16:22:00Z">
        <w:r>
          <w:rPr/>
          <w:t xml:space="preserve">7.4.11.4.4 </w:t>
        </w:r>
      </w:ins>
      <w:ins w:id="336" w:author="dstanley" w:date="2008-07-16T16:16:00Z">
        <w:r>
          <w:rPr/>
          <w:t>IEEE 802.1X Authentication Diagnostic Report</w:t>
        </w:r>
      </w:ins>
    </w:p>
    <w:p>
      <w:pPr>
        <w:pStyle w:val="T"/>
        <w:spacing w:lineRule="exact" w:line="240"/>
        <w:rPr>
          <w:ins w:id="339" w:author="dstanley" w:date="2008-07-16T16:16:00Z"/>
        </w:rPr>
      </w:pPr>
      <w:ins w:id="338" w:author="dstanley" w:date="2008-07-16T16:16:00Z">
        <w:r>
          <w:rPr/>
          <w:t>The Diagnostic Information Sub-elements field corresponding to a Diagnostic Report element of type IEEE 802.1X Authentication Diagnostic Report is shown in Table v19. The corresponding Diagnostic Information Sub-elements are defined in 7.3.2.64.5.</w:t>
        </w:r>
      </w:ins>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ins w:id="341" w:author="dstanley" w:date="2008-07-16T16:16:00Z"/>
              </w:rPr>
            </w:pPr>
            <w:ins w:id="340" w:author="dstanley" w:date="2008-07-16T16:16:00Z">
              <w:r>
                <w:rPr/>
                <w:t>Table v19—IEEE 802.1X Authentication Diagnostic Report content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342" w:author="dstanley" w:date="2008-07-16T16:16:00Z">
              <w:r>
                <w:rPr/>
                <w:t>Order</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343" w:author="dstanley" w:date="2008-07-16T16:16:00Z">
              <w:r>
                <w:rPr/>
                <w:t>Information Sub-element</w:t>
              </w:r>
            </w:ins>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44" w:author="dstanley" w:date="2008-07-16T16:16:00Z">
              <w:r>
                <w:rPr/>
                <w:t>1</w:t>
              </w:r>
            </w:ins>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45" w:author="dstanley" w:date="2008-07-16T16:16:00Z">
              <w:r>
                <w:rPr/>
                <w:t>AP Descriptor</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46" w:author="dstanley" w:date="2008-07-16T16:16:00Z">
              <w:r>
                <w:rPr/>
                <w:t>2</w:t>
              </w:r>
            </w:ins>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47" w:author="dstanley" w:date="2008-07-16T16:16:00Z">
              <w:r>
                <w:rPr/>
                <w:t>EAP Method</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48" w:author="dstanley" w:date="2008-07-16T16:16:00Z">
              <w:r>
                <w:rPr/>
                <w:t>3</w:t>
              </w:r>
            </w:ins>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49" w:author="dstanley" w:date="2008-07-16T16:16:00Z">
              <w:r>
                <w:rPr/>
                <w:t>IEEE 802.1X Credential Type</w:t>
              </w:r>
            </w:ins>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50" w:author="dstanley" w:date="2008-07-16T16:16:00Z">
              <w:r>
                <w:rPr/>
                <w:t>4</w:t>
              </w:r>
            </w:ins>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51" w:author="dstanley" w:date="2008-07-16T16:16:00Z">
              <w:r>
                <w:rPr/>
                <w:t>Status Code</w:t>
              </w:r>
            </w:ins>
          </w:p>
        </w:tc>
      </w:tr>
    </w:tbl>
    <w:p>
      <w:pPr>
        <w:pStyle w:val="Normal"/>
        <w:widowControl w:val="false"/>
        <w:autoSpaceDE w:val="false"/>
        <w:spacing w:lineRule="exact" w:line="480"/>
        <w:rPr>
          <w:lang w:val="en-US" w:eastAsia="en-US"/>
          <w:ins w:id="353" w:author="dstanley" w:date="2008-07-16T16:16:00Z"/>
        </w:rPr>
      </w:pPr>
      <w:ins w:id="352" w:author="dstanley" w:date="2008-07-16T16:16:00Z">
        <w:r>
          <w:rPr>
            <w:lang w:val="en-US" w:eastAsia="en-US"/>
          </w:rPr>
        </w:r>
      </w:ins>
    </w:p>
    <w:p>
      <w:pPr>
        <w:pStyle w:val="H5"/>
        <w:spacing w:lineRule="exact" w:line="240"/>
        <w:rPr>
          <w:ins w:id="356" w:author="dstanley" w:date="2008-07-16T16:16:00Z"/>
        </w:rPr>
      </w:pPr>
      <w:ins w:id="354" w:author="dstanley" w:date="2008-07-16T16:22:00Z">
        <w:r>
          <w:rPr/>
          <w:t xml:space="preserve">7.4.11.4.5 </w:t>
        </w:r>
      </w:ins>
      <w:ins w:id="355" w:author="dstanley" w:date="2008-07-16T16:16:00Z">
        <w:r>
          <w:rPr/>
          <w:t xml:space="preserve">Vendor Specific Diagnostic report </w:t>
        </w:r>
      </w:ins>
    </w:p>
    <w:p>
      <w:pPr>
        <w:pStyle w:val="T"/>
        <w:spacing w:lineRule="exact" w:line="240"/>
        <w:rPr>
          <w:ins w:id="358" w:author="dstanley" w:date="2008-07-16T16:16:00Z"/>
        </w:rPr>
      </w:pPr>
      <w:ins w:id="357" w:author="dstanley" w:date="2008-07-16T16:16:00Z">
        <w:r>
          <w:rPr/>
          <w:t xml:space="preserve">The Diagnostic Information Sub-elements field corresponding to a Diagnostic Report element of type Vendor Specific Diagnostic Report contains zero or more Vendor Specific sub-elements. The Vendor Specific sub-elements have the same format as their corresponding elements (see 7.3.2.26) </w:t>
        </w:r>
      </w:ins>
    </w:p>
    <w:p>
      <w:pPr>
        <w:pStyle w:val="Normal"/>
        <w:rPr>
          <w:b/>
          <w:b/>
          <w:sz w:val="24"/>
          <w:lang w:val="en-US"/>
          <w:ins w:id="360" w:author="dstanley" w:date="2008-07-15T14:52:00Z"/>
        </w:rPr>
      </w:pPr>
      <w:ins w:id="359" w:author="dstanley" w:date="2008-07-15T14:52:00Z">
        <w:r>
          <w:rPr>
            <w:b/>
            <w:sz w:val="24"/>
            <w:lang w:val="en-US"/>
          </w:rPr>
        </w:r>
      </w:ins>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 xml:space="preserve">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w:t>
      </w:r>
      <w:ins w:id="361" w:author="dstanley" w:date="2008-07-16T10:59:00Z">
        <w:r>
          <w:rPr/>
          <w:t xml:space="preserve">shall </w:t>
        </w:r>
      </w:ins>
      <w:r>
        <w:rPr/>
        <w:t>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ins w:id="362" w:author="dstanley" w:date="2008-07-16T10:32:00Z"/>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ins w:id="378" w:author="dstanley" w:date="2008-07-16T10:32:00Z"/>
        </w:rPr>
      </w:pPr>
      <w:ins w:id="363" w:author="dstanley" w:date="2008-07-16T10:32:00Z">
        <w:r>
          <w:rPr/>
          <w:t xml:space="preserve">A STA receiving a </w:t>
        </w:r>
      </w:ins>
      <w:ins w:id="364" w:author="dstanley" w:date="2008-07-16T10:34:00Z">
        <w:r>
          <w:rPr/>
          <w:t xml:space="preserve">Diagnostic Request frame </w:t>
        </w:r>
      </w:ins>
      <w:ins w:id="365" w:author="dstanley" w:date="2008-07-16T10:36:00Z">
        <w:r>
          <w:rPr/>
          <w:t>that indicates</w:t>
        </w:r>
      </w:ins>
      <w:ins w:id="366" w:author="dstanley" w:date="2008-07-16T10:33:00Z">
        <w:r>
          <w:rPr/>
          <w:t xml:space="preserve"> a Configuration Profile Request shall respond with a Diagnostic Response frame including a Configuration Profile Repor</w:t>
        </w:r>
      </w:ins>
      <w:ins w:id="367" w:author="dstanley" w:date="2008-07-16T10:35:00Z">
        <w:r>
          <w:rPr/>
          <w:t>t</w:t>
        </w:r>
      </w:ins>
      <w:ins w:id="368" w:author="dstanley" w:date="2008-07-16T10:40:00Z">
        <w:r>
          <w:rPr/>
          <w:t xml:space="preserve"> for the current profile in use.</w:t>
        </w:r>
      </w:ins>
      <w:ins w:id="369" w:author="dstanley" w:date="2008-07-16T10:45:00Z">
        <w:r>
          <w:rPr/>
          <w:t xml:space="preserve"> </w:t>
        </w:r>
      </w:ins>
      <w:ins w:id="370" w:author="dstanley" w:date="2008-07-16T10:37:00Z">
        <w:r>
          <w:rPr/>
          <w:t>T</w:t>
        </w:r>
      </w:ins>
      <w:del w:id="371" w:author="dstanley" w:date="2008-07-16T10:37:00Z">
        <w:r>
          <w:rPr/>
          <w:delText xml:space="preserve">Each Diagnostic Report element </w:delText>
        </w:r>
      </w:del>
      <w:ins w:id="372" w:author="dstanley" w:date="2008-07-16T10:33:00Z">
        <w:r>
          <w:rPr/>
          <w:t xml:space="preserve">he </w:t>
        </w:r>
      </w:ins>
      <w:ins w:id="373" w:author="dstanley" w:date="2008-07-16T10:45:00Z">
        <w:r>
          <w:rPr/>
          <w:t xml:space="preserve">Diagnostic Response frame may also include Diagnostic Report elements containing additional </w:t>
        </w:r>
      </w:ins>
      <w:ins w:id="374" w:author="dstanley" w:date="2008-07-16T10:33:00Z">
        <w:r>
          <w:rPr/>
          <w:t>Co</w:t>
        </w:r>
      </w:ins>
      <w:ins w:id="375" w:author="dstanley" w:date="2008-07-16T10:37:00Z">
        <w:r>
          <w:rPr/>
          <w:t>nfiguration Profile Report</w:t>
        </w:r>
      </w:ins>
      <w:ins w:id="376" w:author="dstanley" w:date="2008-07-16T10:46:00Z">
        <w:r>
          <w:rPr/>
          <w:t xml:space="preserve">(s) </w:t>
        </w:r>
      </w:ins>
      <w:del w:id="377" w:author="dstanley" w:date="2008-07-16T10:46:00Z">
        <w:r>
          <w:rPr/>
          <w:delText>shall contain a Profile ID element that uniquely identifies the configuration profile(s)</w:delText>
        </w:r>
      </w:del>
      <w:r>
        <w:rPr/>
        <w:t xml:space="preserve"> for the current ESS that are available on the device.</w:t>
      </w:r>
    </w:p>
    <w:p>
      <w:pPr>
        <w:pStyle w:val="T"/>
        <w:spacing w:lineRule="exact" w:line="240"/>
        <w:rPr>
          <w:del w:id="380" w:author="dstanley" w:date="2008-07-16T10:37:00Z"/>
        </w:rPr>
      </w:pPr>
      <w:del w:id="379" w:author="dstanley" w:date="2008-07-16T10:37:00Z">
        <w:r>
          <w:rPr/>
        </w:r>
      </w:del>
    </w:p>
    <w:p>
      <w:pPr>
        <w:pStyle w:val="T"/>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w:t>
      </w:r>
      <w:ins w:id="381" w:author="dstanley" w:date="2008-07-15T14:53:00Z">
        <w:r>
          <w:rPr/>
          <w:t xml:space="preserve">containing a Diagnostic Request Type field set to 3 (Association Diagnostic) </w:t>
        </w:r>
      </w:ins>
      <w:del w:id="382" w:author="dstanley" w:date="2008-07-15T14:53:00Z">
        <w:r>
          <w:rPr/>
          <w:delText xml:space="preserve">containing an Association request </w:delText>
        </w:r>
      </w:del>
      <w:r>
        <w:rPr/>
        <w:t>to the STA. An AP shall not send an Association diagnostic request with a designated BSS that is not part of the ESS and a STA receiving a</w:t>
      </w:r>
      <w:ins w:id="383" w:author="dstanley" w:date="2008-07-16T11:12:00Z">
        <w:r>
          <w:rPr/>
          <w:t>n Association</w:t>
        </w:r>
      </w:ins>
      <w:r>
        <w:rPr/>
        <w:t xml:space="preserve">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 xml:space="preserve">The purpose of the IEEE 802.1X Authentication diagnostic is to determine that the STA is able to complete an IEEE 802.1X authentication with a designated BSS. This test directs an association and IEEE 802.1X authentication to be completed with a specific AP. </w:t>
      </w:r>
      <w:ins w:id="384" w:author="dstanley" w:date="2008-07-16T11:04:00Z">
        <w:r>
          <w:rPr/>
          <w:t xml:space="preserve">If a STA that supports diagnostic reporting also supports RSN, </w:t>
        </w:r>
      </w:ins>
      <w:del w:id="385" w:author="dstanley" w:date="2008-07-16T11:04:00Z">
        <w:r>
          <w:rPr/>
          <w:delText xml:space="preserve">If a STA supports RSN </w:delText>
        </w:r>
      </w:del>
      <w:r>
        <w:rPr/>
        <w:t>the STA shall support the IEEE 802.1X Authentication diagnostic.</w:t>
      </w:r>
    </w:p>
    <w:p>
      <w:pPr>
        <w:pStyle w:val="T"/>
        <w:spacing w:lineRule="exact" w:line="240"/>
        <w:rPr/>
      </w:pPr>
      <w:r>
        <w:rPr/>
        <w:t xml:space="preserve">To initiate the test, the AP shall send a Diagnostic Request frame </w:t>
      </w:r>
      <w:ins w:id="386" w:author="dstanley" w:date="2008-07-16T11:01:00Z">
        <w:r>
          <w:rPr/>
          <w:t xml:space="preserve">containing a Disgnostic Request Type field set to 4 (IEEE 802.1X Authentication Diagnostic) </w:t>
        </w:r>
      </w:ins>
      <w:del w:id="387" w:author="dstanley" w:date="2008-07-16T11:01:00Z">
        <w:r>
          <w:rPr/>
          <w:delText xml:space="preserve">containing an IEEE 802.1X Authentication request </w:delText>
        </w:r>
      </w:del>
      <w:r>
        <w:rPr/>
        <w:t>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 xml:space="preserve">Upon receipt of the Diagnostic Request frame containing a Diagnostic Request element specifying an IEEE 802.1X Authentication </w:t>
      </w:r>
      <w:ins w:id="388" w:author="dstanley" w:date="2008-07-16T11:02:00Z">
        <w:r>
          <w:rPr/>
          <w:t xml:space="preserve">Diagnostic </w:t>
        </w:r>
      </w:ins>
      <w:r>
        <w:rPr/>
        <w:t>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46:00Z</dcterms:created>
  <dc:creator>dstanley</dc:creator>
  <dc:description>Dorothy Stanley, Aruba Networks</dc:description>
  <cp:keywords>July 2008</cp:keywords>
  <dc:language>en-US</dc:language>
  <cp:lastModifiedBy>dstanley</cp:lastModifiedBy>
  <dcterms:modified xsi:type="dcterms:W3CDTF">2008-07-16T23:54:00Z</dcterms:modified>
  <cp:revision>3</cp:revision>
  <dc:subject>Submission</dc:subject>
  <dc:title>doc.: IEEE 802.11-08/0902r0</dc:title>
</cp:coreProperties>
</file>