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color w:val="000000"/>
                <w:szCs w:val="28"/>
              </w:rPr>
            </w:pPr>
            <w:r>
              <w:rPr/>
              <w:t>“</w:t>
            </w:r>
            <w:r>
              <w:rPr/>
              <w:t>Outside of a BSS” advertisement frame proposal</w:t>
            </w:r>
          </w:p>
          <w:p>
            <w:pPr>
              <w:pStyle w:val="T2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6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s a proposal to replace the current – P802.11p/D4.0 – On-demand beacon to advertise direct communications between STAs outside of an 802.11 BSS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5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s is a proposal to replace the current – P802.11p/D4.0 – On-demand beacon to advertise direct communications between STAs outside of an 802.11 BSS.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sz w:val="32"/>
                <w:szCs w:val="32"/>
              </w:rPr>
              <w:t>Outside of a BSS” advertisement frame  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posed frame is to advertise direct communications between 802.11 STAs outside of a BSS using an 802.11 management frame as defined in  802.11 Std. 2007, sub-clause 7.3.2.    The management frame is selected among the reserved Subtypes specified in Table 7-1 of the base documen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ote: It is assumed here that Subtype = 0xF has not been already alloc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ertisement frame layo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0" cy="386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July 2008</w:t>
      <w:tab/>
      <w:tab/>
    </w:r>
    <w:r>
      <w:rPr>
        <w:sz w:val="36"/>
        <w:szCs w:val="36"/>
      </w:rPr>
      <w:t>doc.: IEEE 802.11 – 08/0882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3:00Z</dcterms:created>
  <dc:creator>Francois Simon</dc:creator>
  <dc:description/>
  <cp:keywords>WAVE DSRC IEEE TGp</cp:keywords>
  <dc:language>en-US</dc:language>
  <cp:lastModifiedBy>Wayne Fisher</cp:lastModifiedBy>
  <cp:lastPrinted>2008-05-08T10:37:00Z</cp:lastPrinted>
  <dcterms:modified xsi:type="dcterms:W3CDTF">2008-07-16T14:36:00Z</dcterms:modified>
  <cp:revision>3</cp:revision>
  <dc:subject>Submission</dc:subject>
  <dc:title>doc.: IEEE 802.11-08/0882/r0</dc:title>
</cp:coreProperties>
</file>