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 BSSID issue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878" w:type="dxa"/>
        <w:jc w:val="left"/>
        <w:tblInd w:w="-113" w:type="dxa"/>
        <w:tblLayout w:type="fixed"/>
        <w:tblCellMar>
          <w:top w:w="0" w:type="dxa"/>
          <w:left w:w="108" w:type="dxa"/>
          <w:bottom w:w="0" w:type="dxa"/>
          <w:right w:w="108" w:type="dxa"/>
        </w:tblCellMar>
      </w:tblPr>
      <w:tblGrid>
        <w:gridCol w:w="648"/>
        <w:gridCol w:w="1260"/>
        <w:gridCol w:w="1080"/>
        <w:gridCol w:w="540"/>
        <w:gridCol w:w="540"/>
        <w:gridCol w:w="540"/>
        <w:gridCol w:w="3780"/>
        <w:gridCol w:w="306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n, Steph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or a locally administered IEEE MAC address formed from a 46-bit random number generated according to the procedure defined in 11.1.3 for an IBSS.”But how does a STA know?   It doesn't know which STA initialized a B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e strictly to parameters of MLME primitives or on-the-air signa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 but BSSIDs may still be set by SME or hig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ann, Step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text could be added, to explain the use of the BSSID when the WAVE STA is not operating in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The BSSID field in a data frame outside of a BSS may be used to decide whether to receive a frame with a broadcast destination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write this sentence to read: "The value of the BSSID field in frames transmitted by WC STAs outside the context of a BSS is not specified in this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AME, 16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STA initiating the WAVE BSS leaves a WAVE BSS. Then, the STA initiates a new WAVE BSS. How can be two WAVE BSS differentiated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the following sentence, "The value of the BSSID in a WAVE BSS shall be the MAC address of the STA initiating the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ilton, 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discussion of when or why a random number would be used for the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delete this option, or explain when it would be selected to be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the addresses used in a data frame sent outside of a BSS are set by the SME or hig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BSSID used in the Link RCPI Request? Is it the BSSID of the 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e AP s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LINED: we are describing a method of communication outside of a BSS in which there is no 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n AP STA should send the Link RCPI after the DTIM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CLINED: </w:t>
            </w:r>
          </w:p>
          <w:p>
            <w:pPr>
              <w:pStyle w:val="Normal"/>
              <w:rPr>
                <w:sz w:val="24"/>
              </w:rPr>
            </w:pPr>
            <w:r>
              <w:rPr>
                <w:sz w:val="24"/>
              </w:rPr>
              <w:t>In Draft 802.11p we are not talking about Direct Link communication in which the peer link is established after negotiation through an AP, but a new way of sending data frames without prior authentication or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 is not a separate "mode" of operation of a STA.  The WAVE amendment provides additional specifications that allow STAs to communicate (i.e., send data, management, and control frames) outside the context of any B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 "2. Data frames transmitted in WAVE mode." with "Any frames transmitted by WC STAs operating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NTER: </w:t>
            </w:r>
          </w:p>
          <w:p>
            <w:pPr>
              <w:pStyle w:val="Normal"/>
              <w:rPr>
                <w:sz w:val="24"/>
              </w:rPr>
            </w:pPr>
            <w:r>
              <w:rPr>
                <w:sz w:val="24"/>
              </w:rPr>
              <w:t>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paragraph does not make it clear whether the two exceptions are allowed to  use the wildcard BSSID or are required to use the wildcard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word the sentence to start: "The wildcard BSSID may only be used in the BSSID field in the following two ca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wildcard BSSID should not be used in WAVE mode; the BSSID should be the BSSID in the WAVE Beac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LINED: communication  using the wildcard BSSID need not be preceded by a WAVE Beacon ; communication outside of a BSS may require the use of wildcard BSSID for  acceptance of broadcast pack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er the baseline text from  subclause 7.2.2 that includes the following phrasing: The BSSID of the Data frame is determined as follows: a) If the STA is an AP or is associated with an AP, the BSSID is the address currently in use by the STA contained in the AP.b) If the STA is a member of an IBSS, the BSSID is the BSSID of the IBSS. By adding another condition as follows: c) If the STA is operating in WAVE mode, the BSSID is either the address of the associated WAVE mode BSS or is the wildcard BSS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UNTER: ACCEPT IN PRINCIPLE Wording has been added to describe the use of address 3 when sending data frames outside of a BSS. The exact wording suggested by the commenter does not apply since we have removed the WAVE BSS con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use of wildcard BSSID for data frames outside the context of a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data communication outside of a BSS may require the use of the wildcard BSSID to allow the acceptance of broadcast packets. Whether this creates a problem for a nearby AP is a system integration and performance issue.</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There are also two comments in reference to section 7.2.2 demonstrating lack of clarity about reception behaviour for a frame sent with a wildcard BSSID, and an addition to section 7.2.2 to clarify this is specified below as well as changes to 7.2.2 to eliminate WAVE BSS terminology.</w:t>
      </w:r>
    </w:p>
    <w:p>
      <w:pPr>
        <w:pStyle w:val="Normal"/>
        <w:rPr>
          <w:sz w:val="24"/>
        </w:rPr>
      </w:pPr>
      <w:r>
        <w:rPr>
          <w:sz w:val="24"/>
        </w:rPr>
      </w:r>
    </w:p>
    <w:p>
      <w:pPr>
        <w:pStyle w:val="Normal"/>
        <w:numPr>
          <w:ilvl w:val="0"/>
          <w:numId w:val="2"/>
        </w:numPr>
        <w:rPr/>
      </w:pPr>
      <w:r>
        <w:rPr>
          <w:b/>
          <w:sz w:val="24"/>
        </w:rPr>
        <w:t>Recommended Resolution of the Comments:</w:t>
      </w:r>
    </w:p>
    <w:p>
      <w:pPr>
        <w:pStyle w:val="Normal"/>
        <w:ind w:left="360" w:hanging="0"/>
        <w:rPr>
          <w:b/>
          <w:b/>
          <w:sz w:val="24"/>
        </w:rPr>
      </w:pPr>
      <w:r>
        <w:rPr>
          <w:b/>
          <w:sz w:val="24"/>
        </w:rPr>
      </w:r>
    </w:p>
    <w:p>
      <w:pPr>
        <w:pStyle w:val="Normal"/>
        <w:rPr>
          <w:b/>
          <w:b/>
          <w:sz w:val="24"/>
        </w:rPr>
      </w:pPr>
      <w:r>
        <w:rPr>
          <w:sz w:val="24"/>
        </w:rPr>
        <w:t>The changes to the draft needed to resolve these comments were finalized along with other comments from clause 7 and 10 in IEEE 802.11-08/1024r7. The resolution in that document was passed September 9, 2008.</w:t>
      </w:r>
    </w:p>
    <w:p>
      <w:pPr>
        <w:pStyle w:val="Normal"/>
        <w:rPr>
          <w:b/>
          <w:b/>
          <w:sz w:val="24"/>
        </w:rPr>
      </w:pPr>
      <w:r>
        <w:rPr>
          <w:b/>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based on the changes to P802.11p D4.01 proposed and approved in IEEE 802.11-08/1024r7.</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Susan Dickey Date: September 11, 2008</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Justin McNew</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2</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0879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Susan R. Dickey</dc:creator>
  <dc:description>Susan R. Dickey, Catrans</dc:description>
  <cp:keywords>July 2008</cp:keywords>
  <dc:language>en-US</dc:language>
  <cp:lastModifiedBy>PATH</cp:lastModifiedBy>
  <cp:lastPrinted>2007-01-05T11:08:00Z</cp:lastPrinted>
  <dcterms:modified xsi:type="dcterms:W3CDTF">2008-09-11T20:16:00Z</dcterms:modified>
  <cp:revision>13</cp:revision>
  <dc:subject>Submission</dc:subject>
  <dc:title>doc.: IEEE 802.11-07/0879r3</dc:title>
</cp:coreProperties>
</file>