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omment Resolution: clause 7.1.3.1.3</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alifornia PATH</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 Kavn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ytheo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1 Hughes Drive, Fullerton, CA 9283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4-446-227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avner@raytheon.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on clause 7.1.3.1.3 in Draft P802.11p D4.0. To satisfy these and other comments the WAVE BSS terminology is being removed from D 4.0. Changes to clause 7.1.3.1.3 consistent with this are specified.</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on clause 7.1.3.1.3 in Draft P802.11p D4.0. To satisfy these and other comments the WAVE BSS terminology is being removed from D 4.0. Changes to clause 7.1.3.1.3 consistent with this are specified.</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878" w:type="dxa"/>
        <w:jc w:val="left"/>
        <w:tblInd w:w="-113" w:type="dxa"/>
        <w:tblLayout w:type="fixed"/>
        <w:tblCellMar>
          <w:top w:w="0" w:type="dxa"/>
          <w:left w:w="108" w:type="dxa"/>
          <w:bottom w:w="0" w:type="dxa"/>
          <w:right w:w="108" w:type="dxa"/>
        </w:tblCellMar>
      </w:tblPr>
      <w:tblGrid>
        <w:gridCol w:w="558"/>
        <w:gridCol w:w="1350"/>
        <w:gridCol w:w="1080"/>
        <w:gridCol w:w="540"/>
        <w:gridCol w:w="540"/>
        <w:gridCol w:w="540"/>
        <w:gridCol w:w="4140"/>
        <w:gridCol w:w="3420"/>
        <w:gridCol w:w="17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omm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lau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P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L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om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Suggested Reme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all, Dav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ntence regarding To and From DS bits does not make sense if you still wish to reference Table 7-7 for address field usage. In addition, leaving the setting of these bits to chance, i.e. different implementors, is likely to lead to future incompatib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what the To and From DS bits should be set to, e.g. zeroed on transmit and ignored on receive, and define the address field usage for WAVE m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Added text to Table 7-2 and deleted confusing sent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wer, Darw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in WAVE mode, this standard does not define procedures for using any combination of To DS and From DS field values, with the exception of the address field designations in Table 7-7."  So a WAVE mode STA can use any combination of the ToDS/FromDS bit values?  I suspect this is not what was intended.  First, many clauses in 802.11p cite the BSSID as an important field.  Per Table 7, with ToDS=1 and FromDS=1 there is no assigned address field for the BSSID.  So that would tend to rule out that combination.  I suspect that what was intended was for WAVE to use ToDS=0/FromDS=0, which provides for three useful address fields: RA, TA and BSSID, acknowledging that in some cases the RA or TA will be equal to the Address 3 (BSSID) val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When in WAVE mode, this standard does not define procedures for using any combination of To DS and From DS field values, with the exception of the address field designations in Table 7-7." to "When in WAVE mode, all frames are sent using the combination To DS = 0 and From DS = 0 field valu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Added text to Table 7-2 and deleted confusing sent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her, Matth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ntence: ""When in WAVE mode, this standard does not define procedures for using any combination of To DS and From DS field values, with the exception of the address field designations in Table 7-7."" is sort of confusing and incorrectly addresses the problem that you ha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the cited sentence. Instead, ADD the following sentence to the text that is already present in the Meaning column of the first row of table 7-2 of subclause 7.1.3.1.3 of the baseline: "A Data frame transmitted between any two WAVE S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Added text to Table 7-2 and deleted confusing sent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 Br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define procedures" - procedures do not belong in clause 7; I suspect all u need to say is that To/from DS are reserv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Added text to Table 7-2 and deleted confusing sent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asinski, Hen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 unclear from this sentence which values of ToDS and FromDS are allowed in WAVE mode.  Table 7-7 merely says how to select the addresses in the frame once the ToDS and FromDS values are chos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which values of ToDS and FromDS are allowed in WAVE mode, and when.  Include details into table 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Added text to Table 7-2 and deleted confusing sent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 Rich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VE is not a separate "mode" of operation of a STA.  The WAVE amendment provides additional specifications that allow STAs to communicate (i.e., send data, management, and control frames) outside the context of any BSS.  Furthermore, proposed additional sentence reads ... "in a certain condition, this standard does not define procedures for doing something except for the stuff that is already in the standard".  This is a bit confusing and certainly not necessar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 sentence, or rewrite it in the context of WC STAs and how they use the 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Added text to Table 7-2 and deleted confusing sent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ney, Joh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 reason to exempt control and management frames sent by a STA in WAVE mode from the requirement that To DS and From DS be set to 0.  The inserted sentence should only apply to data frames.  This sentence should also be reworded for clar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this sentence with: "For a data frame sent by a STA in WAVE mode the meaning of the values in the To DS and From DS fields is not defined.  The address field designations in Table 7-7 nevertheless apply to such a fr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Added text to Table 7-2 and deleted confusing sent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 Vinu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sentence does not seem compatible with the statement in 5.2.2a, "STAs in WAVE mode do not use DS", we would need to reword it so that the correct intent is convey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word sentence to convey correct int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Added text to Table 7-2 and deleted confusing sent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katesan, Gane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in WAVE mode, this standard does not define procedures for using any combination of To DS and From DS field values, with the exception of the address field designations in Table 7-7". Are the ToDS and FromDS fields reserved while in WAVE m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with "Since there is no notion of DS while in WAVE mode, ToDS and FromDS bits are ignored in WAVE m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Added text to Table 7-2 and deleted confusing sentence..</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In 802.11p we define procedures for sending data frames outside of a BSS, without authentication and association. In this context, the ToDS and FromDS bits need not be used and can be set to 0. The description of this in D4.0 was worded in a confusing way, as the comments point out.</w:t>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4.0 as described below.</w:t>
      </w:r>
    </w:p>
    <w:p>
      <w:pPr>
        <w:pStyle w:val="Normal"/>
        <w:rPr>
          <w:sz w:val="24"/>
        </w:rPr>
      </w:pPr>
      <w:r>
        <w:rPr>
          <w:sz w:val="24"/>
        </w:rPr>
      </w:r>
    </w:p>
    <w:p>
      <w:pPr>
        <w:pStyle w:val="Normal"/>
        <w:rPr>
          <w:i/>
          <w:i/>
          <w:sz w:val="24"/>
        </w:rPr>
      </w:pPr>
      <w:r>
        <w:rPr>
          <w:i/>
          <w:sz w:val="24"/>
        </w:rPr>
        <w:t>Delete Draft P802.11p D4.0, page 5, lines 10-13 which currently reads:</w:t>
      </w:r>
    </w:p>
    <w:p>
      <w:pPr>
        <w:pStyle w:val="Editor1"/>
        <w:numPr>
          <w:ilvl w:val="0"/>
          <w:numId w:val="0"/>
        </w:numPr>
        <w:ind w:left="720" w:hanging="0"/>
        <w:outlineLvl w:val="0"/>
        <w:rPr>
          <w:w w:val="100"/>
        </w:rPr>
      </w:pPr>
      <w:r>
        <w:rPr>
          <w:w w:val="100"/>
        </w:rPr>
        <w:t>Insert the following sentence after the first sentence in clause 7.1.3.1.3</w:t>
      </w:r>
    </w:p>
    <w:p>
      <w:pPr>
        <w:pStyle w:val="T"/>
        <w:ind w:left="720" w:hanging="0"/>
        <w:rPr>
          <w:rFonts w:ascii="Times New Roman" w:hAnsi="Times New Roman" w:cs="Times New Roman"/>
          <w:w w:val="100"/>
          <w:sz w:val="22"/>
          <w:szCs w:val="22"/>
        </w:rPr>
      </w:pPr>
      <w:r>
        <w:rPr>
          <w:rFonts w:cs="Times New Roman" w:ascii="Times New Roman" w:hAnsi="Times New Roman"/>
          <w:w w:val="100"/>
          <w:sz w:val="22"/>
          <w:szCs w:val="22"/>
        </w:rPr>
        <w:t>When in WAVE mode, this standard does not define procedures for using any combination of To DS and From DS field values, with the exception of the address field designations in Table 7-7.</w:t>
      </w:r>
    </w:p>
    <w:p>
      <w:pPr>
        <w:pStyle w:val="T"/>
        <w:rPr>
          <w:rFonts w:ascii="Times New Roman" w:hAnsi="Times New Roman" w:cs="Times New Roman"/>
          <w:i/>
          <w:i/>
          <w:w w:val="100"/>
          <w:sz w:val="22"/>
          <w:szCs w:val="22"/>
        </w:rPr>
      </w:pPr>
      <w:r>
        <w:rPr>
          <w:rFonts w:cs="Times New Roman" w:ascii="Times New Roman" w:hAnsi="Times New Roman"/>
          <w:i/>
          <w:w w:val="100"/>
          <w:sz w:val="22"/>
          <w:szCs w:val="22"/>
        </w:rPr>
        <w:t>Insert the following editing instructions:</w:t>
      </w:r>
    </w:p>
    <w:p>
      <w:pPr>
        <w:pStyle w:val="Editor1"/>
        <w:numPr>
          <w:ilvl w:val="0"/>
          <w:numId w:val="0"/>
        </w:numPr>
        <w:ind w:left="720" w:hanging="0"/>
        <w:outlineLvl w:val="0"/>
        <w:rPr>
          <w:w w:val="100"/>
        </w:rPr>
      </w:pPr>
      <w:r>
        <w:rPr>
          <w:w w:val="100"/>
        </w:rPr>
        <w:t xml:space="preserve">Change the first three rows of Table 7-2 to read as follows (changes are shown by underlined). </w:t>
      </w:r>
    </w:p>
    <w:p>
      <w:pPr>
        <w:pStyle w:val="Normal"/>
        <w:ind w:left="1440" w:hanging="0"/>
        <w:rPr>
          <w:sz w:val="24"/>
        </w:rPr>
      </w:pPr>
      <w:r>
        <w:rPr>
          <w:sz w:val="24"/>
        </w:rPr>
        <w:t>To DS = 0</w:t>
      </w:r>
    </w:p>
    <w:p>
      <w:pPr>
        <w:pStyle w:val="Normal"/>
        <w:ind w:left="1440" w:hanging="0"/>
        <w:rPr>
          <w:sz w:val="24"/>
        </w:rPr>
      </w:pPr>
      <w:r>
        <w:rPr>
          <w:sz w:val="24"/>
        </w:rPr>
        <w:t>From DS = 0</w:t>
      </w:r>
    </w:p>
    <w:p>
      <w:pPr>
        <w:pStyle w:val="Normal"/>
        <w:ind w:left="1440" w:hanging="0"/>
        <w:rPr/>
      </w:pPr>
      <w:r>
        <w:rPr>
          <w:sz w:val="24"/>
        </w:rPr>
        <w:t xml:space="preserve">A data frame direct from one STA to another STA within the same IBSS, or a data frame direct from one non-AP STA to another non-AP STA within the same BSS, </w:t>
      </w:r>
      <w:r>
        <w:rPr>
          <w:sz w:val="24"/>
          <w:u w:val="single"/>
        </w:rPr>
        <w:t>or a data frame outside the context of a BSS,</w:t>
      </w:r>
      <w:r>
        <w:rPr>
          <w:sz w:val="24"/>
        </w:rPr>
        <w:t xml:space="preserve"> as well as all management and control frames.</w:t>
      </w:r>
    </w:p>
    <w:p>
      <w:pPr>
        <w:pStyle w:val="Normal"/>
        <w:ind w:left="1440" w:hanging="0"/>
        <w:rPr>
          <w:sz w:val="24"/>
        </w:rPr>
      </w:pPr>
      <w:r>
        <w:rPr>
          <w:sz w:val="24"/>
        </w:rPr>
      </w:r>
    </w:p>
    <w:p>
      <w:pPr>
        <w:pStyle w:val="Normal"/>
        <w:ind w:left="1440" w:hanging="0"/>
        <w:rPr>
          <w:sz w:val="24"/>
        </w:rPr>
      </w:pPr>
      <w:r>
        <w:rPr>
          <w:sz w:val="24"/>
        </w:rPr>
        <w:t>To DS = 1</w:t>
      </w:r>
    </w:p>
    <w:p>
      <w:pPr>
        <w:pStyle w:val="Normal"/>
        <w:ind w:left="1440" w:hanging="0"/>
        <w:rPr>
          <w:sz w:val="24"/>
        </w:rPr>
      </w:pPr>
      <w:r>
        <w:rPr>
          <w:sz w:val="24"/>
        </w:rPr>
        <w:t>From DS = 0</w:t>
      </w:r>
    </w:p>
    <w:p>
      <w:pPr>
        <w:pStyle w:val="Normal"/>
        <w:ind w:left="1440" w:hanging="0"/>
        <w:rPr/>
      </w:pPr>
      <w:r>
        <w:rPr>
          <w:sz w:val="24"/>
        </w:rPr>
        <w:t xml:space="preserve">A data frame destined for the DS or being sent by a STA associated with an AP to the Port Access Entity in that AP. </w:t>
      </w:r>
      <w:r>
        <w:rPr>
          <w:sz w:val="24"/>
          <w:u w:val="single"/>
        </w:rPr>
        <w:t>For data frames outside the context of a BSS, this standard does not define procedures for using this combination of field values.</w:t>
      </w:r>
    </w:p>
    <w:p>
      <w:pPr>
        <w:pStyle w:val="Normal"/>
        <w:ind w:left="1440" w:hanging="0"/>
        <w:rPr>
          <w:sz w:val="24"/>
          <w:u w:val="single"/>
        </w:rPr>
      </w:pPr>
      <w:r>
        <w:rPr>
          <w:sz w:val="24"/>
          <w:u w:val="single"/>
        </w:rPr>
      </w:r>
    </w:p>
    <w:p>
      <w:pPr>
        <w:pStyle w:val="Normal"/>
        <w:ind w:left="1440" w:hanging="0"/>
        <w:rPr>
          <w:sz w:val="24"/>
        </w:rPr>
      </w:pPr>
      <w:r>
        <w:rPr>
          <w:sz w:val="24"/>
        </w:rPr>
        <w:t>To DS = 0</w:t>
      </w:r>
    </w:p>
    <w:p>
      <w:pPr>
        <w:pStyle w:val="Normal"/>
        <w:ind w:left="1440" w:hanging="0"/>
        <w:rPr>
          <w:sz w:val="24"/>
        </w:rPr>
      </w:pPr>
      <w:r>
        <w:rPr>
          <w:sz w:val="24"/>
        </w:rPr>
        <w:t>From DS = 1</w:t>
      </w:r>
    </w:p>
    <w:p>
      <w:pPr>
        <w:pStyle w:val="Normal"/>
        <w:ind w:left="1440" w:hanging="0"/>
        <w:rPr/>
      </w:pPr>
      <w:r>
        <w:rPr>
          <w:sz w:val="24"/>
        </w:rPr>
        <w:t xml:space="preserve">A data frame exiting the DS or being sent by the Port Access Entity in an AP. </w:t>
      </w:r>
      <w:r>
        <w:rPr>
          <w:sz w:val="24"/>
          <w:u w:val="single"/>
        </w:rPr>
        <w:t>For data frames outside the context of a BSS, this standard does not define procedures for using this combination of field values.</w:t>
      </w:r>
    </w:p>
    <w:p>
      <w:pPr>
        <w:pStyle w:val="Normal"/>
        <w:ind w:left="1440" w:hanging="0"/>
        <w:rPr>
          <w:sz w:val="24"/>
          <w:u w:val="single"/>
        </w:rPr>
      </w:pPr>
      <w:r>
        <w:rPr>
          <w:sz w:val="24"/>
          <w:u w:val="single"/>
        </w:rPr>
      </w:r>
    </w:p>
    <w:p>
      <w:pPr>
        <w:pStyle w:val="Normal"/>
        <w:numPr>
          <w:ilvl w:val="0"/>
          <w:numId w:val="2"/>
        </w:numPr>
        <w:tabs>
          <w:tab w:val="clear" w:pos="720"/>
          <w:tab w:val="left" w:pos="2520" w:leader="none"/>
        </w:tabs>
        <w:ind w:left="2520" w:hanging="720"/>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Susan Dickey Date: July 16, 2008</w:t>
      </w:r>
    </w:p>
    <w:p>
      <w:pPr>
        <w:pStyle w:val="Normal"/>
        <w:ind w:left="1080" w:hanging="0"/>
        <w:rPr>
          <w:b/>
          <w:b/>
          <w:sz w:val="24"/>
        </w:rPr>
      </w:pPr>
      <w:r>
        <w:rPr>
          <w:b/>
          <w:sz w:val="24"/>
        </w:rPr>
      </w:r>
    </w:p>
    <w:p>
      <w:pPr>
        <w:pStyle w:val="Normal"/>
        <w:numPr>
          <w:ilvl w:val="0"/>
          <w:numId w:val="0"/>
        </w:numPr>
        <w:ind w:left="1080" w:hanging="0"/>
        <w:outlineLvl w:val="0"/>
        <w:rPr>
          <w:b/>
          <w:b/>
          <w:sz w:val="24"/>
        </w:rPr>
      </w:pPr>
      <w:r>
        <w:rPr>
          <w:b/>
          <w:sz w:val="24"/>
        </w:rPr>
        <w:t>Second:  Randy Roebucks</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1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3</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tab/>
    </w:r>
    <w:r>
      <w:rPr/>
      <w:fldChar w:fldCharType="begin"/>
    </w:r>
    <w:r>
      <w:rPr/>
      <w:instrText xml:space="preserve"> TITLE </w:instrText>
    </w:r>
    <w:r>
      <w:rPr/>
      <w:fldChar w:fldCharType="separate"/>
    </w:r>
    <w:r>
      <w:rPr/>
      <w:t>doc.: IEEE 802.11-07/874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10:00Z</dcterms:created>
  <dc:creator>Susan R. Dickey</dc:creator>
  <dc:description>Susan R. Dickey, Caltrans</dc:description>
  <cp:keywords>July 2008</cp:keywords>
  <dc:language>en-US</dc:language>
  <cp:lastModifiedBy>PATH</cp:lastModifiedBy>
  <cp:lastPrinted>2007-01-05T11:08:00Z</cp:lastPrinted>
  <dcterms:modified xsi:type="dcterms:W3CDTF">2008-07-17T15:34:00Z</dcterms:modified>
  <cp:revision>4</cp:revision>
  <dc:subject>Submission</dc:subject>
  <dc:title>doc.: IEEE 802.11-07/874r2</dc:title>
</cp:coreProperties>
</file>