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ask Group W Denver July08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of the IEEE 802.11 Task Group ‘w’ (Protection of Management Frames) Denver, July’08, meeting min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of the IEEE 802.11 Task Group ‘w’ (Protection of Management Frames) Denver, July’08, meeting min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uesday, July 15, 2008, 1:30-3:30 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s on 11-08-0820r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 Move to adopt the agenda in this submiss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: Pass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TION: Move to approve the Jacksonville meeting miniutes in 11-08-0599-00-000w-tgw-meeting-minutes-may-2008-session.do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s to resolve 85 comments from LB# 11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802.11w Sponsor Ballot letter report was reviewed by ExCom, and currently awaiting approval by end of this week.  TGw should go into SB sometime next wee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Hoc meeting proposal for Lihue, Kauai to meet 3-5 September.  Editor cannot make i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te for Jesse: Does 11k, 11r, 11y drafts need to be made available for SB commentor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te for Jesse: A 1-page introductory text for 11w is also need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n adhoc will be needed to resolve comments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TION:  </w:t>
      </w:r>
      <w:r>
        <w:rPr>
          <w:bCs/>
          <w:lang w:val="en-US"/>
        </w:rPr>
        <w:t xml:space="preserve">Move that P802.11w Sponsor Ballot Resolution Committee hold an adhoc meeting in Lihie, Kauai on Spetember 3-5, 2008. 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Henry Ptasinsk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Yes: 6 No: 0 Abstain: 3 Motion P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TION:  </w:t>
      </w:r>
      <w:r>
        <w:rPr>
          <w:bCs/>
          <w:lang w:val="en-US"/>
        </w:rPr>
        <w:t xml:space="preserve">Move to authorize TGw teleconference August 27, 2008 at 12:00 ET for 1 hour, if needed, to resolve Sponsor Ballot comments received on P802.11w D6.0. 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Nancy Cam-Winge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Henry Ptasinsk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Adopt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eing no further business, and no objection to adjourn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adjou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Arial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86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Arial" w:hAnsi="Courier New;Arial" w:cs="Courier New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Kapil Sood (Intel)</dc:creator>
  <dc:description>Kapil Sood</dc:description>
  <cp:keywords>July 2008</cp:keywords>
  <dc:language>en-US</dc:language>
  <cp:lastModifiedBy>ksood</cp:lastModifiedBy>
  <dcterms:modified xsi:type="dcterms:W3CDTF">2008-07-15T19:57:00Z</dcterms:modified>
  <cp:revision>304</cp:revision>
  <dc:subject>Submission</dc:subject>
  <dc:title>doc.: IEEE 802.11-08/0865r0</dc:title>
</cp:coreProperties>
</file>