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70"/>
        <w:gridCol w:w="162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neric Advertisement Service Enhance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ati Canpol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. 25th Ave,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97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8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necati.canpolat@intel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NOTE - This is a just place holder doc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  <w:t>NOTE - This is a just place holder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Level3Header"/>
        <w:keepNext w:val="true"/>
        <w:numPr>
          <w:ilvl w:val="0"/>
          <w:numId w:val="0"/>
        </w:numPr>
        <w:spacing w:before="240" w:after="240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ecati Canpolat, 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8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ti.canpolat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32:00Z</dcterms:created>
  <dc:creator>Necati Canpolat</dc:creator>
  <dc:description>Necati Canpolat, Intel</dc:description>
  <cp:keywords>September 2008</cp:keywords>
  <dc:language>en-US</dc:language>
  <cp:lastModifiedBy>ncanpol</cp:lastModifiedBy>
  <cp:lastPrinted>2008-05-09T15:24:00Z</cp:lastPrinted>
  <dcterms:modified xsi:type="dcterms:W3CDTF">2008-09-08T20:09:00Z</dcterms:modified>
  <cp:revision>72</cp:revision>
  <dc:subject>Submission</dc:subject>
  <dc:title>doc.: IEEE 802.11-08/0862r0</dc:title>
</cp:coreProperties>
</file>