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WAV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niversity of California, Berkeley</w:t>
            </w:r>
          </w:p>
          <w:p>
            <w:pPr>
              <w:pStyle w:val="T2"/>
              <w:spacing w:before="0" w:after="0"/>
              <w:ind w:left="0" w:right="0" w:hanging="0"/>
              <w:rPr>
                <w:b w:val="false"/>
                <w:b w:val="false"/>
                <w:sz w:val="20"/>
              </w:rPr>
            </w:pPr>
            <w:r>
              <w:rPr>
                <w:b w:val="false"/>
                <w:sz w:val="20"/>
              </w:rPr>
              <w:t>Institute of Transportation Studies</w:t>
            </w:r>
          </w:p>
          <w:p>
            <w:pPr>
              <w:pStyle w:val="T2"/>
              <w:spacing w:before="0" w:after="0"/>
              <w:ind w:left="0" w:right="0" w:hanging="0"/>
              <w:rPr>
                <w:b w:val="false"/>
                <w:b w:val="false"/>
                <w:sz w:val="20"/>
              </w:rPr>
            </w:pPr>
            <w:r>
              <w:rPr>
                <w:b w:val="false"/>
                <w:sz w:val="20"/>
              </w:rPr>
              <w:t xml:space="preserve">Richmond Field Station, </w:t>
            </w:r>
          </w:p>
          <w:p>
            <w:pPr>
              <w:pStyle w:val="T2"/>
              <w:spacing w:before="0" w:after="0"/>
              <w:ind w:left="0" w:right="0" w:hanging="0"/>
              <w:rPr>
                <w:b w:val="false"/>
                <w:b w:val="false"/>
                <w:sz w:val="20"/>
              </w:rPr>
            </w:pPr>
            <w:r>
              <w:rPr>
                <w:b w:val="false"/>
                <w:sz w:val="20"/>
              </w:rPr>
              <w:t>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reet</w:t>
            </w:r>
          </w:p>
          <w:p>
            <w:pPr>
              <w:pStyle w:val="T2"/>
              <w:spacing w:before="0" w:after="0"/>
              <w:ind w:left="0" w:right="0" w:hanging="0"/>
              <w:rPr>
                <w:b w:val="false"/>
                <w:b w:val="false"/>
                <w:sz w:val="20"/>
              </w:rPr>
            </w:pPr>
            <w:r>
              <w:rPr>
                <w:b w:val="false"/>
                <w:sz w:val="20"/>
              </w:rPr>
              <w:t>Richmond, CA 94804-46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10)665-36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includes the minutes of the IEEE 802.11 TGp WAVE Task Group meeting for the Plenary Session July 14-18 under the Task Group Chairmanship of Lee Armstrong of Armstrong Consulting (affiliation USDOT) and editor Wayne Fisher of ARINC (affiliation USDOT). Minutes were taken by Susan Dickey of. California PATH (affiliation Caltrans). Preliminary drafts will be uploaded to the server after each session this week.</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includes the minutes of the IEEE 802.11 TGp WAVE Task Group meeting for the Plenary Session July 14-18 under the Task Group Chairmanship of Lee Armstrong of Armstrong Consulting (affiliation USDOT) and editor Wayne Fisher of ARINC (affiliation USDOT). Minutes were taken by Susan Dickey of. California PATH (affiliation Caltrans). Preliminary drafts will be uploaded to the server after each session this week.</w:t>
                      </w:r>
                    </w:p>
                    <w:p>
                      <w:pPr>
                        <w:pStyle w:val="Normal"/>
                        <w:jc w:val="both"/>
                        <w:rPr/>
                      </w:pPr>
                      <w:r>
                        <w:rPr/>
                      </w:r>
                    </w:p>
                  </w:txbxContent>
                </v:textbox>
                <w10:wrap type="none"/>
              </v:rect>
            </w:pict>
          </mc:Fallback>
        </mc:AlternateContent>
      </w:r>
    </w:p>
    <w:p>
      <w:pPr>
        <w:pStyle w:val="Normal"/>
        <w:numPr>
          <w:ilvl w:val="0"/>
          <w:numId w:val="0"/>
        </w:numPr>
        <w:outlineLvl w:val="0"/>
        <w:rPr>
          <w:u w:val="single"/>
        </w:rPr>
      </w:pPr>
      <w:r>
        <w:rPr>
          <w:u w:val="single"/>
        </w:rPr>
        <w:t xml:space="preserve">PM2 Session 4-6 pm </w:t>
      </w:r>
    </w:p>
    <w:p>
      <w:pPr>
        <w:pStyle w:val="Normal"/>
        <w:rPr/>
      </w:pPr>
      <w:r>
        <w:rPr/>
        <w:t>Date: Mon, July 14, 2008</w:t>
      </w:r>
    </w:p>
    <w:p>
      <w:pPr>
        <w:pStyle w:val="Normal"/>
        <w:rPr/>
      </w:pPr>
      <w:r>
        <w:rPr/>
      </w:r>
    </w:p>
    <w:p>
      <w:pPr>
        <w:pStyle w:val="Normal"/>
        <w:rPr/>
      </w:pPr>
      <w:r>
        <w:rPr/>
        <w:t>Lee Armstrong (Armstrong Consulting, affiliation USDOT) called the meeting to order at 4 pm and presented IEEE 802.11-08/0838r0. He presented the 802.11 information about member affiliation and patent policy, making the call for information about patents. Agenda for the 5 time slots this week is to do as much comment resolution as possible. As soon as we have submissions we will alter the agenda to reflect their scheduled time. Agenda was approved by unanimous consent. Minutes from May meeting posted in IEEE 802.11-08/0604r4 were accepted by unanimous consent.</w:t>
      </w:r>
    </w:p>
    <w:p>
      <w:pPr>
        <w:pStyle w:val="Normal"/>
        <w:rPr/>
      </w:pPr>
      <w:r>
        <w:rPr/>
      </w:r>
    </w:p>
    <w:p>
      <w:pPr>
        <w:pStyle w:val="Normal"/>
        <w:rPr/>
      </w:pPr>
      <w:r>
        <w:rPr/>
        <w:t>Tom Kurihara (affiliation IEEE DTS/ITS and tech standards management) gave liaison report for 1609 in document IEEE 802.11-08/0593r1.</w:t>
      </w:r>
    </w:p>
    <w:p>
      <w:pPr>
        <w:pStyle w:val="Normal"/>
        <w:rPr/>
      </w:pPr>
      <w:r>
        <w:rPr/>
      </w:r>
    </w:p>
    <w:p>
      <w:pPr>
        <w:pStyle w:val="Normal"/>
        <w:rPr/>
      </w:pPr>
      <w:r>
        <w:rPr/>
        <w:t>Dick Roy (affiliation Connexis) gave verbal liaison report from WG16 and TC204. Work items are in various stages of ballots, see the CALM web page, if you are interested in documents Dick can get them for you. There will be a meeting Sept 1-5 in Chicago, Tuesday-Thursday there will be a workshop on M5, 11p and 1609.  John Kenney (affiliation VSC2) asked how do you get an invitation? Dick said anyone who wants to come should just let him know. Lee pointed out that you can’t say this is coordinated among M5, 11p and 1609 because 11p hasn’t been formally notified. Tom suggested that they needed to put out an agenda. Dick said the workshop is still being organized, and there will be more publicity.</w:t>
      </w:r>
    </w:p>
    <w:p>
      <w:pPr>
        <w:pStyle w:val="Normal"/>
        <w:rPr/>
      </w:pPr>
      <w:r>
        <w:rPr/>
      </w:r>
    </w:p>
    <w:p>
      <w:pPr>
        <w:pStyle w:val="Normal"/>
        <w:rPr/>
      </w:pPr>
      <w:r>
        <w:rPr/>
        <w:t xml:space="preserve">Lee reviewed strategy for comment resolution. Because we have passed letter ballot, it is necessary that we have to have documentation that every comment has been resolved. We have a proposal to remove the terminology of WAVE BSS from our document. This can cause changes that ripple throughout the document, so we are looking at general changes first. Our strategy is to address this issue as the first priority. </w:t>
      </w:r>
    </w:p>
    <w:p>
      <w:pPr>
        <w:pStyle w:val="Normal"/>
        <w:rPr/>
      </w:pPr>
      <w:r>
        <w:rPr/>
      </w:r>
    </w:p>
    <w:p>
      <w:pPr>
        <w:pStyle w:val="Normal"/>
        <w:rPr/>
      </w:pPr>
      <w:r>
        <w:rPr/>
        <w:t xml:space="preserve">Technical editorWayne Fisher (ARINC, affiliation USDOT) went over the status of the document and comment resolution. He brought up that Rick Noens (affiliation Motorola) will have less time for 801.11p, so we need to have someone else for comments on section 10, George Vlantis (affiliation ST Microelectronics) is checking with his management. Wayne displayed the status page from version 1 of the IEEE 11-08/514r1, which has not yet been placed on the server because Wayne is still working on editorial comments of the style/format/grammar/spelling variety, but some of those parts of the document may disappear due to other changes. </w:t>
      </w:r>
    </w:p>
    <w:p>
      <w:pPr>
        <w:pStyle w:val="Normal"/>
        <w:rPr/>
      </w:pPr>
      <w:r>
        <w:rPr/>
      </w:r>
    </w:p>
    <w:p>
      <w:pPr>
        <w:pStyle w:val="Normal"/>
        <w:rPr/>
      </w:pPr>
      <w:r>
        <w:rPr/>
        <w:t xml:space="preserve">Lee invited:Francois Simon (ARINC, affiliation USDOT) to discuss the informal draft he has prepared removing the WAVE BSS terminology. Francis said at the Jacksonville meeting Justin McNew (affiliation Kapsch TraficCom) made a presentation IEEE 11-08/710r0 on general changes that would need to be done to Draft 4.0 to remove the  WAVE BSS terminology. After consultation with Dick Roy, Francois has made an informal draft to reflect the changes proposed in this presentation. Francois is personally convinced that the term WAVE should be eliminated from 802.11p. Lee said that the question is whether the concept of a WAVE BSS should be eliminated from 802.11p. Francois said yes it should be eliminated. Justin said that most of the key people in the group want to see a marked-up document, and we don’t have one ready for publication yet. We have enabled one key thing, sending data frames without a basic service set. What additional functionality do we need, if any? Justin thinks we don’t need anything else, especially if we allow BSSID set through MAA unit data primitive (even though he is not necessarily sure that this is a good idea). Is it OK if we don’t define how to use a DS? In that case the communication stops at RSU from the MAC layer perspective. We are assuming there is a layer 3 or layer 4 network or proxy service if we want to communicate beyond the RSU. If everyone agrees that that’s OK, we don’t need a BSS at all. You may want to use the BSSID field somehow, but that does not mean you have a BSS. Francois suggested beginning with his document. Peter said this could be put in the Task Group’s working area. Dick says he is already marking up a document and will have it ready for review by tomorrow morning. Justin proposes putting the document up on the screen and letting everyone hack at it.  Lee proposed recessing, and letting anyone who wants to work on it stay right here and work on it. Lee ask Tom K if this is deleted, what is the impact on 1609? Tom said the technical contributors to Dot 3 are here. Francois says the impact should mostly be in the system management plane, where the signalling is mixed with the management, it is OK for 1609 to call it a WAVE BSS. Right now, there is too tight a coupling between 802.11p and 1609. </w:t>
      </w:r>
    </w:p>
    <w:p>
      <w:pPr>
        <w:pStyle w:val="Normal"/>
        <w:rPr/>
      </w:pPr>
      <w:r>
        <w:rPr/>
      </w:r>
    </w:p>
    <w:p>
      <w:pPr>
        <w:pStyle w:val="Normal"/>
        <w:rPr/>
      </w:pPr>
      <w:r>
        <w:rPr/>
        <w:t>Lee took a straw poll on a recess to work on the draft:</w:t>
      </w:r>
    </w:p>
    <w:p>
      <w:pPr>
        <w:pStyle w:val="Normal"/>
        <w:rPr/>
      </w:pPr>
      <w:r>
        <w:rPr/>
      </w:r>
    </w:p>
    <w:p>
      <w:pPr>
        <w:pStyle w:val="Normal"/>
        <w:rPr/>
      </w:pPr>
      <w:r>
        <w:rPr/>
        <w:t>10 in favour</w:t>
      </w:r>
    </w:p>
    <w:p>
      <w:pPr>
        <w:pStyle w:val="Normal"/>
        <w:rPr/>
      </w:pPr>
      <w:r>
        <w:rPr/>
        <w:t>1 opposed</w:t>
      </w:r>
    </w:p>
    <w:p>
      <w:pPr>
        <w:pStyle w:val="Normal"/>
        <w:rPr/>
      </w:pPr>
      <w:r>
        <w:rPr/>
      </w:r>
    </w:p>
    <w:p>
      <w:pPr>
        <w:pStyle w:val="Normal"/>
        <w:rPr/>
      </w:pPr>
      <w:r>
        <w:rPr/>
        <w:t>We recessed to work on the draft at 5:05 pm.</w:t>
      </w:r>
    </w:p>
    <w:p>
      <w:pPr>
        <w:pStyle w:val="Normal"/>
        <w:rPr/>
      </w:pPr>
      <w:r>
        <w:rPr/>
      </w:r>
    </w:p>
    <w:p>
      <w:pPr>
        <w:pStyle w:val="Normal"/>
        <w:numPr>
          <w:ilvl w:val="0"/>
          <w:numId w:val="0"/>
        </w:numPr>
        <w:outlineLvl w:val="0"/>
        <w:rPr>
          <w:u w:val="single"/>
        </w:rPr>
      </w:pPr>
      <w:r>
        <w:rPr>
          <w:u w:val="single"/>
        </w:rPr>
        <w:t xml:space="preserve">AM1 Session 8-10 am </w:t>
      </w:r>
    </w:p>
    <w:p>
      <w:pPr>
        <w:pStyle w:val="Normal"/>
        <w:rPr/>
      </w:pPr>
      <w:r>
        <w:rPr/>
        <w:t>Date: Tue, July 15, 2008</w:t>
      </w:r>
    </w:p>
    <w:p>
      <w:pPr>
        <w:pStyle w:val="Normal"/>
        <w:rPr/>
      </w:pPr>
      <w:r>
        <w:rPr/>
      </w:r>
    </w:p>
    <w:p>
      <w:pPr>
        <w:pStyle w:val="Normal"/>
        <w:rPr/>
      </w:pPr>
      <w:r>
        <w:rPr/>
        <w:t>Lee Armstrong (affiliation USDOT) called the meeting to order at 8:05 am, with Francois Simon (affiliation USDOT) presenting his informal draft with proposed changes to eliminate WAVE BSS. Discussion during the recess the day before had been sidetracked by a number of issues raised in Dick Roy’s draft. Justin McNew (affiliation Kapsch TraficCom) said that he had not intended to change the description to a new service, as is also done in Francois’s draft, and that he preferred to look at clause 7, figure out what we want to do, then go back to definitions and general description, so we began with clause 7.</w:t>
      </w:r>
    </w:p>
    <w:p>
      <w:pPr>
        <w:pStyle w:val="Normal"/>
        <w:rPr/>
      </w:pPr>
      <w:r>
        <w:rPr/>
      </w:r>
    </w:p>
    <w:p>
      <w:pPr>
        <w:pStyle w:val="Normal"/>
        <w:rPr/>
      </w:pPr>
      <w:r>
        <w:rPr/>
        <w:t>Justin suggested making changes throughout the document to replace “using direct communications services” to “using data frames outside of a BSS”</w:t>
      </w:r>
    </w:p>
    <w:p>
      <w:pPr>
        <w:pStyle w:val="Normal"/>
        <w:rPr/>
      </w:pPr>
      <w:r>
        <w:rPr/>
      </w:r>
    </w:p>
    <w:p>
      <w:pPr>
        <w:pStyle w:val="Normal"/>
        <w:rPr/>
      </w:pPr>
      <w:r>
        <w:rPr/>
        <w:t xml:space="preserve">Discussion of 7.1.3.3.3 resulted in a change to the description of the value of the BSSID field to be “a value provided by the SME or a higher layer.” Sue Dickey (affiliation Caltrans) said that the elimination of the WAVE BSS could be done either with a simple scheme where addresses 1 and 2 were always set to receiver and transmitter and the third address is always set to the wildcard BSSID, or to a more complicated scheme where multiple values for the third address is allowed, but the second required more thought to make sure it was really compatible with concurrent operation in the same band as infrastructure BSS. </w:t>
      </w:r>
    </w:p>
    <w:p>
      <w:pPr>
        <w:pStyle w:val="Normal"/>
        <w:rPr/>
      </w:pPr>
      <w:r>
        <w:rPr/>
      </w:r>
    </w:p>
    <w:p>
      <w:pPr>
        <w:pStyle w:val="Normal"/>
        <w:rPr/>
      </w:pPr>
      <w:r>
        <w:rPr/>
        <w:t xml:space="preserve">With reference to the On-demand beacon, Francois’s presentation keeps it as in D4.0.. Justin says if we decide to change, it has to be a new management frame with exactly the same header as the current beacon in order to be able to use hardware timestamp insertion, so there would be minimal changes to the document compared to the current text with On-demand Beacon. John Kenney (affiliation VSC2) pointed out that a beacon makes sense with a WAVE BSS in the context of 802.11, but if WAVE BSS is eliminated another frame may make more sense.  </w:t>
      </w:r>
    </w:p>
    <w:p>
      <w:pPr>
        <w:pStyle w:val="Normal"/>
        <w:rPr/>
      </w:pPr>
      <w:r>
        <w:rPr/>
      </w:r>
    </w:p>
    <w:p>
      <w:pPr>
        <w:pStyle w:val="Normal"/>
        <w:rPr/>
      </w:pPr>
      <w:r>
        <w:rPr/>
        <w:t>Peter Ecclesine (affiliation Cisco) raised the question of whether we need to add the Extended Capabilities, or whether it has already been put there by someone else. Peter says it has already been done by TGn. Peter also mentioned that section 7.5 has been deleted as unmaintainable by TGn.</w:t>
      </w:r>
    </w:p>
    <w:p>
      <w:pPr>
        <w:pStyle w:val="Normal"/>
        <w:rPr/>
      </w:pPr>
      <w:r>
        <w:rPr/>
      </w:r>
    </w:p>
    <w:p>
      <w:pPr>
        <w:pStyle w:val="Normal"/>
        <w:rPr/>
      </w:pPr>
      <w:r>
        <w:rPr/>
        <w:t xml:space="preserve">John Kenney (affiliation VSC2) asked about what procedures would have to be in place to make using a BSSID outside of the context of a BSS make sense. Justin said that you can just use MLME-set to put this into the MIB. Dick said that the receiver has to know about any BSSID that is set for direct communication, and this can be set up by information sent in the information element. Sue said there might be an address conflict with a station that is already acting as an infrastructure access point. Dick claims we can always just use the destination address that has been received in a previous information element. Peter commented that there is a problem on the receiver if they get a BSSID they are not expecting. </w:t>
      </w:r>
    </w:p>
    <w:p>
      <w:pPr>
        <w:pStyle w:val="Normal"/>
        <w:rPr/>
      </w:pPr>
      <w:r>
        <w:rPr/>
      </w:r>
    </w:p>
    <w:p>
      <w:pPr>
        <w:pStyle w:val="Normal"/>
        <w:rPr/>
      </w:pPr>
      <w:r>
        <w:rPr/>
        <w:t xml:space="preserve">Discussion of MLME-ONDEMANDBEACON.request: Francois said that historically the SME is the garbage can of the stack. Justin said change “the setting of DCS parameter settings” to “the setting of parameters for communication outside of a BSS”. Justin said we if stick with a WAVE BSS, we should use the On-Demand Beacon, otherwise we should use a management frame. </w:t>
      </w:r>
    </w:p>
    <w:p>
      <w:pPr>
        <w:pStyle w:val="Normal"/>
        <w:rPr/>
      </w:pPr>
      <w:r>
        <w:rPr/>
      </w:r>
    </w:p>
    <w:p>
      <w:pPr>
        <w:pStyle w:val="Normal"/>
        <w:rPr/>
      </w:pPr>
      <w:r>
        <w:rPr/>
        <w:t>Lee asked if there was a good understanding of everything up to the issue of what frame type to use. He is starting to feel comfortable that everyone understands it. Peter suggested public action frame from 11 y. Justin said we can’t put the timestamp field in there and based on surveys of current silicon, we need to use a beacon frame and changethe frame type field. Dick said we are talking about two functionalities: timing information, so we can distribute it to something else; and services in information element. George Vlanits (affiliation ST Microelectronics) asked is the assumption that the vehicle will have GPS? Justin said the assumption is you can make no assumptions about what is in the car. It is a requirement for us to put an accurate time stamp and a higher level information element in the same frame. The assumption is that all infrastructure will have accurate time. A timing information element could include a timing quality assertion. George said if you go to an action frame format, you lose that. Justin said if you use an action frame, the timestamp is skewed by medium access delay and queueing. Dick has a comment unrelated to the WAVE BSS issue that we want an action frame that can also contain the LIE and timing information. George pointed out that giving up the defined source of time may be one thing we give up when giving up the WAVE BSS definition.</w:t>
      </w:r>
    </w:p>
    <w:p>
      <w:pPr>
        <w:pStyle w:val="Normal"/>
        <w:rPr/>
      </w:pPr>
      <w:r>
        <w:rPr/>
      </w:r>
    </w:p>
    <w:p>
      <w:pPr>
        <w:pStyle w:val="Normal"/>
        <w:rPr/>
      </w:pPr>
      <w:r>
        <w:rPr/>
        <w:t xml:space="preserve">Peter says if we want a STA that is both participating in association with a legacy station, and participating in the WAVE direct communication, the timestamp function is in the MIB of a station and can only maintain one set of time information at a time. The timestamp of the receive frame comes from a counter that is being jammed whenever it receives a beacon from the AP it is associated with it. Sue: requested a written submission about how timing would be resolved in a STA belonging both to a regular BSS and using WAVE direct communication, because it was very difficult to follow Dick’s explanation. </w:t>
      </w:r>
    </w:p>
    <w:p>
      <w:pPr>
        <w:pStyle w:val="Normal"/>
        <w:rPr/>
      </w:pPr>
      <w:r>
        <w:rPr/>
      </w:r>
    </w:p>
    <w:p>
      <w:pPr>
        <w:pStyle w:val="Normal"/>
        <w:rPr/>
      </w:pPr>
      <w:r>
        <w:rPr/>
        <w:t xml:space="preserve">Peter, Dick and Justin agreed that in Clause 11.3 a)3)i)  we should insert “or outside of a BSS” after IBSS. Dick and Justin have some other minor changes to agree on in clause 11. John asked about the WAVE specific things currently in 11, in particular the language about how to do WAVE BSS join. We will still have a frame that we use to contain the IE and timing information, should that be in 11? Peter said it should be in 9. Justin does not think it is necessary, all that is required is to say it is used by SME or higher layer is good enough. </w:t>
      </w:r>
    </w:p>
    <w:p>
      <w:pPr>
        <w:pStyle w:val="Normal"/>
        <w:rPr/>
      </w:pPr>
      <w:r>
        <w:rPr/>
      </w:r>
    </w:p>
    <w:p>
      <w:pPr>
        <w:pStyle w:val="Normal"/>
        <w:rPr/>
      </w:pPr>
      <w:r>
        <w:rPr/>
        <w:t xml:space="preserve">Lee said the fundamental question, is there anyone who still has questions about how to eliminate the WAVE BSS terminology? </w:t>
      </w:r>
    </w:p>
    <w:p>
      <w:pPr>
        <w:pStyle w:val="Normal"/>
        <w:rPr/>
      </w:pPr>
      <w:r>
        <w:rPr/>
      </w:r>
    </w:p>
    <w:p>
      <w:pPr>
        <w:pStyle w:val="Normal"/>
        <w:rPr/>
      </w:pPr>
      <w:r>
        <w:rPr/>
        <w:t xml:space="preserve">John’s perspective is that we have determined how to rewrite D4.0 so that it no longer uses the WAVE BSS concept, but have not thoroughly checked against the baseline and other amendments to see what else we need to change. A major reason for making this change is so that one of our STAs can participate in normal infrastructure or IBSS activity. If we tear that down, there are things the current baseline document says that won’t be said in the right way anymore, because they won’t apply to data frames that are sent outside of the context of a BSS. He believes there are places in the baseline document that have not been looked at that would have to be changed, and he does not know if there are ten of them or a hundred of them. Justin said he has reviewed everything that happens except features that require authentication and association, and the fundamental problem we have with this approach is that in results in ambiguities with legacy BSSes if we pick a BSSID that they are already using. In 1609 we plan to allow a particular BSSID for a service. In that particular case, the chances of an ambiguity are not there, because we would be using the manufacturer’s MAC address of the service provider. </w:t>
      </w:r>
    </w:p>
    <w:p>
      <w:pPr>
        <w:pStyle w:val="Normal"/>
        <w:rPr/>
      </w:pPr>
      <w:r>
        <w:rPr/>
      </w:r>
    </w:p>
    <w:p>
      <w:pPr>
        <w:pStyle w:val="Normal"/>
        <w:rPr/>
      </w:pPr>
      <w:r>
        <w:rPr/>
        <w:t>Lee proposed a straw poll:</w:t>
      </w:r>
    </w:p>
    <w:p>
      <w:pPr>
        <w:pStyle w:val="Normal"/>
        <w:rPr/>
      </w:pPr>
      <w:r>
        <w:rPr/>
      </w:r>
    </w:p>
    <w:p>
      <w:pPr>
        <w:pStyle w:val="Normal"/>
        <w:rPr/>
      </w:pPr>
      <w:r>
        <w:rPr/>
        <w:t>Straw poll: all those in favour of eliminating WAVE BSS, as a means of resolving related comments?</w:t>
      </w:r>
    </w:p>
    <w:p>
      <w:pPr>
        <w:pStyle w:val="Normal"/>
        <w:rPr/>
      </w:pPr>
      <w:r>
        <w:rPr/>
        <w:t>In Favor: 11</w:t>
      </w:r>
    </w:p>
    <w:p>
      <w:pPr>
        <w:pStyle w:val="Normal"/>
        <w:rPr/>
      </w:pPr>
      <w:r>
        <w:rPr/>
        <w:t>Opposed: 3</w:t>
      </w:r>
    </w:p>
    <w:p>
      <w:pPr>
        <w:pStyle w:val="Normal"/>
        <w:rPr/>
      </w:pPr>
      <w:r>
        <w:rPr/>
      </w:r>
    </w:p>
    <w:p>
      <w:pPr>
        <w:pStyle w:val="Normal"/>
        <w:rPr/>
      </w:pPr>
      <w:r>
        <w:rPr/>
        <w:t>The consensus is to move forward in this direction. Wayne said that for submittal, any change in draft D4.0 must be in the keyed to specific comments in the submittal. We are in recess at 10 am.</w:t>
      </w:r>
    </w:p>
    <w:p>
      <w:pPr>
        <w:pStyle w:val="Normal"/>
        <w:rPr/>
      </w:pPr>
      <w:r>
        <w:rPr/>
      </w:r>
    </w:p>
    <w:p>
      <w:pPr>
        <w:pStyle w:val="Normal"/>
        <w:numPr>
          <w:ilvl w:val="0"/>
          <w:numId w:val="0"/>
        </w:numPr>
        <w:outlineLvl w:val="0"/>
        <w:rPr>
          <w:u w:val="single"/>
        </w:rPr>
      </w:pPr>
      <w:r>
        <w:rPr>
          <w:u w:val="single"/>
        </w:rPr>
        <w:t xml:space="preserve">PM1 Session 1:30-3:30 pm </w:t>
      </w:r>
    </w:p>
    <w:p>
      <w:pPr>
        <w:pStyle w:val="Normal"/>
        <w:rPr/>
      </w:pPr>
      <w:r>
        <w:rPr/>
        <w:t>Date: Wed, July 16, 2008</w:t>
      </w:r>
    </w:p>
    <w:p>
      <w:pPr>
        <w:pStyle w:val="Normal"/>
        <w:rPr/>
      </w:pPr>
      <w:r>
        <w:rPr/>
      </w:r>
    </w:p>
    <w:p>
      <w:pPr>
        <w:pStyle w:val="Normal"/>
        <w:rPr/>
      </w:pPr>
      <w:r>
        <w:rPr/>
        <w:t>Session was called to order by Lee Armstrong (affiliation USDOT) at 1:30 pm and began with a discussion of IEEE 802.11-08/874r1, a proposed resolution to comments number 107, 108, 109, 110, 112, 113, 137, 138, 139 on clause 7.1.3.1.3 of Draft P802.11p D4.0, LB125, presented by Sue Dickey (affiliation Caltrans). After discussion of possible uses of ToDS/FromDS bits when transmitting messages outside of the context of a BSS, with participants Justin McNew (affiliation USDOT), Doug Kavner (affiliation Raytheon), Dick Roy (affiliation Connexis), and John Kennery (affiliation VSC2), Doug presented a revised wording for Table 7-2. It was decided to reword the text changes as reflected in IEEE 802.11-08/874r2, and these changes were adopted according to the following motion:</w:t>
      </w:r>
    </w:p>
    <w:p>
      <w:pPr>
        <w:pStyle w:val="Normal"/>
        <w:rPr/>
      </w:pPr>
      <w:r>
        <w:rPr/>
      </w:r>
    </w:p>
    <w:p>
      <w:pPr>
        <w:pStyle w:val="Normal"/>
        <w:rPr/>
      </w:pPr>
      <w:r>
        <w:rPr>
          <w:b/>
          <w:i/>
          <w:szCs w:val="22"/>
        </w:rPr>
        <w:t xml:space="preserve">Move to accept the Recommended Resolutions to these comments and the Recommended changes to P802.11p D4. noted above </w:t>
      </w:r>
      <w:r>
        <w:rPr>
          <w:i/>
          <w:szCs w:val="22"/>
        </w:rPr>
        <w:t>[in IEEE 802.11-08/874r2]</w:t>
      </w:r>
      <w:r>
        <w:rPr>
          <w:b/>
          <w:i/>
          <w:szCs w:val="22"/>
        </w:rPr>
        <w:t xml:space="preserve">  and instruct the editor to make these changes to P802.11p D4.0.</w:t>
      </w:r>
    </w:p>
    <w:p>
      <w:pPr>
        <w:pStyle w:val="Normal"/>
        <w:rPr>
          <w:b/>
          <w:b/>
          <w:i/>
          <w:i/>
          <w:szCs w:val="22"/>
        </w:rPr>
      </w:pPr>
      <w:r>
        <w:rPr>
          <w:b/>
          <w:i/>
          <w:szCs w:val="22"/>
        </w:rPr>
      </w:r>
    </w:p>
    <w:p>
      <w:pPr>
        <w:pStyle w:val="Normal"/>
        <w:numPr>
          <w:ilvl w:val="0"/>
          <w:numId w:val="0"/>
        </w:numPr>
        <w:ind w:left="1080" w:hanging="0"/>
        <w:outlineLvl w:val="0"/>
        <w:rPr/>
      </w:pPr>
      <w:r>
        <w:rPr>
          <w:b/>
          <w:szCs w:val="22"/>
        </w:rPr>
        <w:t>Motion by: Susan Dickey (affiliation Caltrans) Date: July 16, 2008</w:t>
      </w:r>
    </w:p>
    <w:p>
      <w:pPr>
        <w:pStyle w:val="Normal"/>
        <w:ind w:left="1080" w:hanging="0"/>
        <w:rPr>
          <w:b/>
          <w:b/>
          <w:szCs w:val="22"/>
        </w:rPr>
      </w:pPr>
      <w:r>
        <w:rPr>
          <w:b/>
          <w:szCs w:val="22"/>
        </w:rPr>
      </w:r>
    </w:p>
    <w:p>
      <w:pPr>
        <w:pStyle w:val="Normal"/>
        <w:numPr>
          <w:ilvl w:val="0"/>
          <w:numId w:val="0"/>
        </w:numPr>
        <w:ind w:left="1080" w:hanging="0"/>
        <w:outlineLvl w:val="0"/>
        <w:rPr>
          <w:b/>
          <w:b/>
          <w:szCs w:val="22"/>
        </w:rPr>
      </w:pPr>
      <w:r>
        <w:rPr>
          <w:b/>
          <w:szCs w:val="22"/>
        </w:rPr>
        <w:t>Second:  Randy Roebucks (affiliation Sirit Technology)</w:t>
      </w:r>
    </w:p>
    <w:p>
      <w:pPr>
        <w:pStyle w:val="Normal"/>
        <w:ind w:left="1080" w:hanging="0"/>
        <w:rPr>
          <w:b/>
          <w:b/>
          <w:szCs w:val="22"/>
        </w:rPr>
      </w:pPr>
      <w:r>
        <w:rPr>
          <w:b/>
          <w:szCs w:val="22"/>
        </w:rPr>
      </w:r>
    </w:p>
    <w:p>
      <w:pPr>
        <w:pStyle w:val="Normal"/>
        <w:ind w:left="1080" w:hanging="0"/>
        <w:rPr>
          <w:b/>
          <w:b/>
          <w:szCs w:val="22"/>
        </w:rPr>
      </w:pPr>
      <w:r>
        <w:rPr>
          <w:b/>
          <w:szCs w:val="22"/>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pprove: 14</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bstain: 3</w:t>
            </w:r>
          </w:p>
        </w:tc>
      </w:tr>
    </w:tbl>
    <w:p>
      <w:pPr>
        <w:pStyle w:val="Normal"/>
        <w:ind w:left="1080" w:hanging="0"/>
        <w:rPr>
          <w:b/>
          <w:b/>
          <w:szCs w:val="22"/>
        </w:rPr>
      </w:pPr>
      <w:r>
        <w:rPr>
          <w:b/>
          <w:szCs w:val="22"/>
        </w:rPr>
      </w:r>
    </w:p>
    <w:p>
      <w:pPr>
        <w:pStyle w:val="Normal"/>
        <w:rPr>
          <w:szCs w:val="22"/>
        </w:rPr>
      </w:pPr>
      <w:r>
        <w:rPr>
          <w:szCs w:val="22"/>
        </w:rPr>
        <w:t>Session was recessed for break at 3:30 pm.</w:t>
      </w:r>
    </w:p>
    <w:p>
      <w:pPr>
        <w:pStyle w:val="Normal"/>
        <w:rPr>
          <w:szCs w:val="22"/>
        </w:rPr>
      </w:pPr>
      <w:r>
        <w:rPr>
          <w:szCs w:val="22"/>
        </w:rPr>
      </w:r>
    </w:p>
    <w:p>
      <w:pPr>
        <w:pStyle w:val="Normal"/>
        <w:numPr>
          <w:ilvl w:val="0"/>
          <w:numId w:val="0"/>
        </w:numPr>
        <w:outlineLvl w:val="0"/>
        <w:rPr/>
      </w:pPr>
      <w:r>
        <w:rPr>
          <w:u w:val="single"/>
        </w:rPr>
        <w:t xml:space="preserve">PM2 Session 4-6 pm </w:t>
      </w:r>
    </w:p>
    <w:p>
      <w:pPr>
        <w:pStyle w:val="Normal"/>
        <w:rPr/>
      </w:pPr>
      <w:r>
        <w:rPr/>
        <w:t>Date: Wed, July 16, 2008</w:t>
      </w:r>
    </w:p>
    <w:p>
      <w:pPr>
        <w:pStyle w:val="Normal"/>
        <w:rPr>
          <w:szCs w:val="22"/>
        </w:rPr>
      </w:pPr>
      <w:r>
        <w:rPr>
          <w:szCs w:val="22"/>
        </w:rPr>
      </w:r>
    </w:p>
    <w:p>
      <w:pPr>
        <w:pStyle w:val="Normal"/>
        <w:rPr/>
      </w:pPr>
      <w:r>
        <w:rPr/>
        <w:t xml:space="preserve">Session was called to order by Lee Armstrong (affiliation USDOT) at 1:30 pm and began with a discussion of IEEE 802.11-08/879r0, a proposed resolution of comments related to use of the BSSID field in 802.11p communication, presented by Sue Dickey (affiliation Caltrans). There was a review of the comments proposed for resolution, of the baseline document’s text on how frames sent with a multicast address are filtered on the BSSID field for STAs that belong for a BSS, and of the issues on how to assign Address3 (the “BSSID” field from the point of view of the data frame header when ToDS and FromDS are both 0) using WAVE communication with data frames sent outside the context of a BSS and how to filter multicast addresses on reception. There was a lengthy side discussion, initiated by Dick Roy (affiliation Connexis), on the question of whether any language for reception of packets should be part of a standard, since it is inherently not testable for interoperability, in Dick’s opinion, and in particular whether the language in clause 7.2.2 about reception of data frames is normative. Dick maintained it wasn’t, Lee maintained that the ruling is that “shalls” are not necessary in Clause 7 and “is” is normative in this case. In any case, Sue maintained that we ought to be clear about expected operation in order to satisfy the comments. </w:t>
      </w:r>
    </w:p>
    <w:p>
      <w:pPr>
        <w:pStyle w:val="Normal"/>
        <w:rPr/>
      </w:pPr>
      <w:r>
        <w:rPr/>
      </w:r>
    </w:p>
    <w:p>
      <w:pPr>
        <w:pStyle w:val="Normal"/>
        <w:rPr/>
      </w:pPr>
      <w:r>
        <w:rPr/>
        <w:t xml:space="preserve">With reference to how the “BSSID” field is set when a data frame is being sent outside the context of a BSS,  Dick proposed the following procedures that could be used: There are three possibilities for the source of the value of the BSSID field when sending a data frame outside the context of a BSS: the BSSID value passed from higher layers as part of the MA-UNITDATA.request, the current value of a new MIB attribute for the BSSID field (which, if the STA is associated to an infrastructure or IBSS, would different than the BSSID for that BSS), and the wildcard BSSID. The proposed priority is first the value from the MA-UNITDATA.request, next the MIB attribute, and finally the wildcard BSSID. If an MA-UNITDATA.request is made and the optional BSSID parameter is included as part of the request, this will be a request to send a data frame outside the context of a BSS, the ToDS and FromDS bits are set to 0 and Address 3 is set to the value of the BSSID parameter (which could be the wildcard BSSID). If an MA-UNITDATA.request is made and the optional BSSID parameter is not included, then the choice for the BSSID parameter depends on whether the STA is already associated in an infrastructure BSS or IBSS. If it is already associated with a BSS, then the BSSID field will be set to the BSSID of the BSS. If it is not associated with a BSS, then it will be set to a MIB attribute for the BSSID field, if one has been set, otherwise it will be set to the wildcard BSSID. </w:t>
      </w:r>
    </w:p>
    <w:p>
      <w:pPr>
        <w:pStyle w:val="Normal"/>
        <w:rPr/>
      </w:pPr>
      <w:r>
        <w:rPr/>
      </w:r>
    </w:p>
    <w:p>
      <w:pPr>
        <w:pStyle w:val="Normal"/>
        <w:rPr/>
      </w:pPr>
      <w:r>
        <w:rPr/>
        <w:t>Sue and John Kenney (affiliation VSC2) pointed out that there were ambiguities and a lack of clarity with this scheme about reception. Scenarios that need to be considered for possible problems</w:t>
      </w:r>
    </w:p>
    <w:p>
      <w:pPr>
        <w:pStyle w:val="Normal"/>
        <w:numPr>
          <w:ilvl w:val="0"/>
          <w:numId w:val="2"/>
        </w:numPr>
        <w:rPr/>
      </w:pPr>
      <w:r>
        <w:rPr/>
        <w:t>Suppose another STA in the neighbourhood belongs to a BSS and does not want to receive frames outside the context of a BSS gets a frame sent by a STA outside of its BSS that by accident has the correct BSSID? (If this is some kind of security attack it could presumably already be done, but what about the problems of inadvertent annoyance? Should ways to guard against doing this when sending frames outside the context of a BSS be described as part of 11p?)</w:t>
      </w:r>
    </w:p>
    <w:p>
      <w:pPr>
        <w:pStyle w:val="Normal"/>
        <w:numPr>
          <w:ilvl w:val="0"/>
          <w:numId w:val="2"/>
        </w:numPr>
        <w:rPr/>
      </w:pPr>
      <w:r>
        <w:rPr/>
        <w:t>Suppose another STA in the neighbourhood belongs to a BSS and does not want to receive frames outside the context of a BSS gets a frame sent by a STA outside of its BSS that has the wildcard BSSID? There was considerable discussion, in reference to LB 125 comment 144 about whether or not current STAs would discard or receive these frames and pass them up to layers above the MAC; the behavior for data frames with wildcard BSSIDs, as was pointed out by George Vlantis (affiliation ST Electronics) is unspecified in the baseline document.</w:t>
      </w:r>
    </w:p>
    <w:p>
      <w:pPr>
        <w:pStyle w:val="Normal"/>
        <w:numPr>
          <w:ilvl w:val="0"/>
          <w:numId w:val="2"/>
        </w:numPr>
        <w:rPr/>
      </w:pPr>
      <w:r>
        <w:rPr/>
        <w:t>Suppose a STA does want to receive frames outside the context of a BSS, how does it decide how to validate Address1 against the BSSID field in the case of a multicast address? It is clear that it will want to accept if it is the wildcard BSSID, but how can a set of valid BSSID fields that should be accepted be specified and maintained? Since this is done at the MAC layer, do we need to provide hooks in SAPs or MIB attributes to set these?</w:t>
      </w:r>
    </w:p>
    <w:p>
      <w:pPr>
        <w:pStyle w:val="Normal"/>
        <w:rPr/>
      </w:pPr>
      <w:r>
        <w:rPr/>
        <w:t>No decision or improved wording was reached on any of these questions before the session was recessed at 6 pm.</w:t>
      </w:r>
    </w:p>
    <w:p>
      <w:pPr>
        <w:pStyle w:val="Normal"/>
        <w:rPr/>
      </w:pPr>
      <w:r>
        <w:rPr/>
      </w:r>
    </w:p>
    <w:p>
      <w:pPr>
        <w:pStyle w:val="Normal"/>
        <w:numPr>
          <w:ilvl w:val="0"/>
          <w:numId w:val="0"/>
        </w:numPr>
        <w:outlineLvl w:val="0"/>
        <w:rPr>
          <w:u w:val="single"/>
        </w:rPr>
      </w:pPr>
      <w:r>
        <w:rPr>
          <w:u w:val="single"/>
        </w:rPr>
        <w:t xml:space="preserve">PM2 Session 4-6 pm </w:t>
      </w:r>
    </w:p>
    <w:p>
      <w:pPr>
        <w:pStyle w:val="Normal"/>
        <w:rPr/>
      </w:pPr>
      <w:r>
        <w:rPr/>
        <w:t>Date: Thur, July 17, 2008</w:t>
      </w:r>
    </w:p>
    <w:p>
      <w:pPr>
        <w:pStyle w:val="Normal"/>
        <w:rPr>
          <w:szCs w:val="22"/>
        </w:rPr>
      </w:pPr>
      <w:r>
        <w:rPr>
          <w:szCs w:val="22"/>
        </w:rPr>
      </w:r>
    </w:p>
    <w:p>
      <w:pPr>
        <w:pStyle w:val="Normal"/>
        <w:rPr/>
      </w:pPr>
      <w:r>
        <w:rPr/>
        <w:t xml:space="preserve">Lee called the session to order at 4 pm, Sue presented the minutes from the day before because she was making a proposal and was not sure she had discussion recorded correctly. Sue and Justin agreed to work on motions to handle comments in clause 7 in line with the decision to eliminate the WAVE BSS terminology. Justin will also be working on clause 10. </w:t>
      </w:r>
    </w:p>
    <w:p>
      <w:pPr>
        <w:pStyle w:val="Normal"/>
        <w:rPr/>
      </w:pPr>
      <w:r>
        <w:rPr/>
      </w:r>
    </w:p>
    <w:p>
      <w:pPr>
        <w:pStyle w:val="Normal"/>
        <w:rPr/>
      </w:pPr>
      <w:r>
        <w:rPr/>
        <w:t>Lee: Alastair’s two submissions are up on server in IEEE 802.11-08/907 and IEEE 802.11-08/908, they are lengthy and should be considered by the group off-line before telecons.</w:t>
      </w:r>
    </w:p>
    <w:p>
      <w:pPr>
        <w:pStyle w:val="Normal"/>
        <w:rPr/>
      </w:pPr>
      <w:r>
        <w:rPr/>
      </w:r>
    </w:p>
    <w:p>
      <w:pPr>
        <w:pStyle w:val="Normal"/>
        <w:rPr/>
      </w:pPr>
      <w:r>
        <w:rPr/>
        <w:t>Since Sue and Justin will be working on clause 7 resolutions, Dick raised the question of CIDs 132, 133 and 134, which question requiring ACK when QOS is used in WAVE. Justin agreed that these comments made a good point and that we see about what changes are required to D4.0 to accept them. Dick also pointed out that he thought it was overly restrictive to say that TID in WAVE always corresponds to TC. Justin said we have discussed this many times and traffic streams are not appropriate to our mode of operation. Lee said that it was out of scope for discussion for a change to the draft because we have passed letter ballot and changes should be based on comments to the ballot.</w:t>
      </w:r>
    </w:p>
    <w:p>
      <w:pPr>
        <w:pStyle w:val="Normal"/>
        <w:rPr/>
      </w:pPr>
      <w:r>
        <w:rPr/>
      </w:r>
    </w:p>
    <w:p>
      <w:pPr>
        <w:pStyle w:val="Normal"/>
        <w:rPr/>
      </w:pPr>
      <w:r>
        <w:rPr/>
        <w:t xml:space="preserve">Then Francois presented IEEE 802.11-08/0726r0 on errors in the boilerplate at the front of our document that were pointed out. Peter Ecclesline (affiliation CISCO) said that the editor’s group this morning proposed using the expected publication timeline as the order. Rather than accepting the comments that prescribe a particular order, we should counter and say we will make it in accord with the editor’s publication timeline. Peter said resolving these comments is worth doing once, and now is probably not the time to do it. When you are trying to get it ready for sponsor ballot, you fix this, but there are no valid comments on the unnumbered pages, and comments on them can be deferred. Comments on page 1 on valid and have to be dealt with. </w:t>
      </w:r>
    </w:p>
    <w:p>
      <w:pPr>
        <w:pStyle w:val="Normal"/>
        <w:rPr/>
      </w:pPr>
      <w:r>
        <w:rPr/>
      </w:r>
    </w:p>
    <w:p>
      <w:pPr>
        <w:pStyle w:val="Normal"/>
        <w:rPr/>
      </w:pPr>
      <w:r>
        <w:rPr/>
        <w:t>Peter moved to suspend the 4-hour rule for the specific purpose of considering IEEE 802.11/0726r1.</w:t>
      </w:r>
    </w:p>
    <w:p>
      <w:pPr>
        <w:pStyle w:val="Normal"/>
        <w:rPr/>
      </w:pPr>
      <w:r>
        <w:rPr/>
        <w:t>Sue seconded</w:t>
      </w:r>
    </w:p>
    <w:p>
      <w:pPr>
        <w:pStyle w:val="Normal"/>
        <w:rPr/>
      </w:pPr>
      <w:r>
        <w:rPr/>
        <w:t>Approve: 20</w:t>
      </w:r>
    </w:p>
    <w:p>
      <w:pPr>
        <w:pStyle w:val="Normal"/>
        <w:rPr/>
      </w:pPr>
      <w:r>
        <w:rPr/>
        <w:t>Disapprove: 0</w:t>
      </w:r>
    </w:p>
    <w:p>
      <w:pPr>
        <w:pStyle w:val="Normal"/>
        <w:rPr/>
      </w:pPr>
      <w:r>
        <w:rPr/>
        <w:t>Abstain: 2</w:t>
      </w:r>
    </w:p>
    <w:p>
      <w:pPr>
        <w:pStyle w:val="Normal"/>
        <w:rPr/>
      </w:pPr>
      <w:r>
        <w:rPr/>
      </w:r>
    </w:p>
    <w:p>
      <w:pPr>
        <w:pStyle w:val="Normal"/>
        <w:rPr/>
      </w:pPr>
      <w:r>
        <w:rPr>
          <w:b/>
          <w:i/>
          <w:szCs w:val="22"/>
        </w:rPr>
        <w:t xml:space="preserve">Move to accept the Recommended Resolutions to these comments and the Recommended changes to P802.11p D4. noted above </w:t>
      </w:r>
      <w:r>
        <w:rPr>
          <w:i/>
          <w:szCs w:val="22"/>
        </w:rPr>
        <w:t>[in IEEE 802.11/0726r1]</w:t>
      </w:r>
      <w:r>
        <w:rPr>
          <w:b/>
          <w:i/>
          <w:szCs w:val="22"/>
        </w:rPr>
        <w:t xml:space="preserve"> and instruct the editor to make these changes to P802.11p D4.0.</w:t>
      </w:r>
    </w:p>
    <w:p>
      <w:pPr>
        <w:pStyle w:val="Normal"/>
        <w:rPr>
          <w:b/>
          <w:b/>
          <w:i/>
          <w:i/>
          <w:szCs w:val="22"/>
        </w:rPr>
      </w:pPr>
      <w:r>
        <w:rPr>
          <w:b/>
          <w:i/>
          <w:szCs w:val="22"/>
        </w:rPr>
      </w:r>
    </w:p>
    <w:p>
      <w:pPr>
        <w:pStyle w:val="Normal"/>
        <w:ind w:left="1080" w:hanging="0"/>
        <w:rPr>
          <w:b/>
          <w:b/>
          <w:szCs w:val="22"/>
        </w:rPr>
      </w:pPr>
      <w:r>
        <w:rPr>
          <w:b/>
          <w:szCs w:val="22"/>
        </w:rPr>
        <w:t>Motion by: Francois Simon Date: July 17, 2008</w:t>
      </w:r>
    </w:p>
    <w:p>
      <w:pPr>
        <w:pStyle w:val="Normal"/>
        <w:ind w:left="1080" w:hanging="0"/>
        <w:rPr>
          <w:b/>
          <w:b/>
          <w:szCs w:val="22"/>
        </w:rPr>
      </w:pPr>
      <w:r>
        <w:rPr>
          <w:b/>
          <w:szCs w:val="22"/>
        </w:rPr>
        <w:t>Second:  Wayne Fisher</w:t>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pprove: 17</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isapprove: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bstain:2</w:t>
            </w:r>
          </w:p>
        </w:tc>
      </w:tr>
    </w:tbl>
    <w:p>
      <w:pPr>
        <w:pStyle w:val="Normal"/>
        <w:ind w:left="1080" w:hanging="0"/>
        <w:rPr>
          <w:b/>
          <w:b/>
          <w:szCs w:val="22"/>
        </w:rPr>
      </w:pPr>
      <w:r>
        <w:rPr>
          <w:b/>
          <w:szCs w:val="22"/>
        </w:rPr>
      </w:r>
    </w:p>
    <w:p>
      <w:pPr>
        <w:pStyle w:val="Normal"/>
        <w:rPr/>
      </w:pPr>
      <w:r>
        <w:rPr/>
        <w:t>Preliminary examination of  11-08-0907-02-000p and 11-08-0908-00-000p.  Lee stated that there is insufficient time to fully consider these submissions, but began discussion.  Discussion about CID 443: Peter stated that this has been overtaken by events related to 802.11y baseline.  Discussion about CID 453: Peter said that the resolution could be in either Annex I or Annex J.  His original comment was to resolve in Annex J, but we could counter the comment by choosing to resolve it in Annex I.  802.11y is doing things like this in Annex I.  Peter also said that these two documents (907 and 908) should be considered concurrently given the close linkage between Annexes I and J.  Peter displayed 802.11yDraft11, Annex J.2 on the screen.  He suggested that for ITS we could create a J.2.2 on the same model.  It would be normative.  But, it could also be done in Annex I.  It’s good to have one place where all the requirements are collected.  This suggestion is missing from submissions 907 and 908.  He also said that we should require that the spectrum management and multi domain MIB variables be set to 1.</w:t>
      </w:r>
    </w:p>
    <w:p>
      <w:pPr>
        <w:pStyle w:val="Normal"/>
        <w:rPr/>
      </w:pPr>
      <w:r>
        <w:rPr/>
      </w:r>
    </w:p>
    <w:p>
      <w:pPr>
        <w:pStyle w:val="Normal"/>
        <w:rPr/>
      </w:pPr>
      <w:r>
        <w:rPr/>
        <w:t>Lee asked Wayne to review the status of comment resolution.  Wayne said he had addressed about 84 editorial comments.  The latest master spreadsheet is 514r2.  The spreadsheet does not yet reflect noneditorial comments resolved this week. Wayne will update D4.0 to reflect motions passed this week, and publish as D4.1.  Dick Roy stated that he will submit proposed revisions to various clauses.  Lee stated that he hopes to have most comments resolved by the end of the September meeting.</w:t>
      </w:r>
    </w:p>
    <w:p>
      <w:pPr>
        <w:pStyle w:val="Normal"/>
        <w:rPr/>
      </w:pPr>
      <w:r>
        <w:rPr/>
      </w:r>
    </w:p>
    <w:p>
      <w:pPr>
        <w:pStyle w:val="Normal"/>
        <w:rPr/>
      </w:pPr>
      <w:r>
        <w:rPr/>
        <w:t xml:space="preserve">Peter displayed a spreadsheet showing the number of body pages in the baseline 802.11-2007 standard, and the number added by various amendments.  His point is that TGp members should consider not only the base standard but the amendments that will precede 802.11p, and there are things in the amendments that are not obvious to the casual observer.  Terry Cole put the first part of this spreadsheet in the Editor’s Report.  </w:t>
      </w:r>
    </w:p>
    <w:p>
      <w:pPr>
        <w:pStyle w:val="Normal"/>
        <w:rPr/>
      </w:pPr>
      <w:r>
        <w:rPr/>
      </w:r>
    </w:p>
    <w:p>
      <w:pPr>
        <w:pStyle w:val="Normal"/>
        <w:rPr/>
      </w:pPr>
      <w:r>
        <w:rPr/>
        <w:t>Meeting Adjourned 5:43 pm MDT.</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Susan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8</w:t>
      <w:tab/>
      <w:tab/>
    </w:r>
    <w:r>
      <w:rPr/>
      <w:fldChar w:fldCharType="begin"/>
    </w:r>
    <w:r>
      <w:rPr/>
      <w:instrText xml:space="preserve"> TITLE </w:instrText>
    </w:r>
    <w:r>
      <w:rPr/>
      <w:fldChar w:fldCharType="separate"/>
    </w:r>
    <w:r>
      <w:rPr/>
      <w:t>doc.: IEEE 802.11-08/0850r3</w:t>
    </w:r>
    <w:r>
      <w:rPr/>
      <w:fldChar w:fldCharType="end"/>
    </w:r>
    <w:r>
      <w:rPr/>
      <w:t>0850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0:46:00Z</dcterms:created>
  <dc:creator>Susan Dickey</dc:creator>
  <dc:description>Susan Dickey, California PATH</dc:description>
  <cp:keywords>July 2008</cp:keywords>
  <dc:language>en-US</dc:language>
  <cp:lastModifiedBy>PATH</cp:lastModifiedBy>
  <dcterms:modified xsi:type="dcterms:W3CDTF">2008-09-08T20:47:00Z</dcterms:modified>
  <cp:revision>3</cp:revision>
  <dc:subject>Submission</dc:subject>
  <dc:title>doc.: IEEE 802.11-08/0850r3</dc:title>
</cp:coreProperties>
</file>