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Plenary Session July 14-1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Plenary Session July 14-18 under the Task Group Chairmanship of Lee Armstrong of Armstrong Consulting (affiliation USDOT) and editor Wayne Fisher of ARINC (affiliation USDOT). Minutes were taken by Susan Dickey of. California PATH (affiliation Caltrans). 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July 14, 2008</w:t>
      </w:r>
    </w:p>
    <w:p>
      <w:pPr>
        <w:pStyle w:val="Normal"/>
        <w:rPr/>
      </w:pPr>
      <w:r>
        <w:rPr/>
      </w:r>
    </w:p>
    <w:p>
      <w:pPr>
        <w:pStyle w:val="Normal"/>
        <w:rPr/>
      </w:pPr>
      <w:r>
        <w:rPr/>
        <w:t>Lee Armstrong (Armstrong Consulting, affiliation USDOT) called the meeting to order at 4 pm and presented IEEE 802.11-08/0838r0. He presented the 802.11 information about member affiliation and patent policy, making the call for information about patents. Agenda for the 5 time slots this week is to do as much comment resolution as possible. As soon as we have submissions we will alter the agenda to reflect their scheduled time. Agenda was approved by unanimous consent. Minutes from May meeting posted in IEEE 802.11-08/0604r4 were accepted by unanimous consent.</w:t>
      </w:r>
    </w:p>
    <w:p>
      <w:pPr>
        <w:pStyle w:val="Normal"/>
        <w:rPr/>
      </w:pPr>
      <w:r>
        <w:rPr/>
      </w:r>
    </w:p>
    <w:p>
      <w:pPr>
        <w:pStyle w:val="Normal"/>
        <w:rPr/>
      </w:pPr>
      <w:r>
        <w:rPr/>
        <w:t>Tom Kurihara (affiliation IEEE DTS/ITS and tech standards management) gave liaison report for 1609 in document IEEE 802.11-08/0593r1.</w:t>
      </w:r>
    </w:p>
    <w:p>
      <w:pPr>
        <w:pStyle w:val="Normal"/>
        <w:rPr/>
      </w:pPr>
      <w:r>
        <w:rPr/>
      </w:r>
    </w:p>
    <w:p>
      <w:pPr>
        <w:pStyle w:val="Normal"/>
        <w:rPr/>
      </w:pPr>
      <w:r>
        <w:rPr/>
        <w:t>Dick Roy (affiliation Connexis) gave verbal liaison report from WG16 and TC204. Work items are in various stages of ballots, see the CALM web page, if you are interested in documents Dick can get them for you. There will be a meeting Sept 1-5 in Chicago, Tuesday-Thursday there will be a workshop on M5, 11p and 1609.  John Kenney (affiliation VSC2) asked how do you get an invitation? Dick said anyone who wants to come should just let him know. Lee pointed out that you can’t say this is coordinated among M5, 11p and 1609 because 11p hasn’t been formally notified. Tom suggested that they needed to put out an agenda. Dick said the workshop is still being organized, and there will be more publicity.</w:t>
      </w:r>
    </w:p>
    <w:p>
      <w:pPr>
        <w:pStyle w:val="Normal"/>
        <w:rPr/>
      </w:pPr>
      <w:r>
        <w:rPr/>
      </w:r>
    </w:p>
    <w:p>
      <w:pPr>
        <w:pStyle w:val="Normal"/>
        <w:rPr/>
      </w:pPr>
      <w:r>
        <w:rPr/>
        <w:t xml:space="preserve">Lee reviewed strategy for comment resolution. Because we have passed letter ballot, it is necessary that we have to have documentation that every comment has been resolved. We have a proposal to remove the terminology of WAVE BSS from our document. This can cause changes that ripple throughout the document, so we are looking at general changes first. Our strategy is to address this issue as the first priority. </w:t>
      </w:r>
    </w:p>
    <w:p>
      <w:pPr>
        <w:pStyle w:val="Normal"/>
        <w:rPr/>
      </w:pPr>
      <w:r>
        <w:rPr/>
      </w:r>
    </w:p>
    <w:p>
      <w:pPr>
        <w:pStyle w:val="Normal"/>
        <w:rPr/>
      </w:pPr>
      <w:r>
        <w:rPr/>
        <w:t xml:space="preserve">Technical editorWayne Fisher (ARINC, affiliation USDOT) went over the status of the document and comment resolution. He brought up that Rick Noens (affiliation Motorola) will have less time for 801.11p, so we need to have someone else for comments on section 10, George Vlantis (affiliation ST Microelectronics) is checking with his management. Wayne displayed the status page from version 1 of the IEEE 11-08/514r1, which has not yet been placed on the server because Wayne is still working on editorial comments of the style/format/grammar/spelling variety, but some of those parts of the document may disappear due to other changes. </w:t>
      </w:r>
    </w:p>
    <w:p>
      <w:pPr>
        <w:pStyle w:val="Normal"/>
        <w:rPr/>
      </w:pPr>
      <w:r>
        <w:rPr/>
      </w:r>
    </w:p>
    <w:p>
      <w:pPr>
        <w:pStyle w:val="Normal"/>
        <w:rPr/>
      </w:pPr>
      <w:r>
        <w:rPr/>
        <w:t xml:space="preserve">Lee invited:Francois Simon (ARINC, affiliation USDOT) to discuss the informal draft he has prepared removing the WAVE BSS terminology. Francis said at the Jacksonville meeting Justin McNew (affiliation Kapsch TraficCom) made a presentation IEEE 11-08/710r0 on general changes that would need to be done to Draft 4.0 to remove the  WAVE BSS terminology. After consultation with Dick Roy, Francois has made an informal draft to reflect the changes proposed in this presentation. Francois is personally convinced that the term WAVE should be eliminated from 802.11p. Lee said that the question is whether the concept of a WAVE BSS should be eliminated from 802.11p. Francois said yes it should be eliminated. Justin said that most of the key people in the group want to see a marked-up document, and we don’t have one ready for publication yet. We have enabled one key thing, sending data frames without a basic service set. What additional functionality do we need, if any? Justin thinks we don’t need anything else, especially if we allow BSSID set through MAA unit data primitive (even though he is not necessarily sure that this is a good idea). Is it OK if we don’t define how to use a DS? In that case the communication stops at RSU from the MAC layer perspective. We are assuming there is a layer 3 or layer 4 network or proxy service if we want to communicate beyond the RSU. If everyone agrees that that’s OK, we don’t need a BSS at all. You may want to use the BSSID field somehow, but that does not mean you have a BSS. Francois suggested beginning with his document. Peter said this could be put in the Task Group’s working area. Dick says he is already marking up a document and will have it ready for review by tomorrow morning. Justin proposes putting the document up on the screen and letting everyone hack at it.  Lee proposed recessing, and letting anyone who wants to work on it stay right here and work on it. Lee ask Tom K if this is deleted, what is the impact on 1609? Tom said the technical contributors to Dot 3 are here. Francois says the impact should mostly be in the system management plane, where the signalling is mixed with the management, it is OK for 1609 to call it a WAVE BSS. Right now, there is too tight a coupling between 802.11p and 1609. </w:t>
      </w:r>
    </w:p>
    <w:p>
      <w:pPr>
        <w:pStyle w:val="Normal"/>
        <w:rPr/>
      </w:pPr>
      <w:r>
        <w:rPr/>
      </w:r>
    </w:p>
    <w:p>
      <w:pPr>
        <w:pStyle w:val="Normal"/>
        <w:rPr/>
      </w:pPr>
      <w:r>
        <w:rPr/>
        <w:t>Lee took a straw poll on a recess to work on the draft:</w:t>
      </w:r>
    </w:p>
    <w:p>
      <w:pPr>
        <w:pStyle w:val="Normal"/>
        <w:rPr/>
      </w:pPr>
      <w:r>
        <w:rPr/>
      </w:r>
    </w:p>
    <w:p>
      <w:pPr>
        <w:pStyle w:val="Normal"/>
        <w:rPr/>
      </w:pPr>
      <w:r>
        <w:rPr/>
        <w:t>10 in favour</w:t>
      </w:r>
    </w:p>
    <w:p>
      <w:pPr>
        <w:pStyle w:val="Normal"/>
        <w:rPr/>
      </w:pPr>
      <w:r>
        <w:rPr/>
        <w:t>1 opposed</w:t>
      </w:r>
    </w:p>
    <w:p>
      <w:pPr>
        <w:pStyle w:val="Normal"/>
        <w:rPr/>
      </w:pPr>
      <w:r>
        <w:rPr/>
      </w:r>
    </w:p>
    <w:p>
      <w:pPr>
        <w:pStyle w:val="Normal"/>
        <w:rPr/>
      </w:pPr>
      <w:r>
        <w:rPr/>
        <w:t>We recessed to work on the draft at 5:05 pm.</w:t>
      </w:r>
    </w:p>
    <w:p>
      <w:pPr>
        <w:pStyle w:val="Normal"/>
        <w:rPr/>
      </w:pPr>
      <w:r>
        <w:rPr/>
      </w:r>
    </w:p>
    <w:p>
      <w:pPr>
        <w:pStyle w:val="Normal"/>
        <w:numPr>
          <w:ilvl w:val="0"/>
          <w:numId w:val="0"/>
        </w:numPr>
        <w:outlineLvl w:val="0"/>
        <w:rPr>
          <w:u w:val="single"/>
        </w:rPr>
      </w:pPr>
      <w:r>
        <w:rPr>
          <w:u w:val="single"/>
        </w:rPr>
        <w:t xml:space="preserve">AM1 Session 8-10 am </w:t>
      </w:r>
    </w:p>
    <w:p>
      <w:pPr>
        <w:pStyle w:val="Normal"/>
        <w:rPr/>
      </w:pPr>
      <w:r>
        <w:rPr/>
        <w:t>Date: Tue, July 15, 2008</w:t>
      </w:r>
    </w:p>
    <w:p>
      <w:pPr>
        <w:pStyle w:val="Normal"/>
        <w:rPr/>
      </w:pPr>
      <w:r>
        <w:rPr/>
      </w:r>
    </w:p>
    <w:p>
      <w:pPr>
        <w:pStyle w:val="Normal"/>
        <w:rPr/>
      </w:pPr>
      <w:r>
        <w:rPr/>
        <w:t>Lee Armstrong (affiliation USDOT) called the meeting to order at 8:05 am, with Francois Simon (affiliation USDOT) presenting his informal draft with proposed changes to eliminate WAVE BSS. Discussion during the recess the day before had been sidetracked by a number of issues raised in Dick Roy’s draft. Justin McNew (affiliation Kapsch TraficCom) said that he had not intended to change the description to a new service, as is also done in Francois’s draft, and that he preferred to look at clause 7, figure out what we want to do, then go back to definitions and general description, so we began with clause 7.</w:t>
      </w:r>
    </w:p>
    <w:p>
      <w:pPr>
        <w:pStyle w:val="Normal"/>
        <w:rPr/>
      </w:pPr>
      <w:r>
        <w:rPr/>
      </w:r>
    </w:p>
    <w:p>
      <w:pPr>
        <w:pStyle w:val="Normal"/>
        <w:rPr/>
      </w:pPr>
      <w:r>
        <w:rPr/>
        <w:t>Justin suggested making changes throughout the document to replace “using direct communications services” to “using data frames outside of a BSS”</w:t>
      </w:r>
    </w:p>
    <w:p>
      <w:pPr>
        <w:pStyle w:val="Normal"/>
        <w:rPr/>
      </w:pPr>
      <w:r>
        <w:rPr/>
      </w:r>
    </w:p>
    <w:p>
      <w:pPr>
        <w:pStyle w:val="Normal"/>
        <w:rPr/>
      </w:pPr>
      <w:r>
        <w:rPr/>
        <w:t xml:space="preserve">Discussion of 7.1.3.3.3 resulted in a change to the description of the value of the BSSID field to be “a value provided by the SME or a higher layer.” Sue Dickey (affiliation Caltrans) said that the elimination of the WAVE BSS could be done either with a simple scheme where addresses 1 and 2 were always set to receiver and transmitter and the third address is always set to the wildcard BSSID, or to a more complicated scheme where multiple values for the third address is allowed, but the second required more thought to make sure it was really compatible with concurrent operation in the same band as infrastructure BSS. </w:t>
      </w:r>
    </w:p>
    <w:p>
      <w:pPr>
        <w:pStyle w:val="Normal"/>
        <w:rPr/>
      </w:pPr>
      <w:r>
        <w:rPr/>
      </w:r>
    </w:p>
    <w:p>
      <w:pPr>
        <w:pStyle w:val="Normal"/>
        <w:rPr/>
      </w:pPr>
      <w:r>
        <w:rPr/>
        <w:t xml:space="preserve">With reference to the On-demand beacon, Francois’s presentation keeps it as in D4.0.. Justin says if we decide to change, it has to be a new management frame with exactly the same header as the current beacon in order to be able to use hardware timestamp insertion, so there would be minimal changes to the document compared to the current text with On-demand Beacon. John Kenney (affiliation VSC2) pointed out that a beacon makes sense with a WAVE BSS in the context of 802.11, but if WAVE BSS is eliminated another frame may make more sense.  </w:t>
      </w:r>
    </w:p>
    <w:p>
      <w:pPr>
        <w:pStyle w:val="Normal"/>
        <w:rPr/>
      </w:pPr>
      <w:r>
        <w:rPr/>
      </w:r>
    </w:p>
    <w:p>
      <w:pPr>
        <w:pStyle w:val="Normal"/>
        <w:rPr/>
      </w:pPr>
      <w:r>
        <w:rPr/>
        <w:t>Peter Ecclesine (affiliation Cisco) raised the question of whether we need to add the Extended Capabilities, or whether it has already been put there by someone else. Peter says it has already been done by TGn. Peter also mentioned that section 7.5 has been deleted as unmaintainable by TGn.</w:t>
      </w:r>
    </w:p>
    <w:p>
      <w:pPr>
        <w:pStyle w:val="Normal"/>
        <w:rPr/>
      </w:pPr>
      <w:r>
        <w:rPr/>
      </w:r>
    </w:p>
    <w:p>
      <w:pPr>
        <w:pStyle w:val="Normal"/>
        <w:rPr/>
      </w:pPr>
      <w:r>
        <w:rPr/>
        <w:t xml:space="preserve">John Kenney (affiliation VSC2) asked about what procedures would have to be in place to make using a BSSID outside of the context of a BSS make sense. Justin said that you can just use MLME-set to put this into the MIB. Dick said that the receiver has to know about any BSSID that is set for direct communication, and this can be set up by information sent in the information element. Sue said there might be an address conflict with a station that is already acting as an infrastructure access point. Dick claims we can always just use the destination address that has been received in a previous information element. Peter commented that there is a problem on the receiver if they get a BSSID they are not expecting. </w:t>
      </w:r>
    </w:p>
    <w:p>
      <w:pPr>
        <w:pStyle w:val="Normal"/>
        <w:rPr/>
      </w:pPr>
      <w:r>
        <w:rPr/>
      </w:r>
    </w:p>
    <w:p>
      <w:pPr>
        <w:pStyle w:val="Normal"/>
        <w:rPr/>
      </w:pPr>
      <w:r>
        <w:rPr/>
        <w:t xml:space="preserve">Discussion of MLME-ONDEMANDBEACON.request: Francois said that historically the SME is the garbage can of the stack. Justin said change “the setting of DCS parameter settings” to “the setting of parameters for communication outside of a BSS”. Justin said we if stick with a WAVE BSS, we should use the On-Demand Beacon, otherwise we should use a management frame. </w:t>
      </w:r>
    </w:p>
    <w:p>
      <w:pPr>
        <w:pStyle w:val="Normal"/>
        <w:rPr/>
      </w:pPr>
      <w:r>
        <w:rPr/>
      </w:r>
    </w:p>
    <w:p>
      <w:pPr>
        <w:pStyle w:val="Normal"/>
        <w:rPr/>
      </w:pPr>
      <w:r>
        <w:rPr/>
        <w:t>Lee asked if there was a good understanding of everything up to the issue of what frame type to use. He is starting to feel comfortable that everyone understands it. Peter suggested public action frame from 11 y. Justin said we can’t put the timestamp field in there and based on surveys of current silicon, we need to use a beacon frame and changethe frame type field. Dick said we are talking about two functionalities: timing information, so we can distribute it to something else; and services in information element. George Vlanits (affiliation ST Microelectronics) asked is the assumption that the vehicle will have GPS? Justin said the assumption is you can make no assumptions about what is in the car. It is a requirement for us to put an accurate time stamp and a higher level information element in the same frame. The assumption is that all infrastructure will have accurate time. A timing information element could include a timing quality assertion. George said if you go to an action frame format, you lose that. Justin said if you use an action frame, the timestamp is skewed by medium access delay and queueing. Dick has a comment unrelated to the WAVE BSS issue that we want an action frame that can also contain the LIE and timing information. George pointed out that giving up the defined source of time may be one thing we give up when giving up the WAVE BSS definition.</w:t>
      </w:r>
    </w:p>
    <w:p>
      <w:pPr>
        <w:pStyle w:val="Normal"/>
        <w:rPr/>
      </w:pPr>
      <w:r>
        <w:rPr/>
      </w:r>
    </w:p>
    <w:p>
      <w:pPr>
        <w:pStyle w:val="Normal"/>
        <w:rPr/>
      </w:pPr>
      <w:r>
        <w:rPr/>
        <w:t xml:space="preserve">Peter says if we want a STA that is both participating in association with a legacy station, and participating in the WAVE direct communication, the timestamp function is in the MIB of a station and can only maintain one set of time information at a time. The timestamp of the receive frame comes from a counter that is being jammed whenever it receives a beacon from the AP it is associated with it. Sue: requested a written submission about how timing would be resolved in a STA belonging both to a regular BSS and using WAVE direct communication, because it was very difficult to follow Dick’s explanation. </w:t>
      </w:r>
    </w:p>
    <w:p>
      <w:pPr>
        <w:pStyle w:val="Normal"/>
        <w:rPr/>
      </w:pPr>
      <w:r>
        <w:rPr/>
      </w:r>
    </w:p>
    <w:p>
      <w:pPr>
        <w:pStyle w:val="Normal"/>
        <w:rPr/>
      </w:pPr>
      <w:r>
        <w:rPr/>
        <w:t xml:space="preserve">Peter, Dick and Justin agreed that in Clause 11.3 a)3)i)  we should insert “or outside of a BSS” after IBSS. Dick and Justin have some other minor changes to agree on in clause 11. John asked about the WAVE specific things currently in 11, in particular the language about how to do WAVE BSS join. We will still have a frame that we use to contain the IE and timing information, should that be in 11? Peter said it should be in 9. Justin does not think it is necessary, all that is required is to say it is used by SME or higher layer is good enough. </w:t>
      </w:r>
    </w:p>
    <w:p>
      <w:pPr>
        <w:pStyle w:val="Normal"/>
        <w:rPr/>
      </w:pPr>
      <w:r>
        <w:rPr/>
      </w:r>
    </w:p>
    <w:p>
      <w:pPr>
        <w:pStyle w:val="Normal"/>
        <w:rPr/>
      </w:pPr>
      <w:r>
        <w:rPr/>
        <w:t xml:space="preserve">Lee said the fundamental question, is there anyone who still has questions about how to eliminate the WAVE BSS terminology? </w:t>
      </w:r>
    </w:p>
    <w:p>
      <w:pPr>
        <w:pStyle w:val="Normal"/>
        <w:rPr/>
      </w:pPr>
      <w:r>
        <w:rPr/>
      </w:r>
    </w:p>
    <w:p>
      <w:pPr>
        <w:pStyle w:val="Normal"/>
        <w:rPr/>
      </w:pPr>
      <w:r>
        <w:rPr/>
        <w:t xml:space="preserve">John’s perspective is that we have determined how to rewrite D4.0 so that it no longer uses the WAVE BSS concept, but have not thoroughly checked against the baseline and other amendments to see what else we need to change. A major reason for making this change is so that one of our STAs can participate in normal infrastructure or IBSS activity. If we tear that down, there are things the current baseline document says that won’t be said in the right way anymore, because they won’t apply to data frames that are sent outside of the context of a BSS. He believes there are places in the baseline document that have not been looked at that would have to be changed, and he does not know if there are ten of them or a hundred of them. Justin said he has reviewed everything that happens except features that require authentication and association, and the fundamental problem we have with this approach is that in results in ambiguities with legacy BSSes if we pick a BSSID that they are already using. In 1609 we plan to allow a particular BSSID for a service. In that particular case, the chances of an ambiguity are not there, because we would be using the manufacturer’s MAC address of the service provider. </w:t>
      </w:r>
    </w:p>
    <w:p>
      <w:pPr>
        <w:pStyle w:val="Normal"/>
        <w:rPr/>
      </w:pPr>
      <w:r>
        <w:rPr/>
      </w:r>
    </w:p>
    <w:p>
      <w:pPr>
        <w:pStyle w:val="Normal"/>
        <w:rPr/>
      </w:pPr>
      <w:r>
        <w:rPr/>
        <w:t>Lee proposed a straw poll:</w:t>
      </w:r>
    </w:p>
    <w:p>
      <w:pPr>
        <w:pStyle w:val="Normal"/>
        <w:rPr/>
      </w:pPr>
      <w:r>
        <w:rPr/>
      </w:r>
    </w:p>
    <w:p>
      <w:pPr>
        <w:pStyle w:val="Normal"/>
        <w:rPr/>
      </w:pPr>
      <w:r>
        <w:rPr/>
        <w:t>Straw poll: all those in favour of eliminating WAVE BSS, as a means of resolving related comments?</w:t>
      </w:r>
    </w:p>
    <w:p>
      <w:pPr>
        <w:pStyle w:val="Normal"/>
        <w:rPr/>
      </w:pPr>
      <w:r>
        <w:rPr/>
        <w:t>In Favor: 11</w:t>
      </w:r>
    </w:p>
    <w:p>
      <w:pPr>
        <w:pStyle w:val="Normal"/>
        <w:rPr/>
      </w:pPr>
      <w:r>
        <w:rPr/>
        <w:t>Opposed: 3</w:t>
      </w:r>
    </w:p>
    <w:p>
      <w:pPr>
        <w:pStyle w:val="Normal"/>
        <w:rPr/>
      </w:pPr>
      <w:r>
        <w:rPr/>
      </w:r>
    </w:p>
    <w:p>
      <w:pPr>
        <w:pStyle w:val="Normal"/>
        <w:rPr/>
      </w:pPr>
      <w:r>
        <w:rPr/>
        <w:t>The consensus is to move forward in this direction. Wayne said that for submittal, any change in draft D4.0 must be in the keyed to specific comments in the submittal. We are in recess at 10 am.</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50r1</w:t>
    </w:r>
    <w:r>
      <w:rPr/>
      <w:fldChar w:fldCharType="end"/>
    </w:r>
    <w:r>
      <w:rPr/>
      <w:t>08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3:00Z</dcterms:created>
  <dc:creator>Susan Dickey</dc:creator>
  <dc:description>Susan Dickey, California PATH</dc:description>
  <cp:keywords>July 2008</cp:keywords>
  <dc:language>en-US</dc:language>
  <cp:lastModifiedBy>PATH</cp:lastModifiedBy>
  <dcterms:modified xsi:type="dcterms:W3CDTF">2008-07-16T17:08:00Z</dcterms:modified>
  <cp:revision>7</cp:revision>
  <dc:subject>Submission</dc:subject>
  <dc:title>doc.: IEEE 802.11-08/0850r1</dc:title>
</cp:coreProperties>
</file>