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WAVE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niversity of California, Berkeley</w:t>
            </w:r>
          </w:p>
          <w:p>
            <w:pPr>
              <w:pStyle w:val="T2"/>
              <w:spacing w:before="0" w:after="0"/>
              <w:ind w:left="0" w:right="0" w:hanging="0"/>
              <w:rPr>
                <w:b w:val="false"/>
                <w:b w:val="false"/>
                <w:sz w:val="20"/>
              </w:rPr>
            </w:pPr>
            <w:r>
              <w:rPr>
                <w:b w:val="false"/>
                <w:sz w:val="20"/>
              </w:rPr>
              <w:t>Institute of Transportation Studies</w:t>
            </w:r>
          </w:p>
          <w:p>
            <w:pPr>
              <w:pStyle w:val="T2"/>
              <w:spacing w:before="0" w:after="0"/>
              <w:ind w:left="0" w:right="0" w:hanging="0"/>
              <w:rPr>
                <w:b w:val="false"/>
                <w:b w:val="false"/>
                <w:sz w:val="20"/>
              </w:rPr>
            </w:pPr>
            <w:r>
              <w:rPr>
                <w:b w:val="false"/>
                <w:sz w:val="20"/>
              </w:rPr>
              <w:t xml:space="preserve">Richmond Field Station, </w:t>
            </w:r>
          </w:p>
          <w:p>
            <w:pPr>
              <w:pStyle w:val="T2"/>
              <w:spacing w:before="0" w:after="0"/>
              <w:ind w:left="0" w:right="0" w:hanging="0"/>
              <w:rPr>
                <w:b w:val="false"/>
                <w:b w:val="false"/>
                <w:sz w:val="20"/>
              </w:rPr>
            </w:pPr>
            <w:r>
              <w:rPr>
                <w:b w:val="false"/>
                <w:sz w:val="20"/>
              </w:rPr>
              <w:t>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reet</w:t>
            </w:r>
          </w:p>
          <w:p>
            <w:pPr>
              <w:pStyle w:val="T2"/>
              <w:spacing w:before="0" w:after="0"/>
              <w:ind w:left="0" w:right="0" w:hanging="0"/>
              <w:rPr>
                <w:b w:val="false"/>
                <w:b w:val="false"/>
                <w:sz w:val="20"/>
              </w:rPr>
            </w:pPr>
            <w:r>
              <w:rPr>
                <w:b w:val="false"/>
                <w:sz w:val="20"/>
              </w:rPr>
              <w:t>Richmond, CA 94804-46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10)665-36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ickey@path.berkeley.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includes the minutes of the IEEE 802.11 TGp WAVE Task Group meeting for the Plenary Session July 14-18 under the Task Group Chairmanship of Lee Armstrong of Armstrong Consulting (affiliation USDOT) and editor Wayne Fisher of ARINC (affiliation USDOT). Minutes were taken by Susan Dickey of. California PATH (affiliation Caltrans). Preliminary drafts will be uploaded to the server after each session this week.</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includes the minutes of the IEEE 802.11 TGp WAVE Task Group meeting for the Plenary Session July 14-18 under the Task Group Chairmanship of Lee Armstrong of Armstrong Consulting (affiliation USDOT) and editor Wayne Fisher of ARINC (affiliation USDOT). Minutes were taken by Susan Dickey of. California PATH (affiliation Caltrans). Preliminary drafts will be uploaded to the server after each session this week.</w:t>
                      </w:r>
                    </w:p>
                    <w:p>
                      <w:pPr>
                        <w:pStyle w:val="Normal"/>
                        <w:jc w:val="both"/>
                        <w:rPr/>
                      </w:pPr>
                      <w:r>
                        <w:rPr/>
                      </w:r>
                    </w:p>
                  </w:txbxContent>
                </v:textbox>
                <w10:wrap type="none"/>
              </v:rect>
            </w:pict>
          </mc:Fallback>
        </mc:AlternateContent>
      </w:r>
    </w:p>
    <w:p>
      <w:pPr>
        <w:pStyle w:val="Normal"/>
        <w:numPr>
          <w:ilvl w:val="0"/>
          <w:numId w:val="0"/>
        </w:numPr>
        <w:outlineLvl w:val="0"/>
        <w:rPr>
          <w:u w:val="single"/>
        </w:rPr>
      </w:pPr>
      <w:r>
        <w:rPr>
          <w:u w:val="single"/>
        </w:rPr>
        <w:t xml:space="preserve">PM2 Session 4-6 pm </w:t>
      </w:r>
    </w:p>
    <w:p>
      <w:pPr>
        <w:pStyle w:val="Normal"/>
        <w:rPr/>
      </w:pPr>
      <w:r>
        <w:rPr/>
        <w:t>Date: Mon, July 14, 2008</w:t>
      </w:r>
    </w:p>
    <w:p>
      <w:pPr>
        <w:pStyle w:val="Normal"/>
        <w:rPr/>
      </w:pPr>
      <w:r>
        <w:rPr/>
      </w:r>
    </w:p>
    <w:p>
      <w:pPr>
        <w:pStyle w:val="Normal"/>
        <w:rPr/>
      </w:pPr>
      <w:r>
        <w:rPr/>
        <w:t>Lee Armstrong (Armstrong Consulting, affiliation USDOT) called the meeting to order at 4 pm and presented IEEE 802.11-08/0838r0. He presented the 802.11 information about member affiliation and patent policy, making the call for information about patents. Agenda for the 5 time slots this week is to do as much comment resolution as possible. As soon as we have submissions we will alter the agenda to reflect their scheduled time. Agenda was approved by unanimous consent. Minutes from May meeting posted in IEEE 802.11-08/0604r4 were accepted by unanimous consent.</w:t>
      </w:r>
    </w:p>
    <w:p>
      <w:pPr>
        <w:pStyle w:val="Normal"/>
        <w:rPr/>
      </w:pPr>
      <w:r>
        <w:rPr/>
      </w:r>
    </w:p>
    <w:p>
      <w:pPr>
        <w:pStyle w:val="Normal"/>
        <w:rPr/>
      </w:pPr>
      <w:r>
        <w:rPr/>
        <w:t>Tom Kurihara (affiliation IEEE DTS/ITS and tech standards management) gave liaison report for 1609 in document IEEE 802.11-08/0593r1.</w:t>
      </w:r>
    </w:p>
    <w:p>
      <w:pPr>
        <w:pStyle w:val="Normal"/>
        <w:rPr/>
      </w:pPr>
      <w:r>
        <w:rPr/>
      </w:r>
    </w:p>
    <w:p>
      <w:pPr>
        <w:pStyle w:val="Normal"/>
        <w:rPr/>
      </w:pPr>
      <w:r>
        <w:rPr/>
        <w:t>Dick Roy (affiliation Connexis) gave verbal liaison report from WG16 and TC204. Work items are in various stages of ballots, see the CALM web page, if you are interested in documents Dick can get them for you. There will be a meeting Sept 1-5 in Chicago, Tuesday-Thursday there will be a workshop on M5, 11p and 1609.  John Kenney (affiliation VSC2) asked how do you get an invitation? Dick said anyone who wants to come should just let him know. Lee pointed out that you can’t say this is coordinated among M5, 11p and 1609 because 11p hasn’t been formally notified. Tom suggested that they needed to put out an agenda. Dick said the workshop is still being organized, and there will be more publicity.</w:t>
      </w:r>
    </w:p>
    <w:p>
      <w:pPr>
        <w:pStyle w:val="Normal"/>
        <w:rPr/>
      </w:pPr>
      <w:r>
        <w:rPr/>
      </w:r>
    </w:p>
    <w:p>
      <w:pPr>
        <w:pStyle w:val="Normal"/>
        <w:rPr/>
      </w:pPr>
      <w:r>
        <w:rPr/>
        <w:t xml:space="preserve">Lee reviewed strategy for comment resolution. Because we have passed letter ballot, it is necessary that we have to have documentation that every comment has been resolved. We have a proposal to remove the terminology of WAVE BSS from our document. This can cause changes that ripple throughout the document, so we are looking at general changes first. Our strategy is to address this issue as the first priority. </w:t>
      </w:r>
    </w:p>
    <w:p>
      <w:pPr>
        <w:pStyle w:val="Normal"/>
        <w:rPr/>
      </w:pPr>
      <w:r>
        <w:rPr/>
      </w:r>
    </w:p>
    <w:p>
      <w:pPr>
        <w:pStyle w:val="Normal"/>
        <w:rPr/>
      </w:pPr>
      <w:r>
        <w:rPr/>
        <w:t xml:space="preserve">Technical editorWayne Fisher (ARINC, affiliation USDOT) went over the status of the document and comment resolution. He brought up that Rick Noens (affiliation Motorola) will have less time for 801.11p, so we need to have someone else for comments on section 10, George Vlantis (affiliation ST Microelectronics) is checking with his management. Wayne displayed the status page from version 1 of the IEEE 11-08/514r1, which has not yet been placed on the server because Wayne is still working on editorial comments of the style/format/grammar/spelling variety, but some of those parts of the document may disappear due to other changes. </w:t>
      </w:r>
    </w:p>
    <w:p>
      <w:pPr>
        <w:pStyle w:val="Normal"/>
        <w:rPr/>
      </w:pPr>
      <w:r>
        <w:rPr/>
      </w:r>
    </w:p>
    <w:p>
      <w:pPr>
        <w:pStyle w:val="Normal"/>
        <w:rPr/>
      </w:pPr>
      <w:r>
        <w:rPr/>
        <w:t xml:space="preserve">Lee invited:Francois Simon (ARINC, affiliation USDOT) to discuss the informal draft he has prepared removing the WAVE BSS terminology. Francis said at the Jacksonville meeting Justin McNew (affiliation Kapsch TraficCom) made a presentation IEEE 11-08/710r0 on general changes that would need to be done to Draft 4.0 to remove the  WAVE BSS terminology. After consultation with Dick Roy, Francois has made an informal draft to reflect the changes proposed in this presentation. Francois is personally convinced that the term WAVE should be eliminated from 802.11p. Lee said that the question is whether the concept of a WAVE BSS should be eliminated from 802.11p. Francois said yes it should be eliminated. Justin said that most of the key people in the group want to see a marked-up document, and we don’t have one ready for publication yet. We have enabled one key thing, sending data frames without a basic service set. What additional functionality do we need, if any? Justin thinks we don’t need anything else, especially if we allow BSSID set through MAA unit data primitive (even though he is not necessarily sure that this is a good idea). Is it OK if we don’t define how to use a DS? In that case the communication stops at RSU from the MAC layer perspective. We are assuming there is a layer 3 or layer 4 network or proxy service if we want to communicate beyond the RSU. If everyone agrees that that’s OK, we don’t need a BSS at all. You may want to use the BSSID field somehow, but that does not mean you have a BSS. Francois suggested beginning with his document. Peter said this could be put in the Task Group’s working area. Dick says he is already marking up a document and will have it ready for review by tomorrow morning. Justin proposes putting the document up on the screen and letting everyone hack at it.  Lee proposed recessing, and letting anyone who wants to work on it stay right here and work on it. Lee ask Tom K if this is deleted, what is the impact on 1609? Tom said the technical contributors to Dot 3 are here. Francois says the impact should mostly be in the system management plane, where the signalling is mixed with the management, it is OK for 1609 to call it a WAVE BSS. Right now, there is too tight a coupling between 802.11p and 1609. </w:t>
      </w:r>
    </w:p>
    <w:p>
      <w:pPr>
        <w:pStyle w:val="Normal"/>
        <w:rPr/>
      </w:pPr>
      <w:r>
        <w:rPr/>
      </w:r>
    </w:p>
    <w:p>
      <w:pPr>
        <w:pStyle w:val="Normal"/>
        <w:rPr/>
      </w:pPr>
      <w:r>
        <w:rPr/>
        <w:t>Lee took a straw poll on a recess to work on the draft:</w:t>
      </w:r>
    </w:p>
    <w:p>
      <w:pPr>
        <w:pStyle w:val="Normal"/>
        <w:rPr/>
      </w:pPr>
      <w:r>
        <w:rPr/>
      </w:r>
    </w:p>
    <w:p>
      <w:pPr>
        <w:pStyle w:val="Normal"/>
        <w:rPr/>
      </w:pPr>
      <w:r>
        <w:rPr/>
        <w:t>10 in favour</w:t>
      </w:r>
    </w:p>
    <w:p>
      <w:pPr>
        <w:pStyle w:val="Normal"/>
        <w:rPr/>
      </w:pPr>
      <w:r>
        <w:rPr/>
        <w:t>1 opposed</w:t>
      </w:r>
    </w:p>
    <w:p>
      <w:pPr>
        <w:pStyle w:val="Normal"/>
        <w:rPr/>
      </w:pPr>
      <w:r>
        <w:rPr/>
      </w:r>
    </w:p>
    <w:p>
      <w:pPr>
        <w:pStyle w:val="Normal"/>
        <w:rPr/>
      </w:pPr>
      <w:r>
        <w:rPr/>
        <w:t>We recessed to work on the draft at 5:05 pm.</w:t>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Susan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8</w:t>
      <w:tab/>
      <w:tab/>
    </w:r>
    <w:r>
      <w:rPr/>
      <w:fldChar w:fldCharType="begin"/>
    </w:r>
    <w:r>
      <w:rPr/>
      <w:instrText xml:space="preserve"> TITLE </w:instrText>
    </w:r>
    <w:r>
      <w:rPr/>
      <w:fldChar w:fldCharType="separate"/>
    </w:r>
    <w:r>
      <w:rPr/>
      <w:t>doc.: IEEE 802.11-08/0850r0</w:t>
    </w:r>
    <w:r>
      <w:rPr/>
      <w:fldChar w:fldCharType="end"/>
    </w:r>
    <w:r>
      <w:rPr/>
      <w:t>085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3:09:00Z</dcterms:created>
  <dc:creator>Susan Dickey</dc:creator>
  <dc:description>Susan Dickey, California PATH</dc:description>
  <cp:keywords>July 2008</cp:keywords>
  <dc:language>en-US</dc:language>
  <cp:lastModifiedBy>PATH</cp:lastModifiedBy>
  <dcterms:modified xsi:type="dcterms:W3CDTF">2008-07-15T04:47:00Z</dcterms:modified>
  <cp:revision>4</cp:revision>
  <dc:subject>Submission</dc:subject>
  <dc:title>doc.: IEEE 802.11-08/0850r0</dc:title>
</cp:coreProperties>
</file>