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below 6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50:00Z"/>
                              </w:rPr>
                            </w:pPr>
                            <w:r>
                              <w:rPr/>
                              <w:t>Below 6 GHz PAR in NesCom format plus 5C’s</w:t>
                            </w:r>
                          </w:p>
                          <w:p>
                            <w:pPr>
                              <w:pStyle w:val="Normal"/>
                              <w:jc w:val="both"/>
                              <w:rPr>
                                <w:ins w:id="2" w:author="Eldad Perahia" w:date="2008-07-14T10:50:00Z"/>
                              </w:rPr>
                            </w:pPr>
                            <w:ins w:id="1" w:author="Eldad Perahia" w:date="2008-07-14T10:50:00Z">
                              <w:r>
                                <w:rPr/>
                              </w:r>
                            </w:ins>
                          </w:p>
                          <w:p>
                            <w:pPr>
                              <w:pStyle w:val="Normal"/>
                              <w:jc w:val="both"/>
                              <w:rPr>
                                <w:ins w:id="4" w:author="Eldad Perahia" w:date="2008-07-14T10:50:00Z"/>
                              </w:rPr>
                            </w:pPr>
                            <w:ins w:id="3" w:author="Eldad Perahia" w:date="2008-07-14T10:50:00Z">
                              <w:r>
                                <w:rPr/>
                                <w:t>R0: copy PAR from 08/716 and copy 5C’s from 08/609r3</w:t>
                              </w:r>
                            </w:ins>
                          </w:p>
                          <w:p>
                            <w:pPr>
                              <w:pStyle w:val="Normal"/>
                              <w:jc w:val="both"/>
                              <w:rPr>
                                <w:ins w:id="6" w:author="Eldad Perahia" w:date="2008-07-15T10:50:00Z"/>
                              </w:rPr>
                            </w:pPr>
                            <w:ins w:id="5" w:author="Eldad Perahia" w:date="2008-07-14T10:50:00Z">
                              <w:r>
                                <w:rPr/>
                                <w:t>R1: speculative edits from individual feedback</w:t>
                              </w:r>
                            </w:ins>
                          </w:p>
                          <w:p>
                            <w:pPr>
                              <w:pStyle w:val="Normal"/>
                              <w:jc w:val="both"/>
                              <w:rPr>
                                <w:ins w:id="8" w:author="Eldad Perahia" w:date="2008-07-16T08:13:00Z"/>
                              </w:rPr>
                            </w:pPr>
                            <w:ins w:id="7" w:author="Eldad Perahia" w:date="2008-07-15T10:50:00Z">
                              <w:r>
                                <w:rPr/>
                                <w:t>R2: speculative edits from 08/855</w:t>
                              </w:r>
                            </w:ins>
                          </w:p>
                          <w:p>
                            <w:pPr>
                              <w:pStyle w:val="Normal"/>
                              <w:jc w:val="both"/>
                              <w:rPr>
                                <w:ins w:id="10" w:author="Eldad Perahia" w:date="2008-07-14T10:50:00Z"/>
                              </w:rPr>
                            </w:pPr>
                            <w:ins w:id="9" w:author="Eldad Perahia" w:date="2008-07-16T08:13:00Z">
                              <w:r>
                                <w:rPr/>
                                <w:t>R3: additional explanation on relation to 802.11n</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1" w:author="Eldad Perahia" w:date="2008-07-14T10:50:00Z"/>
                        </w:rPr>
                      </w:pPr>
                      <w:r>
                        <w:rPr/>
                        <w:t>Below 6 GHz PAR in NesCom format plus 5C’s</w:t>
                      </w:r>
                    </w:p>
                    <w:p>
                      <w:pPr>
                        <w:pStyle w:val="Normal"/>
                        <w:jc w:val="both"/>
                        <w:rPr>
                          <w:ins w:id="13" w:author="Eldad Perahia" w:date="2008-07-14T10:50:00Z"/>
                        </w:rPr>
                      </w:pPr>
                      <w:ins w:id="12" w:author="Eldad Perahia" w:date="2008-07-14T10:50:00Z">
                        <w:r>
                          <w:rPr/>
                        </w:r>
                      </w:ins>
                    </w:p>
                    <w:p>
                      <w:pPr>
                        <w:pStyle w:val="Normal"/>
                        <w:jc w:val="both"/>
                        <w:rPr>
                          <w:ins w:id="15" w:author="Eldad Perahia" w:date="2008-07-14T10:50:00Z"/>
                        </w:rPr>
                      </w:pPr>
                      <w:ins w:id="14" w:author="Eldad Perahia" w:date="2008-07-14T10:50:00Z">
                        <w:r>
                          <w:rPr/>
                          <w:t>R0: copy PAR from 08/716 and copy 5C’s from 08/609r3</w:t>
                        </w:r>
                      </w:ins>
                    </w:p>
                    <w:p>
                      <w:pPr>
                        <w:pStyle w:val="Normal"/>
                        <w:jc w:val="both"/>
                        <w:rPr>
                          <w:ins w:id="17" w:author="Eldad Perahia" w:date="2008-07-15T10:50:00Z"/>
                        </w:rPr>
                      </w:pPr>
                      <w:ins w:id="16" w:author="Eldad Perahia" w:date="2008-07-14T10:50:00Z">
                        <w:r>
                          <w:rPr/>
                          <w:t>R1: speculative edits from individual feedback</w:t>
                        </w:r>
                      </w:ins>
                    </w:p>
                    <w:p>
                      <w:pPr>
                        <w:pStyle w:val="Normal"/>
                        <w:jc w:val="both"/>
                        <w:rPr>
                          <w:ins w:id="19" w:author="Eldad Perahia" w:date="2008-07-16T08:13:00Z"/>
                        </w:rPr>
                      </w:pPr>
                      <w:ins w:id="18" w:author="Eldad Perahia" w:date="2008-07-15T10:50:00Z">
                        <w:r>
                          <w:rPr/>
                          <w:t>R2: speculative edits from 08/855</w:t>
                        </w:r>
                      </w:ins>
                    </w:p>
                    <w:p>
                      <w:pPr>
                        <w:pStyle w:val="Normal"/>
                        <w:jc w:val="both"/>
                        <w:rPr>
                          <w:ins w:id="21" w:author="Eldad Perahia" w:date="2008-07-14T10:50:00Z"/>
                        </w:rPr>
                      </w:pPr>
                      <w:ins w:id="20" w:author="Eldad Perahia" w:date="2008-07-16T08:13:00Z">
                        <w:r>
                          <w:rPr/>
                          <w:t>R3: additional explanation on relation to 802.11n</w:t>
                        </w:r>
                      </w:ins>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454547188"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643608785"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318260792"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2047900911"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876132749"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2006374915"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969028700"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063090118"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ins w:id="22" w:author="Eldad Perahia" w:date="2008-07-15T15:17:00Z"/>
              </w:rPr>
            </w:pPr>
            <w:r>
              <w:rPr>
                <w:b/>
                <w:bCs/>
              </w:rPr>
              <w:t xml:space="preserve">5.2 Scope of Proposed Standard: </w:t>
            </w:r>
            <w:r>
              <w:rPr>
                <w:color w:val="FF0000"/>
              </w:rPr>
              <w:t xml:space="preserve">Scope of Proposed Standard: The scope of this project is to define an amendment that shall define standardized modifications to both the 802.11 physical layers (PHY) and the 802.11 Medium Access Control Layer (MAC) so that modes of operation can be enabled that are capable of supporting: </w:t>
            </w:r>
          </w:p>
          <w:p>
            <w:pPr>
              <w:pStyle w:val="Normal"/>
              <w:rPr>
                <w:color w:val="FF0000"/>
                <w:ins w:id="27" w:author="Eldad Perahia" w:date="2008-07-15T15:17:00Z"/>
              </w:rPr>
            </w:pPr>
            <w:r>
              <w:rPr>
                <w:color w:val="FF0000"/>
              </w:rPr>
              <w:t>o A maximum multi-</w:t>
            </w:r>
            <w:del w:id="23" w:author="Eldad Perahia" w:date="2008-07-10T20:37:00Z">
              <w:r>
                <w:rPr>
                  <w:color w:val="FF0000"/>
                </w:rPr>
                <w:delText xml:space="preserve">STA </w:delText>
              </w:r>
            </w:del>
            <w:ins w:id="24" w:author="Eldad Perahia" w:date="2008-07-10T20:37:00Z">
              <w:r>
                <w:rPr>
                  <w:color w:val="FF0000"/>
                </w:rPr>
                <w:t xml:space="preserve">station (STA) </w:t>
              </w:r>
            </w:ins>
            <w:r>
              <w:rPr>
                <w:color w:val="FF0000"/>
              </w:rPr>
              <w:t>throughput (measured at the MAC data service access point), of at least 1</w:t>
            </w:r>
            <w:ins w:id="25" w:author="Eldad Perahia" w:date="2008-07-14T08:41:00Z">
              <w:r>
                <w:rPr>
                  <w:color w:val="FF0000"/>
                </w:rPr>
                <w:t xml:space="preserve"> </w:t>
              </w:r>
            </w:ins>
            <w:r>
              <w:rPr>
                <w:color w:val="FF0000"/>
              </w:rPr>
              <w:t>Gbps and a maximum single link throughput (measured at the MAC data service access point), of at least 500</w:t>
            </w:r>
            <w:ins w:id="26" w:author="Eldad Perahia" w:date="2008-07-10T20:39:00Z">
              <w:r>
                <w:rPr>
                  <w:color w:val="FF0000"/>
                </w:rPr>
                <w:t xml:space="preserve"> </w:t>
              </w:r>
            </w:ins>
            <w:r>
              <w:rPr>
                <w:color w:val="FF0000"/>
              </w:rPr>
              <w:t xml:space="preserve">Mbps. </w:t>
            </w:r>
          </w:p>
          <w:p>
            <w:pPr>
              <w:pStyle w:val="Normal"/>
              <w:rPr/>
            </w:pPr>
            <w:r>
              <w:rPr>
                <w:color w:val="FF0000"/>
              </w:rPr>
              <w:t>o Below 6</w:t>
            </w:r>
            <w:ins w:id="28" w:author="Eldad Perahia" w:date="2008-07-10T20:39:00Z">
              <w:r>
                <w:rPr>
                  <w:color w:val="FF0000"/>
                </w:rPr>
                <w:t xml:space="preserve"> </w:t>
              </w:r>
            </w:ins>
            <w:r>
              <w:rPr>
                <w:color w:val="FF0000"/>
              </w:rPr>
              <w:t>GHz carrier frequency operation excluding 2.4</w:t>
            </w:r>
            <w:ins w:id="29" w:author="Eldad Perahia" w:date="2008-07-14T08:41:00Z">
              <w:r>
                <w:rPr>
                  <w:color w:val="FF0000"/>
                </w:rPr>
                <w:t xml:space="preserve"> </w:t>
              </w:r>
            </w:ins>
            <w:r>
              <w:rPr>
                <w:color w:val="FF0000"/>
              </w:rPr>
              <w:t>GHz operation and ensuring backward compatibility and coexistence with legacy IEEE802.11a/n devices in the 5</w:t>
            </w:r>
            <w:ins w:id="30" w:author="Eldad Perahia" w:date="2008-07-14T08:41:00Z">
              <w:r>
                <w:rPr>
                  <w:color w:val="FF0000"/>
                </w:rPr>
                <w:t xml:space="preserve"> </w:t>
              </w:r>
            </w:ins>
            <w:r>
              <w:rPr>
                <w:color w:val="FF0000"/>
              </w:rPr>
              <w:t xml:space="preserve">GHz unlicensed ban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3 Is the completion of this standard is dependent upon the completion of another standard:</w:t>
            </w:r>
            <w:r>
              <w:rPr/>
              <w:t xml:space="preserve"> </w:t>
            </w:r>
            <w:del w:id="31" w:author="Eldad Perahia" w:date="2008-07-10T20:47:00Z">
              <w:r>
                <w:rPr/>
                <w:delText xml:space="preserve">No </w:delText>
              </w:r>
            </w:del>
            <w:ins w:id="32" w:author="Eldad Perahia" w:date="2008-07-10T20:47:00Z">
              <w:r>
                <w:rPr/>
                <w:t xml:space="preserve">Yes </w:t>
              </w:r>
            </w:ins>
            <w:r>
              <w:rPr/>
              <w:br/>
            </w:r>
            <w:r>
              <w:rPr>
                <w:b/>
                <w:bCs/>
              </w:rPr>
              <w:t>If yes, please explain:</w:t>
            </w:r>
            <w:ins w:id="33" w:author="Eldad Perahia" w:date="2008-07-10T20:47:00Z">
              <w:r>
                <w:rPr>
                  <w:b/>
                  <w:bCs/>
                </w:rPr>
                <w:t xml:space="preserve"> </w:t>
              </w:r>
            </w:ins>
            <w:ins w:id="34" w:author="Eldad Perahia" w:date="2008-07-16T07:35:00Z">
              <w:r>
                <w:rPr>
                  <w:b/>
                  <w:bCs/>
                </w:rPr>
                <w:t xml:space="preserve">IEEE </w:t>
              </w:r>
            </w:ins>
            <w:ins w:id="35" w:author="Eldad Perahia" w:date="2008-07-10T20:47:00Z">
              <w:r>
                <w:rPr>
                  <w:b/>
                  <w:bCs/>
                </w:rPr>
                <w:t>802.11n</w:t>
              </w:r>
            </w:ins>
            <w:ins w:id="36" w:author="Eldad Perahia" w:date="2008-07-16T07:35:00Z">
              <w:r>
                <w:rPr>
                  <w:b/>
                  <w:bCs/>
                </w:rPr>
                <w:t xml:space="preserve">.  In order to provide higher throughput than IEEE 802.11n it is foreseen that the multi-input multiple-output (MIMO) </w:t>
              </w:r>
            </w:ins>
            <w:ins w:id="37" w:author="Eldad Perahia" w:date="2008-07-16T07:39:00Z">
              <w:r>
                <w:rPr>
                  <w:b/>
                  <w:bCs/>
                </w:rPr>
                <w:t>feature</w:t>
              </w:r>
            </w:ins>
            <w:ins w:id="38" w:author="Eldad Perahia" w:date="2008-07-16T07:35:00Z">
              <w:r>
                <w:rPr>
                  <w:b/>
                  <w:bCs/>
                </w:rPr>
                <w:t xml:space="preserve"> of IEEE 802.11n to IEEE 802.11 </w:t>
              </w:r>
            </w:ins>
            <w:ins w:id="39" w:author="Eldad Perahia" w:date="2008-07-16T07:37:00Z">
              <w:r>
                <w:rPr>
                  <w:b/>
                  <w:bCs/>
                </w:rPr>
                <w:t>may be</w:t>
              </w:r>
            </w:ins>
            <w:ins w:id="40" w:author="Eldad Perahia" w:date="2008-07-16T07:35:00Z">
              <w:r>
                <w:rPr>
                  <w:b/>
                  <w:bCs/>
                </w:rPr>
                <w:t xml:space="preserve"> require</w:t>
              </w:r>
            </w:ins>
            <w:ins w:id="41" w:author="Eldad Perahia" w:date="2008-07-16T07:39:00Z">
              <w:r>
                <w:rPr>
                  <w:b/>
                  <w:bCs/>
                </w:rPr>
                <w:t>d</w:t>
              </w:r>
            </w:ins>
            <w:ins w:id="42" w:author="Eldad Perahia" w:date="2008-07-16T07:35:00Z">
              <w:r>
                <w:rPr>
                  <w:b/>
                  <w:bCs/>
                </w:rPr>
                <w:t>.</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wireless local area network (LAN) user experience by providing significantly higher </w:t>
            </w:r>
            <w:ins w:id="43" w:author="Eldad Perahia" w:date="2008-07-10T20:35:00Z">
              <w:r>
                <w:rPr>
                  <w:color w:val="FF0000"/>
                </w:rPr>
                <w:t>basic service set (</w:t>
              </w:r>
            </w:ins>
            <w:r>
              <w:rPr>
                <w:color w:val="FF0000"/>
              </w:rPr>
              <w:t>BSS</w:t>
            </w:r>
            <w:ins w:id="44" w:author="Eldad Perahia" w:date="2008-07-10T20:35:00Z">
              <w:r>
                <w:rPr>
                  <w:color w:val="FF0000"/>
                </w:rPr>
                <w:t>)</w:t>
              </w:r>
            </w:ins>
            <w:r>
              <w:rPr>
                <w:color w:val="FF0000"/>
              </w:rPr>
              <w:t xml:space="preserve">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As wireless networks are deployed, users are able to transition applications from fixed, non-wireless links to the convenience, freedom and versatility of wireless links. These transitions create an evolutionary demand to enhance the</w:t>
            </w:r>
            <w:ins w:id="45" w:author="Eldad Perahia" w:date="2008-07-15T10:52:00Z">
              <w:r>
                <w:rPr/>
                <w:t xml:space="preserve"> capacity of </w:t>
              </w:r>
            </w:ins>
            <w:r>
              <w:rPr/>
              <w:t xml:space="preserve"> wireless network</w:t>
            </w:r>
            <w:ins w:id="46" w:author="Eldad Perahia" w:date="2008-07-15T10:52:00Z">
              <w:r>
                <w:rPr/>
                <w:t>s in order</w:t>
              </w:r>
            </w:ins>
            <w:r>
              <w:rPr/>
              <w:t xml:space="preserve"> to support new classes of applications with higher bandwidth requirements. </w:t>
            </w:r>
            <w:ins w:id="47" w:author="Eldad Perahia" w:date="2008-07-15T10:53:00Z">
              <w:r>
                <w:rPr/>
                <w:t>Moreover as WLAN usage grows</w:t>
              </w:r>
            </w:ins>
            <w:ins w:id="48" w:author="Eldad Perahia" w:date="2008-07-15T15:08:00Z">
              <w:r>
                <w:rPr/>
                <w:t>,</w:t>
              </w:r>
            </w:ins>
            <w:ins w:id="49" w:author="Eldad Perahia" w:date="2008-07-15T10:53:00Z">
              <w:r>
                <w:rPr/>
                <w:t xml:space="preserve"> the wireless medium is being inherently shared among users motivating the need to achieve higher multi-STA aggregated throughput. </w:t>
              </w:r>
            </w:ins>
            <w:del w:id="50" w:author="Eldad Perahia" w:date="2008-07-15T10:53:00Z">
              <w:r>
                <w:rPr/>
                <w:delText xml:space="preserve">Wireless networks are particularly in need of continual enhancements since the link is by definition shared. </w:delText>
              </w:r>
            </w:del>
            <w:r>
              <w:rPr/>
              <w:t>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ins w:id="51" w:author="Eldad Perahia" w:date="2008-07-10T20:33:00Z">
              <w:r>
                <w:rPr/>
                <w:t xml:space="preserve">Manufacturers and users of </w:t>
              </w:r>
            </w:ins>
            <w:del w:id="52" w:author="Eldad Perahia" w:date="2008-07-10T20:33:00Z">
              <w:r>
                <w:rPr/>
                <w:delText xml:space="preserve">Semiconductor </w:delText>
              </w:r>
            </w:del>
            <w:ins w:id="53" w:author="Eldad Perahia" w:date="2008-07-10T20:33:00Z">
              <w:r>
                <w:rPr/>
                <w:t>semiconductor</w:t>
              </w:r>
            </w:ins>
            <w:del w:id="54" w:author="Eldad Perahia" w:date="2008-07-10T20:33:00Z">
              <w:r>
                <w:rPr/>
                <w:delText>manufacturers</w:delText>
              </w:r>
            </w:del>
            <w:r>
              <w:rPr/>
              <w:t>, personal computer</w:t>
            </w:r>
            <w:del w:id="55" w:author="Eldad Perahia" w:date="2008-07-10T20:33:00Z">
              <w:r>
                <w:rPr/>
                <w:delText xml:space="preserve"> manufacturers</w:delText>
              </w:r>
            </w:del>
            <w:r>
              <w:rPr/>
              <w:t>, enterpise networking device</w:t>
            </w:r>
            <w:del w:id="56" w:author="Eldad Perahia" w:date="2008-07-10T20:34:00Z">
              <w:r>
                <w:rPr/>
                <w:delText xml:space="preserve"> manufacturers</w:delText>
              </w:r>
            </w:del>
            <w:r>
              <w:rPr/>
              <w:t>, consumer electronic device</w:t>
            </w:r>
            <w:del w:id="57" w:author="Eldad Perahia" w:date="2008-07-10T20:34:00Z">
              <w:r>
                <w:rPr/>
                <w:delText xml:space="preserve"> manufacturers</w:delText>
              </w:r>
            </w:del>
            <w:del w:id="58" w:author="Eldad Perahia" w:date="2008-07-14T08:27:00Z">
              <w:r>
                <w:rPr/>
                <w:delText>.</w:delText>
              </w:r>
            </w:del>
            <w:ins w:id="59" w:author="Eldad Perahia" w:date="2008-07-14T08:25:00Z">
              <w:r>
                <w:rPr/>
                <w:t>, mobile devices</w:t>
              </w:r>
            </w:ins>
            <w:ins w:id="60" w:author="Eldad Perahia" w:date="2008-07-14T08:27:00Z">
              <w:r>
                <w:rPr/>
                <w:t>.</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62" w:author="Eldad Perahia" w:date="2008-07-10T20:33:00Z"/>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ins w:id="61" w:author="Eldad Perahia" w:date="2008-07-10T20:33:00Z">
              <w:r>
                <w:rPr>
                  <w:b/>
                  <w:bCs/>
                  <w:lang w:val="en-US"/>
                </w:rPr>
                <w:t>Do not know at this time</w:t>
              </w:r>
            </w:ins>
          </w:p>
          <w:p>
            <w:pPr>
              <w:pStyle w:val="Normal"/>
              <w:rPr/>
            </w:pPr>
            <w:del w:id="63" w:author="Eldad Perahia" w:date="2008-07-10T20:33:00Z">
              <w:r>
                <w:rPr/>
                <w:delText>No</w:delText>
              </w:r>
            </w:del>
            <w:r>
              <w:rPr/>
              <w:br/>
              <w:t xml:space="preserve"> Organization: </w:t>
            </w:r>
            <w:del w:id="64" w:author="Eldad Perahia" w:date="2008-07-10T20:33:00Z">
              <w:r>
                <w:rPr/>
                <w:delText xml:space="preserve">ISO/IEC JTC1 </w:delText>
              </w:r>
            </w:del>
            <w:r>
              <w:rPr/>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71" w:author="Eldad Perahia" w:date="2008-07-10T20:34:00Z"/>
              </w:rPr>
            </w:pPr>
            <w:r>
              <w:rPr>
                <w:b/>
                <w:bCs/>
              </w:rPr>
              <w:t xml:space="preserve">8.1 Additional Explanatory Notes: (Item Number and Explanation) </w:t>
            </w:r>
            <w:r>
              <w:rPr/>
              <w:br/>
              <w:t xml:space="preserve">• </w:t>
            </w:r>
            <w:ins w:id="65" w:author="Eldad Perahia" w:date="2008-07-10T20:47:00Z">
              <w:r>
                <w:rPr/>
                <w:t xml:space="preserve">5.2) </w:t>
              </w:r>
            </w:ins>
            <w:r>
              <w:rPr/>
              <w:t>The project may include the capability to handle multiple simultaneous communications. • The multi-STA throughput is defined as the sum of the MAC SAP throughputs across all active transmissions within a set of STAs. • The 1</w:t>
            </w:r>
            <w:ins w:id="66" w:author="Eldad Perahia" w:date="2008-07-10T20:40:00Z">
              <w:r>
                <w:rPr/>
                <w:t xml:space="preserve"> </w:t>
              </w:r>
            </w:ins>
            <w:r>
              <w:rPr/>
              <w:t xml:space="preserve">Gbps maximum multi-STA throughput may be achieved when considering multiple simultaneously actively-communicating STAs, e.g., a BSS with 1 </w:t>
            </w:r>
            <w:ins w:id="67" w:author="Eldad Perahia" w:date="2008-07-10T20:36:00Z">
              <w:r>
                <w:rPr/>
                <w:t>access point (</w:t>
              </w:r>
            </w:ins>
            <w:r>
              <w:rPr/>
              <w:t>AP</w:t>
            </w:r>
            <w:ins w:id="68" w:author="Eldad Perahia" w:date="2008-07-10T20:36:00Z">
              <w:r>
                <w:rPr/>
                <w:t>)</w:t>
              </w:r>
            </w:ins>
            <w:r>
              <w:rPr/>
              <w:t xml:space="preserve"> and </w:t>
            </w:r>
            <w:del w:id="69" w:author="Eldad Perahia" w:date="2008-07-14T08:54:00Z">
              <w:r>
                <w:rPr/>
                <w:delText xml:space="preserve">at least </w:delText>
              </w:r>
            </w:del>
            <w:r>
              <w:rPr/>
              <w:t>3</w:t>
            </w:r>
            <w:ins w:id="70" w:author="Eldad Perahia" w:date="2008-07-14T08:54:00Z">
              <w:r>
                <w:rPr/>
                <w:t xml:space="preserve"> or more</w:t>
              </w:r>
            </w:ins>
            <w:r>
              <w:rPr/>
              <w:t xml:space="preserve"> STAs. • Though the primary metric used in the scope of the project deals with MAC SAP throughput, the intent is to provide enhancements over IEEE802.11n on the following inter-dependent performance indicators: throughput at the MAC data SAP, range of operation, aggregate network capacity (spectrum efficiency), power consumption (peak and average).</w:t>
            </w:r>
          </w:p>
          <w:p>
            <w:pPr>
              <w:pStyle w:val="Normal"/>
              <w:numPr>
                <w:ilvl w:val="0"/>
                <w:numId w:val="8"/>
              </w:numPr>
              <w:rPr>
                <w:ins w:id="73" w:author="Eldad Perahia" w:date="2008-07-10T20:34:00Z"/>
              </w:rPr>
            </w:pPr>
            <w:ins w:id="72" w:author="Eldad Perahia" w:date="2008-07-10T20:34:00Z">
              <w:r>
                <w:rPr>
                  <w:b/>
                  <w:bCs/>
                  <w:lang w:val="en-US"/>
                </w:rPr>
                <w:t>1.1) This is an amendment to the then current revision of the IEEE standard 802.11</w:t>
              </w:r>
            </w:ins>
          </w:p>
          <w:p>
            <w:pPr>
              <w:pStyle w:val="Normal"/>
              <w:rPr>
                <w:b/>
                <w:b/>
                <w:bCs/>
                <w:lang w:val="en-US"/>
              </w:rPr>
            </w:pPr>
            <w:r>
              <w:rPr>
                <w:b/>
                <w:bCs/>
                <w:lang w:val="en-US"/>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numPr>
          <w:ilvl w:val="0"/>
          <w:numId w:val="6"/>
        </w:numPr>
        <w:autoSpaceDE w:val="false"/>
        <w:rPr/>
      </w:pPr>
      <w:r>
        <w:rPr>
          <w:rFonts w:eastAsia="MS Mincho;ＭＳ 明朝"/>
          <w:szCs w:val="22"/>
          <w:lang w:eastAsia="ja-JP"/>
        </w:rPr>
        <w:t xml:space="preserve">According to InStat and ABI Research, demand for WLAN is expected to grow at a 34% </w:t>
      </w:r>
      <w:r>
        <w:rPr>
          <w:rFonts w:eastAsia="MS Mincho;ＭＳ 明朝"/>
          <w:szCs w:val="22"/>
          <w:lang w:val="en-US" w:eastAsia="ja-JP"/>
        </w:rPr>
        <w:t xml:space="preserve">Compound Annual Growth Rate (CAGR) </w:t>
      </w:r>
      <w:r>
        <w:rPr>
          <w:rFonts w:eastAsia="MS Mincho;ＭＳ 明朝"/>
          <w:szCs w:val="22"/>
          <w:lang w:eastAsia="ja-JP"/>
        </w:rPr>
        <w:t xml:space="preserve"> </w:t>
      </w:r>
      <w:r>
        <w:rPr>
          <w:rFonts w:eastAsia="MS Mincho;ＭＳ 明朝"/>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6"/>
        </w:numPr>
        <w:autoSpaceDE w:val="false"/>
        <w:rPr/>
      </w:pPr>
      <w:r>
        <w:rPr>
          <w:rFonts w:eastAsia="MS Mincho;ＭＳ 明朝"/>
          <w:szCs w:val="22"/>
          <w:lang w:val="en-US" w:eastAsia="ja-JP"/>
        </w:rPr>
        <w:t>This is very similar to what happened in the wired Ethernet market where the need for higher throughput drove the development and adoption of Fast Ethernet (100 Mbps).  The need for higher throughput drove switching and 100Base-TX adoption, then Gigabit Ethernet (GbE), then 10</w:t>
      </w:r>
      <w:ins w:id="74" w:author="Eldad Perahia" w:date="2008-07-10T20:40:00Z">
        <w:r>
          <w:rPr>
            <w:rFonts w:eastAsia="MS Mincho;ＭＳ 明朝"/>
            <w:szCs w:val="22"/>
            <w:lang w:val="en-US" w:eastAsia="ja-JP"/>
          </w:rPr>
          <w:t xml:space="preserve"> </w:t>
        </w:r>
      </w:ins>
      <w:r>
        <w:rPr>
          <w:rFonts w:eastAsia="MS Mincho;ＭＳ 明朝"/>
          <w:szCs w:val="22"/>
          <w:lang w:val="en-US" w:eastAsia="ja-JP"/>
        </w:rPr>
        <w:t xml:space="preserve">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6"/>
        </w:numPr>
        <w:autoSpaceDE w:val="false"/>
        <w:rPr/>
      </w:pPr>
      <w:r>
        <w:rPr>
          <w:rFonts w:eastAsia="MS Mincho;ＭＳ 明朝"/>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pPr>
      <w:r>
        <w:rPr>
          <w:szCs w:val="22"/>
          <w:lang w:val="en-US"/>
        </w:rPr>
        <w:t xml:space="preserve">According </w:t>
      </w:r>
      <w:ins w:id="75" w:author="Eldad Perahia" w:date="2008-07-10T20:49:00Z">
        <w:r>
          <w:rPr>
            <w:szCs w:val="22"/>
            <w:lang w:val="en-US"/>
          </w:rPr>
          <w:t xml:space="preserve">to the </w:t>
        </w:r>
      </w:ins>
      <w:r>
        <w:rPr>
          <w:szCs w:val="22"/>
          <w:lang w:val="en-US"/>
        </w:rPr>
        <w:t>Wi-Fi Alliance the community of Wi-Fi users in 2008 is estimated to count more than 250M member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ＭＳ 明朝"/>
          <w:bCs/>
          <w:szCs w:val="22"/>
          <w:lang w:val="en-US" w:eastAsia="ja-JP"/>
        </w:rPr>
      </w:pPr>
      <w:r>
        <w:rPr>
          <w:rFonts w:eastAsia="MS Mincho;ＭＳ 明朝"/>
          <w:bCs/>
          <w:szCs w:val="22"/>
          <w:lang w:val="en-US" w:eastAsia="ja-JP"/>
        </w:rPr>
        <w:t xml:space="preserve">Compatibility with IEEE 802 requirements will be accomplished by keeping the MAC SAP interface the same as the existing 802.11 standard.  </w:t>
      </w:r>
      <w:r>
        <w:rPr>
          <w:rFonts w:eastAsia="MS Mincho;ＭＳ 明朝"/>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ＭＳ 明朝"/>
          <w:bCs/>
          <w:szCs w:val="22"/>
          <w:lang w:val="en-US" w:eastAsia="ja-JP"/>
        </w:rPr>
        <w:t xml:space="preserve"> Backward compatibility and coexistence with legacy devices will be granted for the 5GHz bands</w:t>
      </w:r>
      <w:r>
        <w:rPr>
          <w:rFonts w:eastAsia="MS Mincho;ＭＳ 明朝"/>
          <w:b/>
          <w:bCs/>
          <w:szCs w:val="22"/>
          <w:lang w:val="en-US" w:eastAsia="ja-JP"/>
        </w:rPr>
        <w:t xml:space="preserve">.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szCs w:val="22"/>
          <w:lang w:val="en-US"/>
        </w:rPr>
        <w:t>This project will result in a wireless LAN with higher throughput than that provided by</w:t>
      </w:r>
      <w:ins w:id="76" w:author="Eldad Perahia" w:date="2008-07-15T15:15:00Z">
        <w:r>
          <w:rPr>
            <w:szCs w:val="22"/>
            <w:lang w:val="en-US"/>
          </w:rPr>
          <w:t xml:space="preserve"> IEEE</w:t>
        </w:r>
      </w:ins>
      <w:r>
        <w:rPr>
          <w:szCs w:val="22"/>
          <w:lang w:val="en-US"/>
        </w:rPr>
        <w:t xml:space="preserve"> 802.11a, 802.11b, 802.11g and 802.11n. The goal is to increase the overall system throughput by considering </w:t>
      </w:r>
      <w:del w:id="77" w:author="Eldad Perahia" w:date="2008-07-15T15:16:00Z">
        <w:r>
          <w:rPr>
            <w:szCs w:val="22"/>
            <w:lang w:val="en-US"/>
          </w:rPr>
          <w:delText xml:space="preserve">new </w:delText>
        </w:r>
      </w:del>
      <w:del w:id="78" w:author="Eldad Perahia" w:date="2008-07-15T10:54:00Z">
        <w:r>
          <w:rPr>
            <w:szCs w:val="22"/>
            <w:lang w:val="en-US"/>
          </w:rPr>
          <w:delText>technologies</w:delText>
        </w:r>
      </w:del>
      <w:ins w:id="79" w:author="Eldad Perahia" w:date="2008-07-15T10:54:00Z">
        <w:r>
          <w:rPr>
            <w:szCs w:val="22"/>
            <w:lang w:val="en-US"/>
          </w:rPr>
          <w:t>enhancements</w:t>
        </w:r>
      </w:ins>
      <w:r>
        <w:rPr>
          <w:szCs w:val="22"/>
          <w:lang w:val="en-US"/>
        </w:rPr>
        <w:t xml:space="preserve">, for </w:t>
      </w:r>
      <w:del w:id="80" w:author="Eldad Perahia" w:date="2008-07-15T10:55:00Z">
        <w:r>
          <w:rPr>
            <w:szCs w:val="22"/>
            <w:lang w:val="en-US"/>
          </w:rPr>
          <w:delText xml:space="preserve">the </w:delText>
        </w:r>
      </w:del>
      <w:r>
        <w:rPr>
          <w:szCs w:val="22"/>
          <w:lang w:val="en-US"/>
        </w:rPr>
        <w:t>both</w:t>
      </w:r>
      <w:ins w:id="81" w:author="Eldad Perahia" w:date="2008-07-15T10:55:00Z">
        <w:r>
          <w:rPr>
            <w:szCs w:val="22"/>
            <w:lang w:val="en-US"/>
          </w:rPr>
          <w:t xml:space="preserve"> the IEEE 802.11</w:t>
        </w:r>
      </w:ins>
      <w:r>
        <w:rPr>
          <w:szCs w:val="22"/>
          <w:lang w:val="en-US"/>
        </w:rPr>
        <w:t xml:space="preserve"> PHY and MAC layers, operating below the 6</w:t>
      </w:r>
      <w:ins w:id="82" w:author="Eldad Perahia" w:date="2008-07-15T15:16:00Z">
        <w:r>
          <w:rPr>
            <w:szCs w:val="22"/>
            <w:lang w:val="en-US"/>
          </w:rPr>
          <w:t xml:space="preserve"> </w:t>
        </w:r>
      </w:ins>
      <w:r>
        <w:rPr>
          <w:szCs w:val="22"/>
          <w:lang w:val="en-US"/>
        </w:rPr>
        <w:t xml:space="preserve">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w:t>
      </w:r>
      <w:del w:id="83" w:author="Eldad Perahia" w:date="2008-07-15T10:55:00Z">
        <w:r>
          <w:rPr>
            <w:szCs w:val="22"/>
            <w:lang w:val="en-US"/>
          </w:rPr>
          <w:delText>P</w:delText>
        </w:r>
      </w:del>
      <w:r>
        <w:rPr>
          <w:szCs w:val="22"/>
          <w:lang w:val="en-US"/>
        </w:rPr>
        <w:t>802.15</w:t>
      </w:r>
      <w:ins w:id="84" w:author="Eldad Perahia" w:date="2008-07-15T10:55:00Z">
        <w:r>
          <w:rPr>
            <w:szCs w:val="22"/>
            <w:lang w:val="en-US"/>
          </w:rPr>
          <w:t>.</w:t>
        </w:r>
      </w:ins>
      <w:del w:id="85" w:author="Eldad Perahia" w:date="2008-07-15T10:55:00Z">
        <w:r>
          <w:rPr>
            <w:szCs w:val="22"/>
            <w:lang w:val="en-US"/>
          </w:rPr>
          <w:delText xml:space="preserve"> TG</w:delText>
        </w:r>
      </w:del>
      <w:r>
        <w:rPr>
          <w:szCs w:val="22"/>
          <w:lang w:val="en-US"/>
        </w:rPr>
        <w:t xml:space="preserve">3c </w:t>
      </w:r>
      <w:del w:id="86" w:author="Eldad Perahia" w:date="2008-07-15T15:13:00Z">
        <w:r>
          <w:rPr>
            <w:szCs w:val="22"/>
            <w:lang w:val="en-US"/>
          </w:rPr>
          <w:delText>intends to</w:delText>
        </w:r>
      </w:del>
      <w:ins w:id="87" w:author="Eldad Perahia" w:date="2008-07-15T15:13:00Z">
        <w:r>
          <w:rPr>
            <w:szCs w:val="22"/>
            <w:lang w:val="en-US"/>
          </w:rPr>
          <w:t>will</w:t>
        </w:r>
      </w:ins>
      <w:r>
        <w:rPr>
          <w:szCs w:val="22"/>
          <w:lang w:val="en-US"/>
        </w:rPr>
        <w:t xml:space="preserve"> support higher physical data rates than those currently defined by P802.15</w:t>
      </w:r>
      <w:ins w:id="88" w:author="Eldad Perahia" w:date="2008-07-15T10:56:00Z">
        <w:r>
          <w:rPr>
            <w:szCs w:val="22"/>
            <w:lang w:val="en-US"/>
          </w:rPr>
          <w:t>.</w:t>
        </w:r>
      </w:ins>
      <w:del w:id="89" w:author="Eldad Perahia" w:date="2008-07-15T10:56:00Z">
        <w:r>
          <w:rPr>
            <w:szCs w:val="22"/>
            <w:lang w:val="en-US"/>
          </w:rPr>
          <w:delText xml:space="preserve"> task group </w:delText>
        </w:r>
      </w:del>
      <w:r>
        <w:rPr>
          <w:szCs w:val="22"/>
          <w:lang w:val="en-US"/>
        </w:rPr>
        <w:t xml:space="preserve">3, and similar to those targeted by this proposal.   However, the applications of </w:t>
      </w:r>
      <w:ins w:id="90" w:author="Eldad Perahia" w:date="2008-07-15T10:56:00Z">
        <w:r>
          <w:rPr>
            <w:szCs w:val="22"/>
            <w:lang w:val="en-US"/>
          </w:rPr>
          <w:t xml:space="preserve"> IEEE </w:t>
        </w:r>
      </w:ins>
      <w:r>
        <w:rPr>
          <w:szCs w:val="22"/>
          <w:lang w:val="en-US"/>
        </w:rPr>
        <w:t xml:space="preserve">802.11 and </w:t>
      </w:r>
      <w:ins w:id="91" w:author="Eldad Perahia" w:date="2008-07-15T10:56:00Z">
        <w:r>
          <w:rPr>
            <w:szCs w:val="22"/>
            <w:lang w:val="en-US"/>
          </w:rPr>
          <w:t xml:space="preserve">IEEE </w:t>
        </w:r>
      </w:ins>
      <w:r>
        <w:rPr>
          <w:szCs w:val="22"/>
          <w:lang w:val="en-US"/>
        </w:rPr>
        <w:t xml:space="preserve">802.15 are different. </w:t>
      </w:r>
      <w:ins w:id="92" w:author="Eldad Perahia" w:date="2008-07-15T10:56:00Z">
        <w:r>
          <w:rPr>
            <w:szCs w:val="22"/>
            <w:lang w:val="en-US"/>
          </w:rPr>
          <w:t xml:space="preserve">IEEE </w:t>
        </w:r>
      </w:ins>
      <w:r>
        <w:rPr>
          <w:szCs w:val="22"/>
          <w:lang w:val="en-US"/>
        </w:rPr>
        <w:t xml:space="preserve">802.15 defines standards for short-range wireless </w:t>
      </w:r>
      <w:r>
        <w:rPr>
          <w:i/>
          <w:iCs/>
          <w:szCs w:val="22"/>
          <w:lang w:val="en-US"/>
        </w:rPr>
        <w:t>personal</w:t>
      </w:r>
      <w:r>
        <w:rPr>
          <w:szCs w:val="22"/>
          <w:lang w:val="en-US"/>
        </w:rPr>
        <w:t xml:space="preserve"> area networks, </w:t>
      </w:r>
      <w:ins w:id="93" w:author="Eldad Perahia" w:date="2008-07-15T10:56:00Z">
        <w:r>
          <w:rPr>
            <w:szCs w:val="22"/>
            <w:lang w:val="en-US"/>
          </w:rPr>
          <w:t xml:space="preserve">IEEE </w:t>
        </w:r>
      </w:ins>
      <w:r>
        <w:rPr>
          <w:szCs w:val="22"/>
          <w:lang w:val="en-US"/>
        </w:rPr>
        <w:t xml:space="preserve">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ins w:id="98" w:author="Eldad Perahia" w:date="2008-07-14T08:56:00Z"/>
        </w:rPr>
      </w:pPr>
      <w:r>
        <w:rPr>
          <w:color w:val="000000"/>
          <w:szCs w:val="22"/>
        </w:rPr>
        <w:t>There is no other wireless LAN standard providing significantly higher throughput than 802.11</w:t>
      </w:r>
      <w:ins w:id="94" w:author="Eldad Perahia" w:date="2008-07-14T08:56:00Z">
        <w:r>
          <w:rPr>
            <w:color w:val="000000"/>
            <w:szCs w:val="22"/>
          </w:rPr>
          <w:t xml:space="preserve"> </w:t>
        </w:r>
      </w:ins>
      <w:del w:id="95" w:author="Eldad Perahia" w:date="2008-07-14T08:56:00Z">
        <w:r>
          <w:rPr>
            <w:color w:val="000000"/>
            <w:szCs w:val="22"/>
          </w:rPr>
          <w:delText xml:space="preserve">vht </w:delText>
        </w:r>
      </w:del>
      <w:ins w:id="96" w:author="Eldad Perahia" w:date="2008-07-14T08:56:00Z">
        <w:r>
          <w:rPr>
            <w:color w:val="000000"/>
            <w:szCs w:val="22"/>
          </w:rPr>
          <w:t xml:space="preserve">VHT </w:t>
        </w:r>
      </w:ins>
      <w:r>
        <w:rPr>
          <w:color w:val="000000"/>
          <w:szCs w:val="22"/>
        </w:rPr>
        <w:t>operating in bands below 6GHz</w:t>
      </w:r>
      <w:ins w:id="97" w:author="Eldad Perahia" w:date="2008-07-14T08:57:00Z">
        <w:r>
          <w:rPr>
            <w:color w:val="000000"/>
            <w:szCs w:val="22"/>
          </w:rPr>
          <w:t xml:space="preserve"> proposes</w:t>
        </w:r>
      </w:ins>
      <w:r>
        <w:rPr>
          <w:color w:val="000000"/>
          <w:szCs w:val="22"/>
        </w:rPr>
        <w:t>.</w:t>
      </w:r>
    </w:p>
    <w:p>
      <w:pPr>
        <w:pStyle w:val="Normal"/>
        <w:autoSpaceDE w:val="false"/>
        <w:rPr>
          <w:color w:val="000000"/>
          <w:szCs w:val="22"/>
        </w:rPr>
      </w:pPr>
      <w:r>
        <w:rPr>
          <w:color w:val="000000"/>
          <w:szCs w:val="22"/>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ins w:id="100" w:author="Eldad Perahia" w:date="2008-07-10T20:55:00Z"/>
        </w:rPr>
      </w:pPr>
      <w:ins w:id="99" w:author="Eldad Perahia" w:date="2008-07-10T20:55:00Z">
        <w:r>
          <w:rPr>
            <w:b/>
            <w:bCs/>
            <w:color w:val="000000"/>
            <w:szCs w:val="22"/>
            <w:lang w:val="en-US"/>
          </w:rPr>
          <w:t>An introduction sub-clause will be added to clause 5.2, which will highlight modifications and their associated clauses.</w:t>
        </w:r>
      </w:ins>
    </w:p>
    <w:p>
      <w:pPr>
        <w:pStyle w:val="Normal"/>
        <w:overflowPunct w:val="false"/>
        <w:autoSpaceDE w:val="false"/>
        <w:rPr>
          <w:color w:val="000000"/>
          <w:szCs w:val="22"/>
        </w:rPr>
      </w:pPr>
      <w:del w:id="101" w:author="Eldad Perahia" w:date="2008-07-10T20:55:00Z">
        <w:r>
          <w:rPr>
            <w:color w:val="000000"/>
            <w:szCs w:val="22"/>
          </w:rPr>
          <w:delText>The 802.11vht amendment will differentiate itself from other IEEE 802 wireless standards via the title which stresses the specification of gigabit speed WLAN technology.</w:delText>
        </w:r>
      </w:del>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bCs/>
          <w:lang w:val="en-US"/>
        </w:rPr>
        <w:t>Feasibility of multiple STAs 1</w:t>
      </w:r>
      <w:ins w:id="102" w:author="Eldad Perahia" w:date="2008-07-10T20:41:00Z">
        <w:r>
          <w:rPr>
            <w:bCs/>
            <w:lang w:val="en-US"/>
          </w:rPr>
          <w:t xml:space="preserve"> </w:t>
        </w:r>
      </w:ins>
      <w:r>
        <w:rPr>
          <w:bCs/>
          <w:lang w:val="en-US"/>
        </w:rPr>
        <w:t>Gbps and single link 500</w:t>
      </w:r>
      <w:ins w:id="103" w:author="Eldad Perahia" w:date="2008-07-10T20:42:00Z">
        <w:r>
          <w:rPr>
            <w:bCs/>
            <w:lang w:val="en-US"/>
          </w:rPr>
          <w:t xml:space="preserve"> </w:t>
        </w:r>
      </w:ins>
      <w:r>
        <w:rPr>
          <w:bCs/>
          <w:lang w:val="en-US"/>
        </w:rPr>
        <w:t>Mbps MAC SAP throughput links has been assessed in simulations and presented in documents 11-08-0307-01-0vht (</w:t>
      </w:r>
      <w:hyperlink r:id="rId19">
        <w:r>
          <w:rPr>
            <w:rStyle w:val="InternetLink"/>
            <w:bCs/>
            <w:lang w:val="en-US"/>
          </w:rPr>
          <w:t>https://mentor.ieee.org/802.11/file/08/11-08-0307-01-0vht-on-the-feasibility-of-1gbps-for-various-mac-phy-architectures.ppt</w:t>
        </w:r>
      </w:hyperlink>
      <w:r>
        <w:rPr>
          <w:bCs/>
          <w:lang w:val="en-US"/>
        </w:rPr>
        <w:t>) and 11-08-0535-00-0vht (</w:t>
      </w:r>
      <w:hyperlink r:id="rId20">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7"/>
        </w:numPr>
        <w:autoSpaceDE w:val="false"/>
        <w:rPr>
          <w:bCs/>
          <w:lang w:val="en-US"/>
        </w:rPr>
      </w:pPr>
      <w:r>
        <w:rPr>
          <w:bCs/>
          <w:lang w:val="en-US"/>
        </w:rPr>
        <w:t>Gigabit MIMO OFDM Testbed (Siemens) http://iaf-bs.de/projects/gigabit-mimo-ofdm-testbed.en.html</w:t>
      </w:r>
    </w:p>
    <w:p>
      <w:pPr>
        <w:pStyle w:val="Normal"/>
        <w:numPr>
          <w:ilvl w:val="0"/>
          <w:numId w:val="7"/>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ＭＳ 明朝"/>
          <w:bCs/>
          <w:sz w:val="24"/>
          <w:szCs w:val="24"/>
          <w:lang w:val="en-US" w:eastAsia="ja-JP"/>
        </w:rPr>
      </w:pPr>
      <w:r>
        <w:rPr>
          <w:rFonts w:eastAsia="MS Mincho;ＭＳ 明朝"/>
          <w:bCs/>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Until the full extent of the user models referenced in the IEE</w:t>
      </w:r>
      <w:ins w:id="104" w:author="Eldad Perahia" w:date="2008-07-10T20:42:00Z">
        <w:r>
          <w:rPr>
            <w:rFonts w:eastAsia="MS Mincho;ＭＳ 明朝"/>
            <w:sz w:val="24"/>
            <w:szCs w:val="24"/>
            <w:lang w:val="en-US" w:eastAsia="ja-JP"/>
          </w:rPr>
          <w:t xml:space="preserve">E </w:t>
        </w:r>
      </w:ins>
      <w:r>
        <w:rPr>
          <w:rFonts w:eastAsia="MS Mincho;ＭＳ 明朝"/>
          <w:sz w:val="24"/>
          <w:szCs w:val="24"/>
          <w:lang w:val="en-US" w:eastAsia="ja-JP"/>
        </w:rPr>
        <w:t>802.11</w:t>
      </w:r>
      <w:ins w:id="105" w:author="Eldad Perahia" w:date="2008-07-10T20:42:00Z">
        <w:r>
          <w:rPr>
            <w:rFonts w:eastAsia="MS Mincho;ＭＳ 明朝"/>
            <w:sz w:val="24"/>
            <w:szCs w:val="24"/>
            <w:lang w:val="en-US" w:eastAsia="ja-JP"/>
          </w:rPr>
          <w:t xml:space="preserve"> </w:t>
        </w:r>
      </w:ins>
      <w:del w:id="106" w:author="Eldad Perahia" w:date="2008-07-10T20:42:00Z">
        <w:r>
          <w:rPr>
            <w:rFonts w:eastAsia="MS Mincho;ＭＳ 明朝"/>
            <w:sz w:val="24"/>
            <w:szCs w:val="24"/>
            <w:lang w:val="en-US" w:eastAsia="ja-JP"/>
          </w:rPr>
          <w:delText xml:space="preserve">vht </w:delText>
        </w:r>
      </w:del>
      <w:ins w:id="107" w:author="Eldad Perahia" w:date="2008-07-10T20:42:00Z">
        <w:r>
          <w:rPr>
            <w:rFonts w:eastAsia="MS Mincho;ＭＳ 明朝"/>
            <w:sz w:val="24"/>
            <w:szCs w:val="24"/>
            <w:lang w:val="en-US" w:eastAsia="ja-JP"/>
          </w:rPr>
          <w:t xml:space="preserve">VHT </w:t>
        </w:r>
      </w:ins>
      <w:r>
        <w:rPr>
          <w:rFonts w:eastAsia="MS Mincho;ＭＳ 明朝"/>
          <w:sz w:val="24"/>
          <w:szCs w:val="24"/>
          <w:lang w:val="en-US" w:eastAsia="ja-JP"/>
        </w:rPr>
        <w:t>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standard has no known impact on installation cost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609-03-0vht- Below 6GHz PAR and 5C's submission</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s://mentor.ieee.org/802.11/file/08/11-08-0307-01-0vht-on-the-feasibility-of-1gbps-for-various-mac-phy-architectures.ppt" TargetMode="External"/><Relationship Id="rId20" Type="http://schemas.openxmlformats.org/officeDocument/2006/relationships/hyperlink" Target="https://mentor.ieee.org/802.11/file/08/11-08-0535-00-0vht-phy-and-mac-throughput-analysis-with-80-mhz-for-vht-below-6-ghz.pp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4: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6T15:31:00Z</dcterms:modified>
  <cp:revision>8</cp:revision>
  <dc:subject>Submission</dc:subject>
  <dc:title>doc.: IEEE 802.11-08/0807r3</dc:title>
</cp:coreProperties>
</file>