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60 GHz PAR in NesCom format plus 5C’s</w:t>
                            </w:r>
                          </w:p>
                          <w:p>
                            <w:pPr>
                              <w:pStyle w:val="Normal"/>
                              <w:jc w:val="both"/>
                              <w:rPr>
                                <w:ins w:id="2" w:author="Eldad Perahia" w:date="2008-07-14T10:48:00Z"/>
                              </w:rPr>
                            </w:pPr>
                            <w:ins w:id="1" w:author="Eldad Perahia" w:date="2008-07-14T10:48:00Z">
                              <w:r>
                                <w:rPr/>
                              </w:r>
                            </w:ins>
                          </w:p>
                          <w:p>
                            <w:pPr>
                              <w:pStyle w:val="Normal"/>
                              <w:jc w:val="both"/>
                              <w:rPr>
                                <w:ins w:id="4" w:author="Eldad Perahia" w:date="2008-07-14T10:48:00Z"/>
                              </w:rPr>
                            </w:pPr>
                            <w:ins w:id="3" w:author="Eldad Perahia" w:date="2008-07-14T10:48:00Z">
                              <w:r>
                                <w:rPr/>
                                <w:t>R0: copy PAR from 08/715 and copy 5C’s from 08/223r5</w:t>
                              </w:r>
                            </w:ins>
                          </w:p>
                          <w:p>
                            <w:pPr>
                              <w:pStyle w:val="Normal"/>
                              <w:jc w:val="both"/>
                              <w:rPr>
                                <w:ins w:id="6" w:author="Eldad Perahia" w:date="2008-07-15T19:19:00Z"/>
                              </w:rPr>
                            </w:pPr>
                            <w:ins w:id="5" w:author="Eldad Perahia" w:date="2008-07-14T10:48:00Z">
                              <w:r>
                                <w:rPr/>
                                <w:t>R1: speculative edits from individual feedback</w:t>
                              </w:r>
                            </w:ins>
                          </w:p>
                          <w:p>
                            <w:pPr>
                              <w:pStyle w:val="Normal"/>
                              <w:jc w:val="both"/>
                              <w:rPr>
                                <w:ins w:id="8" w:author="Eldad Perahia" w:date="2008-07-16T08:14:00Z"/>
                              </w:rPr>
                            </w:pPr>
                            <w:ins w:id="7" w:author="Eldad Perahia" w:date="2008-07-15T19:19:00Z">
                              <w:r>
                                <w:rPr/>
                                <w:t>R2: 1) speculative edits in Additional Explanatory Notes, 2) modified tense of scope</w:t>
                              </w:r>
                            </w:ins>
                          </w:p>
                          <w:p>
                            <w:pPr>
                              <w:pStyle w:val="Normal"/>
                              <w:jc w:val="both"/>
                              <w:rPr>
                                <w:ins w:id="10" w:author="Eldad Perahia" w:date="2008-09-08T18:48:00Z"/>
                              </w:rPr>
                            </w:pPr>
                            <w:ins w:id="9" w:author="Eldad Perahia" w:date="2008-07-16T08:14:00Z">
                              <w:r>
                                <w:rPr/>
                                <w:t>R3: modified Additional Explanatory Notes in response to official feedback</w:t>
                              </w:r>
                            </w:ins>
                          </w:p>
                          <w:p>
                            <w:pPr>
                              <w:pStyle w:val="Normal"/>
                              <w:jc w:val="both"/>
                              <w:rPr>
                                <w:ins w:id="12" w:author="Eldad Perahia" w:date="2008-09-08T23:04:00Z"/>
                              </w:rPr>
                            </w:pPr>
                            <w:ins w:id="11" w:author="Eldad Perahia" w:date="2008-09-08T18:48:00Z">
                              <w:r>
                                <w:rPr/>
                                <w:t>R4: modified coexistence scope working in 5.2, 7.1, and 17.5.4.1</w:t>
                              </w:r>
                            </w:ins>
                          </w:p>
                          <w:p>
                            <w:pPr>
                              <w:pStyle w:val="Normal"/>
                              <w:jc w:val="both"/>
                              <w:rPr/>
                            </w:pPr>
                            <w:ins w:id="13" w:author="Eldad Perahia" w:date="2008-09-08T23:04:00Z">
                              <w:r>
                                <w:rPr/>
                                <w:t xml:space="preserve">R5: </w:t>
                              </w:r>
                            </w:ins>
                            <w:ins w:id="14" w:author="Eldad Perahia" w:date="2008-09-09T11:17:00Z">
                              <w:r>
                                <w:rPr/>
                                <w:t xml:space="preserve">1) </w:t>
                              </w:r>
                            </w:ins>
                            <w:ins w:id="15" w:author="Eldad Perahia" w:date="2008-09-08T23:04:00Z">
                              <w:r>
                                <w:rPr/>
                                <w:t>modified 802.15.3c date in 7.1</w:t>
                              </w:r>
                            </w:ins>
                            <w:ins w:id="16" w:author="Eldad Perahia" w:date="2008-09-09T11:17:00Z">
                              <w:r>
                                <w:rPr/>
                                <w:t>, 2) in 17.5.4.1 changed “environment” to “shared environmen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7" w:author="Eldad Perahia" w:date="2008-07-14T10:48:00Z"/>
                        </w:rPr>
                      </w:pPr>
                      <w:r>
                        <w:rPr/>
                        <w:t>60 GHz PAR in NesCom format plus 5C’s</w:t>
                      </w:r>
                    </w:p>
                    <w:p>
                      <w:pPr>
                        <w:pStyle w:val="Normal"/>
                        <w:jc w:val="both"/>
                        <w:rPr>
                          <w:ins w:id="19" w:author="Eldad Perahia" w:date="2008-07-14T10:48:00Z"/>
                        </w:rPr>
                      </w:pPr>
                      <w:ins w:id="18" w:author="Eldad Perahia" w:date="2008-07-14T10:48:00Z">
                        <w:r>
                          <w:rPr/>
                        </w:r>
                      </w:ins>
                    </w:p>
                    <w:p>
                      <w:pPr>
                        <w:pStyle w:val="Normal"/>
                        <w:jc w:val="both"/>
                        <w:rPr>
                          <w:ins w:id="21" w:author="Eldad Perahia" w:date="2008-07-14T10:48:00Z"/>
                        </w:rPr>
                      </w:pPr>
                      <w:ins w:id="20" w:author="Eldad Perahia" w:date="2008-07-14T10:48:00Z">
                        <w:r>
                          <w:rPr/>
                          <w:t>R0: copy PAR from 08/715 and copy 5C’s from 08/223r5</w:t>
                        </w:r>
                      </w:ins>
                    </w:p>
                    <w:p>
                      <w:pPr>
                        <w:pStyle w:val="Normal"/>
                        <w:jc w:val="both"/>
                        <w:rPr>
                          <w:ins w:id="23" w:author="Eldad Perahia" w:date="2008-07-15T19:19:00Z"/>
                        </w:rPr>
                      </w:pPr>
                      <w:ins w:id="22" w:author="Eldad Perahia" w:date="2008-07-14T10:48:00Z">
                        <w:r>
                          <w:rPr/>
                          <w:t>R1: speculative edits from individual feedback</w:t>
                        </w:r>
                      </w:ins>
                    </w:p>
                    <w:p>
                      <w:pPr>
                        <w:pStyle w:val="Normal"/>
                        <w:jc w:val="both"/>
                        <w:rPr>
                          <w:ins w:id="25" w:author="Eldad Perahia" w:date="2008-07-16T08:14:00Z"/>
                        </w:rPr>
                      </w:pPr>
                      <w:ins w:id="24" w:author="Eldad Perahia" w:date="2008-07-15T19:19:00Z">
                        <w:r>
                          <w:rPr/>
                          <w:t>R2: 1) speculative edits in Additional Explanatory Notes, 2) modified tense of scope</w:t>
                        </w:r>
                      </w:ins>
                    </w:p>
                    <w:p>
                      <w:pPr>
                        <w:pStyle w:val="Normal"/>
                        <w:jc w:val="both"/>
                        <w:rPr>
                          <w:ins w:id="27" w:author="Eldad Perahia" w:date="2008-09-08T18:48:00Z"/>
                        </w:rPr>
                      </w:pPr>
                      <w:ins w:id="26" w:author="Eldad Perahia" w:date="2008-07-16T08:14:00Z">
                        <w:r>
                          <w:rPr/>
                          <w:t>R3: modified Additional Explanatory Notes in response to official feedback</w:t>
                        </w:r>
                      </w:ins>
                    </w:p>
                    <w:p>
                      <w:pPr>
                        <w:pStyle w:val="Normal"/>
                        <w:jc w:val="both"/>
                        <w:rPr>
                          <w:ins w:id="29" w:author="Eldad Perahia" w:date="2008-09-08T23:04:00Z"/>
                        </w:rPr>
                      </w:pPr>
                      <w:ins w:id="28" w:author="Eldad Perahia" w:date="2008-09-08T18:48:00Z">
                        <w:r>
                          <w:rPr/>
                          <w:t>R4: modified coexistence scope working in 5.2, 7.1, and 17.5.4.1</w:t>
                        </w:r>
                      </w:ins>
                    </w:p>
                    <w:p>
                      <w:pPr>
                        <w:pStyle w:val="Normal"/>
                        <w:jc w:val="both"/>
                        <w:rPr/>
                      </w:pPr>
                      <w:ins w:id="30" w:author="Eldad Perahia" w:date="2008-09-08T23:04:00Z">
                        <w:r>
                          <w:rPr/>
                          <w:t xml:space="preserve">R5: </w:t>
                        </w:r>
                      </w:ins>
                      <w:ins w:id="31" w:author="Eldad Perahia" w:date="2008-09-09T11:17:00Z">
                        <w:r>
                          <w:rPr/>
                          <w:t xml:space="preserve">1) </w:t>
                        </w:r>
                      </w:ins>
                      <w:ins w:id="32" w:author="Eldad Perahia" w:date="2008-09-08T23:04:00Z">
                        <w:r>
                          <w:rPr/>
                          <w:t>modified 802.15.3c date in 7.1</w:t>
                        </w:r>
                      </w:ins>
                      <w:ins w:id="33" w:author="Eldad Perahia" w:date="2008-09-09T11:17:00Z">
                        <w:r>
                          <w:rPr/>
                          <w:t>, 2) in 17.5.4.1 changed “environment” to “shared environment”</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895034537"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207530580"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683063042"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2013425716"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983587180"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90566617"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686505457"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600310304"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bCs/>
              </w:rPr>
              <w:t xml:space="preserve">5.2 Scope of Proposed Standard: </w:t>
            </w:r>
            <w:del w:id="34" w:author="Eldad Perahia" w:date="2008-09-08T17:53:00Z">
              <w:r>
                <w:rPr>
                  <w:color w:val="FF0000"/>
                </w:rPr>
                <w:delText xml:space="preserve">The scope of this project is to define an </w:delText>
              </w:r>
            </w:del>
            <w:ins w:id="35" w:author="Eldad Perahia" w:date="2008-09-08T17:53:00Z">
              <w:r>
                <w:rPr>
                  <w:color w:val="FF0000"/>
                </w:rPr>
                <w:t xml:space="preserve">This </w:t>
              </w:r>
            </w:ins>
            <w:r>
              <w:rPr>
                <w:color w:val="FF0000"/>
              </w:rPr>
              <w:t xml:space="preserve">amendment </w:t>
            </w:r>
            <w:del w:id="36" w:author="Eldad Perahia" w:date="2008-09-08T17:54:00Z">
              <w:r>
                <w:rPr>
                  <w:color w:val="FF0000"/>
                </w:rPr>
                <w:delText xml:space="preserve">that shall </w:delText>
              </w:r>
            </w:del>
            <w:r>
              <w:rPr>
                <w:color w:val="FF0000"/>
              </w:rPr>
              <w:t>define</w:t>
            </w:r>
            <w:ins w:id="37" w:author="Eldad Perahia" w:date="2008-09-08T17:54:00Z">
              <w:r>
                <w:rPr>
                  <w:color w:val="FF0000"/>
                </w:rPr>
                <w:t>s</w:t>
              </w:r>
            </w:ins>
            <w:r>
              <w:rPr>
                <w:color w:val="FF0000"/>
              </w:rPr>
              <w:t xml:space="preserve"> standardized modifications to both the 802.11 physical layers (PHY) and the 802.11 Medium Access Control Layer (MAC) to enable operation in the 60 GHz frequency band (typically 57-66 GHz) capable of very high throughput. The MAC and PHY specified in this amendment: </w:t>
            </w:r>
          </w:p>
          <w:p>
            <w:pPr>
              <w:pStyle w:val="Normal"/>
              <w:rPr>
                <w:color w:val="FF0000"/>
              </w:rPr>
            </w:pPr>
            <w:r>
              <w:rPr>
                <w:color w:val="FF0000"/>
              </w:rPr>
              <w:t xml:space="preserve">• </w:t>
            </w:r>
            <w:r>
              <w:rPr>
                <w:color w:val="FF0000"/>
              </w:rPr>
              <w:t xml:space="preserve">Enables a maximum throughput of at least 1 Gbps, as measured at the MAC data service access point (SAP) </w:t>
            </w:r>
          </w:p>
          <w:p>
            <w:pPr>
              <w:pStyle w:val="Normal"/>
              <w:rPr>
                <w:color w:val="FF0000"/>
              </w:rPr>
            </w:pPr>
            <w:r>
              <w:rPr>
                <w:color w:val="FF0000"/>
              </w:rPr>
              <w:t xml:space="preserve">• </w:t>
            </w:r>
            <w:r>
              <w:rPr>
                <w:color w:val="FF0000"/>
              </w:rPr>
              <w:t xml:space="preserve">Enables fast session transfer between PHYs </w:t>
            </w:r>
          </w:p>
          <w:p>
            <w:pPr>
              <w:pStyle w:val="Normal"/>
              <w:rPr>
                <w:color w:val="FF0000"/>
              </w:rPr>
            </w:pPr>
            <w:r>
              <w:rPr>
                <w:color w:val="FF0000"/>
              </w:rPr>
              <w:t xml:space="preserve">• </w:t>
            </w:r>
            <w:r>
              <w:rPr>
                <w:color w:val="FF0000"/>
              </w:rPr>
              <w:t xml:space="preserve">Maintains the 802.11 user experience </w:t>
            </w:r>
          </w:p>
          <w:p>
            <w:pPr>
              <w:pStyle w:val="Normal"/>
              <w:rPr>
                <w:color w:val="FF0000"/>
              </w:rPr>
            </w:pPr>
            <w:r>
              <w:rPr>
                <w:color w:val="FF0000"/>
              </w:rPr>
              <w:t xml:space="preserve">• </w:t>
            </w:r>
            <w:ins w:id="38" w:author="Eldad Perahia" w:date="2008-09-08T17:54:00Z">
              <w:r>
                <w:rPr>
                  <w:color w:val="FF0000"/>
                </w:rPr>
                <w:t xml:space="preserve">Provides mechanisms that enable </w:t>
              </w:r>
            </w:ins>
            <w:del w:id="39" w:author="Eldad Perahia" w:date="2008-09-08T17:54:00Z">
              <w:r>
                <w:rPr>
                  <w:color w:val="FF0000"/>
                </w:rPr>
                <w:delText xml:space="preserve">Addresses </w:delText>
              </w:r>
            </w:del>
            <w:r>
              <w:rPr>
                <w:color w:val="FF0000"/>
              </w:rPr>
              <w:t>coexistence with other systems in the band</w:t>
            </w:r>
            <w:ins w:id="40" w:author="Eldad Perahia" w:date="2008-09-08T17:55:00Z">
              <w:r>
                <w:rPr>
                  <w:color w:val="FF0000"/>
                </w:rPr>
                <w:t xml:space="preserve"> including IEEE 802.15.3c systems</w:t>
              </w:r>
            </w:ins>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n (for fast session transfer between PHY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user experience by providing significantly higher throughput for local area networking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ins w:id="55" w:author="Eldad Perahia" w:date="2008-09-08T17:56:00Z"/>
              </w:rPr>
            </w:pPr>
            <w:r>
              <w:rPr>
                <w:b/>
                <w:bCs/>
              </w:rPr>
              <w:t>7.1 Are there other standards or projects with a similar scope?</w:t>
            </w:r>
            <w:r>
              <w:rPr/>
              <w:t xml:space="preserve"> </w:t>
            </w:r>
            <w:del w:id="41" w:author="Eldad Perahia" w:date="2008-09-08T17:55:00Z">
              <w:r>
                <w:rPr/>
                <w:delText>No</w:delText>
              </w:r>
            </w:del>
            <w:ins w:id="42" w:author="Eldad Perahia" w:date="2008-09-08T17:55:00Z">
              <w:r>
                <w:rPr/>
                <w:t>Yes</w:t>
              </w:r>
            </w:ins>
            <w:r>
              <w:rPr/>
              <w:br/>
              <w:t xml:space="preserve">Explanation: </w:t>
            </w:r>
            <w:ins w:id="43" w:author="Eldad Perahia" w:date="2008-09-08T17:56:00Z">
              <w:r>
                <w:rPr/>
                <w:t>There are 60 GHz PHY projects in 802.15.3c and ECMA TC48</w:t>
              </w:r>
            </w:ins>
            <w:r>
              <w:rPr/>
              <w:br/>
              <w:t xml:space="preserve">Sponsor Organization: </w:t>
            </w:r>
            <w:ins w:id="44" w:author="Eldad Perahia" w:date="2008-09-08T17:56:00Z">
              <w:r>
                <w:rPr/>
                <w:t>IEEE 802</w:t>
              </w:r>
            </w:ins>
            <w:r>
              <w:rPr/>
              <w:br/>
              <w:t xml:space="preserve">Project/Standard Number: </w:t>
            </w:r>
            <w:ins w:id="45" w:author="Eldad Perahia" w:date="2008-09-08T17:56:00Z">
              <w:r>
                <w:rPr/>
                <w:t>IEEE 802.15.3c</w:t>
              </w:r>
            </w:ins>
            <w:r>
              <w:rPr/>
              <w:br/>
              <w:t xml:space="preserve">Project/Standard Date: </w:t>
            </w:r>
            <w:ins w:id="46" w:author="Eldad Perahia" w:date="2008-09-08T17:56:00Z">
              <w:r>
                <w:rPr/>
                <w:t>200</w:t>
              </w:r>
            </w:ins>
            <w:ins w:id="47" w:author="Eldad Perahia" w:date="2008-09-08T23:04:00Z">
              <w:r>
                <w:rPr/>
                <w:t>9</w:t>
              </w:r>
            </w:ins>
            <w:ins w:id="48" w:author="Eldad Perahia" w:date="2008-09-08T17:56:00Z">
              <w:r>
                <w:rPr/>
                <w:t>-0</w:t>
              </w:r>
            </w:ins>
            <w:ins w:id="49" w:author="Eldad Perahia" w:date="2008-09-08T23:03:00Z">
              <w:r>
                <w:rPr/>
                <w:t>9</w:t>
              </w:r>
            </w:ins>
            <w:ins w:id="50" w:author="Eldad Perahia" w:date="2008-09-08T17:56:00Z">
              <w:r>
                <w:rPr/>
                <w:t>-3</w:t>
              </w:r>
            </w:ins>
            <w:ins w:id="51" w:author="Eldad Perahia" w:date="2008-09-08T23:04:00Z">
              <w:r>
                <w:rPr/>
                <w:t>0</w:t>
              </w:r>
            </w:ins>
            <w:ins w:id="52" w:author="Eldad Perahia" w:date="2008-09-08T17:56:00Z">
              <w:r>
                <w:rPr/>
                <w:t xml:space="preserve"> (projected date)</w:t>
              </w:r>
            </w:ins>
            <w:del w:id="53" w:author="Eldad Perahia" w:date="2008-09-08T17:56:00Z">
              <w:r>
                <w:rPr/>
                <w:delText>0000-00-00</w:delText>
              </w:r>
            </w:del>
            <w:r>
              <w:rPr/>
              <w:br/>
              <w:t>Project/Standard Title:</w:t>
            </w:r>
            <w:ins w:id="54" w:author="Eldad Perahia" w:date="2008-09-08T17:56:00Z">
              <w:r>
                <w:rPr/>
                <w:t xml:space="preserve"> Part 15.3: Wireless Medium Access Control (MAC) and Physical Layer (PHY) Specifications for High Rate Wireless Personal Area Networks (WPANs): Amendment 2: Millimeter-wave based Alternative Physical Layer Extension</w:t>
              </w:r>
            </w:ins>
          </w:p>
          <w:p>
            <w:pPr>
              <w:pStyle w:val="NormalWeb"/>
              <w:spacing w:before="100" w:after="100"/>
              <w:rPr/>
            </w:pPr>
            <w:ins w:id="56" w:author="Eldad Perahia" w:date="2008-09-08T17:56:00Z">
              <w:r>
                <w:rPr/>
                <w:t>Sponsor Organization: ECMA</w:t>
                <w:br/>
                <w:t>Project/Standard Number: TC48 60 GHz</w:t>
                <w:br/>
                <w:t>Project/Standard Date: 2008-12-31 (projected date)</w:t>
                <w:br/>
                <w:t xml:space="preserve">Project/Standard Title: </w:t>
              </w:r>
            </w:ins>
            <w:ins w:id="57" w:author="Eldad Perahia" w:date="2008-09-08T17:58:00Z">
              <w:r>
                <w:rPr/>
                <w:t>PHY and MAC layers for 60 GHz wireless network</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numPr>
                <w:ilvl w:val="0"/>
                <w:numId w:val="6"/>
              </w:numPr>
              <w:rPr/>
            </w:pPr>
            <w:r>
              <w:rPr/>
              <w:t>One approach will be to investigate a common PHY between VHT and 802.15.3c, and adopt if feasible.</w:t>
            </w:r>
          </w:p>
          <w:p>
            <w:pPr>
              <w:pStyle w:val="Normal"/>
              <w:numPr>
                <w:ilvl w:val="0"/>
                <w:numId w:val="6"/>
              </w:numPr>
              <w:rPr/>
            </w:pPr>
            <w:r>
              <w:rPr/>
              <w:t>Another approach is a common coexistence mechanism that may be used by other 60 GHz systems</w:t>
            </w:r>
          </w:p>
          <w:p>
            <w:pPr>
              <w:pStyle w:val="Normal"/>
              <w:rPr/>
            </w:pPr>
            <w:r>
              <w:rPr/>
            </w:r>
          </w:p>
          <w:p>
            <w:pPr>
              <w:pStyle w:val="Normal"/>
              <w:rPr/>
            </w:pPr>
            <w:r>
              <w:rPr/>
              <w:t>Regarding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Normal"/>
              <w:rPr/>
            </w:pPr>
            <w:r>
              <w:rPr/>
            </w:r>
          </w:p>
          <w:p>
            <w:pPr>
              <w:pStyle w:val="Normal"/>
              <w:rPr/>
            </w:pPr>
            <w:r>
              <w:rPr/>
              <w:t>1.1) this is an amendment to the then current revision of the IEEE standard 802.11</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
          <w:bCs/>
          <w:szCs w:val="22"/>
        </w:rPr>
        <w:t>VHT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 VHT proposes.</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rPr>
      </w:pPr>
      <w:r>
        <w:rPr>
          <w:b/>
          <w:bCs/>
          <w:color w:val="000000"/>
          <w:szCs w:val="22"/>
          <w:lang w:val="en-US"/>
        </w:rPr>
        <w:t>60 GHz PHY will likely be amended to 802.11 as a new clause.  An introduction sub-clause will be added to clause 5.2, which will highlight MAC modifications and their associated clauses.</w:t>
      </w:r>
    </w:p>
    <w:p>
      <w:pPr>
        <w:pStyle w:val="Normal"/>
        <w:overflowPunct w:val="false"/>
        <w:autoSpaceDE w:val="false"/>
        <w:rPr>
          <w:color w:val="000000"/>
          <w:szCs w:val="22"/>
          <w:lang w:val="en-US"/>
        </w:rPr>
      </w:pPr>
      <w:r>
        <w:rPr>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 m non line of sight). Link budget analysis has been introduced to the Study Group. The following presentations are supporting the feasibility of a 60 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IEEE 802.11-07/2790r0</w:t>
        <w:tab/>
        <w:t>On the feasibility of 60 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9">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 GHz has been referenced for quite some time as a technology used for &gt; 1 Gbps backhaul communication.  802.11 is a mature technology which has a wide variety of legacy devices and a proven track record, with 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ins w:id="58" w:author="Eldad Perahia" w:date="2008-09-08T17:59:00Z">
        <w:r>
          <w:rPr>
            <w:rFonts w:eastAsia="MS Mincho;ＭＳ 明朝"/>
            <w:sz w:val="24"/>
            <w:szCs w:val="24"/>
            <w:lang w:val="en-US" w:eastAsia="ja-JP"/>
          </w:rPr>
          <w:t xml:space="preserve">  The definition for coexistence is as defined in 802.15.2, with the </w:t>
        </w:r>
      </w:ins>
      <w:ins w:id="59" w:author="Eldad Perahia" w:date="2008-09-09T11:15:00Z">
        <w:r>
          <w:rPr>
            <w:rFonts w:eastAsia="MS Mincho;ＭＳ 明朝"/>
            <w:sz w:val="24"/>
            <w:szCs w:val="24"/>
            <w:lang w:val="en-US" w:eastAsia="ja-JP"/>
          </w:rPr>
          <w:t xml:space="preserve">shared </w:t>
        </w:r>
      </w:ins>
      <w:ins w:id="60" w:author="Eldad Perahia" w:date="2008-09-08T17:59:00Z">
        <w:r>
          <w:rPr>
            <w:rFonts w:eastAsia="MS Mincho;ＭＳ 明朝"/>
            <w:sz w:val="24"/>
            <w:szCs w:val="24"/>
            <w:lang w:val="en-US" w:eastAsia="ja-JP"/>
          </w:rPr>
          <w:t xml:space="preserve">environment being </w:t>
        </w:r>
      </w:ins>
      <w:ins w:id="61" w:author="Eldad Perahia" w:date="2008-09-09T11:16:00Z">
        <w:r>
          <w:rPr>
            <w:rFonts w:eastAsia="MS Mincho;ＭＳ 明朝"/>
            <w:sz w:val="24"/>
            <w:szCs w:val="24"/>
            <w:lang w:val="en-US" w:eastAsia="ja-JP"/>
          </w:rPr>
          <w:t xml:space="preserve">the </w:t>
        </w:r>
      </w:ins>
      <w:ins w:id="62" w:author="Eldad Perahia" w:date="2008-09-08T17:59:00Z">
        <w:r>
          <w:rPr>
            <w:rFonts w:eastAsia="MS Mincho;ＭＳ 明朝"/>
            <w:sz w:val="24"/>
            <w:szCs w:val="24"/>
            <w:lang w:val="en-US" w:eastAsia="ja-JP"/>
          </w:rPr>
          <w:t>60 GHz band in home and enterprise</w:t>
        </w:r>
      </w:ins>
      <w:ins w:id="63" w:author="Eldad Perahia" w:date="2008-09-08T23:03:00Z">
        <w:r>
          <w:rPr>
            <w:rFonts w:eastAsia="MS Mincho;ＭＳ 明朝"/>
            <w:sz w:val="24"/>
            <w:szCs w:val="24"/>
            <w:lang w:val="en-US" w:eastAsia="ja-JP"/>
          </w:rPr>
          <w:t>.</w:t>
        </w:r>
      </w:ins>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www.hotchips.org/archives/hc19/3_Tues/HC19.06/HC19.0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03: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9-09T18:38:00Z</dcterms:modified>
  <cp:revision>8</cp:revision>
  <dc:subject>Submission</dc:subject>
  <dc:title>doc.: IEEE 802.11-08/0806r5</dc:title>
</cp:coreProperties>
</file>