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ins w:id="2" w:author="Eldad Perahia" w:date="2008-07-14T10:48:00Z"/>
                              </w:rPr>
                            </w:pPr>
                            <w:ins w:id="1" w:author="Eldad Perahia" w:date="2008-07-14T10:48:00Z">
                              <w:r>
                                <w:rPr/>
                              </w:r>
                            </w:ins>
                          </w:p>
                          <w:p>
                            <w:pPr>
                              <w:pStyle w:val="Normal"/>
                              <w:jc w:val="both"/>
                              <w:rPr>
                                <w:ins w:id="4" w:author="Eldad Perahia" w:date="2008-07-14T10:48:00Z"/>
                              </w:rPr>
                            </w:pPr>
                            <w:ins w:id="3" w:author="Eldad Perahia" w:date="2008-07-14T10:48:00Z">
                              <w:r>
                                <w:rPr/>
                                <w:t>R0: copy PAR from 08/715 and copy 5C’s from 08/223r5</w:t>
                              </w:r>
                            </w:ins>
                          </w:p>
                          <w:p>
                            <w:pPr>
                              <w:pStyle w:val="Normal"/>
                              <w:jc w:val="both"/>
                              <w:rPr>
                                <w:ins w:id="6" w:author="Eldad Perahia" w:date="2008-07-15T19:19:00Z"/>
                              </w:rPr>
                            </w:pPr>
                            <w:ins w:id="5" w:author="Eldad Perahia" w:date="2008-07-14T10:48:00Z">
                              <w:r>
                                <w:rPr/>
                                <w:t>R1: speculative edits from individual feedback</w:t>
                              </w:r>
                            </w:ins>
                          </w:p>
                          <w:p>
                            <w:pPr>
                              <w:pStyle w:val="Normal"/>
                              <w:jc w:val="both"/>
                              <w:rPr/>
                            </w:pPr>
                            <w:ins w:id="7" w:author="Eldad Perahia" w:date="2008-07-15T19:19:00Z">
                              <w:r>
                                <w:rPr/>
                                <w:t>R2: 1) speculative edits in Additional Explanatory Notes, 2) modified tense of scope</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8" w:author="Eldad Perahia" w:date="2008-07-14T10:48:00Z"/>
                        </w:rPr>
                      </w:pPr>
                      <w:r>
                        <w:rPr/>
                        <w:t>60 GHz PAR in NesCom format plus 5C’s</w:t>
                      </w:r>
                    </w:p>
                    <w:p>
                      <w:pPr>
                        <w:pStyle w:val="Normal"/>
                        <w:jc w:val="both"/>
                        <w:rPr>
                          <w:ins w:id="10" w:author="Eldad Perahia" w:date="2008-07-14T10:48:00Z"/>
                        </w:rPr>
                      </w:pPr>
                      <w:ins w:id="9" w:author="Eldad Perahia" w:date="2008-07-14T10:48:00Z">
                        <w:r>
                          <w:rPr/>
                        </w:r>
                      </w:ins>
                    </w:p>
                    <w:p>
                      <w:pPr>
                        <w:pStyle w:val="Normal"/>
                        <w:jc w:val="both"/>
                        <w:rPr>
                          <w:ins w:id="12" w:author="Eldad Perahia" w:date="2008-07-14T10:48:00Z"/>
                        </w:rPr>
                      </w:pPr>
                      <w:ins w:id="11" w:author="Eldad Perahia" w:date="2008-07-14T10:48:00Z">
                        <w:r>
                          <w:rPr/>
                          <w:t>R0: copy PAR from 08/715 and copy 5C’s from 08/223r5</w:t>
                        </w:r>
                      </w:ins>
                    </w:p>
                    <w:p>
                      <w:pPr>
                        <w:pStyle w:val="Normal"/>
                        <w:jc w:val="both"/>
                        <w:rPr>
                          <w:ins w:id="14" w:author="Eldad Perahia" w:date="2008-07-15T19:19:00Z"/>
                        </w:rPr>
                      </w:pPr>
                      <w:ins w:id="13" w:author="Eldad Perahia" w:date="2008-07-14T10:48:00Z">
                        <w:r>
                          <w:rPr/>
                          <w:t>R1: speculative edits from individual feedback</w:t>
                        </w:r>
                      </w:ins>
                    </w:p>
                    <w:p>
                      <w:pPr>
                        <w:pStyle w:val="Normal"/>
                        <w:jc w:val="both"/>
                        <w:rPr/>
                      </w:pPr>
                      <w:ins w:id="15" w:author="Eldad Perahia" w:date="2008-07-15T19:19:00Z">
                        <w:r>
                          <w:rPr/>
                          <w:t>R2: 1) speculative edits in Additional Explanatory Notes, 2) modified tense of scope</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491924665"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411082086"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05777976"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643654395"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002361892"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873109564"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34341810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053153557"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ins w:id="16" w:author="Eldad Perahia" w:date="2008-07-15T19:17:00Z"/>
              </w:rPr>
            </w:pPr>
            <w:r>
              <w:rPr>
                <w:b/>
                <w:bCs/>
              </w:rPr>
              <w:t xml:space="preserve">5.2 Scope of Proposed Standard: </w:t>
            </w:r>
            <w:r>
              <w:rPr>
                <w:color w:val="FF0000"/>
              </w:rPr>
              <w:t xml:space="preserve">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color w:val="FF0000"/>
                <w:ins w:id="18" w:author="Eldad Perahia" w:date="2008-07-15T19:18:00Z"/>
              </w:rPr>
            </w:pPr>
            <w:r>
              <w:rPr>
                <w:color w:val="FF0000"/>
              </w:rPr>
              <w:t xml:space="preserve">• </w:t>
            </w:r>
            <w:r>
              <w:rPr>
                <w:color w:val="FF0000"/>
              </w:rPr>
              <w:t>Enable</w:t>
            </w:r>
            <w:ins w:id="17" w:author="Eldad Perahia" w:date="2008-07-15T19:18:00Z">
              <w:r>
                <w:rPr>
                  <w:color w:val="FF0000"/>
                </w:rPr>
                <w:t>s</w:t>
              </w:r>
            </w:ins>
            <w:r>
              <w:rPr>
                <w:color w:val="FF0000"/>
              </w:rPr>
              <w:t xml:space="preserve"> a maximum throughput of at least 1 Gbps, as measured at the MAC data service access point (SAP) </w:t>
            </w:r>
          </w:p>
          <w:p>
            <w:pPr>
              <w:pStyle w:val="Normal"/>
              <w:rPr>
                <w:color w:val="FF0000"/>
                <w:ins w:id="20" w:author="Eldad Perahia" w:date="2008-07-15T19:18:00Z"/>
              </w:rPr>
            </w:pPr>
            <w:r>
              <w:rPr>
                <w:color w:val="FF0000"/>
              </w:rPr>
              <w:t xml:space="preserve">• </w:t>
            </w:r>
            <w:r>
              <w:rPr>
                <w:color w:val="FF0000"/>
              </w:rPr>
              <w:t>Enable</w:t>
            </w:r>
            <w:ins w:id="19" w:author="Eldad Perahia" w:date="2008-07-15T19:18:00Z">
              <w:r>
                <w:rPr>
                  <w:color w:val="FF0000"/>
                </w:rPr>
                <w:t>s</w:t>
              </w:r>
            </w:ins>
            <w:r>
              <w:rPr>
                <w:color w:val="FF0000"/>
              </w:rPr>
              <w:t xml:space="preserve"> fast session transfer between PHYs </w:t>
            </w:r>
          </w:p>
          <w:p>
            <w:pPr>
              <w:pStyle w:val="Normal"/>
              <w:rPr>
                <w:color w:val="FF0000"/>
                <w:ins w:id="22" w:author="Eldad Perahia" w:date="2008-07-15T19:18:00Z"/>
              </w:rPr>
            </w:pPr>
            <w:r>
              <w:rPr>
                <w:color w:val="FF0000"/>
              </w:rPr>
              <w:t xml:space="preserve">• </w:t>
            </w:r>
            <w:r>
              <w:rPr>
                <w:color w:val="FF0000"/>
              </w:rPr>
              <w:t>Maintain</w:t>
            </w:r>
            <w:ins w:id="21" w:author="Eldad Perahia" w:date="2008-07-15T19:18:00Z">
              <w:r>
                <w:rPr>
                  <w:color w:val="FF0000"/>
                </w:rPr>
                <w:t>s</w:t>
              </w:r>
            </w:ins>
            <w:r>
              <w:rPr>
                <w:color w:val="FF0000"/>
              </w:rPr>
              <w:t xml:space="preserve"> the 802.11 user experience </w:t>
            </w:r>
          </w:p>
          <w:p>
            <w:pPr>
              <w:pStyle w:val="Normal"/>
              <w:rPr/>
            </w:pPr>
            <w:r>
              <w:rPr>
                <w:color w:val="FF0000"/>
              </w:rPr>
              <w:t xml:space="preserve">• </w:t>
            </w:r>
            <w:r>
              <w:rPr>
                <w:color w:val="FF0000"/>
              </w:rPr>
              <w:t>Address</w:t>
            </w:r>
            <w:ins w:id="23" w:author="Eldad Perahia" w:date="2008-07-15T19:18:00Z">
              <w:r>
                <w:rPr>
                  <w:color w:val="FF0000"/>
                </w:rPr>
                <w:t>es</w:t>
              </w:r>
            </w:ins>
            <w:r>
              <w:rPr>
                <w:color w:val="FF0000"/>
              </w:rPr>
              <w:t xml:space="preserve"> coexistence 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del w:id="24" w:author="Eldad Perahia" w:date="2008-07-14T08:43:00Z">
              <w:r>
                <w:rPr/>
                <w:delText xml:space="preserve">No </w:delText>
              </w:r>
            </w:del>
            <w:ins w:id="25" w:author="Eldad Perahia" w:date="2008-07-14T08:43:00Z">
              <w:r>
                <w:rPr/>
                <w:t xml:space="preserve">Yes </w:t>
              </w:r>
            </w:ins>
            <w:r>
              <w:rPr/>
              <w:br/>
            </w:r>
            <w:r>
              <w:rPr>
                <w:b/>
                <w:bCs/>
              </w:rPr>
              <w:t>If yes, please explain:</w:t>
            </w:r>
            <w:ins w:id="26" w:author="Eldad Perahia" w:date="2008-07-14T08:44:00Z">
              <w:r>
                <w:rPr>
                  <w:b/>
                  <w:bCs/>
                </w:rPr>
                <w:t xml:space="preserve"> 802.11n (for fast session transfer between PHY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27" w:author="Eldad Perahia" w:date="2008-07-10T18:55:00Z">
              <w:r>
                <w:rPr>
                  <w:b/>
                  <w:bCs/>
                </w:rPr>
                <w:t xml:space="preserve">Manufacturers and users of </w:t>
              </w:r>
            </w:ins>
            <w:del w:id="28" w:author="Eldad Perahia" w:date="2008-07-10T18:55:00Z">
              <w:r>
                <w:rPr/>
                <w:delText xml:space="preserve">Semiconductor </w:delText>
              </w:r>
            </w:del>
            <w:ins w:id="29" w:author="Eldad Perahia" w:date="2008-07-10T18:55:00Z">
              <w:r>
                <w:rPr/>
                <w:t>semiconductor</w:t>
              </w:r>
            </w:ins>
            <w:del w:id="30" w:author="Eldad Perahia" w:date="2008-07-10T18:55:00Z">
              <w:r>
                <w:rPr/>
                <w:delText>manufacturers</w:delText>
              </w:r>
            </w:del>
            <w:r>
              <w:rPr/>
              <w:t>, personal computer</w:t>
            </w:r>
            <w:del w:id="31" w:author="Eldad Perahia" w:date="2008-07-10T18:55:00Z">
              <w:r>
                <w:rPr/>
                <w:delText xml:space="preserve"> manufacturers</w:delText>
              </w:r>
            </w:del>
            <w:r>
              <w:rPr/>
              <w:t xml:space="preserve">, </w:t>
            </w:r>
            <w:del w:id="32" w:author="Eldad Perahia" w:date="2008-07-10T18:57:00Z">
              <w:r>
                <w:rPr/>
                <w:delText>enterpise</w:delText>
              </w:r>
            </w:del>
            <w:ins w:id="33" w:author="Eldad Perahia" w:date="2008-07-10T18:57:00Z">
              <w:r>
                <w:rPr/>
                <w:t>enterprise</w:t>
              </w:r>
            </w:ins>
            <w:r>
              <w:rPr/>
              <w:t xml:space="preserve"> networking device</w:t>
            </w:r>
            <w:del w:id="34" w:author="Eldad Perahia" w:date="2008-07-10T18:55:00Z">
              <w:r>
                <w:rPr/>
                <w:delText xml:space="preserve"> manufacturers</w:delText>
              </w:r>
            </w:del>
            <w:r>
              <w:rPr/>
              <w:t>, consumer electronic device</w:t>
            </w:r>
            <w:del w:id="35" w:author="Eldad Perahia" w:date="2008-07-10T18:55:00Z">
              <w:r>
                <w:rPr/>
                <w:delText xml:space="preserve"> manufacturers</w:delText>
              </w:r>
            </w:del>
            <w:r>
              <w:rPr/>
              <w:t xml:space="preserve">, </w:t>
            </w:r>
            <w:del w:id="36" w:author="Eldad Perahia" w:date="2008-07-10T18:56:00Z">
              <w:r>
                <w:rPr/>
                <w:delText xml:space="preserve">Home </w:delText>
              </w:r>
            </w:del>
            <w:ins w:id="37" w:author="Eldad Perahia" w:date="2008-07-10T18:56:00Z">
              <w:r>
                <w:rPr/>
                <w:t xml:space="preserve">home </w:t>
              </w:r>
            </w:ins>
            <w:r>
              <w:rPr/>
              <w:t>networking equipment</w:t>
            </w:r>
            <w:del w:id="38" w:author="Eldad Perahia" w:date="2008-07-10T18:56:00Z">
              <w:r>
                <w:rPr/>
                <w:delText xml:space="preserve"> suppliers</w:delText>
              </w:r>
            </w:del>
            <w:ins w:id="39" w:author="Eldad Perahia" w:date="2008-07-14T08:26:00Z">
              <w:r>
                <w:rPr/>
                <w:t>, mobile devices</w:t>
              </w:r>
            </w:ins>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41" w:author="Eldad Perahia" w:date="2008-07-10T18:54: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40" w:author="Eldad Perahia" w:date="2008-07-10T18:54:00Z">
              <w:r>
                <w:rPr>
                  <w:b/>
                  <w:bCs/>
                  <w:lang w:val="en-US"/>
                </w:rPr>
                <w:t>Do not know at this time</w:t>
              </w:r>
            </w:ins>
          </w:p>
          <w:p>
            <w:pPr>
              <w:pStyle w:val="Normal"/>
              <w:rPr/>
            </w:pPr>
            <w:del w:id="42" w:author="Eldad Perahia" w:date="2008-07-10T18:54:00Z">
              <w:r>
                <w:rPr/>
                <w:delText>No</w:delText>
              </w:r>
            </w:del>
            <w:r>
              <w:rPr/>
              <w:br/>
              <w:t xml:space="preserve"> Organization: </w:t>
            </w:r>
            <w:del w:id="43" w:author="Eldad Perahia" w:date="2008-07-10T18:54: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44" w:author="Eldad Perahia" w:date="2008-07-14T09:44:00Z"/>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ins w:id="46" w:author="Eldad Perahia" w:date="2008-07-14T09:44:00Z"/>
              </w:rPr>
            </w:pPr>
            <w:ins w:id="45" w:author="Eldad Perahia" w:date="2008-07-14T09:44:00Z">
              <w:r>
                <w:rPr/>
              </w:r>
            </w:ins>
          </w:p>
          <w:p>
            <w:pPr>
              <w:pStyle w:val="Normal"/>
              <w:rPr>
                <w:ins w:id="47" w:author="Eldad Perahia" w:date="2008-07-15T19:17:00Z"/>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ins w:id="49" w:author="Eldad Perahia" w:date="2008-07-15T19:17:00Z"/>
              </w:rPr>
            </w:pPr>
            <w:ins w:id="48" w:author="Eldad Perahia" w:date="2008-07-15T19:17:00Z">
              <w:r>
                <w:rPr/>
                <w:t>One approach will be to investigate a common PHY between VHT and 802.15.3c, and adopt if feasible.</w:t>
              </w:r>
            </w:ins>
          </w:p>
          <w:p>
            <w:pPr>
              <w:pStyle w:val="Normal"/>
              <w:numPr>
                <w:ilvl w:val="0"/>
                <w:numId w:val="6"/>
              </w:numPr>
              <w:rPr>
                <w:ins w:id="51" w:author="Eldad Perahia" w:date="2008-07-14T09:44:00Z"/>
              </w:rPr>
            </w:pPr>
            <w:ins w:id="50" w:author="Eldad Perahia" w:date="2008-07-15T19:17:00Z">
              <w:r>
                <w:rPr/>
                <w:t>Another approach is a common coexistence mechanism that may be used by other 60 GHz systems</w:t>
              </w:r>
            </w:ins>
          </w:p>
          <w:p>
            <w:pPr>
              <w:pStyle w:val="Normal"/>
              <w:rPr>
                <w:ins w:id="53" w:author="Eldad Perahia" w:date="2008-07-14T09:44:00Z"/>
              </w:rPr>
            </w:pPr>
            <w:ins w:id="52" w:author="Eldad Perahia" w:date="2008-07-14T09:44:00Z">
              <w:r>
                <w:rPr/>
              </w:r>
            </w:ins>
          </w:p>
          <w:p>
            <w:pPr>
              <w:pStyle w:val="Normal"/>
              <w:rPr>
                <w:ins w:id="55" w:author="Eldad Perahia" w:date="2008-07-14T09:44:00Z"/>
              </w:rPr>
            </w:pPr>
            <w:ins w:id="54" w:author="Eldad Perahia" w:date="2008-07-14T09:44:00Z">
              <w:r>
                <w:rPr/>
                <w:t>Regarding 802.11 user experience, this refers to 1) maintaining the network architecture of the 802.11 system and 2) reuse and maintain backward compatibility to 802.11 management plane</w:t>
              </w:r>
            </w:ins>
          </w:p>
          <w:p>
            <w:pPr>
              <w:pStyle w:val="Normal"/>
              <w:rPr>
                <w:ins w:id="57" w:author="Eldad Perahia" w:date="2008-07-10T19:07:00Z"/>
              </w:rPr>
            </w:pPr>
            <w:ins w:id="56" w:author="Eldad Perahia" w:date="2008-07-10T19:07:00Z">
              <w:r>
                <w:rPr/>
              </w:r>
            </w:ins>
          </w:p>
          <w:p>
            <w:pPr>
              <w:pStyle w:val="Normal"/>
              <w:rPr/>
            </w:pPr>
            <w:ins w:id="58" w:author="Eldad Perahia" w:date="2008-07-10T19:07:00Z">
              <w:r>
                <w:rPr/>
                <w:t>1.1) this is an amendment to the then current revision of the IEEE standard 802.11</w:t>
              </w:r>
            </w:ins>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pPr>
      <w:r>
        <w:rPr>
          <w:rFonts w:eastAsia="MS Mincho;ＭＳ 明朝"/>
          <w:szCs w:val="22"/>
          <w:lang w:val="en-US" w:eastAsia="ja-JP"/>
        </w:rPr>
        <w:t>•</w:t>
      </w:r>
      <w:r>
        <w:rPr>
          <w:rFonts w:eastAsia="MS Mincho;ＭＳ 明朝"/>
          <w:szCs w:val="22"/>
          <w:lang w:val="en-US" w:eastAsia="ja-JP"/>
        </w:rPr>
        <w:tab/>
        <w:t>Never ending quest for</w:t>
      </w:r>
      <w:del w:id="59" w:author="Eldad Perahia" w:date="2008-07-10T18:57:00Z">
        <w:r>
          <w:rPr>
            <w:rFonts w:eastAsia="MS Mincho;ＭＳ 明朝"/>
            <w:szCs w:val="22"/>
            <w:lang w:val="en-US" w:eastAsia="ja-JP"/>
          </w:rPr>
          <w:delText xml:space="preserve"> for</w:delText>
        </w:r>
      </w:del>
      <w:r>
        <w:rPr>
          <w:rFonts w:eastAsia="MS Mincho;ＭＳ 明朝"/>
          <w:szCs w:val="22"/>
          <w:lang w:val="en-US" w:eastAsia="ja-JP"/>
        </w:rPr>
        <w:t xml:space="preserve">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ins w:id="61" w:author="Eldad Perahia" w:date="2008-07-10T19:12:00Z"/>
        </w:rPr>
      </w:pPr>
      <w:ins w:id="60" w:author="Eldad Perahia" w:date="2008-07-10T19:12:00Z">
        <w:r>
          <w:rPr>
            <w:b/>
            <w:bCs/>
            <w:szCs w:val="22"/>
          </w:rPr>
          <w:t>VHT is expected to show similar balance between end-station and network infrastructure (e.g., access points) to that of previous WLAN options</w:t>
        </w:r>
      </w:ins>
    </w:p>
    <w:p>
      <w:pPr>
        <w:pStyle w:val="Normal"/>
        <w:tabs>
          <w:tab w:val="clear" w:pos="720"/>
          <w:tab w:val="left" w:pos="0" w:leader="none"/>
        </w:tabs>
        <w:overflowPunct w:val="false"/>
        <w:autoSpaceDE w:val="false"/>
        <w:rPr>
          <w:del w:id="63" w:author="Eldad Perahia" w:date="2008-07-10T19:12:00Z"/>
        </w:rPr>
      </w:pPr>
      <w:del w:id="62" w:author="Eldad Perahia" w:date="2008-07-10T19:12:00Z">
        <w:r>
          <w:rPr>
            <w:szCs w:val="22"/>
          </w:rPr>
          <w:delText xml:space="preserve">WLAN cost for existing and new technologies continue to be competitive, new high throughput solutions will not change this paradigm and it is clear that cost parity will be maintained for VHT WLAN. </w:delText>
        </w:r>
      </w:del>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 xml:space="preserve">There </w:t>
      </w:r>
      <w:del w:id="64" w:author="Eldad Perahia" w:date="2008-07-14T08:57:00Z">
        <w:r>
          <w:rPr>
            <w:color w:val="000000"/>
            <w:szCs w:val="22"/>
          </w:rPr>
          <w:delText xml:space="preserve">are </w:delText>
        </w:r>
      </w:del>
      <w:ins w:id="65" w:author="Eldad Perahia" w:date="2008-07-14T08:57:00Z">
        <w:r>
          <w:rPr>
            <w:color w:val="000000"/>
            <w:szCs w:val="22"/>
          </w:rPr>
          <w:t xml:space="preserve">is </w:t>
        </w:r>
      </w:ins>
      <w:r>
        <w:rPr>
          <w:color w:val="000000"/>
          <w:szCs w:val="22"/>
        </w:rPr>
        <w:t>no other wireless LAN standard providing significantly higher throughput than 802.11</w:t>
      </w:r>
      <w:ins w:id="66" w:author="Eldad Perahia" w:date="2008-07-14T08:58:00Z">
        <w:r>
          <w:rPr>
            <w:color w:val="000000"/>
            <w:szCs w:val="22"/>
          </w:rPr>
          <w:t xml:space="preserve"> </w:t>
        </w:r>
      </w:ins>
      <w:r>
        <w:rPr>
          <w:color w:val="000000"/>
          <w:szCs w:val="22"/>
        </w:rPr>
        <w:t>VHT</w:t>
      </w:r>
      <w:ins w:id="67" w:author="Eldad Perahia" w:date="2008-07-10T19:12:00Z">
        <w:r>
          <w:rPr>
            <w:color w:val="000000"/>
            <w:szCs w:val="22"/>
          </w:rPr>
          <w:t xml:space="preserve"> propose</w:t>
        </w:r>
      </w:ins>
      <w:ins w:id="68" w:author="Eldad Perahia" w:date="2008-07-14T08:36:00Z">
        <w:r>
          <w:rPr>
            <w:color w:val="000000"/>
            <w:szCs w:val="22"/>
          </w:rPr>
          <w:t>s</w:t>
        </w:r>
      </w:ins>
      <w:r>
        <w:rPr>
          <w:color w:val="000000"/>
          <w:szCs w:val="22"/>
        </w:rPr>
        <w: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70" w:author="Eldad Perahia" w:date="2008-07-10T19:12:00Z"/>
        </w:rPr>
      </w:pPr>
      <w:ins w:id="69" w:author="Eldad Perahia" w:date="2008-07-10T19:12:00Z">
        <w:r>
          <w:rPr>
            <w:b/>
            <w:bCs/>
            <w:color w:val="000000"/>
            <w:szCs w:val="22"/>
            <w:lang w:val="en-US"/>
          </w:rPr>
          <w:t>60 GHz PHY will likely be amended to 802.11 as a new clause.  An introduction sub-clause will be added to clause 5.2, which will highlight MAC modifications and their associated clauses.</w:t>
        </w:r>
      </w:ins>
    </w:p>
    <w:p>
      <w:pPr>
        <w:pStyle w:val="Normal"/>
        <w:overflowPunct w:val="false"/>
        <w:autoSpaceDE w:val="false"/>
        <w:rPr>
          <w:szCs w:val="22"/>
          <w:del w:id="72" w:author="Eldad Perahia" w:date="2008-07-10T19:12:00Z"/>
        </w:rPr>
      </w:pPr>
      <w:del w:id="71" w:author="Eldad Perahia" w:date="2008-07-10T19:12:00Z">
        <w:r>
          <w:rPr>
            <w:color w:val="000000"/>
            <w:szCs w:val="22"/>
          </w:rPr>
          <w:delText>60 GHz Very High Throughput will be introduced as a new amendment in 802.11.</w:delText>
        </w:r>
      </w:del>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w:t>
      </w:r>
      <w:ins w:id="73" w:author="Eldad Perahia" w:date="2008-07-10T19:10:00Z">
        <w:r>
          <w:rPr>
            <w:rFonts w:eastAsia="MS Mincho;ＭＳ 明朝"/>
            <w:sz w:val="24"/>
            <w:szCs w:val="24"/>
            <w:lang w:val="en-US" w:eastAsia="ja-JP"/>
          </w:rPr>
          <w:t xml:space="preserve"> </w:t>
        </w:r>
      </w:ins>
      <w:r>
        <w:rPr>
          <w:rFonts w:eastAsia="MS Mincho;ＭＳ 明朝"/>
          <w:sz w:val="24"/>
          <w:szCs w:val="24"/>
          <w:lang w:val="en-US" w:eastAsia="ja-JP"/>
        </w:rPr>
        <w:t xml:space="preserve">m </w:t>
      </w:r>
      <w:del w:id="74" w:author="Eldad Perahia" w:date="2008-07-10T19:10:00Z">
        <w:r>
          <w:rPr>
            <w:rFonts w:eastAsia="MS Mincho;ＭＳ 明朝"/>
            <w:sz w:val="24"/>
            <w:szCs w:val="24"/>
            <w:lang w:val="en-US" w:eastAsia="ja-JP"/>
          </w:rPr>
          <w:delText>NLOS</w:delText>
        </w:r>
      </w:del>
      <w:ins w:id="75" w:author="Eldad Perahia" w:date="2008-07-10T19:10:00Z">
        <w:r>
          <w:rPr>
            <w:rFonts w:eastAsia="MS Mincho;ＭＳ 明朝"/>
            <w:sz w:val="24"/>
            <w:szCs w:val="24"/>
            <w:lang w:val="en-US" w:eastAsia="ja-JP"/>
          </w:rPr>
          <w:t>non line of sight</w:t>
        </w:r>
      </w:ins>
      <w:r>
        <w:rPr>
          <w:rFonts w:eastAsia="MS Mincho;ＭＳ 明朝"/>
          <w:sz w:val="24"/>
          <w:szCs w:val="24"/>
          <w:lang w:val="en-US" w:eastAsia="ja-JP"/>
        </w:rPr>
        <w:t>). Link budget analysis has been introduced to the Study Group</w:t>
      </w:r>
      <w:del w:id="76" w:author="Eldad Perahia" w:date="2008-07-10T19:14:00Z">
        <w:r>
          <w:rPr>
            <w:rFonts w:eastAsia="MS Mincho;ＭＳ 明朝"/>
            <w:sz w:val="24"/>
            <w:szCs w:val="24"/>
            <w:lang w:val="en-US" w:eastAsia="ja-JP"/>
          </w:rPr>
          <w:delText xml:space="preserve"> as has the market opportunity in the unlicensed 60 GHz domain</w:delText>
        </w:r>
      </w:del>
      <w:r>
        <w:rPr>
          <w:rFonts w:eastAsia="MS Mincho;ＭＳ 明朝"/>
          <w:sz w:val="24"/>
          <w:szCs w:val="24"/>
          <w:lang w:val="en-US" w:eastAsia="ja-JP"/>
        </w:rPr>
        <w:t>.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w:t>
      </w:r>
      <w:ins w:id="77" w:author="Eldad Perahia" w:date="2008-07-10T19:09:00Z">
        <w:r>
          <w:rPr>
            <w:rFonts w:eastAsia="MS Mincho;ＭＳ 明朝"/>
            <w:sz w:val="24"/>
            <w:szCs w:val="24"/>
            <w:lang w:val="en-US" w:eastAsia="ja-JP"/>
          </w:rPr>
          <w:t xml:space="preserve"> </w:t>
        </w:r>
      </w:ins>
      <w:r>
        <w:rPr>
          <w:rFonts w:eastAsia="MS Mincho;ＭＳ 明朝"/>
          <w:sz w:val="24"/>
          <w:szCs w:val="24"/>
          <w:lang w:val="en-US" w:eastAsia="ja-JP"/>
        </w:rPr>
        <w:t xml:space="preserve">GHz has been referenced for quite some time as a technology used for &gt; 1Gbps backhaul communication.  802.11 is a mature technology which has a wide variety of legacy devices and a proven track record, </w:t>
      </w:r>
      <w:del w:id="78" w:author="Eldad Perahia" w:date="2008-07-10T18:57:00Z">
        <w:r>
          <w:rPr>
            <w:rFonts w:eastAsia="MS Mincho;ＭＳ 明朝"/>
            <w:sz w:val="24"/>
            <w:szCs w:val="24"/>
            <w:lang w:val="en-US" w:eastAsia="ja-JP"/>
          </w:rPr>
          <w:delText>withhundreds</w:delText>
        </w:r>
      </w:del>
      <w:ins w:id="79" w:author="Eldad Perahia" w:date="2008-07-10T18:57:00Z">
        <w:r>
          <w:rPr>
            <w:rFonts w:eastAsia="MS Mincho;ＭＳ 明朝"/>
            <w:sz w:val="24"/>
            <w:szCs w:val="24"/>
            <w:lang w:val="en-US" w:eastAsia="ja-JP"/>
          </w:rPr>
          <w:t>with hundreds</w:t>
        </w:r>
      </w:ins>
      <w:r>
        <w:rPr>
          <w:rFonts w:eastAsia="MS Mincho;ＭＳ 明朝"/>
          <w:sz w:val="24"/>
          <w:szCs w:val="24"/>
          <w:lang w:val="en-US" w:eastAsia="ja-JP"/>
        </w:rPr>
        <w:t xml:space="preserve">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ins w:id="81" w:author="Eldad Perahia" w:date="2008-07-14T08:31:00Z"/>
        </w:rPr>
      </w:pPr>
      <w:del w:id="80" w:author="Eldad Perahia" w:date="2008-07-14T08:32:00Z">
        <w:r>
          <w:rPr>
            <w:szCs w:val="22"/>
          </w:rPr>
          <w:delText>The proposed amendment has no known impact on installation costs.</w:delText>
        </w:r>
      </w:del>
    </w:p>
    <w:p>
      <w:pPr>
        <w:pStyle w:val="Normal"/>
        <w:rPr>
          <w:szCs w:val="22"/>
        </w:rPr>
      </w:pPr>
      <w:ins w:id="82" w:author="Eldad Perahia" w:date="2008-07-14T08:31:00Z">
        <w:r>
          <w:rPr>
            <w:szCs w:val="22"/>
          </w:rPr>
          <w:t>For some configurations and use cases installed devices may benefit from a faster backhaul than 802.11n.  The cost factors for such transitions are well known and balanced.</w:t>
        </w:r>
      </w:ins>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16: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6T02:20:00Z</dcterms:modified>
  <cp:revision>6</cp:revision>
  <dc:subject>Submission</dc:subject>
  <dc:title>doc.: IEEE 802.11-08/0806r1</dc:title>
</cp:coreProperties>
</file>