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60 GHz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Eldad Perahia" w:date="2008-07-14T10:48:00Z"/>
                              </w:rPr>
                            </w:pPr>
                            <w:r>
                              <w:rPr/>
                              <w:t>60 GHz PAR in NesCom format plus 5C’s</w:t>
                            </w:r>
                          </w:p>
                          <w:p>
                            <w:pPr>
                              <w:pStyle w:val="Normal"/>
                              <w:jc w:val="both"/>
                              <w:rPr>
                                <w:ins w:id="2" w:author="Eldad Perahia" w:date="2008-07-14T10:48:00Z"/>
                              </w:rPr>
                            </w:pPr>
                            <w:ins w:id="1" w:author="Eldad Perahia" w:date="2008-07-14T10:48:00Z">
                              <w:r>
                                <w:rPr/>
                              </w:r>
                            </w:ins>
                          </w:p>
                          <w:p>
                            <w:pPr>
                              <w:pStyle w:val="Normal"/>
                              <w:jc w:val="both"/>
                              <w:rPr>
                                <w:ins w:id="4" w:author="Eldad Perahia" w:date="2008-07-14T10:48:00Z"/>
                              </w:rPr>
                            </w:pPr>
                            <w:ins w:id="3" w:author="Eldad Perahia" w:date="2008-07-14T10:48:00Z">
                              <w:r>
                                <w:rPr/>
                                <w:t>R0: copy PAR from 08/715 and copy 5C’s from 08/223r5</w:t>
                              </w:r>
                            </w:ins>
                          </w:p>
                          <w:p>
                            <w:pPr>
                              <w:pStyle w:val="Normal"/>
                              <w:jc w:val="both"/>
                              <w:rPr/>
                            </w:pPr>
                            <w:ins w:id="5" w:author="Eldad Perahia" w:date="2008-07-14T10:48:00Z">
                              <w:r>
                                <w:rPr/>
                                <w:t>R1: speculative edits from individual feedback</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6" w:author="Eldad Perahia" w:date="2008-07-14T10:48:00Z"/>
                        </w:rPr>
                      </w:pPr>
                      <w:r>
                        <w:rPr/>
                        <w:t>60 GHz PAR in NesCom format plus 5C’s</w:t>
                      </w:r>
                    </w:p>
                    <w:p>
                      <w:pPr>
                        <w:pStyle w:val="Normal"/>
                        <w:jc w:val="both"/>
                        <w:rPr>
                          <w:ins w:id="8" w:author="Eldad Perahia" w:date="2008-07-14T10:48:00Z"/>
                        </w:rPr>
                      </w:pPr>
                      <w:ins w:id="7" w:author="Eldad Perahia" w:date="2008-07-14T10:48:00Z">
                        <w:r>
                          <w:rPr/>
                        </w:r>
                      </w:ins>
                    </w:p>
                    <w:p>
                      <w:pPr>
                        <w:pStyle w:val="Normal"/>
                        <w:jc w:val="both"/>
                        <w:rPr>
                          <w:ins w:id="10" w:author="Eldad Perahia" w:date="2008-07-14T10:48:00Z"/>
                        </w:rPr>
                      </w:pPr>
                      <w:ins w:id="9" w:author="Eldad Perahia" w:date="2008-07-14T10:48:00Z">
                        <w:r>
                          <w:rPr/>
                          <w:t>R0: copy PAR from 08/715 and copy 5C’s from 08/223r5</w:t>
                        </w:r>
                      </w:ins>
                    </w:p>
                    <w:p>
                      <w:pPr>
                        <w:pStyle w:val="Normal"/>
                        <w:jc w:val="both"/>
                        <w:rPr/>
                      </w:pPr>
                      <w:ins w:id="11" w:author="Eldad Perahia" w:date="2008-07-14T10:48:00Z">
                        <w:r>
                          <w:rPr/>
                          <w:t>R1: speculative edits from individual feedback</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930023649"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91319983"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743263512"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eldad.perahia@intel.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7275672"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2061302615"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in the 60 GHz Ban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594155713"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18265800"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76192566"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color w:val="FF0000"/>
              </w:rPr>
              <w:t>The scope of this project is to define an amendment that shall define standardized modifications to both the 802.11 physical layers (PHY) and the 802.11 Medium Access Control Layer (MAC) to enable operation in the 60 GHz frequency band (typically 57-66 GHz) capable of very high throughput. The MAC and PHY specified in this amendment: • Enable a maximum throughput of at least 1 Gbps, as measured at the MAC data service access point (SAP) • Enable fast session transfer between PHYs • Maintain the 802.11 user experience • Address coexistence with other systems in the band</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del w:id="12" w:author="Eldad Perahia" w:date="2008-07-14T08:43:00Z">
              <w:r>
                <w:rPr/>
                <w:delText xml:space="preserve">No </w:delText>
              </w:r>
            </w:del>
            <w:ins w:id="13" w:author="Eldad Perahia" w:date="2008-07-14T08:43:00Z">
              <w:r>
                <w:rPr/>
                <w:t xml:space="preserve">Yes </w:t>
              </w:r>
            </w:ins>
            <w:r>
              <w:rPr/>
              <w:br/>
            </w:r>
            <w:r>
              <w:rPr>
                <w:b/>
                <w:bCs/>
              </w:rPr>
              <w:t>If yes, please explain:</w:t>
            </w:r>
            <w:ins w:id="14" w:author="Eldad Perahia" w:date="2008-07-14T08:44:00Z">
              <w:r>
                <w:rPr>
                  <w:b/>
                  <w:bCs/>
                </w:rPr>
                <w:t xml:space="preserve"> 802.11n (for fast session transfer between PHYs)</w:t>
              </w:r>
            </w:ins>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color w:val="FF0000"/>
              </w:rPr>
              <w:t xml:space="preserve">The purpose of the project is to improve the 802.11 user experience by providing significantly higher throughput for local area networking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ins w:id="15" w:author="Eldad Perahia" w:date="2008-07-10T18:55:00Z">
              <w:r>
                <w:rPr>
                  <w:b/>
                  <w:bCs/>
                </w:rPr>
                <w:t xml:space="preserve">Manufacturers and users of </w:t>
              </w:r>
            </w:ins>
            <w:del w:id="16" w:author="Eldad Perahia" w:date="2008-07-10T18:55:00Z">
              <w:r>
                <w:rPr/>
                <w:delText xml:space="preserve">Semiconductor </w:delText>
              </w:r>
            </w:del>
            <w:ins w:id="17" w:author="Eldad Perahia" w:date="2008-07-10T18:55:00Z">
              <w:r>
                <w:rPr/>
                <w:t>semiconductor</w:t>
              </w:r>
            </w:ins>
            <w:del w:id="18" w:author="Eldad Perahia" w:date="2008-07-10T18:55:00Z">
              <w:r>
                <w:rPr/>
                <w:delText>manufacturers</w:delText>
              </w:r>
            </w:del>
            <w:r>
              <w:rPr/>
              <w:t>, personal computer</w:t>
            </w:r>
            <w:del w:id="19" w:author="Eldad Perahia" w:date="2008-07-10T18:55:00Z">
              <w:r>
                <w:rPr/>
                <w:delText xml:space="preserve"> manufacturers</w:delText>
              </w:r>
            </w:del>
            <w:r>
              <w:rPr/>
              <w:t xml:space="preserve">, </w:t>
            </w:r>
            <w:del w:id="20" w:author="Eldad Perahia" w:date="2008-07-10T18:57:00Z">
              <w:r>
                <w:rPr/>
                <w:delText>enterpise</w:delText>
              </w:r>
            </w:del>
            <w:ins w:id="21" w:author="Eldad Perahia" w:date="2008-07-10T18:57:00Z">
              <w:r>
                <w:rPr/>
                <w:t>enterprise</w:t>
              </w:r>
            </w:ins>
            <w:r>
              <w:rPr/>
              <w:t xml:space="preserve"> networking device</w:t>
            </w:r>
            <w:del w:id="22" w:author="Eldad Perahia" w:date="2008-07-10T18:55:00Z">
              <w:r>
                <w:rPr/>
                <w:delText xml:space="preserve"> manufacturers</w:delText>
              </w:r>
            </w:del>
            <w:r>
              <w:rPr/>
              <w:t>, consumer electronic device</w:t>
            </w:r>
            <w:del w:id="23" w:author="Eldad Perahia" w:date="2008-07-10T18:55:00Z">
              <w:r>
                <w:rPr/>
                <w:delText xml:space="preserve"> manufacturers</w:delText>
              </w:r>
            </w:del>
            <w:r>
              <w:rPr/>
              <w:t xml:space="preserve">, </w:t>
            </w:r>
            <w:del w:id="24" w:author="Eldad Perahia" w:date="2008-07-10T18:56:00Z">
              <w:r>
                <w:rPr/>
                <w:delText xml:space="preserve">Home </w:delText>
              </w:r>
            </w:del>
            <w:ins w:id="25" w:author="Eldad Perahia" w:date="2008-07-10T18:56:00Z">
              <w:r>
                <w:rPr/>
                <w:t xml:space="preserve">home </w:t>
              </w:r>
            </w:ins>
            <w:r>
              <w:rPr/>
              <w:t>networking equipment</w:t>
            </w:r>
            <w:del w:id="26" w:author="Eldad Perahia" w:date="2008-07-10T18:56:00Z">
              <w:r>
                <w:rPr/>
                <w:delText xml:space="preserve"> suppliers</w:delText>
              </w:r>
            </w:del>
            <w:ins w:id="27" w:author="Eldad Perahia" w:date="2008-07-14T08:26:00Z">
              <w:r>
                <w:rPr/>
                <w:t>, mobile devices</w:t>
              </w:r>
            </w:ins>
            <w:r>
              <w:rPr/>
              <w: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br/>
              <w:t xml:space="preserve">Explanation: </w:t>
              <w:br/>
              <w:t xml:space="preserve">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ins w:id="29" w:author="Eldad Perahia" w:date="2008-07-10T18:54:00Z"/>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ins w:id="28" w:author="Eldad Perahia" w:date="2008-07-10T18:54:00Z">
              <w:r>
                <w:rPr>
                  <w:b/>
                  <w:bCs/>
                  <w:lang w:val="en-US"/>
                </w:rPr>
                <w:t>Do not know at this time</w:t>
              </w:r>
            </w:ins>
          </w:p>
          <w:p>
            <w:pPr>
              <w:pStyle w:val="Normal"/>
              <w:rPr/>
            </w:pPr>
            <w:del w:id="30" w:author="Eldad Perahia" w:date="2008-07-10T18:54:00Z">
              <w:r>
                <w:rPr/>
                <w:delText>No</w:delText>
              </w:r>
            </w:del>
            <w:r>
              <w:rPr/>
              <w:br/>
              <w:t xml:space="preserve"> Organization: </w:t>
            </w:r>
            <w:del w:id="31" w:author="Eldad Perahia" w:date="2008-07-10T18:54:00Z">
              <w:r>
                <w:rPr/>
                <w:delText xml:space="preserve">ISO/IEC JTC1 </w:delText>
              </w:r>
            </w:del>
            <w:r>
              <w:rPr/>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ns w:id="32" w:author="Eldad Perahia" w:date="2008-07-14T09:44:00Z"/>
              </w:rPr>
            </w:pPr>
            <w:r>
              <w:rPr>
                <w:b/>
                <w:bCs/>
              </w:rPr>
              <w:t xml:space="preserve">8.1 Additional Explanatory Notes: (Item Number and Explanation) </w:t>
            </w:r>
            <w:r>
              <w:rPr/>
              <w:br/>
              <w:t xml:space="preserve">5.2) Fast session transfer between 60 GHz and 2.4/5 GHz bands will enable typical WLAN coverage for multi-band devices. However, this does not imply that devices must be multi-band. The amendment will specify a mechanism for multi-band devices. </w:t>
            </w:r>
          </w:p>
          <w:p>
            <w:pPr>
              <w:pStyle w:val="Normal"/>
              <w:rPr>
                <w:ins w:id="34" w:author="Eldad Perahia" w:date="2008-07-14T09:44:00Z"/>
              </w:rPr>
            </w:pPr>
            <w:ins w:id="33" w:author="Eldad Perahia" w:date="2008-07-14T09:44:00Z">
              <w:r>
                <w:rPr/>
              </w:r>
            </w:ins>
          </w:p>
          <w:p>
            <w:pPr>
              <w:pStyle w:val="Normal"/>
              <w:rPr>
                <w:ins w:id="35" w:author="Eldad Perahia" w:date="2008-07-14T09:44:00Z"/>
              </w:rPr>
            </w:pPr>
            <w:r>
              <w:rPr/>
              <w:t>It is in the best interest of users and the industry to strive for a level of coexistence between wireless systems. VHT will investigate coexistence with other systems in the 60 GHz band.</w:t>
            </w:r>
          </w:p>
          <w:p>
            <w:pPr>
              <w:pStyle w:val="Normal"/>
              <w:rPr>
                <w:ins w:id="37" w:author="Eldad Perahia" w:date="2008-07-14T09:44:00Z"/>
              </w:rPr>
            </w:pPr>
            <w:ins w:id="36" w:author="Eldad Perahia" w:date="2008-07-14T09:44:00Z">
              <w:r>
                <w:rPr/>
              </w:r>
            </w:ins>
          </w:p>
          <w:p>
            <w:pPr>
              <w:pStyle w:val="Normal"/>
              <w:rPr>
                <w:ins w:id="39" w:author="Eldad Perahia" w:date="2008-07-14T09:44:00Z"/>
              </w:rPr>
            </w:pPr>
            <w:ins w:id="38" w:author="Eldad Perahia" w:date="2008-07-14T09:44:00Z">
              <w:r>
                <w:rPr/>
                <w:t>Regarding 802.11 user experience, this refers to 1) maintaining the network architecture of the 802.11 system and 2) reuse and maintain backward compatibility to 802.11 management plane</w:t>
              </w:r>
            </w:ins>
          </w:p>
          <w:p>
            <w:pPr>
              <w:pStyle w:val="Normal"/>
              <w:rPr>
                <w:ins w:id="41" w:author="Eldad Perahia" w:date="2008-07-10T19:07:00Z"/>
              </w:rPr>
            </w:pPr>
            <w:ins w:id="40" w:author="Eldad Perahia" w:date="2008-07-10T19:07:00Z">
              <w:r>
                <w:rPr/>
              </w:r>
            </w:ins>
          </w:p>
          <w:p>
            <w:pPr>
              <w:pStyle w:val="Normal"/>
              <w:rPr/>
            </w:pPr>
            <w:ins w:id="42" w:author="Eldad Perahia" w:date="2008-07-10T19:07:00Z">
              <w:r>
                <w:rPr/>
                <w:t>1.1) this is an amendment to the then current revision of the IEEE standard 802.11</w:t>
              </w:r>
            </w:ins>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 xml:space="preserve">According to ABI Research, demand for WLAN ICs is expected to grow at a 34% Compound Annual Growth Rate (CAGR) from 2007 to 2012 and Wi-Fi IC sales are expected to exceed 1 Billion units per year in 2012.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rPr/>
      </w:pPr>
      <w:r>
        <w:rPr>
          <w:rFonts w:eastAsia="MS Mincho;ＭＳ 明朝"/>
          <w:szCs w:val="22"/>
          <w:lang w:val="en-US" w:eastAsia="ja-JP"/>
        </w:rPr>
        <w:t>•</w:t>
      </w:r>
      <w:r>
        <w:rPr>
          <w:rFonts w:eastAsia="MS Mincho;ＭＳ 明朝"/>
          <w:szCs w:val="22"/>
          <w:lang w:val="en-US" w:eastAsia="ja-JP"/>
        </w:rPr>
        <w:tab/>
        <w:t>Never ending quest for</w:t>
      </w:r>
      <w:del w:id="43" w:author="Eldad Perahia" w:date="2008-07-10T18:57:00Z">
        <w:r>
          <w:rPr>
            <w:rFonts w:eastAsia="MS Mincho;ＭＳ 明朝"/>
            <w:szCs w:val="22"/>
            <w:lang w:val="en-US" w:eastAsia="ja-JP"/>
          </w:rPr>
          <w:delText xml:space="preserve"> for</w:delText>
        </w:r>
      </w:del>
      <w:r>
        <w:rPr>
          <w:rFonts w:eastAsia="MS Mincho;ＭＳ 明朝"/>
          <w:szCs w:val="22"/>
          <w:lang w:val="en-US" w:eastAsia="ja-JP"/>
        </w:rPr>
        <w:t xml:space="preserve"> higher performance computing drives higher processing power.  IO and Network speeds needs to grow proportionally to maintain comparable system level performance and cater to a positive user experienc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According to ABI Research Wireless LAN revenues is expected to surpass $6B by 2011,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t>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ins w:id="45" w:author="Eldad Perahia" w:date="2008-07-10T19:12:00Z"/>
        </w:rPr>
      </w:pPr>
      <w:ins w:id="44" w:author="Eldad Perahia" w:date="2008-07-10T19:12:00Z">
        <w:r>
          <w:rPr>
            <w:b/>
            <w:bCs/>
            <w:szCs w:val="22"/>
          </w:rPr>
          <w:t>VHT is expected to show similar balance between end-station and network infrastructure (e.g., access points) to that of previous WLAN options</w:t>
        </w:r>
      </w:ins>
    </w:p>
    <w:p>
      <w:pPr>
        <w:pStyle w:val="Normal"/>
        <w:tabs>
          <w:tab w:val="clear" w:pos="720"/>
          <w:tab w:val="left" w:pos="0" w:leader="none"/>
        </w:tabs>
        <w:overflowPunct w:val="false"/>
        <w:autoSpaceDE w:val="false"/>
        <w:rPr>
          <w:del w:id="47" w:author="Eldad Perahia" w:date="2008-07-10T19:12:00Z"/>
        </w:rPr>
      </w:pPr>
      <w:del w:id="46" w:author="Eldad Perahia" w:date="2008-07-10T19:12:00Z">
        <w:r>
          <w:rPr>
            <w:szCs w:val="22"/>
          </w:rPr>
          <w:delText xml:space="preserve">WLAN cost for existing and new technologies continue to be competitive, new high throughput solutions will not change this paradigm and it is clear that cost parity will be maintained for VHT WLAN. </w:delText>
        </w:r>
      </w:del>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This project will result in a wireless LAN system with significantly higher throughput than is provided by 802.11a, 802.11b, 802.11g and 802.11n wireless networks, while leveraging existing network level investments.  The goal is to increase the overall system throughput by considering both PHY and MAC layer enhancements, but not re-invent the baseline 802.11 functionality.</w:t>
      </w:r>
    </w:p>
    <w:p>
      <w:pPr>
        <w:pStyle w:val="Normal"/>
        <w:autoSpaceDE w:val="false"/>
        <w:rPr>
          <w:szCs w:val="22"/>
        </w:rPr>
      </w:pPr>
      <w:r>
        <w:rPr>
          <w:szCs w:val="22"/>
        </w:rPr>
      </w:r>
    </w:p>
    <w:p>
      <w:pPr>
        <w:pStyle w:val="Normal"/>
        <w:autoSpaceDE w:val="false"/>
        <w:rPr>
          <w:szCs w:val="22"/>
        </w:rPr>
      </w:pPr>
      <w:r>
        <w:rPr>
          <w:szCs w:val="22"/>
        </w:rPr>
        <w:t>VHT will be the only technology that can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ability to previous 802.11 standards like: 802.11 i/w for security, 802.11s for mesh networking, 802.11 k/v for network management and much more.  With the additional bandwidth that the 60 GHz band can offer, VHT will likely be adopted in an ad-hoc manner, starting in specific locations that make use of higher throughput and bandwidth, while maintaining legacy 11n support, to enable seamless migration.  This only increases the need for making VHT part of the 802.11 family.</w:t>
      </w:r>
    </w:p>
    <w:p>
      <w:pPr>
        <w:pStyle w:val="Normal"/>
        <w:autoSpaceDE w:val="false"/>
        <w:rPr>
          <w:szCs w:val="22"/>
        </w:rPr>
      </w:pPr>
      <w:r>
        <w:rPr/>
        <w:t>Although this amendment proposes to use the same spectrum as the proposed IEEE 802.15.3c PHY, this work will create a solution compatible with existing IEEE 802.11 deployments.</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rPr>
      </w:pPr>
      <w:r>
        <w:rPr>
          <w:color w:val="000000"/>
          <w:szCs w:val="22"/>
        </w:rPr>
        <w:t xml:space="preserve">There </w:t>
      </w:r>
      <w:del w:id="48" w:author="Eldad Perahia" w:date="2008-07-14T08:57:00Z">
        <w:r>
          <w:rPr>
            <w:color w:val="000000"/>
            <w:szCs w:val="22"/>
          </w:rPr>
          <w:delText xml:space="preserve">are </w:delText>
        </w:r>
      </w:del>
      <w:ins w:id="49" w:author="Eldad Perahia" w:date="2008-07-14T08:57:00Z">
        <w:r>
          <w:rPr>
            <w:color w:val="000000"/>
            <w:szCs w:val="22"/>
          </w:rPr>
          <w:t xml:space="preserve">is </w:t>
        </w:r>
      </w:ins>
      <w:r>
        <w:rPr>
          <w:color w:val="000000"/>
          <w:szCs w:val="22"/>
        </w:rPr>
        <w:t>no other wireless LAN standard providing significantly higher throughput than 802.11</w:t>
      </w:r>
      <w:ins w:id="50" w:author="Eldad Perahia" w:date="2008-07-14T08:58:00Z">
        <w:r>
          <w:rPr>
            <w:color w:val="000000"/>
            <w:szCs w:val="22"/>
          </w:rPr>
          <w:t xml:space="preserve"> </w:t>
        </w:r>
      </w:ins>
      <w:r>
        <w:rPr>
          <w:color w:val="000000"/>
          <w:szCs w:val="22"/>
        </w:rPr>
        <w:t>VHT</w:t>
      </w:r>
      <w:ins w:id="51" w:author="Eldad Perahia" w:date="2008-07-10T19:12:00Z">
        <w:r>
          <w:rPr>
            <w:color w:val="000000"/>
            <w:szCs w:val="22"/>
          </w:rPr>
          <w:t xml:space="preserve"> propose</w:t>
        </w:r>
      </w:ins>
      <w:ins w:id="52" w:author="Eldad Perahia" w:date="2008-07-14T08:36:00Z">
        <w:r>
          <w:rPr>
            <w:color w:val="000000"/>
            <w:szCs w:val="22"/>
          </w:rPr>
          <w:t>s</w:t>
        </w:r>
      </w:ins>
      <w:r>
        <w:rPr>
          <w:color w:val="000000"/>
          <w:szCs w:val="22"/>
        </w:rPr>
        <w:t>.</w:t>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lang w:val="en-US"/>
          <w:ins w:id="54" w:author="Eldad Perahia" w:date="2008-07-10T19:12:00Z"/>
        </w:rPr>
      </w:pPr>
      <w:ins w:id="53" w:author="Eldad Perahia" w:date="2008-07-10T19:12:00Z">
        <w:r>
          <w:rPr>
            <w:b/>
            <w:bCs/>
            <w:color w:val="000000"/>
            <w:szCs w:val="22"/>
            <w:lang w:val="en-US"/>
          </w:rPr>
          <w:t>60 GHz PHY will likely be amended to 802.11 as a new clause.  An introduction sub-clause will be added to clause 5.2, which will highlight MAC modifications and their associated clauses.</w:t>
        </w:r>
      </w:ins>
    </w:p>
    <w:p>
      <w:pPr>
        <w:pStyle w:val="Normal"/>
        <w:overflowPunct w:val="false"/>
        <w:autoSpaceDE w:val="false"/>
        <w:rPr>
          <w:szCs w:val="22"/>
          <w:del w:id="56" w:author="Eldad Perahia" w:date="2008-07-10T19:12:00Z"/>
        </w:rPr>
      </w:pPr>
      <w:del w:id="55" w:author="Eldad Perahia" w:date="2008-07-10T19:12:00Z">
        <w:r>
          <w:rPr>
            <w:color w:val="000000"/>
            <w:szCs w:val="22"/>
          </w:rPr>
          <w:delText>60 GHz Very High Throughput will be introduced as a new amendment in 802.11.</w:delText>
        </w:r>
      </w:del>
    </w:p>
    <w:p>
      <w:pPr>
        <w:pStyle w:val="Normal"/>
        <w:overflowPunct w:val="false"/>
        <w:autoSpaceDE w:val="false"/>
        <w:rPr>
          <w:color w:val="000000"/>
          <w:szCs w:val="22"/>
        </w:rPr>
      </w:pPr>
      <w:r>
        <w:rPr>
          <w:color w:val="000000"/>
          <w:szCs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Proof of concept systems in 60 GHz are available today (There have been public demonstrations of systems capable of delivering more than 1 Gbps throughput at over 10</w:t>
      </w:r>
      <w:ins w:id="57" w:author="Eldad Perahia" w:date="2008-07-10T19:10:00Z">
        <w:r>
          <w:rPr>
            <w:rFonts w:eastAsia="MS Mincho;ＭＳ 明朝"/>
            <w:sz w:val="24"/>
            <w:szCs w:val="24"/>
            <w:lang w:val="en-US" w:eastAsia="ja-JP"/>
          </w:rPr>
          <w:t xml:space="preserve"> </w:t>
        </w:r>
      </w:ins>
      <w:r>
        <w:rPr>
          <w:rFonts w:eastAsia="MS Mincho;ＭＳ 明朝"/>
          <w:sz w:val="24"/>
          <w:szCs w:val="24"/>
          <w:lang w:val="en-US" w:eastAsia="ja-JP"/>
        </w:rPr>
        <w:t xml:space="preserve">m </w:t>
      </w:r>
      <w:del w:id="58" w:author="Eldad Perahia" w:date="2008-07-10T19:10:00Z">
        <w:r>
          <w:rPr>
            <w:rFonts w:eastAsia="MS Mincho;ＭＳ 明朝"/>
            <w:sz w:val="24"/>
            <w:szCs w:val="24"/>
            <w:lang w:val="en-US" w:eastAsia="ja-JP"/>
          </w:rPr>
          <w:delText>NLOS</w:delText>
        </w:r>
      </w:del>
      <w:ins w:id="59" w:author="Eldad Perahia" w:date="2008-07-10T19:10:00Z">
        <w:r>
          <w:rPr>
            <w:rFonts w:eastAsia="MS Mincho;ＭＳ 明朝"/>
            <w:sz w:val="24"/>
            <w:szCs w:val="24"/>
            <w:lang w:val="en-US" w:eastAsia="ja-JP"/>
          </w:rPr>
          <w:t>non line of sight</w:t>
        </w:r>
      </w:ins>
      <w:r>
        <w:rPr>
          <w:rFonts w:eastAsia="MS Mincho;ＭＳ 明朝"/>
          <w:sz w:val="24"/>
          <w:szCs w:val="24"/>
          <w:lang w:val="en-US" w:eastAsia="ja-JP"/>
        </w:rPr>
        <w:t>). Link budget analysis has been introduced to the Study Group</w:t>
      </w:r>
      <w:del w:id="60" w:author="Eldad Perahia" w:date="2008-07-10T19:14:00Z">
        <w:r>
          <w:rPr>
            <w:rFonts w:eastAsia="MS Mincho;ＭＳ 明朝"/>
            <w:sz w:val="24"/>
            <w:szCs w:val="24"/>
            <w:lang w:val="en-US" w:eastAsia="ja-JP"/>
          </w:rPr>
          <w:delText xml:space="preserve"> as has the market opportunity in the unlicensed 60 GHz domain</w:delText>
        </w:r>
      </w:del>
      <w:r>
        <w:rPr>
          <w:rFonts w:eastAsia="MS Mincho;ＭＳ 明朝"/>
          <w:sz w:val="24"/>
          <w:szCs w:val="24"/>
          <w:lang w:val="en-US" w:eastAsia="ja-JP"/>
        </w:rPr>
        <w:t>. The following presentations are supporting the feasibility of a 60GHz VHT technology and the need for VHT LAN:</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790r0</w:t>
        <w:tab/>
        <w:t>On the feasibility of 60GHz System</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05r0</w:t>
        <w:tab/>
        <w:t>Practicality of 60 GHz systems</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87r0</w:t>
        <w:tab/>
        <w:t>VHT applications</w:t>
      </w:r>
    </w:p>
    <w:p>
      <w:pPr>
        <w:pStyle w:val="Normal"/>
        <w:autoSpaceDE w:val="false"/>
        <w:rPr>
          <w:rFonts w:eastAsia="MS Mincho;ＭＳ 明朝"/>
          <w:sz w:val="24"/>
          <w:szCs w:val="24"/>
          <w:lang w:val="en-US" w:eastAsia="ja-JP"/>
        </w:rPr>
      </w:pPr>
      <w:hyperlink r:id="rId19">
        <w:r>
          <w:rPr>
            <w:rStyle w:val="InternetLink"/>
            <w:rFonts w:eastAsia="MS Mincho;ＭＳ 明朝"/>
            <w:sz w:val="24"/>
            <w:szCs w:val="24"/>
            <w:lang w:val="en-US" w:eastAsia="ja-JP"/>
          </w:rPr>
          <w:t>http://www.hotchips.org/archives/hc19/3_Tues/HC19.06/HC19.06.01.pdf</w:t>
        </w:r>
      </w:hyperlink>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60</w:t>
      </w:r>
      <w:ins w:id="61" w:author="Eldad Perahia" w:date="2008-07-10T19:09:00Z">
        <w:r>
          <w:rPr>
            <w:rFonts w:eastAsia="MS Mincho;ＭＳ 明朝"/>
            <w:sz w:val="24"/>
            <w:szCs w:val="24"/>
            <w:lang w:val="en-US" w:eastAsia="ja-JP"/>
          </w:rPr>
          <w:t xml:space="preserve"> </w:t>
        </w:r>
      </w:ins>
      <w:r>
        <w:rPr>
          <w:rFonts w:eastAsia="MS Mincho;ＭＳ 明朝"/>
          <w:sz w:val="24"/>
          <w:szCs w:val="24"/>
          <w:lang w:val="en-US" w:eastAsia="ja-JP"/>
        </w:rPr>
        <w:t xml:space="preserve">GHz has been referenced for quite some time as a technology used for &gt; 1Gbps backhaul communication.  802.11 is a mature technology which has a wide variety of legacy devices and a proven track record, </w:t>
      </w:r>
      <w:del w:id="62" w:author="Eldad Perahia" w:date="2008-07-10T18:57:00Z">
        <w:r>
          <w:rPr>
            <w:rFonts w:eastAsia="MS Mincho;ＭＳ 明朝"/>
            <w:sz w:val="24"/>
            <w:szCs w:val="24"/>
            <w:lang w:val="en-US" w:eastAsia="ja-JP"/>
          </w:rPr>
          <w:delText>withhundreds</w:delText>
        </w:r>
      </w:del>
      <w:ins w:id="63" w:author="Eldad Perahia" w:date="2008-07-10T18:57:00Z">
        <w:r>
          <w:rPr>
            <w:rFonts w:eastAsia="MS Mincho;ＭＳ 明朝"/>
            <w:sz w:val="24"/>
            <w:szCs w:val="24"/>
            <w:lang w:val="en-US" w:eastAsia="ja-JP"/>
          </w:rPr>
          <w:t>with hundreds</w:t>
        </w:r>
      </w:ins>
      <w:r>
        <w:rPr>
          <w:rFonts w:eastAsia="MS Mincho;ＭＳ 明朝"/>
          <w:sz w:val="24"/>
          <w:szCs w:val="24"/>
          <w:lang w:val="en-US" w:eastAsia="ja-JP"/>
        </w:rPr>
        <w:t xml:space="preserve"> of millions of devices shipping each year. The extent of testing for the new VHT extension is hard to assess at this stag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 w:val="24"/>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new amendment will provide manufacturers the option of supporting very high throughpu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szCs w:val="22"/>
          <w:ins w:id="65" w:author="Eldad Perahia" w:date="2008-07-14T08:31:00Z"/>
        </w:rPr>
      </w:pPr>
      <w:del w:id="64" w:author="Eldad Perahia" w:date="2008-07-14T08:32:00Z">
        <w:r>
          <w:rPr>
            <w:szCs w:val="22"/>
          </w:rPr>
          <w:delText>The proposed amendment has no known impact on installation costs.</w:delText>
        </w:r>
      </w:del>
    </w:p>
    <w:p>
      <w:pPr>
        <w:pStyle w:val="Normal"/>
        <w:rPr>
          <w:szCs w:val="22"/>
        </w:rPr>
      </w:pPr>
      <w:ins w:id="66" w:author="Eldad Perahia" w:date="2008-07-14T08:31:00Z">
        <w:r>
          <w:rPr>
            <w:szCs w:val="22"/>
          </w:rPr>
          <w:t>For some configurations and use cases installed devices may benefit from a faster backhaul than 802.11n.  The cost factors for such transitions are well known and balanced.</w:t>
        </w:r>
      </w:ins>
      <w:r>
        <w:br w:type="page"/>
      </w:r>
    </w:p>
    <w:p>
      <w:pPr>
        <w:pStyle w:val="Normal"/>
        <w:rPr>
          <w:b/>
          <w:b/>
          <w:sz w:val="24"/>
        </w:rPr>
      </w:pPr>
      <w:r>
        <w:rPr>
          <w:b/>
          <w:sz w:val="24"/>
        </w:rPr>
        <w:t>References:</w:t>
      </w:r>
    </w:p>
    <w:p>
      <w:pPr>
        <w:pStyle w:val="Normal"/>
        <w:rPr>
          <w:b/>
          <w:b/>
        </w:rPr>
      </w:pPr>
      <w:r>
        <w:rPr/>
        <w:t>11-08-0223-05-0vht-Proposal for 60GHz VHT PAR</w:t>
      </w:r>
    </w:p>
    <w:p>
      <w:pPr>
        <w:pStyle w:val="Normal"/>
        <w:rPr>
          <w:b/>
          <w:b/>
        </w:rPr>
      </w:pPr>
      <w:r>
        <w:rPr>
          <w:b/>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yperlink" Target="http://www.hotchips.org/archives/hc19/3_Tues/HC19.06/HC19.06.01.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53:00Z</dcterms:created>
  <dc:creator>Eldad Perahia</dc:creator>
  <dc:description>Eldad Perahia, Intel Corporation</dc:description>
  <cp:keywords>July 2008</cp:keywords>
  <dc:language>en-US</dc:language>
  <cp:lastModifiedBy>Eldad Perahia</cp:lastModifiedBy>
  <cp:lastPrinted>2008-06-17T19:40:00Z</cp:lastPrinted>
  <dcterms:modified xsi:type="dcterms:W3CDTF">2008-07-14T17:54:00Z</dcterms:modified>
  <cp:revision>14</cp:revision>
  <dc:subject>Submission</dc:subject>
  <dc:title>doc.: IEEE 802.11-08/0806r1</dc:title>
</cp:coreProperties>
</file>