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60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ar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60 GHz PAR in NesCom format plus 5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60 GHz PAR in NesCom format plus 5C’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747600746"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045817762"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309645573"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278758671"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416048743"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649443164"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315659455"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616741036"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color w:val="FF0000"/>
              </w:rPr>
              <w:t>The scope of this project is to define an amendment that shall define standardized modifications to both the 802.11 physical layers (PHY) and the 802.11 Medium Access Control Layer (MAC) to enable operation in the 60 GHz frequency band (typically 57-66 GHz) capable of very high throughput. The MAC and PHY specified in this amendment: • Enable a maximum throughput of at least 1 Gbps, as measured at the MAC data service access point (SAP) • Enable fast session transfer between PHYs • Maintain the 802.11 user experience • Address coexistence with other systems in the band</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project is to improve the 802.11 user experience by providing significantly higher throughput for local area networking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Semiconductor manufacturers, personal computer manufacturers, enterpise networking device manufacturers, consumer electronic device manufacturers, Home networking equipment suppli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5.2) Fast session transfer between 60 GHz and 2.4/5 GHz bands will enable typical WLAN coverage for multi-band devices. However, this does not imply that devices must be multi-band. The amendment will specify a mechanism for multi-band devices. It is in the best interest of users and the industry to strive for a level of coexistence between wireless systems. VHT will investigate coexistence with other systems in the 60 GHz band.</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pPr>
      <w:r>
        <w:rPr>
          <w:szCs w:val="22"/>
        </w:rPr>
        <w:t xml:space="preserve">WLAN cost for existing and new technologies continue to be competitive, new high throughput solutions will not change this paradigm and it is clear that cost parity will be maintained for VHT WLAN.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are no other wireless LAN standard providing significantly higher throughput than 802.11VHT.</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color w:val="000000"/>
          <w:szCs w:val="22"/>
        </w:rPr>
        <w:t>60 GHz Very High Throughput will be introduced as a new amendment in 802.11.</w:t>
      </w:r>
    </w:p>
    <w:p>
      <w:pPr>
        <w:pStyle w:val="Normal"/>
        <w:overflowPunct w:val="false"/>
        <w:autoSpaceDE w:val="false"/>
        <w:rPr>
          <w:color w:val="000000"/>
          <w:szCs w:val="22"/>
        </w:rPr>
      </w:pPr>
      <w:r>
        <w:rPr>
          <w:color w:val="000000"/>
          <w:szCs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m NLOS). Link budget analysis has been introduced to the Study Group as has the market opportunity in the unlicensed 60 GHz domain. The following presentations are supporting the feasibility of a 60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790r0</w:t>
        <w:tab/>
        <w:t>On the feasibility of 60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19">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GHz has been referenced for quite some time as a technology used for &gt; 1Gbps backhaul communication.  802.11 is a mature technology which has a wide variety of legacy devices and a proven track record, withhundreds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pPr>
      <w:r>
        <w:rPr>
          <w:szCs w:val="22"/>
        </w:rPr>
        <w:t>The proposed amendment has no known impact on installation costs.</w:t>
      </w:r>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www.hotchips.org/archives/hc19/3_Tues/HC19.06/HC19.06.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47: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7-11T14:58:00Z</dcterms:modified>
  <cp:revision>7</cp:revision>
  <dc:subject>Submission</dc:subject>
  <dc:title>doc.: IEEE 802.11-08/0806r0</dc:title>
</cp:coreProperties>
</file>