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t>TGz Draft 1.0 LB127 CIDs addressed by Peer Power Save proposal</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ly 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s related to Power Saving.</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884" w:type="dxa"/>
        <w:jc w:val="left"/>
        <w:tblInd w:w="-1134" w:type="dxa"/>
        <w:tblLayout w:type="fixed"/>
        <w:tblCellMar>
          <w:top w:w="0" w:type="dxa"/>
          <w:left w:w="70" w:type="dxa"/>
          <w:bottom w:w="0" w:type="dxa"/>
          <w:right w:w="70" w:type="dxa"/>
        </w:tblCellMar>
      </w:tblPr>
      <w:tblGrid>
        <w:gridCol w:w="585"/>
        <w:gridCol w:w="888"/>
        <w:gridCol w:w="1128"/>
        <w:gridCol w:w="1066"/>
        <w:gridCol w:w="674"/>
        <w:gridCol w:w="868"/>
        <w:gridCol w:w="360"/>
        <w:gridCol w:w="285"/>
        <w:gridCol w:w="3212"/>
        <w:gridCol w:w="2558"/>
        <w:gridCol w:w="3260"/>
      </w:tblGrid>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of the term "client" in this clause seems inappropriate.  The term client implies something much bigger and grander than I suspect is the intent here.  The desired term should be the counterpart of AP, which is not "client", but "non-AP".  The non-AP set includes both the infrastructure mode non-AP and IBSS mode non-AP subsets, which I think is the inte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lient" to "non-AP" throughout cl. 11.</w:t>
              <w:br/>
              <w:t>Revisiting this comment after reading all of cl. 11 I revise my recommendation to this: The term AP and client are both inappropriate and I think have no bearing on the intended meaning.  Instead the relationship seems to have more to do with which station (of a given set of peers) is the transmitting STA and which is the receiving STA wrt the Peer PSM mode.  The transmitter may buffer frames for the receiver if both support Peer PSM and the receiver enables it by sending a frame to the transmitter with the power management bit set.</w:t>
              <w:br/>
              <w:t>Hence, more appropriate terms might be "Peer PSM Transmitter Mode" and "Peer PSM Receiver Mode", or "Peer PSM Buffering Mode" and "Peer PSM Requestor/Receiver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question whether the asymmetry of this power-saving mode is helpful.  It only allows one of a pair of DLS peers to save power.   And if they both helpfully declare they are AP power-savers,  neither can save power.   And if neither of them are AP power-savers,  neither can save pow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a scheme that is symmetrica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egular U-APSD AP".    STD 802.11-2007 does not define this term.</w:t>
              <w:br/>
              <w:br/>
              <w:t>Similar comment on line 9</w:t>
            </w:r>
          </w:p>
        </w:tc>
        <w:tc>
          <w:tcPr>
            <w:tcW w:w="2558"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Replace with referent to the subclauses that define this behaviou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y sending an ADDTS Request frame per AC to the STA in Peer PSM AP mode."</w:t>
              <w:br/>
              <w:br/>
              <w:t>The assumption made elswhere is that an AP is the only recipient of ADDTS.   I cannot believe that this statement suffic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dentify exactly what types of TSPEC  may be sent to a non-AP STA.</w:t>
              <w:br/>
              <w:br/>
              <w:t>Review the description of TS operation in 11.4 and replace "AP" by "AP or STA in Peer PSM AP mode" whereever appropriate.</w:t>
              <w:br/>
              <w:t>Review the TS primitives in 10.3.24 and replace "AP" by "AP or STA in Peer PSM AP mode" whereever appropriat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appears that power save support is only available to one of a pair of STAs.</w:t>
              <w:br/>
              <w:br/>
              <w:t>This is a very limited form of power saving, and hardly seems worth the complexit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my assumption is correct that only one of the peer STA may be in Peer PS mode then either delete Peer PS mode (relying on normal PS modes via the AP) or make it possible for both STAs to be in Peer PS mode (this sound difficult).</w:t>
              <w:br/>
              <w:br/>
              <w:t>If my assumption is incorrect then rewrite this section so it is more obvious. Some diagrams or tables may be helpfu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t defined what are all states that STAs can use TLDS in, like: can it be used of no of STAS is in PS mode or both of them are in PS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proper definition of STA power states that are allowed for TDLS opera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tention of the statement is not cle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defini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definition of "peer of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what "peer of STA"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tion of " Peer PSM client mode",  " STA in Peer PSM client mode"  and "Peer PSM AP mode" should be in the section "3 Definitions" of the docume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proper definition of  " Peer PSM client mode",  " STA in Peer PSM client mode"  and "Peer PSM AP mode" should be in the section "3 Definitions" of the docu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tion of "AC becomes backlogged" is miss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what does this mean "AP becomes backlogg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power management bit" defiend here? What is the recipient of the frame with power management bit se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at power management bit is the one set in the MAC Control of MAC Header. Clearly state that STA that wants to enter Peer PSM Client mode shall send NullData frame to the Peer PSM AP STA with Power bit in the MAC Header se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IB variables are worthless enough; definitely worthless if only related to a "may".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mplate should be if "dot11AAAImplemented [R-only MIB] and dot11AAAEnabled [RW MIB] then … shall …". Fix 2x on p32</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32L25 "capable to use" =&gt; "capable of using"; P32L33 "and deliver" =&gt; "and with waiting to deliver" or better; P33L11 "To reduce … return traffic" should be a note; P33L30 and later "setup" as a verb =&gt; "set up; P33L32 "remaining on the direct link" does not fit with rest of sentence; "... terminated. The initiator then" =&gt; "terminated. Otherwise, the initiator"; P34L9 "Rx" =&gt; write in full; P34L27 "shall disable ... and ..., and ..." =&gt; "shall disable ... , ..., an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detect inconsistent use of a techncial term in this clause.  The term "peer" is used in the base stnd (802.11-2007) to indicate any other STA wrt the current STA of interest.  Hence a peer is any STA to which the current STA can transmit or receive a frame, or even attempt to transmit or receiver a frame.  In contrast the use of "peer" in this 802.11z clause seems to be of the form "another non-AP STA associated with the same AP, and furthermore another non-AP STA to which the current STA *may* establish a direct link".  This inconsistent use of the term "peer" leads to difficult decoding and reconciling 802.11z with the base stnd.  If the intent within this 802.11z clause is to refer to "another non-AP STA associated with the same AP" I suggest defining a new term within the 802.11z amendment with that meaning that also uses a unique name space that does not overlap or overload exisiting terminology or usage within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ecisely define a new term that properly indicates the intent now ascribed to "peer" within this clause and then make the corresponding term usage changes throughout this clause and indeed the entire draft amendment.  Suggestions: compeer, coequal, sibling, cognate (as in "allied or similar in nature or quality"), connate,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 in Peer PSM AP mode": So such a STA is not necessarily an AP??!!!  That's very confusing.  I think a better term is needed to describe this mode, which does not use the term "AP", since it has nothing to do with APness per se, perhaps "Peer PSM Buffering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er PSM AP mode" to "Peer PSM Buffering Mode".  Apply that change throughout the draf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the corresponding MIB is set, the function *shall* operate that wa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may" with "shal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the corresponding MIB is set, the function *shall* operate that wa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may" with "shal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it for a window to be equal to an interval.   In length of time? Or does this mean "equivale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or remove this sentenc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802.11-2007 does not have extended capability IE in Assoc Req/resp.  Verify if a later amendment add this IE.  If not, then this group needs to specify tha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Ext Cap IE to the Assoc Req/Resp frames, or as a separate field to the TDLS Setup Req/Res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mill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owersave mechanism is only dependent on U-APSD. There is no reference to any legacy power-save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legacy power save mode (PS-POLLS) supported? Make it clear whether legacy power save is supported or not support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values to be used when setting the Acs backlogged fields is not specifi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the values to be used in these fields, and the interpretation of these values at the receiving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PMode capability is not enough to agree on the side that operates as AP. The STAs should be able to indicate are they mains powered, operating in active mode only. If device loses mains powering it should be able to change itself to battery powered device by sending new signaling inform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possibility to indicate that device will be operating in active mode only and add possibility to change the power mode through new explicit signal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PMode is not complient with the scenario where both STAs in DLS are battery powered. For these scenarios the STAs should be able to utilise scheduled APSD-like scheme and initiate peer service periods between constant time interva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possibility to negotiate a schedule for DLS link and initiate peer service periods between constant time period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h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s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hrase "may be supported when … is true" makes this MIB attribute uninformativ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may" to "shal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h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s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hrase "may be supported when … is true" makes this MIB attribute uninformativ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may" to "shal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h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s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bidding a STA to use power management limits the kinds of host systems which can use this DLS feature.  Some systems cannot sustain active mode, either for thermal or battery capacity reason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a power management protocol that does not require one STA to be an AP.  An example, though an imperfect one, would be the IBSS power save mode in which there are no "distinguished" STA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ng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gat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n a STA support both of the Peer PSM AP mode and the Peer PSM client mode? If so, how does it understand which mode should be us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ort for Peer PSM and operation in Peer PSM are two different optional capabilities, Peer PSM AP mode and Peer PSM client mode, correspondingly."  What does this mea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correct confusing sentenc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TA in Peer PSM AP mode shall be in active mode."  For how long?  Under what circumstances?  Alway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does "backlogged" mea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reference to the definition of backlogg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understand what is being said, but not because the words readily convey that inform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the second sentence to read as follows: "The two STAs of an active TDLS employ two different operational modes when one of the two STAs wishes to operate in power save mode. One of the two STA must operate in the Peer PSM AP mode and the other must operate in Peer PSM client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some qualification in this sentence: "The STA in Peer PSM AP mode shall be in active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s long as the TDLS is active." - Maybe "active" is not the right word - please correct it if need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it possible for a STA to advertise AP mode, but to also wish to use Peer PSM mode if the opportunity aris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u say "with respect to traffic" - is that too restrictiv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rewording to allow the interpretation that more of the behavior of APSD is accounted for - maybe this is good enough as it is - not sure. See also the similar statement with respect to the Peer PSM client mode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u've said just "AP mode" but there is no such th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AP mode" with "Peer PSM AP mode" here and search the document for other such instances and replace them as well, if appropriate. I see one in the paragraph above the one containing the cited referenc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ays "Peer PSM" - no such th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nd all instances of "Peer PSM" and make sure that if they are actually supposed to be instances of either "Peer PSM AP mode" or "Peer PSM Client mode" that they do read as such.</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 DTIM interva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urther clarify the source of the DTIM interval value of which you spea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The STA in Peer PSM AP mode shall be in active mode.”</w:t>
              <w:br/>
              <w:br/>
              <w:t>The capability of Peer PSM AP mode and actual role during direct link operations may be different. What if both STAs are capable of Peer PSM AP mode?</w:t>
              <w:br/>
              <w:br/>
              <w:t>What if STA is capable of both AP and Client PS mode? Peer PSM operations requires that at least one of the peers is capable of Peer PSM AP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the negotiations of Peer PSM AP role. Provide both STAs with an option to decline direct path if power save operations during direct link are deemed unacceptabl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 STA in Peer PSM client mode may configure a STA in Peer PSM AP mode to use U-APSD using two methods. First, a STA in Peer PSM client mode may set individual U-APSD Flag bits in the QoS Info subfield of the QoS Capability element carried in TDLS Setup Request and Response frames. Alternatively, a STA in Peer PSM client mode may designate one or more AC as trigger-enabled and one or more AC as delivery-enabled by sending an ADDTS Request frame per AC to the STA in Peer PSM AP mode.”</w:t>
              <w:br/>
              <w:br/>
              <w:t>What is the content (and the meaning) of QoS Info subfield for the STAs declaring Peer PSM AP mode capabilit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 STA in Peer PSM client mode may configure a STA in Peer PSM AP mode to use U-APSD using two methods. First, a STA in Peer PSM client mode may set individual U-APSD Flag bits in the QoS Info subfield of the QoS Capability element carried in TDLS Setup Request and Response frames. Alternatively, a STA in Peer PSM client mode may designate one or more AC as trigger-enabled and one or more AC as delivery-enabled by sending an ADDTS Request frame per AC to the STA in Peer PSM AP mode.”</w:t>
              <w:br/>
              <w:br/>
              <w:t>ADDTS method to set PS settings sounds like a bad idea to me. Stations know what are they doing establishing TDLS; why add an extra complexity? Is the STA in Peer PSM AP mode required to answer to PS ADDT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option of setting AC PS parameters via ADDTS. This also means that only matching TE and DE settings per AC allow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ntemurr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looks as though this powersave mechanism depends in U-APSD only. It doesn't make any reference to legacy power-save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legacy power-save mode (i.e. the use of PS-POLLs) is not should supported, I think it should be stat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urrent peer PSM mechanism does not define a negotiation process to allow one STA to operate in peer PSM AP mode and the other in peer PSM STA mode.  The negotiation process is particularly important when both STAs support peer PSM AP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negotiation procedure so that peer STAs can choose to be in peer PSM AP mode or peer PSM STA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eer PSM is incomplete because it does not address the usage scenario when both STAs want to go into power save mode.  Yet, this usage scenario is very importa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prove the current peer PSM by addressing such a usage scenario.</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ve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kan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roposal doesn't address all the power save issues related to STAs. What about power save when both the STAs are interested in Power Sav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reads: "The Peer PSM client mode may be supported when dot11PeerPSMClientModeImplemented is true." May is equivalent to "may not", so what is the purpose of setting the MIB variable tru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intent.  I believe "may be supported" shoud be changed to "is support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g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rand</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is document appears to be in-complete relative to the ability of a third parties ability to pick this standard up build a DLS product and be able to mimimally interoperate relative to power save details. If U-APSD is supported in DTLS please provide more detail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UAPSD is supported provide more details on exactly how it is supported. Timing/syncronizing information appears to be missing along with timing bounds or limt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g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rand</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only UAPSD supported, if yes then clearly commnicate no other power save mode is suppor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ll out that only UAPSD is the only power save mode for DTL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asymmetric power saving mechanism seems to be inefficient while allowing only one station to save power. Deriving the U-APSD mechanism as it is defined for AP - Client relation seems too complicated because there is no native limitation like single AP in the BSS the client is associated with.  What happens if both station claim both clients and AP capabiliti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Power Management with TDLS or define it to allow symmetrical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ambiguity about whether a STA which advertises AP mode is able to also use Peer PSM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 mode" is incomplete terminolog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AP mode" with "Peer PSM AP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PSM" is incomplete terminolog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Peer PSM" as either "Peer PSM AP mode" or "Peer PSM Client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re are several places saying "STA in AP mode". This is like a real AP and confusing.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ose to "STA in Peer PSM AP mode". (I found 4 places in 11.2.1.12. </w:t>
              <w:br/>
              <w:t xml:space="preserve">Also change "STA in client mode" to "STA in Peer PSM client mode". (I found two places in 11.2.1.12.)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sends a uicast Peer Traffic Indication frame to the peer STA …" Is this a "may" or a "shall"?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o reduce the number of Peer Traffic Indication frames transmitted for a continuous uni-directional traffic stream without return traffic, a new Service Period may be started within Peer PSM Indication Window after the occurrence of a Service Interval during which a Data MPDU was received." </w:t>
              <w:br/>
              <w:t xml:space="preserve">More concrete explanation requir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STA in Peer PSM client mode may configure a STA in Peer PSM AP mode to use U-APSD …" </w:t>
              <w:br/>
              <w:t xml:space="preserve">What does this sentence mean? It is explained two paragraphs above that the behavior of a STA in Peer PSM AP mode is the same as a regular U-APSD AP.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Peer PSM Indication Window field is optionally present in the Peer Traffic Indication frame." </w:t>
              <w:br/>
              <w:t xml:space="preserve">Why does the presence have to be optional?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f there is no important reason, remove this sentence.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is "When a peer of a STA supports the Peer PSM AP mode, a STA supporting the Peer PSM client mode can enter the Peer PSM by sending a frame with the power management bit set. "</w:t>
              <w:br/>
              <w:t>But sending a frame to whom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specify sending a frame to whom.</w:t>
              <w:br/>
              <w:t>I guess this would be a pee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a peer of a STA supports the Peer PSM AP mode," - how is this know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late to OTA signall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PSM client mode may be supported when dot11PeerPSMClientModeImplemented is true."</w:t>
              <w:br/>
              <w:br/>
              <w:t>"may be" is the wrong verb</w:t>
              <w:br/>
              <w:br/>
              <w:t>Similar comment on line 34.</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TA which supports Peer PSM AP mode shall signal..."   this is redundant to the information given in clause 7.</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quoted sentence,  or turn into an informative not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bl>
    <w:p>
      <w:pPr>
        <w:pStyle w:val="Normal"/>
        <w:ind w:left="-851" w:hanging="0"/>
        <w:rPr/>
      </w:pPr>
      <w:r>
        <w:rPr/>
      </w:r>
    </w:p>
    <w:tbl>
      <w:tblPr>
        <w:tblW w:w="14884" w:type="dxa"/>
        <w:jc w:val="left"/>
        <w:tblInd w:w="-1134" w:type="dxa"/>
        <w:tblLayout w:type="fixed"/>
        <w:tblCellMar>
          <w:top w:w="0" w:type="dxa"/>
          <w:left w:w="70" w:type="dxa"/>
          <w:bottom w:w="0" w:type="dxa"/>
          <w:right w:w="70" w:type="dxa"/>
        </w:tblCellMar>
      </w:tblPr>
      <w:tblGrid>
        <w:gridCol w:w="585"/>
        <w:gridCol w:w="888"/>
        <w:gridCol w:w="1128"/>
        <w:gridCol w:w="1066"/>
        <w:gridCol w:w="674"/>
        <w:gridCol w:w="868"/>
        <w:gridCol w:w="360"/>
        <w:gridCol w:w="285"/>
        <w:gridCol w:w="3212"/>
        <w:gridCol w:w="2558"/>
        <w:gridCol w:w="3260"/>
      </w:tblGrid>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s may be capable to use" - use English</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use -&gt; of us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n't use the term "peer PSM" - peer is too generic a term.   Call it DLS PS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eer PSM with DLS PS mode globall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ef lesson in use of "the" and "a".</w:t>
              <w:br/>
              <w:br/>
              <w:t>"The" refers back to something that has been formerly defined/identified - i.e. has a defined antecedent.</w:t>
              <w:br/>
              <w:br/>
              <w:t>A pattern often used is:</w:t>
              <w:br/>
              <w:t>"A sta that &lt;some condition&gt; shall &lt;some response&gt;.  The sta shall &lt;other requirement here&gt;."</w:t>
              <w:br/>
              <w:br/>
              <w:t>The "the" refers to (i.e., is shorthand for) "A sta that &lt;some condition&gt;".</w:t>
              <w:br/>
              <w:br/>
              <w:t>Here we have "The STA in Peer PSM AP mode shall be in active mode."   But this statement needs to be true whenever it is in Peer PSM AP mode,  regardless of any preconditions.   So "the" is unnecessar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Gz editor should review the entire spec for "The &lt;some entity&gt;" and ensure that these have a proper antecedent.  Replace "the" with "a" where this is not so.</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ithin Peer PSM Indication Window after" - gramm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within a period of Peer PSM Indication Window aft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ts" - the size of the field is irreleva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bit(s)"  with "field(s)" or "subfield(s)" whereever they occur in the draft and do not relate specifically to the size of the item.</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kward word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may be capable to use …". Possibly "may be capable of us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s may be capable to use the direct link"</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s may be capable of using the direc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ort for Peer PSM and operation in Peer PSM are two different optional capabilities, Peer PSM AP mode and Peer PSM client mode, corresponding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ort for Peer PSM and operation in Peer PSM are two different optional capabilities, respectively called Peer PSM AP mode and Peer PSM client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adjective and object noun u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apable to use the" to "able to use a"; change "of them" to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fusing subject/ object within the first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When a peer of a STA supports the Peer PSM AP mode, a STA supporting the Peer PSM client mode can enter the Peer PSM by sending a frame with the power management bit set." to "A STA supporting the Peer PSM client mode can enter the Peer PSM by sending a frame with the power management bit set to a STA that supports the Peer PSM AP mode." or "A STA supporting the Peer PSM client mode can enter the Peer PSM by sending a frame with the power management bit set to the AP with which it is associated, if the AP supports the Peer PSM AP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y be supported": if the cited MIB variable is true then the mode *is* supported and hence *may be* subsequently enabled (or enter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may be" to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y be supported": if the cited MIB variable is true then the mode *is* supported and hence *may be* subsequently enabled (or enter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may be" to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iver whe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eliver" to "subsequently deliv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rst paragraph needs rewri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eer STAs may be capable to use the direct link" with: "Peer STAs may be capable of using a tunneled direct link".  Replace "correspondingly" with "respectivel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quotes around the intended n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ace double quotes around "STA in Peer PSM client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locally without sending them to the access point and deliver" with "and, when the Peer wakes, shall transmi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quotes around the intended n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ace double quotes around "STA in Peer PSM  AP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obtained from received Peer Traffic Indication frames from" with "obtained via Peer Traffic Indication frames received from".</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ms to be a run on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y the new service period be started only after the occurrence of a Service Interval?  If so, then reorder the sentence.  If not, please explain with shorter sentences (fewer qualifying clause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to clarify whether two method must both be us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either of" before "two".</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that is" between "element" and "carri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e or more" takes a plura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both "AC" instances on this line into "AC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of the new traffic, the STA in AP mode sends a unicast Peer Traffic Indication frame to the peer STA in". "AP" mod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Peer PSM AP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3</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t is confusing when the description for the Peer PSM Client mode and peer PSM AP mode are interleav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commend the description to focus on one mode and then the next. May be use two sub-clause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irect linke" to "a direc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n't really like the wording of this sentence. There are some grammatical problems, but there is also this issue again of the distinction between vanilla DLS and TDL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already instructed, throughout the document, there needs to be a clear delineation of the differentiation of the use of DLS or "direct link setup" with TDLS and its conjugate "tunneled direct link setup" - and fix up the grammar in this sentence as well. I believe that this sentence should really be referring to TDLS, because there is no facility for PS support in the vanilla version of DL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presume that the frame with the PM bit set to 1 is sent over the direct path.</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over the direct link" between "by sending a frame" and "with the power management bit se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reads: "Peer STAs may be capable to use the direct link for data transmiss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read:"Peer STAs may be capable of using the direct link for data transmiss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text reads: "Peer PSM AP mode and Peer PSM client mode".  These are rather redundant terms since PSM means "Power Save Mod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haps change to "Peer PS AP mode and Peer PS client mode" or something less redundant. Any change should be reflected throughout the document of cour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age mistake, "capable to use" is an incorrect idiom.</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uld be "able to use" or "capable of us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text seems unclear: "When a peer of a STA is in the Peer PSM, the STA shall buffer MSDUs for the peer locally without sending them to the access point and deliver the buffered MSDUs over the direct link. Such a STA is referred to as a STA in Peer PSM AP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is what was meant? "When a peer of a STA is in the Peer PSM client mode, the STA may buffer MSDUs for the peer locally without sending them to the access point and then deliver the buffered MSDUs over the direct link. Such a STA is referred to as a STA in Peer PSM AP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eer of a STA" - this is too generic.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erms that include DLS (or TDLS),  such as a "DLS peer" meaning a STA with which a DLS agreement exists.  Globally replace "peer of a STA" with "a DLS pe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TA which support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gt;tha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lause has been replaced with new text from the power save proposal in 11-08-0668-09-000z.</w:t>
            </w:r>
          </w:p>
        </w:tc>
      </w:tr>
    </w:tbl>
    <w:p>
      <w:pPr>
        <w:pStyle w:val="Normal"/>
        <w:ind w:left="-851" w:hanging="0"/>
        <w:rPr/>
      </w:pPr>
      <w:r>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2:00Z</dcterms:created>
  <dc:creator>Menzo Wentink</dc:creator>
  <dc:description/>
  <cp:keywords/>
  <dc:language>en-US</dc:language>
  <cp:lastModifiedBy>usr</cp:lastModifiedBy>
  <dcterms:modified xsi:type="dcterms:W3CDTF">2008-07-15T17:21:00Z</dcterms:modified>
  <cp:revision>8</cp:revision>
  <dc:subject/>
  <dc:title>TGz Draft 1.0 LB127 CIDs addressed by Peer Power Save proposal</dc:title>
</cp:coreProperties>
</file>