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102,  8081,  8077,  7068,  7003,  8068,  810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102,  8081,  8077,  7068,  7003,  8068,  810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003, 8102, 8077, 706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 Note that this comment was rejected by the 802.11n ballot resolution committee but the original author did not agree to the resolution so it is an unresolved negative commen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 xml:space="preserve">20/40 MHz BSS coexistence solution is defined in draft D5.0, which includes signaling of Forty MHz Intolerance.  Clause T.3.2 describes these mechanisms to promote sharing with an example of 802.15.1 WPAN devices.  </w:t>
            </w:r>
          </w:p>
          <w:p>
            <w:pPr>
              <w:pStyle w:val="Normal"/>
              <w:rPr>
                <w:lang w:val="en-US"/>
              </w:rPr>
            </w:pPr>
            <w:r>
              <w:rPr>
                <w:lang w:val="en-US"/>
              </w:rPr>
            </w:r>
          </w:p>
          <w:p>
            <w:pPr>
              <w:pStyle w:val="Normal"/>
              <w:rPr>
                <w:lang w:val="en-US"/>
              </w:rPr>
            </w:pPr>
            <w:r>
              <w:rPr>
                <w:lang w:val="en-US"/>
              </w:rPr>
              <w:t>The most common usage of Bluetooth is a voice link.  Measurements in 08/893r0 demonstrate that 11n 40MHz does not degrade the quality of a Bluetooth voice link.  19-08-27r2 provides simulation results, but does not measure voice quality.</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68</w:t>
            </w:r>
          </w:p>
        </w:tc>
        <w:tc>
          <w:tcPr>
            <w:tcW w:w="540" w:type="dxa"/>
            <w:tcBorders>
              <w:right w:val="single" w:sz="4" w:space="0" w:color="C0C0C0"/>
            </w:tcBorders>
            <w:vAlign w:val="bottom"/>
          </w:tcPr>
          <w:p>
            <w:pPr>
              <w:pStyle w:val="Normal"/>
              <w:jc w:val="right"/>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statement 'When using 40 MHz channels, it can operate in the channels defined in 20.3.15.1 and 20.3.15.2.' allows the use of 40MHz channels @ 2.4GHz. This will significantly impair ability of other IEEE standards using 2.4 GHz spectrum to coexist with TGn devices running at 40 MHz. Assigning half of the spectrum available in the 2.4GHz band to one system makes it nearly impossible for IEEE WPAN systems (15.4 and 15.1) to maintain their operation within this band. This means coexistence between those systems cannot be achiev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commendation: change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 xml:space="preserve">20/40 MHz BSS coexistence solution is defined in draft D5.0, which includes signaling of Forty MHz Intolerance.  Clause T.3.2 describes these mechanisms to promote sharing with an example of 802.15.1 WPAN devices. </w:t>
            </w:r>
          </w:p>
          <w:p>
            <w:pPr>
              <w:pStyle w:val="Normal"/>
              <w:rPr>
                <w:lang w:val="en-US"/>
              </w:rPr>
            </w:pPr>
            <w:r>
              <w:rPr>
                <w:lang w:val="en-US"/>
              </w:rPr>
            </w:r>
          </w:p>
          <w:p>
            <w:pPr>
              <w:pStyle w:val="Normal"/>
              <w:rPr>
                <w:lang w:val="en-US"/>
              </w:rPr>
            </w:pPr>
            <w:r>
              <w:rPr>
                <w:rFonts w:eastAsia="Times New Roman"/>
                <w:lang w:val="en-US"/>
              </w:rPr>
              <w:t xml:space="preserve"> </w:t>
            </w:r>
            <w:r>
              <w:rPr>
                <w:lang w:val="en-US"/>
              </w:rPr>
              <w:t>The most common usage of Bluetooth is a voice link.  Measurements in 08/893r0 demonstrate that 11n 40MHz does not degrade the quality of a Bluetooth voice link.  19-08-27r2 provides simulation results, but does not measure voice quality.</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81</w:t>
            </w:r>
          </w:p>
        </w:tc>
        <w:tc>
          <w:tcPr>
            <w:tcW w:w="540" w:type="dxa"/>
            <w:tcBorders>
              <w:right w:val="single" w:sz="4" w:space="0" w:color="C0C0C0"/>
            </w:tcBorders>
            <w:vAlign w:val="bottom"/>
          </w:tcPr>
          <w:p>
            <w:pPr>
              <w:pStyle w:val="Normal"/>
              <w:jc w:val="right"/>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40 MHz channels in the 2.4 GHz ISM band will not coexist with the billion+ installed base of Bluetooth (IEEE 802.15.1a) devices. Allocating half of the 80 MHz spectrum available in the 2.4 GHz band to an individual WLAN will significantly compromise access by other radios attempting to share the spectrum.  Analysis shows a significant degradation of 802.11n performance in the presense of Bluetooth. This is particularly problematic for devices that include both Bluetooth and 802.11.  IEEE 802.15.2 AFH allows IEEE 802.15.1 devices to avoid 20 MHz wide 802.11 devices. It was not designed to comprehend 40MHz channel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When using 40 MHz channels, it can operate in the channels defined in 20.3.15.1 and 20.3.15.2." with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 xml:space="preserve">20/40 MHz BSS coexistence solution is defined in draft D5.0, which includes signaling of Forty MHz Intolerance.  Clause T.3.2 describes these mechanisms to promote sharing with an example of 802.15.1 WPAN devices. </w:t>
            </w:r>
          </w:p>
          <w:p>
            <w:pPr>
              <w:pStyle w:val="Normal"/>
              <w:rPr>
                <w:lang w:val="en-US"/>
              </w:rPr>
            </w:pPr>
            <w:r>
              <w:rPr>
                <w:lang w:val="en-US"/>
              </w:rPr>
            </w:r>
          </w:p>
          <w:p>
            <w:pPr>
              <w:pStyle w:val="Normal"/>
              <w:rPr>
                <w:lang w:val="en-US"/>
              </w:rPr>
            </w:pPr>
            <w:r>
              <w:rPr>
                <w:lang w:val="en-US"/>
              </w:rPr>
              <w:t>The most common usage of Bluetooth is a voice link.  Measurements in 08/893r0 demonstrate that 11n 40MHz does not degrade the quality of a Bluetooth voice link.  19-08-27r2 provides simulation results, but does not measure voice quality.</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1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2.4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3.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was that the designer has the freedom to do as they wish with the 40MHz Intolerant mechanisms, coexistence with non-802.11networks in the 2.4GHz band should be addressed in the standar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xtend the co-existence mechanism to include non-802.11 networks for 40MHz operation in the 2.4GHz band.</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Though T.3.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lang w:val="en-US"/>
              </w:rPr>
            </w:pPr>
            <w:r>
              <w:rPr>
                <w:rFonts w:cs="Arial" w:ascii="Arial" w:hAnsi="Arial"/>
                <w:color w:val="000000"/>
                <w:sz w:val="20"/>
                <w:lang w:val="en-US"/>
              </w:rPr>
              <w:t>When the</w:t>
            </w:r>
            <w:r>
              <w:rPr>
                <w:lang w:val="en-US"/>
              </w:rPr>
              <w:t xml:space="preserve"> Forty MHz Intolerance bit is set is left to the implementer.  This allows most flexibility in its use. Disagree with the commenter, how to detect these neighboring non-802.11 networks should be left to the implementer.</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ＭＳ 明朝"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2:00Z</dcterms:created>
  <dc:creator>Eldad Perahia</dc:creator>
  <dc:description>Eldad Perahia, Intel Corporation</dc:description>
  <cp:keywords>July 2008</cp:keywords>
  <dc:language>en-US</dc:language>
  <cp:lastModifiedBy>Eldad Perahia</cp:lastModifiedBy>
  <dcterms:modified xsi:type="dcterms:W3CDTF">2008-07-16T22:53:00Z</dcterms:modified>
  <cp:revision>11</cp:revision>
  <dc:subject>Submission</dc:subject>
  <dc:title>doc.: IEEE 802.11-08/0779r1</dc:title>
</cp:coreProperties>
</file>