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1.0 LB127 remaining CIDs for 11.z1</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June 13,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s TGz LB127 Draft 1.0 remaining CIDs for 11.z1. The changes are relative to Draft 1.1.</w:t>
      </w:r>
    </w:p>
    <w:p>
      <w:pPr>
        <w:pStyle w:val="Normal"/>
        <w:rPr/>
      </w:pPr>
      <w:r>
        <w:rPr/>
      </w:r>
    </w:p>
    <w:p>
      <w:pPr>
        <w:pStyle w:val="Normal"/>
        <w:rPr/>
      </w:pPr>
      <w:r>
        <w:rPr/>
        <w:t>Instruction to the editor: Modify the TDLS setup confirm frame format as shown, add reason and status codes as specified, and replace 11.z1 after accepting the changes.</w:t>
      </w:r>
      <w:r>
        <w:br w:type="page"/>
      </w:r>
    </w:p>
    <w:p>
      <w:pPr>
        <w:pStyle w:val="Normal"/>
        <w:rPr/>
      </w:pPr>
      <w:r>
        <w:rPr/>
      </w:r>
    </w:p>
    <w:p>
      <w:pPr>
        <w:pStyle w:val="StyleCaptionTable"/>
        <w:rPr/>
      </w:pPr>
      <w:r>
        <w:rPr/>
        <w:t>Table z4—Information for TDLS Setup 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0" w:author="usr" w:date="2008-06-13T16:42: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 w:author="usr" w:date="2008-06-13T16:41:00Z">
              <w:r>
                <w:rPr>
                  <w:rFonts w:cs="Times New Roman" w:ascii="Times New Roman" w:hAnsi="Times New Roman"/>
                  <w:sz w:val="18"/>
                </w:rPr>
                <w:t>EDCA Parameter Set</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2" w:author="usr" w:date="2008-06-13T16:41:00Z">
              <w:r>
                <w:rPr/>
                <w:t>The EDCA Parameter Set element is specified in 7.3.2.29.</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3" w:author="usr" w:date="2008-06-13T16:35:00Z">
              <w:r>
                <w:rPr>
                  <w:rFonts w:cs="Times New Roman" w:ascii="Times New Roman" w:hAnsi="Times New Roman"/>
                  <w:sz w:val="18"/>
                </w:rPr>
                <w:delText>4</w:delText>
              </w:r>
            </w:del>
            <w:ins w:id="4" w:author="usr" w:date="2008-06-13T16:35:00Z">
              <w:r>
                <w:rPr>
                  <w:rFonts w:cs="Times New Roman" w:ascii="Times New Roman" w:hAnsi="Times New Roman"/>
                  <w:sz w:val="18"/>
                </w:rPr>
                <w:t>5</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SMK Message 3 FTIE is included if security is required on the direct link.</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5" w:author="usr" w:date="2008-06-13T16:35:00Z">
              <w:r>
                <w:rPr>
                  <w:rFonts w:cs="Times New Roman" w:ascii="Times New Roman" w:hAnsi="Times New Roman"/>
                  <w:sz w:val="18"/>
                </w:rPr>
                <w:delText>5</w:delText>
              </w:r>
            </w:del>
            <w:ins w:id="6" w:author="usr" w:date="2008-06-13T16:35:00Z">
              <w:r>
                <w:rPr>
                  <w:rFonts w:cs="Times New Roman" w:ascii="Times New Roman" w:hAnsi="Times New Roman"/>
                  <w:sz w:val="18"/>
                </w:rPr>
                <w:t>6</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
    </w:p>
    <w:p>
      <w:pPr>
        <w:pStyle w:val="Normal"/>
        <w:keepNext w:val="true"/>
        <w:suppressAutoHyphens w:val="true"/>
        <w:spacing w:before="400" w:after="200"/>
        <w:jc w:val="center"/>
        <w:rPr>
          <w:rFonts w:ascii="Arial" w:hAnsi="Arial" w:cs="Arial"/>
          <w:b/>
          <w:b/>
          <w:lang w:eastAsia="ko-KR"/>
        </w:rPr>
      </w:pPr>
      <w:r>
        <w:rPr>
          <w:rFonts w:cs="Arial" w:ascii="Arial" w:hAnsi="Arial"/>
          <w:b/>
          <w:lang w:eastAsia="ko-KR"/>
        </w:rPr>
        <w:t>Table 7-22—Reason codes</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Reason cod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Meaning</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Path switch requested for unspecified reas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Path switch requested due to change in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Path switch requested due to change in link stat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Path switch requested for RCPI Measurement</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ins w:id="7" w:author="usr" w:date="2008-06-13T15:51:00Z">
              <w:r>
                <w:rPr>
                  <w:rFonts w:cs="Calibri;Century Gothic"/>
                  <w:sz w:val="18"/>
                  <w:lang w:eastAsia="ko-KR"/>
                </w:rPr>
                <w:t>&lt;ANA&gt;</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ins w:id="8" w:author="usr" w:date="2008-06-13T15:51:00Z">
              <w:r>
                <w:rPr>
                  <w:rFonts w:cs="Calibri;Century Gothic"/>
                  <w:sz w:val="18"/>
                  <w:lang w:eastAsia="ko-KR"/>
                </w:rPr>
                <w:t>Teardown requested due to link state</w:t>
              </w:r>
            </w:ins>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ins w:id="9" w:author="usr" w:date="2008-06-13T15:51:00Z">
              <w:r>
                <w:rPr>
                  <w:rFonts w:cs="Calibri;Century Gothic"/>
                  <w:sz w:val="18"/>
                  <w:lang w:eastAsia="ko-KR"/>
                </w:rPr>
                <w:t>&lt;ANA&gt;</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ins w:id="10" w:author="usr" w:date="2008-06-13T15:51:00Z">
              <w:r>
                <w:rPr>
                  <w:rFonts w:cs="Calibri;Century Gothic"/>
                  <w:sz w:val="18"/>
                  <w:lang w:eastAsia="ko-KR"/>
                </w:rPr>
                <w:t>Teardown requested for roaming</w:t>
              </w:r>
            </w:ins>
          </w:p>
        </w:tc>
      </w:tr>
    </w:tbl>
    <w:p>
      <w:pPr>
        <w:pStyle w:val="Normal"/>
        <w:keepNext w:val="true"/>
        <w:suppressAutoHyphens w:val="true"/>
        <w:spacing w:before="400" w:after="200"/>
        <w:jc w:val="center"/>
        <w:rPr>
          <w:rFonts w:ascii="Arial" w:hAnsi="Arial" w:cs="Arial"/>
          <w:b/>
          <w:b/>
          <w:lang w:eastAsia="ko-KR"/>
        </w:rPr>
      </w:pPr>
      <w:r>
        <w:rPr>
          <w:rFonts w:cs="Arial" w:ascii="Arial" w:hAnsi="Arial"/>
          <w:b/>
          <w:lang w:eastAsia="ko-KR"/>
        </w:rPr>
        <w:t>Table 7-23—Status codes</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Status cod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lang w:eastAsia="ko-KR"/>
              </w:rPr>
            </w:pPr>
            <w:r>
              <w:rPr>
                <w:rFonts w:cs="Calibri;Century Gothic"/>
                <w:b/>
                <w:sz w:val="18"/>
                <w:szCs w:val="16"/>
                <w:lang w:eastAsia="ko-KR"/>
              </w:rPr>
              <w:t>Meaning</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Path switch request denied for unspecified reason</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Path switch request denied because of entering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r>
              <w:rPr>
                <w:rFonts w:cs="Calibri;Century Gothic"/>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eastAsia="ko-KR"/>
              </w:rPr>
            </w:pPr>
            <w:r>
              <w:rPr>
                <w:rFonts w:cs="Calibri;Century Gothic"/>
                <w:sz w:val="18"/>
                <w:lang w:eastAsia="ko-KR"/>
              </w:rPr>
              <w:t>Path switch request denied because of link stat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lang w:eastAsia="ko-KR"/>
              </w:rPr>
            </w:pPr>
            <w:ins w:id="11" w:author="usr" w:date="2008-06-13T15:35:00Z">
              <w:r>
                <w:rPr>
                  <w:rFonts w:cs="Calibri;Century Gothic"/>
                  <w:sz w:val="18"/>
                  <w:lang w:eastAsia="ko-KR"/>
                </w:rPr>
                <w:t>&lt;ANA&gt;</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ins w:id="12" w:author="usr" w:date="2008-06-13T15:35:00Z">
              <w:r>
                <w:rPr>
                  <w:rFonts w:cs="Calibri;Century Gothic"/>
                  <w:sz w:val="18"/>
                  <w:lang w:eastAsia="ko-KR"/>
                </w:rPr>
                <w:t>Direct link does not or no longer exist</w:t>
              </w:r>
            </w:ins>
          </w:p>
        </w:tc>
      </w:tr>
    </w:tbl>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 access point transparently. Therefore, the access point does not need to be direct link aware, nor does it have to support any of the capabilities which will be used on the direct link. TDLS also includes an option either to enter Peer Power Save Mode (Peer PSM) remaining on the direct link or to suspend receiving over the direct link, so that the station can enter a power save mode.</w:t>
      </w:r>
    </w:p>
    <w:p>
      <w:pPr>
        <w:pStyle w:val="Normal"/>
        <w:rPr/>
      </w:pPr>
      <w:r>
        <w:rPr/>
      </w:r>
    </w:p>
    <w:p>
      <w:pPr>
        <w:pStyle w:val="Normal"/>
        <w:rPr>
          <w:ins w:id="19" w:author="usr" w:date="2008-06-16T14:21:00Z"/>
        </w:rPr>
      </w:pPr>
      <w:ins w:id="13" w:author="usr" w:date="2008-06-13T14:57:00Z">
        <w:r>
          <w:rPr/>
          <w:t>T</w:t>
        </w:r>
      </w:ins>
      <w:ins w:id="14" w:author="usr" w:date="2008-06-13T14:48:00Z">
        <w:r>
          <w:rPr/>
          <w:t>o set</w:t>
        </w:r>
      </w:ins>
      <w:ins w:id="15" w:author="usr" w:date="2008-06-13T14:57:00Z">
        <w:r>
          <w:rPr/>
          <w:t xml:space="preserve"> </w:t>
        </w:r>
      </w:ins>
      <w:ins w:id="16" w:author="usr" w:date="2008-06-13T14:48:00Z">
        <w:r>
          <w:rPr/>
          <w:t xml:space="preserve">up and maintain a direct link, both STA </w:t>
        </w:r>
      </w:ins>
      <w:ins w:id="17" w:author="usr" w:date="2008-06-13T15:00:00Z">
        <w:r>
          <w:rPr/>
          <w:t xml:space="preserve">need to be </w:t>
        </w:r>
      </w:ins>
      <w:ins w:id="18" w:author="usr" w:date="2008-06-13T14:48:00Z">
        <w:r>
          <w:rPr/>
          <w:t>associated with the same AP.</w:t>
        </w:r>
      </w:ins>
    </w:p>
    <w:p>
      <w:pPr>
        <w:pStyle w:val="Normal"/>
        <w:rPr>
          <w:ins w:id="21" w:author="usr" w:date="2008-06-16T14:21:00Z"/>
        </w:rPr>
      </w:pPr>
      <w:ins w:id="20" w:author="usr" w:date="2008-06-16T14:21:00Z">
        <w:r>
          <w:rPr/>
        </w:r>
      </w:ins>
    </w:p>
    <w:p>
      <w:pPr>
        <w:pStyle w:val="Normal"/>
        <w:rPr>
          <w:ins w:id="23" w:author="usr" w:date="2008-06-16T14:21:00Z"/>
        </w:rPr>
      </w:pPr>
      <w:ins w:id="22" w:author="usr" w:date="2008-06-15T13:28:00Z">
        <w:r>
          <w:rPr/>
          <w:t>A STA may be involved in multiple direct links at once.</w:t>
        </w:r>
      </w:ins>
    </w:p>
    <w:p>
      <w:pPr>
        <w:pStyle w:val="Normal"/>
        <w:rPr>
          <w:ins w:id="25" w:author="usr" w:date="2008-06-16T14:21:00Z"/>
        </w:rPr>
      </w:pPr>
      <w:ins w:id="24" w:author="usr" w:date="2008-06-16T14:21:00Z">
        <w:r>
          <w:rPr/>
        </w:r>
      </w:ins>
    </w:p>
    <w:p>
      <w:pPr>
        <w:pStyle w:val="Normal"/>
        <w:rPr>
          <w:ins w:id="28" w:author="usr" w:date="2008-06-13T14:48:00Z"/>
        </w:rPr>
      </w:pPr>
      <w:ins w:id="26" w:author="usr" w:date="2008-06-16T14:21:00Z">
        <w:r>
          <w:rPr/>
          <w:t xml:space="preserve">Features may be used on a direct link which are not supported by the BSS. An example is the use of </w:t>
        </w:r>
      </w:ins>
      <w:ins w:id="27" w:author="usr" w:date="2008-06-16T14:25:00Z">
        <w:r>
          <w:rPr/>
          <w:t>clause 20 MCS when associated with a Clause 19 BSS. When such features are used, the rules specified for these features in an IBSS shall be followed.</w:t>
        </w:r>
      </w:ins>
    </w:p>
    <w:p>
      <w:pPr>
        <w:pStyle w:val="Normal"/>
        <w:rPr>
          <w:ins w:id="30" w:author="usr" w:date="2008-06-13T14:48:00Z"/>
        </w:rPr>
      </w:pPr>
      <w:ins w:id="29" w:author="usr" w:date="2008-06-13T14:48:00Z">
        <w:r>
          <w:rPr/>
        </w:r>
      </w:ins>
    </w:p>
    <w:p>
      <w:pPr>
        <w:pStyle w:val="Normal"/>
        <w:rPr/>
      </w:pPr>
      <w:r>
        <w:rPr/>
        <w:t>The following terminology is used in this section:</w:t>
      </w:r>
    </w:p>
    <w:p>
      <w:pPr>
        <w:pStyle w:val="Normal"/>
        <w:rPr/>
      </w:pPr>
      <w:r>
        <w:rPr/>
      </w:r>
    </w:p>
    <w:p>
      <w:pPr>
        <w:pStyle w:val="Normal"/>
        <w:numPr>
          <w:ilvl w:val="0"/>
          <w:numId w:val="2"/>
        </w:numPr>
        <w:rPr/>
      </w:pPr>
      <w:r>
        <w:rPr/>
        <w:t>Initiator STA: STA which transmits a TDLS Setup Request</w:t>
      </w:r>
    </w:p>
    <w:p>
      <w:pPr>
        <w:pStyle w:val="Normal"/>
        <w:numPr>
          <w:ilvl w:val="0"/>
          <w:numId w:val="2"/>
        </w:numPr>
        <w:rPr/>
      </w:pPr>
      <w:r>
        <w:rPr/>
        <w:t>Peer STA: STA which is involved in a direct link or a direct link setup</w:t>
      </w:r>
    </w:p>
    <w:p>
      <w:pPr>
        <w:pStyle w:val="Normal"/>
        <w:rPr/>
      </w:pPr>
      <w:r>
        <w:rPr/>
      </w:r>
    </w:p>
    <w:p>
      <w:pPr>
        <w:pStyle w:val="Normal"/>
        <w:rPr/>
      </w:pPr>
      <w:r>
        <w:rPr/>
        <w:t>A direct link transmission is a transmission in which the A1 field of the MAC header is set to the MAC address of the Peer STA.</w:t>
      </w:r>
    </w:p>
    <w:p>
      <w:pPr>
        <w:pStyle w:val="Normal"/>
        <w:rPr/>
      </w:pPr>
      <w:r>
        <w:rPr/>
      </w:r>
    </w:p>
    <w:p>
      <w:pPr>
        <w:pStyle w:val="Normal"/>
        <w:rPr/>
      </w:pPr>
      <w:r>
        <w:rPr/>
        <w:t>A non-AP STA may act as Initiator STA or Peer STA when dot11TunneledDirectLinkSetupImplemented is true.</w:t>
      </w:r>
    </w:p>
    <w:p>
      <w:pPr>
        <w:pStyle w:val="Normal"/>
        <w:rPr/>
      </w:pPr>
      <w:r>
        <w:rPr/>
      </w:r>
    </w:p>
    <w:p>
      <w:pPr>
        <w:pStyle w:val="Normal"/>
        <w:rPr/>
      </w:pPr>
      <w:r>
        <w:rPr/>
        <w:t>TDLS frames (as defined in 7.2.2.1) shall be transmitted via the AP (i.e. the A1 field of the MAC header contains the BSSID). TDLS frames should be transmitted at UP 7 (AC_VO).</w:t>
      </w:r>
    </w:p>
    <w:p>
      <w:pPr>
        <w:pStyle w:val="Normal"/>
        <w:rPr/>
      </w:pPr>
      <w:r>
        <w:rPr/>
      </w:r>
    </w:p>
    <w:p>
      <w:pPr>
        <w:pStyle w:val="Normal"/>
        <w:rPr/>
      </w:pPr>
      <w:ins w:id="31" w:author="usr" w:date="2008-06-13T14:52:00Z">
        <w:r>
          <w:rPr/>
          <w:t xml:space="preserve">When a direct link has been set up, </w:t>
        </w:r>
      </w:ins>
      <w:del w:id="32" w:author="usr" w:date="2008-06-13T14:53:00Z">
        <w:r>
          <w:rPr/>
          <w:delText>A</w:delText>
        </w:r>
      </w:del>
      <w:ins w:id="33" w:author="usr" w:date="2008-06-13T14:53:00Z">
        <w:r>
          <w:rPr/>
          <w:t>a</w:t>
        </w:r>
      </w:ins>
      <w:r>
        <w:rPr/>
        <w:t xml:space="preserve"> STA may transmit a Link RCPI Measurement Request to </w:t>
      </w:r>
      <w:del w:id="34" w:author="usr" w:date="2008-06-13T14:53:00Z">
        <w:r>
          <w:rPr/>
          <w:delText>an (intended)</w:delText>
        </w:r>
      </w:del>
      <w:ins w:id="35" w:author="usr" w:date="2008-06-13T14:53:00Z">
        <w:r>
          <w:rPr/>
          <w:t>the</w:t>
        </w:r>
      </w:ins>
      <w:r>
        <w:rPr/>
        <w:t xml:space="preserve"> peer STA to obtain an indication of the RCPI values at the peer STA. </w:t>
      </w:r>
      <w:ins w:id="36" w:author="usr" w:date="2008-06-13T14:51:00Z">
        <w:r>
          <w:rPr/>
          <w:t xml:space="preserve">A STA receiving a Link RCPI Measurement Request shall respond with a Link RCPI Measurement Response. </w:t>
        </w:r>
      </w:ins>
      <w:r>
        <w:rPr/>
        <w:t xml:space="preserve">The Link RCPI measurement request and report are sent to the peer STA directly. The RCPI information may be used to decide whether to switch over to </w:t>
      </w:r>
      <w:ins w:id="37" w:author="usr" w:date="2008-06-13T14:53:00Z">
        <w:r>
          <w:rPr/>
          <w:t>the</w:t>
        </w:r>
      </w:ins>
      <w:del w:id="38" w:author="usr" w:date="2008-06-13T14:53:00Z">
        <w:r>
          <w:rPr/>
          <w:delText>a</w:delText>
        </w:r>
      </w:del>
      <w:r>
        <w:rPr/>
        <w:t xml:space="preserve"> direct link for communication with the peer STA.</w:t>
      </w:r>
    </w:p>
    <w:p>
      <w:pPr>
        <w:pStyle w:val="Normal"/>
        <w:rPr/>
      </w:pPr>
      <w:r>
        <w:rPr/>
      </w:r>
    </w:p>
    <w:p>
      <w:pPr>
        <w:pStyle w:val="Normal"/>
        <w:rPr>
          <w:ins w:id="39" w:author="usr" w:date="2008-06-13T21:43:00Z"/>
        </w:rPr>
      </w:pPr>
      <w:r>
        <w:rPr/>
        <w:t>To setup a direct link, the initiator STA shall send a TDLS Setup Request to the intended peer STA. If the peer STA accepts the direct link, it shall respond with a TDLS Setup Response frame with status code 0 (Successful). If the peer STA does not accept the direct link, it shall respond with a TDLS Setup Response with a status code other than 0. If there is no response within dot11DLSResponseTimeout, the initiator STA shall terminate the setup procedure. Otherwise. the initiator STA shall send a TDLS Setup Confirm to the peer STA to confirm the receipt of the TDLS Setup Response.</w:t>
      </w:r>
    </w:p>
    <w:p>
      <w:pPr>
        <w:pStyle w:val="Normal"/>
        <w:rPr>
          <w:ins w:id="41" w:author="usr" w:date="2008-06-13T21:43:00Z"/>
        </w:rPr>
      </w:pPr>
      <w:ins w:id="40" w:author="usr" w:date="2008-06-13T21:43:00Z">
        <w:r>
          <w:rPr/>
        </w:r>
      </w:ins>
    </w:p>
    <w:p>
      <w:pPr>
        <w:pStyle w:val="Normal"/>
        <w:rPr>
          <w:ins w:id="50" w:author="usr" w:date="2008-06-13T21:43:00Z"/>
        </w:rPr>
      </w:pPr>
      <w:ins w:id="42" w:author="usr" w:date="2008-06-13T16:37:00Z">
        <w:r>
          <w:rPr/>
          <w:t xml:space="preserve">The </w:t>
        </w:r>
      </w:ins>
      <w:ins w:id="43" w:author="usr" w:date="2008-06-13T16:42:00Z">
        <w:r>
          <w:rPr/>
          <w:t xml:space="preserve">EDCA Parameter Set </w:t>
        </w:r>
      </w:ins>
      <w:ins w:id="44" w:author="usr" w:date="2008-06-13T16:38:00Z">
        <w:r>
          <w:rPr/>
          <w:t xml:space="preserve">element </w:t>
        </w:r>
      </w:ins>
      <w:ins w:id="45" w:author="usr" w:date="2008-06-13T21:41:00Z">
        <w:r>
          <w:rPr/>
          <w:t xml:space="preserve">inside the TDLS Setup Confirm </w:t>
        </w:r>
      </w:ins>
      <w:ins w:id="46" w:author="usr" w:date="2008-06-13T16:38:00Z">
        <w:r>
          <w:rPr/>
          <w:t>shall contain the QoS parameters which are used on the base channel when the BSS is not QoS capable, and/or on the off-channel.</w:t>
        </w:r>
      </w:ins>
      <w:ins w:id="47" w:author="usr" w:date="2008-06-13T16:43:00Z">
        <w:r>
          <w:rPr/>
          <w:t xml:space="preserve"> The ACM bits inside the EDCA Parameter Set element shall be set</w:t>
        </w:r>
      </w:ins>
      <w:ins w:id="48" w:author="usr" w:date="2008-06-13T21:43:00Z">
        <w:r>
          <w:rPr/>
          <w:t xml:space="preserve"> to 0</w:t>
        </w:r>
      </w:ins>
      <w:ins w:id="49" w:author="usr" w:date="2008-06-13T16:43:00Z">
        <w:r>
          <w:rPr/>
          <w:t>.</w:t>
        </w:r>
      </w:ins>
    </w:p>
    <w:p>
      <w:pPr>
        <w:pStyle w:val="Normal"/>
        <w:rPr>
          <w:ins w:id="52" w:author="usr" w:date="2008-06-13T21:43:00Z"/>
        </w:rPr>
      </w:pPr>
      <w:ins w:id="51" w:author="usr" w:date="2008-06-13T21:43:00Z">
        <w:r>
          <w:rPr/>
        </w:r>
      </w:ins>
    </w:p>
    <w:p>
      <w:pPr>
        <w:pStyle w:val="Normal"/>
        <w:rPr/>
      </w:pPr>
      <w:ins w:id="53" w:author="usr" w:date="2008-06-13T21:41:00Z">
        <w:r>
          <w:rPr/>
          <w:t xml:space="preserve">If a TDLS Setup Request is received after sending a TDLS Setup Request and before receiving a TDLS Setup Response, and the source address of the received TDLS Setup Request is </w:t>
        </w:r>
      </w:ins>
      <w:ins w:id="54" w:author="usr" w:date="2008-06-13T21:44:00Z">
        <w:r>
          <w:rPr/>
          <w:t xml:space="preserve">higher </w:t>
        </w:r>
      </w:ins>
      <w:ins w:id="55" w:author="usr" w:date="2008-06-13T21:42:00Z">
        <w:r>
          <w:rPr/>
          <w:t xml:space="preserve">than the own MAC address, then the </w:t>
        </w:r>
      </w:ins>
      <w:ins w:id="56" w:author="usr" w:date="2008-06-13T21:44:00Z">
        <w:r>
          <w:rPr/>
          <w:t xml:space="preserve">received </w:t>
        </w:r>
      </w:ins>
      <w:ins w:id="57" w:author="usr" w:date="2008-06-13T21:42:00Z">
        <w:r>
          <w:rPr/>
          <w:t>TDLS Setup Request shall be silently discarded.</w:t>
        </w:r>
      </w:ins>
      <w:ins w:id="58" w:author="usr" w:date="2008-06-13T21:45:00Z">
        <w:r>
          <w:rPr/>
          <w:t xml:space="preserve"> If the source address of the received TDLS Setup Request is higher than the own MAC address, then the</w:t>
        </w:r>
      </w:ins>
      <w:ins w:id="59" w:author="usr" w:date="2008-06-13T23:04:00Z">
        <w:r>
          <w:rPr/>
          <w:t xml:space="preserve"> STA shall terminate the</w:t>
        </w:r>
      </w:ins>
      <w:ins w:id="60" w:author="usr" w:date="2008-06-13T21:46:00Z">
        <w:r>
          <w:rPr/>
          <w:t xml:space="preserve"> TDLS </w:t>
        </w:r>
      </w:ins>
      <w:ins w:id="61" w:author="usr" w:date="2008-06-13T23:03:00Z">
        <w:r>
          <w:rPr/>
          <w:t>s</w:t>
        </w:r>
      </w:ins>
      <w:ins w:id="62" w:author="usr" w:date="2008-06-13T21:46:00Z">
        <w:r>
          <w:rPr/>
          <w:t>etup</w:t>
        </w:r>
      </w:ins>
      <w:ins w:id="63" w:author="usr" w:date="2008-06-13T23:03:00Z">
        <w:r>
          <w:rPr/>
          <w:t xml:space="preserve"> it initiated.</w:t>
        </w:r>
      </w:ins>
    </w:p>
    <w:p>
      <w:pPr>
        <w:pStyle w:val="Normal"/>
        <w:rPr/>
      </w:pPr>
      <w:r>
        <w:rPr/>
      </w:r>
    </w:p>
    <w:p>
      <w:pPr>
        <w:pStyle w:val="Normal"/>
        <w:rPr/>
      </w:pPr>
      <w:r>
        <w:rPr/>
        <w:t>RSNIE, SMK Message FTIE and DH IE shall not be included in a TDLS setup message when the STA has no RSNA with the AP.</w:t>
      </w:r>
      <w:r>
        <w:rPr>
          <w:lang w:eastAsia="ko-KR"/>
        </w:rPr>
        <w:t xml:space="preserve"> </w:t>
      </w:r>
      <w:r>
        <w:rPr/>
        <w:t xml:space="preserve">If security is required, the TDLS setup messages shall include the SMK handshake. After a successful SMK handshake, the initiator STA further prepares the direct link for Data transmissions by starting the 4-way </w:t>
      </w:r>
      <w:ins w:id="64" w:author="usr" w:date="2008-06-13T23:51:00Z">
        <w:r>
          <w:rPr/>
          <w:t xml:space="preserve">STK </w:t>
        </w:r>
      </w:ins>
      <w:r>
        <w:rPr/>
        <w:t>Handshake</w:t>
      </w:r>
      <w:ins w:id="65" w:author="usr" w:date="2008-06-13T23:51:00Z">
        <w:r>
          <w:rPr/>
          <w:t xml:space="preserve"> as specified in 8.5.9</w:t>
        </w:r>
      </w:ins>
      <w:r>
        <w:rPr/>
        <w:t xml:space="preserve">. </w:t>
      </w:r>
    </w:p>
    <w:p>
      <w:pPr>
        <w:pStyle w:val="Normal"/>
        <w:rPr/>
      </w:pPr>
      <w:r>
        <w:rPr/>
      </w:r>
    </w:p>
    <w:p>
      <w:pPr>
        <w:pStyle w:val="Normal"/>
        <w:rPr/>
      </w:pPr>
      <w:r>
        <w:rPr/>
        <w:t>When the TDLS Setup Handshake has been completed, both STAs shall accept Data frames received over the direct link.</w:t>
      </w:r>
    </w:p>
    <w:p>
      <w:pPr>
        <w:pStyle w:val="Normal"/>
        <w:rPr/>
      </w:pPr>
      <w:r>
        <w:rPr/>
      </w:r>
    </w:p>
    <w:p>
      <w:pPr>
        <w:pStyle w:val="Normal"/>
        <w:rPr/>
      </w:pPr>
      <w:r>
        <w:rPr/>
        <w:t>After transmitting a last Data frame through the AP path and before transmitting the first Data frame over the direct link, a STA may send a TDLS DL Path Switch Request. The first Data frame transmitted over the direct link should be transmitted after receipt of the TDLS DL Path Switch Response in this case. This avoids potential reordering of frames between the AP path and the direct link. The STA may also use a message exchange which is part of the direct link setup or the peer key handshake for this purpose (i.e. any request/response type message exchange between the Peer STAs and through the AP can be used to ensure that no data is in flight between the Peer STAs before switching over the the direct link). The first Data frame may be transmitted after some delay after receiving the TDLS Path Switch Response, to account for potential EDCA related reordering inside the AP, when frames have been transmitted for multiple ACs. The magnitude of this delay (if deemed required) is implementation specific. This delay is absent by default.</w:t>
      </w:r>
    </w:p>
    <w:p>
      <w:pPr>
        <w:pStyle w:val="Normal"/>
        <w:rPr/>
      </w:pPr>
      <w:r>
        <w:rPr/>
      </w:r>
    </w:p>
    <w:p>
      <w:pPr>
        <w:pStyle w:val="Normal"/>
        <w:rPr/>
      </w:pPr>
      <w:r>
        <w:rPr/>
        <w:t>When a STA intends to disable its direct Rx path, for instance to suspend receiving over the direct link, it sends a TDLS AP Path Switch Request to the peer STA. Upon receipt of a TDLS AP Path Switch Request, the receiving STA shall cease queueing new MPDUs for transmission over the direct link. When no further Data frames will be transmitted over the direct link, the responding STA shall send a TDLS AP Path Switch Response. The requesting STA shall not enter a power-saving mode until the TDLS AP Path Switch Response frame has been received..</w:t>
      </w:r>
    </w:p>
    <w:p>
      <w:pPr>
        <w:pStyle w:val="Normal"/>
        <w:rPr/>
      </w:pPr>
      <w:r>
        <w:rPr/>
      </w:r>
    </w:p>
    <w:p>
      <w:pPr>
        <w:pStyle w:val="Normal"/>
        <w:rPr/>
      </w:pPr>
      <w:r>
        <w:rPr/>
        <w:t>A STA may request a peer STA to enable its direct Rx path by sending a TDLS DL Path Switch Request. Upon receipt of the TDLS DL Path Switch Request, the receiving STA may enable the direct Rx path and respond with a TDLS DL Path Switch Response. The requesting station shall not transmit frames on the direct link before receiving a TDLS DL Path Switch Response indicating that the Rx path was enabled (reason code 0).</w:t>
      </w:r>
    </w:p>
    <w:p>
      <w:pPr>
        <w:pStyle w:val="Normal"/>
        <w:rPr/>
      </w:pPr>
      <w:r>
        <w:rPr/>
      </w:r>
    </w:p>
    <w:p>
      <w:pPr>
        <w:pStyle w:val="Normal"/>
        <w:rPr/>
      </w:pPr>
      <w:r>
        <w:rPr/>
        <w:t xml:space="preserve">When a STA intends to enter a power save mode, it may suspend the direct link by </w:t>
      </w:r>
      <w:ins w:id="66" w:author="usr" w:date="2008-06-15T13:24:00Z">
        <w:r>
          <w:rPr/>
          <w:t>by switching its receptions to the AP path</w:t>
        </w:r>
      </w:ins>
      <w:del w:id="67" w:author="usr" w:date="2008-06-15T13:27:00Z">
        <w:r>
          <w:rPr/>
          <w:delText>shutting down the direct Rx path</w:delText>
        </w:r>
      </w:del>
      <w:r>
        <w:rPr/>
        <w:t>, or enter the Peer PSM by sending a frame with the power management bit set. See 11.2.1.12.</w:t>
      </w:r>
    </w:p>
    <w:p>
      <w:pPr>
        <w:pStyle w:val="Normal"/>
        <w:rPr/>
      </w:pPr>
      <w:r>
        <w:rPr/>
      </w:r>
    </w:p>
    <w:p>
      <w:pPr>
        <w:pStyle w:val="Normal"/>
        <w:rPr>
          <w:rFonts w:cs="Calibri;Century Gothic"/>
          <w:szCs w:val="20"/>
          <w:lang w:eastAsia="ko-KR"/>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ins w:id="68" w:author="usr" w:date="2008-06-13T15:37:00Z">
        <w:r>
          <w:rPr/>
          <w:t xml:space="preserve"> Another TDLS Teardown Request may be sent when no TDLS Teardown Response is received. When a TDLS Teardown Request is received for a direct link which does not or no longer exist, a TDLS Teardown Response shall be sent with a status code indicating </w:t>
        </w:r>
      </w:ins>
      <w:ins w:id="69" w:author="usr" w:date="2008-06-13T15:37:00Z">
        <w:r>
          <w:rPr>
            <w:szCs w:val="20"/>
          </w:rPr>
          <w:t>“</w:t>
        </w:r>
      </w:ins>
      <w:ins w:id="70" w:author="usr" w:date="2008-06-13T15:37:00Z">
        <w:r>
          <w:rPr>
            <w:rFonts w:cs="Calibri;Century Gothic"/>
            <w:szCs w:val="20"/>
            <w:lang w:eastAsia="ko-KR"/>
          </w:rPr>
          <w:t>Direct link does not or no longer exist”.</w:t>
        </w:r>
      </w:ins>
      <w:ins w:id="71" w:author="usr" w:date="2008-06-14T13:19:00Z">
        <w:r>
          <w:rPr>
            <w:rFonts w:cs="Calibri;Century Gothic"/>
            <w:szCs w:val="20"/>
            <w:lang w:eastAsia="ko-KR"/>
          </w:rPr>
          <w:t xml:space="preserve"> A teardown takes precedence over any other pending TDLS operation (path switch, etc.).</w:t>
        </w:r>
      </w:ins>
    </w:p>
    <w:p>
      <w:pPr>
        <w:pStyle w:val="Normal"/>
        <w:rPr>
          <w:rFonts w:cs="Calibri;Century Gothic"/>
          <w:szCs w:val="20"/>
          <w:lang w:eastAsia="ko-KR"/>
        </w:rPr>
      </w:pPr>
      <w:r>
        <w:rPr>
          <w:rFonts w:cs="Calibri;Century Gothic"/>
          <w:szCs w:val="20"/>
          <w:lang w:eastAsia="ko-KR"/>
        </w:rPr>
      </w:r>
    </w:p>
    <w:p>
      <w:pPr>
        <w:pStyle w:val="Normal"/>
        <w:rPr/>
      </w:pPr>
      <w:r>
        <w:rPr/>
        <w:t>To obtain adequate protection against hidden nodes, a Peer STA may precede a direct link transmission with an RTS/CTS exchange with the AP.</w:t>
      </w:r>
    </w:p>
    <w:p>
      <w:pPr>
        <w:pStyle w:val="Normal"/>
        <w:rPr/>
      </w:pPr>
      <w:r>
        <w:rPr/>
      </w:r>
    </w:p>
    <w:p>
      <w:pPr>
        <w:pStyle w:val="Normal"/>
        <w:rPr/>
      </w:pPr>
      <w:r>
        <w:rPr/>
        <w:t>TDLS frames shall be sent through the AP, which means that the A1 field is set to the BSSID.</w:t>
      </w:r>
    </w:p>
    <w:p>
      <w:pPr>
        <w:pStyle w:val="Normal"/>
        <w:rPr>
          <w:rFonts w:eastAsia="Times New Roman"/>
          <w:szCs w:val="20"/>
        </w:rPr>
      </w:pPr>
      <w:r>
        <w:rPr>
          <w:rFonts w:eastAsia="Times New Roman"/>
          <w:szCs w:val="20"/>
        </w:rPr>
      </w:r>
    </w:p>
    <w:p>
      <w:pPr>
        <w:pStyle w:val="Normal"/>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The events occurring for a channel switch are:</w:t>
      </w:r>
    </w:p>
    <w:p>
      <w:pPr>
        <w:pStyle w:val="Normal"/>
        <w:rPr>
          <w:rFonts w:eastAsia="Times New Roman"/>
          <w:sz w:val="24"/>
        </w:rPr>
      </w:pPr>
      <w:r>
        <w:rPr>
          <w:rFonts w:eastAsia="Times New Roman"/>
          <w:sz w:val="24"/>
        </w:rPr>
      </w:r>
    </w:p>
    <w:p>
      <w:pPr>
        <w:pStyle w:val="Normal"/>
        <w:numPr>
          <w:ilvl w:val="0"/>
          <w:numId w:val="4"/>
        </w:numPr>
        <w:spacing w:lineRule="auto" w:line="240"/>
        <w:rPr>
          <w:rFonts w:eastAsia="Times New Roman"/>
          <w:sz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Both STAs shall be listening on the new channel not later than SwitchTime after the end of ACK2 (this instance is marked as “|” in the above frame exchange sequence). After switching to the new channel, a STA shall perform a clear channel assessment (CCA) until a frame sequence is detected by which it can correctly set its NAV, or until a period of time equal to at least ProbeTime has transpired (this combined event is indicated as “ProbeTime” in the above frame exchange sequence). A first transmission on the new channel shall be preceded by a random backoff, which shall start at the end of the ProbeTime. If no successful frame exchange has occurred on the off-channel within SwitchTimeout after the end of ACK2, the stations shall go back to the base channel. The values for SwitchTime, ProbeTime and SwitchTimeout are specified in Table z12.</w:t>
      </w:r>
    </w:p>
    <w:p>
      <w:pPr>
        <w:pStyle w:val="StyleCaptionTableCharCharChar"/>
        <w:keepNext w:val="true"/>
        <w:rPr/>
      </w:pPr>
      <w:r>
        <w:rPr/>
        <w:t>Table z12—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Parameter</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Valu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Probe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ou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r>
              <w:rPr>
                <w:rFonts w:cs="Times New Roman"/>
              </w:rPr>
              <w:t>250 us</w:t>
            </w:r>
          </w:p>
        </w:tc>
      </w:tr>
    </w:tbl>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Before switching to an off-channel (i.e. a channel which is not the base channel), the stations shall be in PS mode with the AP. To this end, a STA which receives a TDLS Channel Switch Request may enter PS mode with the AP prior to sending the TDLS Channel Switch Response. This possible event is indicated with “[…]” in the above frame exchange sequence.</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Because there is a backoff between the request and response, there is a (small) probability that two stations issue a TDLS Channel Switch Request at more or less the same time. To reduce the probability for this event to occur, a pending TDLS Channel Switch Request should be cancelled when a TDLS Channel Switch Request is received. When two TDLS Channel Switch Requests still cross, then both TDLS Channel Switch Responses will be executed sequentially if they contain result code 0 (accepted). If a TDLS Channel Switch Response does not imply a channel switch (because the stations already are on the requested channel), then there is no prior switch and ProbeTime and both stations 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f the base channel is a DFS channel, then STAs should take care to reside on the base channel enough to receive channel switch announcements by the AP.</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On the off-channel, the channel access rules which govern the off-channel shall be observed at any time, including possible DFS, TPC and radar scanning requirements (see belo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witching back to the base channel shall always be accepted, because the base channel is the only channel at which communications with the AP can take pla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TDLS Path Switch Request frame and a TDLS Teardown Request frame shall not be transmitted on the off-channel. This avoids that such frames are implicitly also a Channel Switch request, which would potentially complicate their behavior.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DLS channel switching shall not be invoked for coverage classes other than 0. This effectively limits channel switching to indoor use only.</w:t>
      </w:r>
    </w:p>
    <w:p>
      <w:pPr>
        <w:pStyle w:val="Normal"/>
        <w:rPr>
          <w:rFonts w:eastAsia="Times New Roman"/>
          <w:szCs w:val="20"/>
        </w:rPr>
      </w:pPr>
      <w:r>
        <w:rPr>
          <w:rFonts w:eastAsia="Times New Roman"/>
          <w:szCs w:val="20"/>
        </w:rPr>
      </w:r>
    </w:p>
    <w:p>
      <w:pPr>
        <w:pStyle w:val="Normal"/>
        <w:rPr>
          <w:b/>
          <w:b/>
        </w:rPr>
      </w:pPr>
      <w:r>
        <w:rPr>
          <w:b/>
        </w:rPr>
        <w:t>General Behavior</w:t>
      </w:r>
    </w:p>
    <w:p>
      <w:pPr>
        <w:pStyle w:val="Normal"/>
        <w:rPr/>
      </w:pPr>
      <w:r>
        <w:rPr/>
        <w:t>When active on an off-channel, peer stations shall respond to received Probe Requests with a Probe Response indicating “off-channel” as the SSID. The timestamp may contain a random value, while other contents of the Probe Response may be copied from the APs beacon or probe response.</w:t>
      </w:r>
    </w:p>
    <w:p>
      <w:pPr>
        <w:pStyle w:val="Normal"/>
        <w:rPr/>
      </w:pPr>
      <w:r>
        <w:rPr/>
      </w:r>
    </w:p>
    <w:p>
      <w:pPr>
        <w:pStyle w:val="Normal"/>
        <w:rPr/>
      </w:pPr>
      <w:r>
        <w:rPr/>
        <w:t>If the off-channel direct link is a 40 MHz direct link, the Probe response shall contain an HT Capabilities element with the Supported channel width set field set to 1, the Channel width field set to 1 and the Forty MHz Intolerant field set to 0, and an HT Information element with the Secondary Channel Offset field set to SCA or SCA, depending on the location of the secondary channel.</w:t>
      </w:r>
    </w:p>
    <w:p>
      <w:pPr>
        <w:pStyle w:val="Normal"/>
        <w:rPr/>
      </w:pPr>
      <w:r>
        <w:rPr/>
      </w:r>
    </w:p>
    <w:p>
      <w:pPr>
        <w:pStyle w:val="Normal"/>
        <w:rPr/>
      </w:pPr>
      <w:r>
        <w:rPr/>
        <w:t>The off-channel may be changed for at least 60 minutes when Data frames with a TA other than the peer STA have been received on the off-channel, either during a scan or when active on the off-channel.</w:t>
      </w:r>
    </w:p>
    <w:p>
      <w:pPr>
        <w:pStyle w:val="Normal"/>
        <w:rPr/>
      </w:pPr>
      <w:r>
        <w:rPr/>
      </w:r>
    </w:p>
    <w:p>
      <w:pPr>
        <w:pStyle w:val="Normal"/>
        <w:rPr/>
      </w:pPr>
      <w:r>
        <w:rPr/>
        <w:t>If dot11SpectrumManagementRequired is true, a peer STA shall not transmit in an off-channel where radar detection is required, unless the channel has been tested for the presence of radars according to regulatory requirements. If a peer STA which is operating in such a channel detects radar, the peer STA shall discontinue transmissions according to regulatory requirements, and it should send a TDLS Channel Switch Request indicating a switch to the base channel. The channel switch is advised because it avoids an interruption on the direct link.</w:t>
      </w:r>
    </w:p>
    <w:p>
      <w:pPr>
        <w:pStyle w:val="Normal"/>
        <w:rPr/>
      </w:pPr>
      <w:r>
        <w:rPr/>
      </w:r>
    </w:p>
    <w:p>
      <w:pPr>
        <w:pStyle w:val="Normal"/>
        <w:rPr>
          <w:b/>
          <w:b/>
        </w:rPr>
      </w:pPr>
      <w:r>
        <w:rPr>
          <w:b/>
        </w:rPr>
        <w:t>Setting up a 40 MHz direct link</w:t>
      </w:r>
    </w:p>
    <w:p>
      <w:pPr>
        <w:pStyle w:val="Normal"/>
        <w:rPr/>
      </w:pPr>
      <w:r>
        <w:rPr/>
        <w:t>A 40 MHz off-channel direct link may be started if both peer STAs indicated 40 MHz support in the Supported Channel Width Set field of the HT Capabilities element (which is included in the TDLS Setup Request frame and the TDLS Setup Response frame).</w:t>
      </w:r>
    </w:p>
    <w:p>
      <w:pPr>
        <w:pStyle w:val="Normal"/>
        <w:rPr/>
      </w:pPr>
      <w:r>
        <w:rPr/>
      </w:r>
    </w:p>
    <w:p>
      <w:pPr>
        <w:pStyle w:val="Normal"/>
        <w:rPr/>
      </w:pPr>
      <w:r>
        <w:rPr/>
        <w:t>Switching to a 40 MHz off-channel direct link is achieved by including the following information in the TDLS Channel Switch Request:</w:t>
      </w:r>
    </w:p>
    <w:p>
      <w:pPr>
        <w:pStyle w:val="Normal"/>
        <w:rPr/>
      </w:pPr>
      <w:r>
        <w:rPr/>
      </w:r>
    </w:p>
    <w:p>
      <w:pPr>
        <w:pStyle w:val="Normal"/>
        <w:numPr>
          <w:ilvl w:val="0"/>
          <w:numId w:val="1"/>
        </w:numPr>
        <w:spacing w:lineRule="auto" w:line="240"/>
        <w:rPr/>
      </w:pPr>
      <w:r>
        <w:rPr/>
        <w:t>Regulatory Class element indicating 40 MHz Channel Spacing</w:t>
      </w:r>
    </w:p>
    <w:p>
      <w:pPr>
        <w:pStyle w:val="Normal"/>
        <w:numPr>
          <w:ilvl w:val="0"/>
          <w:numId w:val="1"/>
        </w:numPr>
        <w:spacing w:lineRule="auto" w:line="240"/>
        <w:rPr/>
      </w:pPr>
      <w:r>
        <w:rPr/>
        <w:t>Secondary Channel Offset element indicating SCA or SCB</w:t>
      </w:r>
    </w:p>
    <w:p>
      <w:pPr>
        <w:pStyle w:val="Normal"/>
        <w:rPr/>
      </w:pPr>
      <w:r>
        <w:rPr/>
      </w:r>
    </w:p>
    <w:p>
      <w:pPr>
        <w:pStyle w:val="Normal"/>
        <w:rPr/>
      </w:pPr>
      <w:r>
        <w:rPr/>
        <w:t>The regulatory class shall not have a value of 2.407 GHz for the Channel starting frequency.</w:t>
      </w:r>
    </w:p>
    <w:p>
      <w:pPr>
        <w:pStyle w:val="Normal"/>
        <w:rPr/>
      </w:pPr>
      <w:r>
        <w:rPr/>
      </w:r>
    </w:p>
    <w:p>
      <w:pPr>
        <w:pStyle w:val="Normal"/>
        <w:rPr>
          <w:b/>
          <w:b/>
        </w:rPr>
      </w:pPr>
      <w:r>
        <w:rPr>
          <w:b/>
        </w:rPr>
        <w:t>Basic 40 MHz functionality</w:t>
      </w:r>
    </w:p>
    <w:p>
      <w:pPr>
        <w:pStyle w:val="Normal"/>
        <w:rPr/>
      </w:pPr>
      <w:r>
        <w:rPr/>
        <w:t>On a 40 MHz direct link, peer STAs may transmit Clause 20 PPDUs using CH_BANDWIDTH = HT_CBW40. A peer STA shall not transmit a 20 MHz PPDU in the secondary channel of its 40 MHz direct link.</w:t>
      </w:r>
    </w:p>
    <w:p>
      <w:pPr>
        <w:pStyle w:val="Normal"/>
        <w:rPr/>
      </w:pPr>
      <w:r>
        <w:rPr/>
      </w:r>
    </w:p>
    <w:p>
      <w:pPr>
        <w:pStyle w:val="Normal"/>
        <w:rPr>
          <w:b/>
          <w:b/>
        </w:rPr>
      </w:pPr>
      <w:r>
        <w:rPr>
          <w:b/>
        </w:rPr>
        <w:t>Channel selection for a 40 MHz direct link</w:t>
      </w:r>
    </w:p>
    <w:p>
      <w:pPr>
        <w:pStyle w:val="Normal"/>
        <w:rPr/>
      </w:pPr>
      <w:r>
        <w:rPr/>
        <w:t>If a peer STA chooses to start a 40 MHz direct link that occupies the same two channels as an existing 40 MHz network (i.e. a 20/40 MHz BSSs or a 40 MHz direct link), then it shall ensure that the primary and secondary channels of the new direct link are identical to the primary and secondary channels of the existing 40 MHz network, unless the peer STA discovers that on these two channels there are existing 40 MHz networks with different primary and secondary channels.</w:t>
      </w:r>
    </w:p>
    <w:p>
      <w:pPr>
        <w:pStyle w:val="Normal"/>
        <w:rPr/>
      </w:pPr>
      <w:r>
        <w:rPr/>
      </w:r>
    </w:p>
    <w:p>
      <w:pPr>
        <w:pStyle w:val="Normal"/>
        <w:rPr/>
      </w:pPr>
      <w:r>
        <w:rPr/>
        <w:t>If a peer STA chooses to start a 40 MHz direct link, the selected secondary channel should correspond to a channel on which no beacons are detected.</w:t>
      </w:r>
    </w:p>
    <w:p>
      <w:pPr>
        <w:pStyle w:val="Normal"/>
        <w:rPr/>
      </w:pPr>
      <w:r>
        <w:rPr/>
      </w:r>
    </w:p>
    <w:p>
      <w:pPr>
        <w:pStyle w:val="Normal"/>
        <w:rPr>
          <w:b/>
          <w:b/>
        </w:rPr>
      </w:pPr>
      <w:r>
        <w:rPr>
          <w:b/>
        </w:rPr>
        <w:t>Switching from a 40 MHz to a 20 MHz direct link</w:t>
      </w:r>
    </w:p>
    <w:p>
      <w:pPr>
        <w:pStyle w:val="Normal"/>
        <w:rPr/>
      </w:pPr>
      <w:r>
        <w:rPr/>
        <w:t>Switching from a 40 MHz direct link to a 20 MHz direct link is established through a TDLS channel switch. When on a 40 MHz direct link, a requested switch to a 20 MHz direct link shall always be accepted.</w:t>
      </w:r>
    </w:p>
    <w:p>
      <w:pPr>
        <w:pStyle w:val="Normal"/>
        <w:rPr/>
      </w:pPr>
      <w:r>
        <w:rPr/>
      </w:r>
    </w:p>
    <w:p>
      <w:pPr>
        <w:pStyle w:val="Normal"/>
        <w:rPr>
          <w:b/>
          <w:b/>
        </w:rPr>
      </w:pPr>
      <w:r>
        <w:rPr>
          <w:b/>
        </w:rPr>
        <w:t>CCA sensing and NAV assertion in a 40 MHz direct link</w:t>
      </w:r>
    </w:p>
    <w:p>
      <w:pPr>
        <w:pStyle w:val="Normal"/>
        <w:rPr/>
      </w:pPr>
      <w:r>
        <w:rPr/>
        <w:t>When active on a 40 MHz direct link, the peer STAs shall follow the CCA rules as defined in 11.14.9 and the NAV rules as defined in 11.14.10.</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tbl>
      <w:tblPr>
        <w:tblW w:w="13761" w:type="dxa"/>
        <w:jc w:val="left"/>
        <w:tblInd w:w="-11" w:type="dxa"/>
        <w:tblLayout w:type="fixed"/>
        <w:tblCellMar>
          <w:top w:w="0" w:type="dxa"/>
          <w:left w:w="70" w:type="dxa"/>
          <w:bottom w:w="0" w:type="dxa"/>
          <w:right w:w="70" w:type="dxa"/>
        </w:tblCellMar>
      </w:tblPr>
      <w:tblGrid>
        <w:gridCol w:w="497"/>
        <w:gridCol w:w="949"/>
        <w:gridCol w:w="1085"/>
        <w:gridCol w:w="719"/>
        <w:gridCol w:w="550"/>
        <w:gridCol w:w="550"/>
        <w:gridCol w:w="360"/>
        <w:gridCol w:w="357"/>
        <w:gridCol w:w="3077"/>
        <w:gridCol w:w="2935"/>
        <w:gridCol w:w="2682"/>
      </w:tblGrid>
      <w:tr>
        <w:trPr>
          <w:trHeight w:val="153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485</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llan</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omson</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40</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Sentence states that TDLS setup request is sent to the intended peer STA. Does that mean the STA has to be associated to the BSS also? What if the destination STA is not associated to the BSS? How does the source STA know the destination STA is associated to the AP? </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larify intent and behavior</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see 11-08-0777-00-000z. Both STA have to be associated with the same AP. There are several ways to find out if this is the case, such as a higher layer protocol or sniffing on the air, but the discovery method itself is outside of the scope of TGz.</w:t>
            </w:r>
          </w:p>
        </w:tc>
      </w:tr>
      <w:tr>
        <w:trPr>
          <w:trHeight w:val="102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486</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llan</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omson</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40</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f a direct link is setup between STAs and one of the STAs roams to another BSS and/or ESS. What happens to the direct link? Behavior does not appear to be defined</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larify behavior</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see 11-08-0777-00-000z</w:t>
            </w:r>
          </w:p>
        </w:tc>
      </w:tr>
      <w:tr>
        <w:trPr>
          <w:trHeight w:val="153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489</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ndrew</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yles</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5</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text states, "A STA may transmit a Link RCPI Measurement Request to an (intended) peer STA to obtain an indication of the RCPI values at the peer STA"</w:t>
              <w:br/>
              <w:br/>
              <w:t>However, text does not say what the STA receiving the Link RCPI Measurement Request should do</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ovide text that explains what the receiving STA should do.</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see 11-08-0777-00-000z</w:t>
            </w:r>
          </w:p>
        </w:tc>
      </w:tr>
      <w:tr>
        <w:trPr>
          <w:trHeight w:val="153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490</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ndrew</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yles</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5</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text states, "A STA may transmit a Link RCPI Measurement Request to an (intended) peer STA to obtain an indication of the RCPI values at the peer STA"</w:t>
              <w:br/>
              <w:br/>
              <w:t>However, it is not clear if there are any security implications related to responding to an potential peer.</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larify meaning of "as soon as possible"</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see 11-08-0777-00-000z</w:t>
            </w:r>
          </w:p>
        </w:tc>
      </w:tr>
      <w:tr>
        <w:trPr>
          <w:trHeight w:val="51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495</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ndrew</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yles</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napToGrid w:val="false"/>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50" w:type="dxa"/>
            <w:tcBorders/>
          </w:tcPr>
          <w:p>
            <w:pPr>
              <w:pStyle w:val="Normal"/>
              <w:snapToGrid w:val="false"/>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text does not describe what happens when a peer disappears</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larify</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see 11-08-0777-00-000z</w:t>
            </w:r>
          </w:p>
        </w:tc>
      </w:tr>
      <w:tr>
        <w:trPr>
          <w:trHeight w:val="76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15</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avid</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unter</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4</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0</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eed section similar to 802.11-2007's 11.7.4.</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section on "Error recovery upon a peer failure" to describe what the TDLS functionality needs to do for error recovery.</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error condition for the setup is already specified (dot11DLSResponseTimeout), while the out of range condition on a direct link is similar to the same condition on the AP link, for which no timeout is specified either.</w:t>
            </w:r>
          </w:p>
        </w:tc>
      </w:tr>
      <w:tr>
        <w:trPr>
          <w:trHeight w:val="51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16</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avid</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unter</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4</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0</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eed section similar to 802.11-2007's 11.7.5.</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section on "Secure TDLS operation" to describe what the TDLS functionality needs to do for security.</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security handshake is referenced in 11.z1 and specified in 8.5.9 of TGz Draft 1.0.</w:t>
            </w:r>
          </w:p>
        </w:tc>
      </w:tr>
      <w:tr>
        <w:trPr>
          <w:trHeight w:val="204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19</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anesh</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Venkatesan</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6-37</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Link RCPI measurement request and report are sent to the peer STA directly" What does this mean? Are the STAs expected to have a direct link already in order to do this measurement?</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larify. Specifically, is the expectation that one sets up a direct link (or attempts to). If the setup fails, then 'through the AP' is the only path. However, if the setup is successful, the initiator can evaluate the relative viability (outside the scope of this spec) of the 'through the AP' and 'direct link' path using the RCPI measurement. Based on the assessment. the direct link is either sustained or torn down.</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see 11-08-0777-00-000z</w:t>
            </w:r>
          </w:p>
        </w:tc>
      </w:tr>
      <w:tr>
        <w:trPr>
          <w:trHeight w:val="2040" w:hRule="atLeast"/>
        </w:trPr>
        <w:tc>
          <w:tcPr>
            <w:tcW w:w="4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1</w:t>
            </w:r>
          </w:p>
        </w:tc>
        <w:tc>
          <w:tcPr>
            <w:tcW w:w="94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8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7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0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There are some perceived benefits of doing TDLS Direct link on a channel different from the one that the BSSID was using. There are also significant challenges in doing an off-channel operation (radar detection, 11n-rules for 40/20 MHz IBSS, DFS for IBSS, regulatory, etc.).</w:t>
            </w:r>
          </w:p>
        </w:tc>
        <w:tc>
          <w:tcPr>
            <w:tcW w:w="29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sider adding an off-channel scheme to this amendment, if it is clearly addresses the (some listed) issues.</w:t>
            </w:r>
          </w:p>
        </w:tc>
        <w:tc>
          <w:tcPr>
            <w:tcW w:w="26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7-2762-06-000z</w:t>
            </w:r>
          </w:p>
        </w:tc>
      </w:tr>
      <w:tr>
        <w:trPr>
          <w:trHeight w:val="51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22</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eorge</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Bumiller</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0</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s this correct? Is SMKSA established using TDLS set-up protocol?</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Believe the paragraph should be removed.</w:t>
            </w:r>
          </w:p>
        </w:tc>
        <w:tc>
          <w:tcPr>
            <w:tcW w:w="268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25</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ideyuki</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uzuki</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0</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y understanding is that all of the information which are necessary to build a STK are already exchanged through the SMK Handshake, so is the 4-Way STK Handshake really needed?</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eed careful consideration on whether TDLS PeerKey Handshake and 4-Way handshake should be combined into 3-Way TDLS Setup Handshake or not, then modify the description of TDLS PeerKey Handshake appropriately.</w:t>
            </w:r>
          </w:p>
        </w:tc>
        <w:tc>
          <w:tcPr>
            <w:tcW w:w="268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76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26</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ideyuki</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uzuki</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4</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5</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at happens if two parties at the same time teardown?</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DLS Peer Key Handshake needs to be fixed from the viewpoint of the peer to peer model in order to support simultaneity. </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76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27</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ideyuki</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uzuki</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4</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5</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What happens if teardown message is lost? </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eed to consider such a consistency requirement and add an adequate error handling procedure if needed.</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28</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ongyuan</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Zhang</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0</w:t>
            </w:r>
          </w:p>
        </w:tc>
        <w:tc>
          <w:tcPr>
            <w:tcW w:w="550" w:type="dxa"/>
            <w:tcBorders/>
          </w:tcPr>
          <w:p>
            <w:pPr>
              <w:pStyle w:val="Normal"/>
              <w:snapToGrid w:val="false"/>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non AP STA should send the Link RCPI after the DTIM beacon.</w:t>
            </w:r>
          </w:p>
        </w:tc>
        <w:tc>
          <w:tcPr>
            <w:tcW w:w="2682" w:type="dxa"/>
            <w:tcBorders/>
          </w:tcPr>
          <w:p>
            <w:pPr>
              <w:pStyle w:val="Normal"/>
              <w:spacing w:lineRule="auto" w:line="240"/>
              <w:jc w:val="left"/>
              <w:rPr/>
            </w:pPr>
            <w:r>
              <w:rPr>
                <w:rFonts w:eastAsia="Times New Roman" w:cs="Arial" w:ascii="Arial" w:hAnsi="Arial"/>
                <w:sz w:val="16"/>
                <w:szCs w:val="16"/>
                <w:lang w:eastAsia="nl-NL"/>
              </w:rPr>
              <w:t>Counter – see 11-08-0777-00-000z – the text has been clarified to state that the Link RCPI frames can be sent only after the direct link has been established.</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33</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eilei</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ong</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0</w:t>
            </w:r>
          </w:p>
        </w:tc>
        <w:tc>
          <w:tcPr>
            <w:tcW w:w="550" w:type="dxa"/>
            <w:tcBorders/>
          </w:tcPr>
          <w:p>
            <w:pPr>
              <w:pStyle w:val="Normal"/>
              <w:snapToGrid w:val="false"/>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non AP STA should send the Link RCPI after the DTIM beacon.</w:t>
            </w:r>
          </w:p>
        </w:tc>
        <w:tc>
          <w:tcPr>
            <w:tcW w:w="2682" w:type="dxa"/>
            <w:tcBorders/>
          </w:tcPr>
          <w:p>
            <w:pPr>
              <w:pStyle w:val="Normal"/>
              <w:spacing w:lineRule="auto" w:line="240"/>
              <w:jc w:val="left"/>
              <w:rPr/>
            </w:pPr>
            <w:r>
              <w:rPr>
                <w:rFonts w:eastAsia="Times New Roman" w:cs="Arial" w:ascii="Arial" w:hAnsi="Arial"/>
                <w:sz w:val="16"/>
                <w:szCs w:val="16"/>
                <w:lang w:eastAsia="nl-NL"/>
              </w:rPr>
              <w:t>Counter – see 11-08-0777-00-000z – the text has been clarified to state that the Link RCPI frames can be sent only after the direct link has been established.</w:t>
            </w:r>
          </w:p>
        </w:tc>
      </w:tr>
      <w:tr>
        <w:trPr>
          <w:trHeight w:val="76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34</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iwen</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u</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6</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draft does not define how to negotiate EDCA parameters/capacity and/or HT paragemters/capacity in a non-QoS/non-HT BSS.</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ine the negotiation procedure accordingly.</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35</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iwen</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u</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40</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en two STAs try to set up TDLS with each other at almost the same time, two STAs may all be the initiators. But the current security protocol does not allow two initiators. The setup protocol also does not address this scenario.</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Use the method proposed in 11-08/290 to fix the problem.</w:t>
            </w:r>
          </w:p>
        </w:tc>
        <w:tc>
          <w:tcPr>
            <w:tcW w:w="2682" w:type="dxa"/>
            <w:tcBorders/>
          </w:tcPr>
          <w:p>
            <w:pPr>
              <w:pStyle w:val="Normal"/>
              <w:spacing w:lineRule="auto" w:line="240"/>
              <w:jc w:val="left"/>
              <w:rPr/>
            </w:pPr>
            <w:r>
              <w:rPr>
                <w:rFonts w:eastAsia="Times New Roman" w:cs="Arial" w:ascii="Arial" w:hAnsi="Arial"/>
                <w:sz w:val="16"/>
                <w:szCs w:val="16"/>
                <w:lang w:eastAsia="nl-NL"/>
              </w:rPr>
              <w:t>Counter – see 11-08-0777-00-000z</w:t>
            </w:r>
          </w:p>
        </w:tc>
      </w:tr>
      <w:tr>
        <w:trPr>
          <w:trHeight w:val="51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39</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usheng</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Ji</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1</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at "4 way handshake"?  if it means the DLS set up 4-way handshake, specify it</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pecify "4-way handshake as specified in 11.7.1"</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51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40</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usheng</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Ji</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1</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What "4 way handshake"?  if it means the SMK 4-way handshake, then specify it.  </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pecify "SMK 4-way handshake"</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02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43</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usheng</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Ji</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6</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ot clear about the relationship between DLS and TDLS.  When to use which.  If the AP and the STAs all support DLS, and STAs both syupport TDLS, which one to use?  Or can you use TDLS atop of DLS?</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pecify.</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which handshake to use is a policy decision on behalf of the STA.</w:t>
            </w:r>
          </w:p>
        </w:tc>
      </w:tr>
      <w:tr>
        <w:trPr>
          <w:trHeight w:val="204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46</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att</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mith</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6</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ome optional HT features brought in the 11n ammendment, like the Greenfield preamble, do not provide interoperability with HT or non-HT STAs that do not support this feature.  Given that TDLS can be used in any BSS (HT or legacy), what restrictions are necessary to ensure that, for example, HT STAs using Greenfield preamble won't create interoperability problems in legacy BSSes.</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ive some thought to the problems created by optional features which are incompatible with legacy BSSes and create a set of rules to ensure that other non-AP and AP STAs are not detrimentally affected by STAs that wish to use DLS.</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47</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atthew</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Fischer</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5</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Link RCPI might not make it to the recipient if the TDLS is not already set up because SMK has not been established, and the RCPI frame is potentially a class 3 frame and the recipient might be RSN, in which case, I believe the recipient would drop the frame.</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 think that you need to maybe define a new set of RCPI request and response frames in the mgmt action category PUBLIC.</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definition has been modified so that Link RCPI measurement requests can be sent only after the direct link has been set up.</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48</w:t>
            </w:r>
          </w:p>
        </w:tc>
        <w:tc>
          <w:tcPr>
            <w:tcW w:w="94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8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7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0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is not clear whether this procedure includes a negotiation of the link parameters, for example. I think that you need a new reason code or two in 7.3.1.9 that allow such negotiation to take place.</w:t>
            </w:r>
          </w:p>
        </w:tc>
        <w:tc>
          <w:tcPr>
            <w:tcW w:w="29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had assumed that the Link Identifier was for the purpose of allowing a negotation of for example, the channel for the TDLS, but I see, in reviewing the frame format, that this is not the case - can the link identifier be extended to allow the concept?</w:t>
            </w:r>
          </w:p>
        </w:tc>
        <w:tc>
          <w:tcPr>
            <w:tcW w:w="26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7-2762-06-000z, which adds off-channel DLS as suggested by the commenter.</w:t>
            </w:r>
          </w:p>
        </w:tc>
      </w:tr>
      <w:tr>
        <w:trPr>
          <w:trHeight w:val="357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49</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atthew</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Fischer</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6</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re are quite a few different values for the reasons for both DL and AP path switch, and none of the uses of these reasons is really explained in this subclause. "Appropriate reason code" is not very helpful. And some of the language is not normative. And I am not sure of what the distinction between the AP path switch and DL path switch messages is. It appears that maybe one is just to enable and the other is to disable the path. Not sure why the names were chosen as they are. And it is not clear which STA may send either of these frames and under what circumstances.</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ovide a bit more detail when explaining how to use these frames and their associated reason codes. Which STA on which end of the link is allowed to send which frame at which time? It is not clear whether the language was intended to be a recommendation or mandatory behavior - in either case, I ask that many of the simple declarative sentences be changed to use normative verbs. Not sure if the sentences should also use MLME or SME as the operative subject when behavior is described. Note that because the MLME SAPs describe the SME as being in charge, I believe that the appropriate subject for these behavioral sentences is SME, but I cannot be certain on this point...</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see 11-08-0566-01-000z</w:t>
            </w:r>
          </w:p>
        </w:tc>
      </w:tr>
      <w:tr>
        <w:trPr>
          <w:trHeight w:val="178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52</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eiyuan</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Zhao</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40</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Fail to specify protocol behavior when both STAs initiate TDLS requests simultaneously. In particular, it's not clear how to break the tie and how to handle unexpected incoming frames, such as receiving a request after sending a request or receiving a request after sending a confirm (in case of wierd frame reordering), etc.</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pecify protocol behavior to handle simultaneous initiation.</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53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53</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eiyuan</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Zhao</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4</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5</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Fail to specify protocol behavior when both STAs send teardown requests simultaneously. Again, it's not clear how to break the tie and how to handle expected incomfing frames, such as receiving a teardown request after sending a teardown request. Not clearful design of the procedure can lead to deadlocks and livelocks.</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pecify protocol behavior to handle simultaneous teardown.</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78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54</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eiyuan</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Zhao</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4</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5</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ince teardown request and response are transmitted via AP, it could lead the situation where some of the data is still in transmission while one or two STAs decide to teardown the link. A simple "request-response" is not sufficient to handle this case. Check TCP design to see how to clearfully tearndown a connection without losing data in transmission.</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pecify protocol behavior to teardown the link with consideration of data frames on the fly.</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text states that after transmitting a teardown request or response, the STA shall send no further frames over the direct link.</w:t>
            </w:r>
          </w:p>
        </w:tc>
      </w:tr>
      <w:tr>
        <w:trPr>
          <w:trHeight w:val="153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55</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eiyuan</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Zhao</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4</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5</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at happens if one STA is requesting path switch to AP and the other STA is requesting link teardown? Lacks specification on how to handle unexpected frames during either the procedure of path switch or tear down. Not clearfully specifying the behavior could lead to deadlocks.</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pecify protocol behavior to handle protocol interaction of TDLS teardown and path switch.</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02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56</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eiyuan</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Zhao</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4</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at happens if one of the STAs on the direct link has changed the AP that it communicates with. Since the direct link is manaed under the same BSSID, the link should be torn down when STA change its AP.</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pecify mandatory behavior that STA shall tear down its direct links with other STAs between it changes its AP.</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Appropriate reason codes were added, but mandatory behavior is not possible because the connection with the current AP may have been lost.</w:t>
            </w:r>
          </w:p>
        </w:tc>
      </w:tr>
      <w:tr>
        <w:trPr>
          <w:trHeight w:val="484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57</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ichael</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ivshitz</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4</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9</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t>
            </w:r>
            <w:r>
              <w:rPr>
                <w:rFonts w:eastAsia="Times New Roman" w:cs="Arial" w:ascii="Arial" w:hAnsi="Arial"/>
                <w:sz w:val="16"/>
                <w:szCs w:val="16"/>
                <w:lang w:eastAsia="nl-NL"/>
              </w:rPr>
              <w:t>When a STA intends to disable its direct Rx path, for instance to suspend receiving over the direct link, it sends a TDLS AP Path Switch Request with the appropriate reason code to the peer STA. Upon receipt of TDLS AP Path Switch Request, the receiving STA shall cease transmissions over the direct link as soon as possible. When no further Data frames will be transmitted over the direct link, the responding STA shall send a TDLS AP Path Switch Response. The requesting STA may enter a power save mode after receiving the TDLS DL Path Switch Response”.</w:t>
              <w:br/>
              <w:br/>
              <w:t>I believe we are talking here about general case of switching from direct path to AP path. It is unclear at which moment [or not at all?] the STA requesting the switch shall cease transmissions over the direct link. Did we intend to allow asymmetric paths (like sending a frame direct, and mandating a response through an AP)?</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the quoted sentence to something along the following lines:</w:t>
              <w:br/>
              <w:br/>
              <w:t>“When a STA intends to switch from direct path to AP path, it suspends transmitting over the direct path and then sends a TDLS AP Path Switch Request with the appropriate reason code to the peer STA. Upon receipt of TDLS AP Path Switch Request, the receiving STA shall cease transmissions over the direct link as soon as possible. When no further Data frames will be transmitted over the direct link, the responding STA shall send a TDLS AP Path Switch Response. The requesting STA may enter a power save mode after receiving the TDLS DL Path Switch Response”.</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path switch is uni-directional.</w:t>
            </w:r>
          </w:p>
        </w:tc>
      </w:tr>
      <w:tr>
        <w:trPr>
          <w:trHeight w:val="357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58</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ichael</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ivshitz</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4</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7</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t>
            </w:r>
            <w:r>
              <w:rPr>
                <w:rFonts w:eastAsia="Times New Roman" w:cs="Arial" w:ascii="Arial" w:hAnsi="Arial"/>
                <w:sz w:val="16"/>
                <w:szCs w:val="16"/>
                <w:lang w:eastAsia="nl-NL"/>
              </w:rPr>
              <w:t>A STA may request a peer STA to enable its direct Rx path by sending a TDLS DL Path Switch Request, with the appropriate reason code. Upon receipt of the TDLS DL Path Switch Request, the receiving STA may enable the direct Rx path and respond with a TDLS DL Path Switch Response with the appropriate reason code. The requesting station shall not transmit frames on the direct link before receiving a TDLS DL Path Switch Response indicating that the Rx path was enabled (reason code 0).”</w:t>
              <w:br/>
              <w:br/>
              <w:t>Treat this as a switch from AP path to direct path. Specify the moment when the STA responding to the switch can start transmissions on the direct path.</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reat this as a switch from AP path to direct path. Specify the moment when the STA responding to the switch can start transmissions on the direct path.</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path switch is uni-directional, so it has no impact on how frames in the other direction are routed.</w:t>
            </w:r>
          </w:p>
        </w:tc>
      </w:tr>
      <w:tr>
        <w:trPr>
          <w:trHeight w:val="178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59</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ichael</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ivshitz</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4</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2</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t>
            </w:r>
            <w:r>
              <w:rPr>
                <w:rFonts w:eastAsia="Times New Roman" w:cs="Arial" w:ascii="Arial" w:hAnsi="Arial"/>
                <w:sz w:val="16"/>
                <w:szCs w:val="16"/>
                <w:lang w:eastAsia="nl-NL"/>
              </w:rPr>
              <w:t>When a STA intends to enter a power save mode, it may suspend the direct link by shutting down the direct Rx path, or enter the Peer PSM by sending a frame with the power management bit set. See 11.2.1.12.”</w:t>
              <w:br/>
              <w:br/>
              <w:t>Change from “by shutting down the Rx Path” to “by switching to AP path”.</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from “by shutting down the Rx Path” to “by switching to AP path”.</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76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60</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ichael</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Bahr</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5-38</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N</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paragraph says that Link RCPI measurement request and report are sent directly to the peer STA, but there haven't been no direct link setup yet.</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rrect this.</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51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62</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ichael</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Bahr</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34</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4-29</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t is nowhere mentioned how TDLS relates to the already existing DLS procedure. </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text for relation of TDLS to DLS. Clause 11.z1 should follow immediately clause 11.7 DLS operation.</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which protocol to use (if both would be available) is a policy decision on behalf of the station.</w:t>
            </w:r>
          </w:p>
        </w:tc>
      </w:tr>
      <w:tr>
        <w:trPr>
          <w:trHeight w:val="102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64</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ichael</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ontemurro</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0</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 thought the SMKSA was established using the TDLS set-up protocol. Unless I'm missing something, this sentence/paragraph looks to be something from an old proposal.</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is paragraph.</w:t>
            </w:r>
          </w:p>
        </w:tc>
        <w:tc>
          <w:tcPr>
            <w:tcW w:w="268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178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65</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ichelle</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ong</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5-38</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 complete measurement procedure needs to be define for measuring the quality of the direct link. RCPI is not an accurate indicator of the link quality.  It can be particularly misleading for MIMO technologies.  Instead, PHY data rate, PER, and MAC retry counters should be used.  Probing frames need to be send between the two peer STAs for measurement purposes. </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ine a complete measurement procedure and include more accurate link quality indicator, such as PHY data rate, PER, and MAC retry counters.</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Link RCPI measurements provide enough measurement detail for purpose of direct link.</w:t>
            </w:r>
          </w:p>
        </w:tc>
      </w:tr>
      <w:tr>
        <w:trPr>
          <w:trHeight w:val="229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66</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ichelle</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ong</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6-37</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is sentence indicates that the link measurement request/report should be sent over the direct link.  In 11k, such request/report are always sent to associated STAs.  Before the direct link is set up, there is no way to protect these messages.  One request frame is not enough for measuring PHY data rate, PER, and MAC retry counters.  Instead, some generic probing frames that don't contain critical information can be used and they don't have to be processed.</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Using some generic data frames instead of a link measurement request for measurement purposes. Send link measurement request/report through the AP because the direct link hasn't been set up yet.  Measure PHY data, PER, and MAC retry counters in addition to RCPI.</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text has been updated to avoid Link RCPI measurement requests to be transmitted before a direct link is in place.</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67</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ichelle</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ong</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8-51</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t is not clear that whether a STA is allowed to set up multiple direct links with different peer STAs.  If so, please describe how this can be done and define procedures to support this behavior.  If not, please clarify in the draft why this behavior is not allowed.</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s suggested</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68</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ichelle</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ong</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8-51</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n a peer-to-peer network, both STAs may initiate the TDLS Setup Request around the same time.  Therefore, the STAs need to handle the situation when after it sends out a request, it may receive a request from its peer but not a response. </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ine a procedure for peer STAs to handle such a situation.</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76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72</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ichelle</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ong</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4</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5-29</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procedure described here does not handle error conditions.  For instance, what would the STAs do if the request or the response message is lost?</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pecify STAs' behaviors when error conditions occur</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73</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ichelle</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ong</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4</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29</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s a general comment, none of the signaling procedures defined here has sufficient error condition handling mechanisms.  Given that packet losses are very common in a wireless environement, robust protocol design requires error handling mechanisms.</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lease specify error handling mechanisms for defined signaling procedures.</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02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75</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aveen</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Kakani</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napToGrid w:val="false"/>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proposed TDLS mechanism doesn't address all the issues related to setting up the link in a Domain other other than the current operating band. Example: Co-existence with other radios, ..</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lease clarify</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see 11-07-2762-06-000z</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77</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Osama</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boul-Magd</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6</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LS setup currently allows a DLS to be setup with some QoS level using either EDCA or HCCA. Does TDLS allows a link to be set with QoS support? If yes, then how? Given that the AP is not involved in the process</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Explain how</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76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78</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Osama</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boul-Magd</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6</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LS setup currently supports admission control performed by the AP if QoS is requested. Is this still the case with TDLS?</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Explain how</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78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81</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omoko</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achi</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6</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he Link RCPI measurement request and report are sent to the peer STA directly." This is sent after the setup because it says it is transmitted directly to the peer STA. It will be useful if the TDLS capable STA can figure out the intended peer STA is available and/or the link between the intended peer STA is good enough to transmit directly. </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dd such kind of behavior. </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Decline – the requested behavior is deemed to add too much complexity for the gain. It is noted that the signal strength can also be estimated from overheard transmissions to the AP. </w:t>
            </w:r>
          </w:p>
        </w:tc>
      </w:tr>
      <w:tr>
        <w:trPr>
          <w:trHeight w:val="2550"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90</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omoya</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Yamaura</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6</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ow, 11z is using a part of function defined in 11k, i.e., Link RCPI Measurement. According to Annex A (PICS), only LinkRCPI Request/Response shall be requested for 11z, but whole of 11k is not necessary to be supported.</w:t>
              <w:br/>
              <w:t>This is reasonable because 11k is so broad and some function in 11k, e.g., LCI measurement will not be required.</w:t>
              <w:br/>
              <w:t>However, this mantdatory/optional description is only in Annex-A, but not in the text. This is not enough.</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lease add some text in 11.z1 to specify that whole of 11k functionality is not required, but only RCPI Request/Response is required.</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current text does not imply that any functionality other than the Link RCPI measurement needs to be implemented for TDLS.</w:t>
            </w:r>
          </w:p>
        </w:tc>
      </w:tr>
      <w:tr>
        <w:trPr>
          <w:trHeight w:val="76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91</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Vincenzo</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carpa</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6</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EDCA parameters/capabilities and/or HT parameters/capabilities should be negotiable also in a non-QoS/non-HT BSS.</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ovide an appropriate negotiation procedure.</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92</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Vincenzo</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carpa</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40</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en two STAs try to set up TDLS with each other at almost the same time, two STAs may all be the initiators. But the current security protocol does not allow two initiators. The setup protocol also does not address this scenario.</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Use the method proposed in 11-08/290 to fix the problem.</w:t>
            </w:r>
          </w:p>
        </w:tc>
        <w:tc>
          <w:tcPr>
            <w:tcW w:w="2682" w:type="dxa"/>
            <w:tcBorders/>
          </w:tcPr>
          <w:p>
            <w:pPr>
              <w:pStyle w:val="Normal"/>
              <w:spacing w:lineRule="auto" w:line="240"/>
              <w:jc w:val="left"/>
              <w:rPr/>
            </w:pPr>
            <w:r>
              <w:rPr>
                <w:rFonts w:eastAsia="Times New Roman" w:cs="Arial" w:ascii="Arial" w:hAnsi="Arial"/>
                <w:sz w:val="16"/>
                <w:szCs w:val="16"/>
                <w:lang w:eastAsia="nl-NL"/>
              </w:rPr>
              <w:t>Counter – see 11-08-0777-00-000z</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95</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Zhiyu</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Yang</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0</w:t>
            </w:r>
          </w:p>
        </w:tc>
        <w:tc>
          <w:tcPr>
            <w:tcW w:w="550" w:type="dxa"/>
            <w:tcBorders/>
          </w:tcPr>
          <w:p>
            <w:pPr>
              <w:pStyle w:val="Normal"/>
              <w:snapToGrid w:val="false"/>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non AP STA should send the Link RCPI after the DTIM beacon.</w:t>
            </w:r>
          </w:p>
        </w:tc>
        <w:tc>
          <w:tcPr>
            <w:tcW w:w="2682" w:type="dxa"/>
            <w:tcBorders/>
          </w:tcPr>
          <w:p>
            <w:pPr>
              <w:pStyle w:val="Normal"/>
              <w:spacing w:lineRule="auto" w:line="240"/>
              <w:jc w:val="left"/>
              <w:rPr/>
            </w:pPr>
            <w:r>
              <w:rPr>
                <w:rFonts w:eastAsia="Times New Roman" w:cs="Arial" w:ascii="Arial" w:hAnsi="Arial"/>
                <w:sz w:val="16"/>
                <w:szCs w:val="16"/>
                <w:lang w:eastAsia="nl-NL"/>
              </w:rPr>
              <w:t>Counter – see 11-08-0777-00-000z – the text has been clarified to state that the Link RCPI frames can be sent only after the direct link has been established.</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045</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Yongho</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eok</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eneral</w:t>
            </w:r>
          </w:p>
        </w:tc>
        <w:tc>
          <w:tcPr>
            <w:tcW w:w="550" w:type="dxa"/>
            <w:tcBorders/>
          </w:tcPr>
          <w:p>
            <w:pPr>
              <w:pStyle w:val="Normal"/>
              <w:snapToGrid w:val="false"/>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50" w:type="dxa"/>
            <w:tcBorders/>
          </w:tcPr>
          <w:p>
            <w:pPr>
              <w:pStyle w:val="Normal"/>
              <w:snapToGrid w:val="false"/>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When a station supporting 802.11g has two direct link setups with a peer station supporting 802.11b and another peer station supporting 802.11g, each direct link may use a different EDCA parameter set. </w:t>
              <w:br/>
              <w:t xml:space="preserve">The unfair channel access between two direct link setups is occurred. </w:t>
              <w:br/>
              <w:t xml:space="preserve">EDCA Parameter set should be included in TDLS Setup Confirm frame for indicating a consistent EDCA Parameter set. </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EDCA Parameter set should be included in TDLS Setup Confirm frame.</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046</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Yongho</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eok</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2.2.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2</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f an AP is a non-QoS AP, then QoS STA cannot use EDCA to access the channel even over direct links, because there is no entity which distributes EDCA Parameter Set.</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EDCA Parameter set shall be included in TDLS Setup management frames</w:t>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047</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Yongho</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eok</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2.2.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2</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E</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n Table z1, reserved TDLS Type Value is ranged from 10 to 255. </w:t>
            </w:r>
          </w:p>
        </w:tc>
        <w:tc>
          <w:tcPr>
            <w:tcW w:w="2935"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048</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Yongho</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eok</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3.2.2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7</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2</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E</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n P802.11k D, Measurement Type 9 is used for Transmit stream/category measurement request. </w:t>
              <w:br/>
              <w:t>For Link RCPI Request, use Measurement Type 10.</w:t>
            </w:r>
          </w:p>
        </w:tc>
        <w:tc>
          <w:tcPr>
            <w:tcW w:w="2935"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049</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Yongho</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eok</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3.2.22</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8</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9</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E</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n P802.11k D, Measurement Type 9 is used for Transmit stream/category measurement report. </w:t>
              <w:br/>
              <w:t>For Link RCPI Report, use Measurement Type 10.</w:t>
            </w:r>
          </w:p>
        </w:tc>
        <w:tc>
          <w:tcPr>
            <w:tcW w:w="2935"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c>
          <w:tcPr>
            <w:tcW w:w="2682" w:type="dxa"/>
            <w:tcBorders/>
          </w:tcPr>
          <w:p>
            <w:pPr>
              <w:pStyle w:val="Normal"/>
              <w:spacing w:lineRule="auto" w:line="240"/>
              <w:jc w:val="left"/>
              <w:rPr/>
            </w:pPr>
            <w:r>
              <w:rPr>
                <w:rFonts w:eastAsia="Times New Roman" w:cs="Arial" w:ascii="Arial" w:hAnsi="Arial"/>
                <w:sz w:val="16"/>
                <w:szCs w:val="16"/>
                <w:lang w:eastAsia="nl-NL"/>
              </w:rPr>
              <w:t>Accept – see 11-08-0777-00-000z</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050</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Yongho</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eok</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For Radio Measurement Procedure, it is reasonable to add Section 11.10.8.9 for describing Link RCPI Report.</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Section 11.10.8.9 for describing Link RCPI Report.</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measurement is adequately described in 11.z1.</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051</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Yongho</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eok</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3.2.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0</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4</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When AP supports multiple SSIDs, one station can have a direct link setup with a peer station associating to a different SSID. </w:t>
              <w:br/>
              <w:t xml:space="preserve">TDLS Setup Request and TDLS Setup Response may include SSID IE. </w:t>
              <w:br/>
              <w:t xml:space="preserve">On this purpose, Link Identifier element should include SSID IE. </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ink Identifier element should include SSID IE.</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it is the BSSID which matters, not the SSID.</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052</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Yongho</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eok</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fter changing a path from direct path to AP path because of "a change in link state", a station may enter to the power save mode. </w:t>
              <w:br/>
              <w:t xml:space="preserve">In this case, although the current path is set to AP path, the station shall transmit the AP Path Switch Request once again because the reascon code is changed from "a change in link state" to "a change in power save mode". </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station shall transmit the AP Path Switch Request whenever the reascon code is changed, for example from "a change in link state" to "a change in power save mode".</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reason code is only needed when the path switch is requested.</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053</w:t>
            </w:r>
          </w:p>
        </w:tc>
        <w:tc>
          <w:tcPr>
            <w:tcW w:w="94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Yongho</w:t>
            </w:r>
          </w:p>
        </w:tc>
        <w:tc>
          <w:tcPr>
            <w:tcW w:w="108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eok</w:t>
            </w:r>
          </w:p>
        </w:tc>
        <w:tc>
          <w:tcPr>
            <w:tcW w:w="7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z1</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33</w:t>
            </w:r>
          </w:p>
        </w:tc>
        <w:tc>
          <w:tcPr>
            <w:tcW w:w="55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5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077"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he Link RCPI measurement is not enough for deciding a best path between AP path and direct link path. </w:t>
              <w:br/>
              <w:t xml:space="preserve">The Link RCPI measurement is missing a informating for estimating the distance between an initiator of the Link RCPI measurement and AP. </w:t>
              <w:br/>
              <w:t xml:space="preserve">Even though the initiator of the Link RCPI measurement knows all topology informaiton, it is not useful because the distance is not direcly related with the expected transmission time. </w:t>
              <w:br/>
              <w:t xml:space="preserve">Also, for a best path selection, the queuing delay in AP shall be considered. </w:t>
            </w:r>
          </w:p>
        </w:tc>
        <w:tc>
          <w:tcPr>
            <w:tcW w:w="293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When a traffic load of BSS is very high, the best path may be a direct link even thouhg the distance between stations is very large. </w:t>
              <w:br/>
              <w:t xml:space="preserve">A best path selection shall consider the queuing delay in AP. </w:t>
            </w:r>
          </w:p>
        </w:tc>
        <w:tc>
          <w:tcPr>
            <w:tcW w:w="268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existing RCPI measurement and the option to do sniffing on the air are enough to decide the optimal path. Further refinements would only yield a marginal improvement.</w:t>
            </w:r>
          </w:p>
        </w:tc>
      </w:tr>
      <w:tr>
        <w:trPr>
          <w:trHeight w:val="1275" w:hRule="atLeast"/>
        </w:trPr>
        <w:tc>
          <w:tcPr>
            <w:tcW w:w="49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54</w:t>
            </w:r>
          </w:p>
        </w:tc>
        <w:tc>
          <w:tcPr>
            <w:tcW w:w="94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ongho</w:t>
            </w:r>
          </w:p>
        </w:tc>
        <w:tc>
          <w:tcPr>
            <w:tcW w:w="108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ok</w:t>
            </w:r>
          </w:p>
        </w:tc>
        <w:tc>
          <w:tcPr>
            <w:tcW w:w="7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1.z1</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55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077" w:type="dxa"/>
            <w:tcBorders/>
          </w:tcPr>
          <w:p>
            <w:pPr>
              <w:pStyle w:val="Normal"/>
              <w:spacing w:lineRule="auto" w:line="240"/>
              <w:jc w:val="left"/>
              <w:rPr/>
            </w:pPr>
            <w:r>
              <w:rPr>
                <w:rFonts w:eastAsia="Times New Roman" w:cs="Arial" w:ascii="Arial" w:hAnsi="Arial"/>
                <w:sz w:val="16"/>
                <w:szCs w:val="16"/>
                <w:lang w:val="nl-NL" w:eastAsia="nl-NL"/>
              </w:rPr>
              <w:t xml:space="preserve">For a multimedia streaming, off-channel TDLS is a good solution. </w:t>
              <w:br/>
              <w:t xml:space="preserve">Almost TGz members already supports the off-channel TDLS. </w:t>
              <w:br/>
              <w:t xml:space="preserve">It should be reconsidered as TGz draft.  </w:t>
            </w:r>
          </w:p>
        </w:tc>
        <w:tc>
          <w:tcPr>
            <w:tcW w:w="29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dd the off-channel TDLS into TGz draft.  </w:t>
            </w:r>
          </w:p>
        </w:tc>
        <w:tc>
          <w:tcPr>
            <w:tcW w:w="26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7-2762-06-000z</w:t>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7</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8</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3"/>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3"/>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3"/>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3"/>
      </w:numPr>
      <w:ind w:left="360" w:hanging="360"/>
      <w:outlineLvl w:val="3"/>
    </w:pPr>
    <w:rPr/>
  </w:style>
  <w:style w:type="paragraph" w:styleId="IEEEStdsLevel5Header">
    <w:name w:val="IEEEStds Level 5 Header"/>
    <w:basedOn w:val="IEEEStdsLevel4Header"/>
    <w:next w:val="Normal"/>
    <w:qFormat/>
    <w:pPr>
      <w:numPr>
        <w:ilvl w:val="0"/>
        <w:numId w:val="3"/>
      </w:numPr>
      <w:ind w:left="360" w:hanging="360"/>
      <w:outlineLvl w:val="4"/>
    </w:pPr>
    <w:rPr/>
  </w:style>
  <w:style w:type="paragraph" w:styleId="IEEEStdsLevel6Header">
    <w:name w:val="IEEEStds Level 6 Header"/>
    <w:basedOn w:val="IEEEStdsLevel5Header"/>
    <w:next w:val="Normal"/>
    <w:qFormat/>
    <w:pPr>
      <w:numPr>
        <w:ilvl w:val="0"/>
        <w:numId w:val="3"/>
      </w:numPr>
      <w:ind w:left="360" w:hanging="360"/>
      <w:outlineLvl w:val="5"/>
    </w:pPr>
    <w:rPr/>
  </w:style>
  <w:style w:type="paragraph" w:styleId="IEEEStdsLevel7Header">
    <w:name w:val="IEEEStds Level 7 Header"/>
    <w:basedOn w:val="IEEEStdsLevel6Header"/>
    <w:next w:val="Normal"/>
    <w:qFormat/>
    <w:pPr>
      <w:numPr>
        <w:ilvl w:val="0"/>
        <w:numId w:val="3"/>
      </w:numPr>
      <w:ind w:left="360" w:hanging="360"/>
      <w:outlineLvl w:val="6"/>
    </w:pPr>
    <w:rPr/>
  </w:style>
  <w:style w:type="paragraph" w:styleId="IEEEStdsLevel8Header">
    <w:name w:val="IEEEStds Level 8 Header"/>
    <w:basedOn w:val="IEEEStdsLevel7Header"/>
    <w:next w:val="Normal"/>
    <w:qFormat/>
    <w:pPr>
      <w:numPr>
        <w:ilvl w:val="0"/>
        <w:numId w:val="3"/>
      </w:numPr>
      <w:ind w:left="360" w:hanging="360"/>
      <w:outlineLvl w:val="7"/>
    </w:pPr>
    <w:rPr/>
  </w:style>
  <w:style w:type="paragraph" w:styleId="IEEEStdsLevel9Header">
    <w:name w:val="IEEEStds Level 9 Header"/>
    <w:basedOn w:val="IEEEStdsLevel8Header"/>
    <w:next w:val="Normal"/>
    <w:qFormat/>
    <w:pPr>
      <w:numPr>
        <w:ilvl w:val="0"/>
        <w:numId w:val="3"/>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29:00Z</dcterms:created>
  <dc:creator>Menzo Wentink</dc:creator>
  <dc:description/>
  <cp:keywords/>
  <dc:language>en-US</dc:language>
  <cp:lastModifiedBy>usr</cp:lastModifiedBy>
  <dcterms:modified xsi:type="dcterms:W3CDTF">2008-07-08T11:40:00Z</dcterms:modified>
  <cp:revision>74</cp:revision>
  <dc:subject/>
  <dc:title>remaining CIDs for 11.z1</dc:title>
</cp:coreProperties>
</file>