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1.0 LB127 CID 373-416 (10.3)</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June 12,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addresses TGz LB127 CID 373-416, which relate to subclause 10.3.</w:t>
      </w:r>
    </w:p>
    <w:p>
      <w:pPr>
        <w:pStyle w:val="Normal"/>
        <w:rPr/>
      </w:pPr>
      <w:r>
        <w:rPr/>
      </w:r>
    </w:p>
    <w:p>
      <w:pPr>
        <w:pStyle w:val="Normal"/>
        <w:rPr/>
      </w:pPr>
      <w:r>
        <w:rPr/>
        <w:t>Instruction to the editor: Implement the changes as suggested in the attached comment resolutions.</w:t>
      </w:r>
    </w:p>
    <w:p>
      <w:pPr>
        <w:pStyle w:val="Normal"/>
        <w:rPr/>
      </w:pPr>
      <w:r>
        <w:rPr/>
      </w:r>
    </w:p>
    <w:p>
      <w:pPr>
        <w:pStyle w:val="Normal"/>
        <w:rPr/>
      </w:pPr>
      <w:r>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3038" w:type="dxa"/>
        <w:jc w:val="left"/>
        <w:tblInd w:w="-8" w:type="dxa"/>
        <w:tblLayout w:type="fixed"/>
        <w:tblCellMar>
          <w:top w:w="0" w:type="dxa"/>
          <w:left w:w="70" w:type="dxa"/>
          <w:bottom w:w="0" w:type="dxa"/>
          <w:right w:w="70" w:type="dxa"/>
        </w:tblCellMar>
      </w:tblPr>
      <w:tblGrid>
        <w:gridCol w:w="430"/>
        <w:gridCol w:w="799"/>
        <w:gridCol w:w="986"/>
        <w:gridCol w:w="932"/>
        <w:gridCol w:w="384"/>
        <w:gridCol w:w="384"/>
        <w:gridCol w:w="360"/>
        <w:gridCol w:w="317"/>
        <w:gridCol w:w="2787"/>
        <w:gridCol w:w="2977"/>
        <w:gridCol w:w="2682"/>
      </w:tblGrid>
      <w:tr>
        <w:trPr>
          <w:trHeight w:val="1785"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73</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TDLS Teardown".</w:t>
              <w:br/>
              <w:br/>
              <w:t>This draft is incomplete,  witness this text.   It should not have gone to letter ballot,  as the rules for going to letter ballot require it to be complete and have no avoidable TBDs.   This phrase is equivalent to an avoidable TBD.</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the teardown interface.</w:t>
            </w:r>
          </w:p>
        </w:tc>
        <w:tc>
          <w:tcPr>
            <w:tcW w:w="26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510"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74</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hem.  "Add TDLS Teardown"  Busted.  You're not supposed to send out a draft that isn't complete.</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on't do this again.</w:t>
            </w:r>
          </w:p>
        </w:tc>
        <w:tc>
          <w:tcPr>
            <w:tcW w:w="26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040"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75</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everal primitives missing.</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the following primitives:</w:t>
              <w:br/>
              <w:t>TDLS Setup Confirm.Request, .Confirm and .Indication</w:t>
              <w:br/>
              <w:t>TDLS TeardownRequest.Request, .Confirm, .Indication</w:t>
              <w:br/>
              <w:t>TDLS TeardownResponse.Request, .Confirm, .Indication</w:t>
              <w:br/>
              <w:t>Any other that may be required for Peer Power Save</w:t>
            </w:r>
          </w:p>
        </w:tc>
        <w:tc>
          <w:tcPr>
            <w:tcW w:w="26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510"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76</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note seems for me that we still need to wait the text on "DLS Setup Confirm".</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add text as quick as possible (at the bottom line, include it in D2.0)</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510"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77</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re is no description about TDLS Teardown.</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add text as quick as possible (at the bottom line, include it in D2.0)</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1275"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78</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ince the TDLS Setup Request/Response/Confirm are ordinary data frames, they should be generated by the SME and sent using MA-UNITDATA; therefore there is no need for a MLME interface for the SME to tell the MAC to send these frames.</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the new sections added to 10.3</w:t>
            </w:r>
          </w:p>
        </w:tc>
        <w:tc>
          <w:tcPr>
            <w:tcW w:w="268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79</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on this line indicates a lack of technical completeness of the draft, which means it should not have been approved for letter ballot</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TDLS Setup confirm, or delete all of the change in 10.3 as they are ordinary data packets and not MAC management frames</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3825"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0</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rwin</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ngwer</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clause defines two 3-primitive services, each one consisting of a set of .request/.confirm/.indication primitives, and together defining a request and response mechanism.  This is highly unusual since the two services effectively define a single request/response mechanism.  The preferred approach to such a service specification is to define a single service, consisting of a single set of .request/.indication/.response/.confirm primitives.  Note that such a 4-primitive service specification does not preclude certain use case scenarios using only a subset of the four primitives.  For example, if the .request action failed the result could be direct generation of a .confirm within the requestor, say with an "invalid parameters" or "request timed-out" result code.</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two 3-primitive service definitions to a single 4-primitive service definition, e.g., MLME-TDLSSETUP with corresponding .request/.indication/.response/.confirm primitives.</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510"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1</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eed MLME-TDLSTEARDOWN.request and .response primitives.</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descriptions of MLME-TDLSTEARDOWN.request and .response primitives.</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765"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2</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eed MLME-TDLSDLPATHSWITCH.request and . response primitives.</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descriptions of MLME-TDLSDLPATHSWITCH.request and .response primitives.</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765"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3</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eed MLME-TDLSAPPATHSWITCH.request and .response primitives.</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descriptions of MLME-TDLSAPPATHSWITCH.request and .response primitives.</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510"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4</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DLS Setup Confirm is missing from Figure-z8. The TDLS protocol is incomplete without the Setup Confirm.</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TDLS Setup Confirm to Figure-z8</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510"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5</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editorial notes implies, TDLS Setup Confirm sequence needs to be added.</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TDLS Setup Confirm sequence.</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510"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6</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ideyuki</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uzuki</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editorial notes implies, TDLS Teardown sequence needs to be added.</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TDLS Teardown sequence.</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1020"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7</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t>
            </w:r>
            <w:r>
              <w:rPr>
                <w:rFonts w:eastAsia="Times New Roman" w:cs="Arial" w:ascii="Arial" w:hAnsi="Arial"/>
                <w:sz w:val="16"/>
                <w:szCs w:val="16"/>
                <w:lang w:val="nl-NL" w:eastAsia="nl-NL"/>
              </w:rPr>
              <w:t>Add TDLS Setup Confirm” does not sound like an editorial change.. If the figure is missing the use of Confirm, it should be fixed (a technical change).. If not, the editorial note should be removed.</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the TDLS Setup Confirm, if needed, or remove the editorial note.</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510"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8</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ajendra</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umar</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38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8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scription of MLME primitive for TDLS Setup Confirm is not given</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provide a description of MLME primitive for TDLS Setup Confirm</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510"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9</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ajendra</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umar</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38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8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scription of MLME primitive for TDLS Teardown Request is not given</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provide a description of MLME primitive for TDLS Teardown Request</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510"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90</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ajendra</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umar</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38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8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scription of MLME primitive for TDLS Teardown Response is not given</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provide a description of MLME primitive for TDLS Teardown Response</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510"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91</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ajendra</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umar</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38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8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scription of MLME primitive for TDLS DL Path Switch Request is not given</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Please provide a description of MLME primitive for TDLS DL Path Switch Request </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510"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92</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ajendra</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umar</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38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8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scription of MLME primitive for TDLS DL Path Switch Response is not given</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Please provide a description of MLME primitive for TDLS DL Path Switch Response </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510"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93</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ajendra</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umar</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38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8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scription of MLME primitive for TDLS AP Path Switch Request is not given</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Please provide a description of MLME primitive for TDLS AP Path Switch Request </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510"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94</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ajendra</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umar</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38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8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scription of MLME primitive for TDLS AP Path Switch Response is not given</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provide a description of MLME primitive for TDLS AP Path Switch Response</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510"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95</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ajendra</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umar</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38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8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scription of MLME primitive for Peer Traffic Indication is not given</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provide a description of MLME primitive for Peer Traffic Indication</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765"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96</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s the teardown primitives need to be added, the name of this subclause should be changed to "Management of tunneled direct link". </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s in comment. </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765"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97</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 following MLME primitives support the signaling of tunneled direct link setup." Not only for setup but teardown. </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hange it to "The following MLME primitives support the signaling of tunneled direct links." </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765"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98</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Figure z8 depicts the TDSL setup process." It should be noted that the MLME of the AP is not shown because it does take any role. </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s in comment. </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1275"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99</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 figure illustrates the basic protocol, which is only an example and is not meant to be exhaustive of all possible protocol uses." What is this trying to say? Is this something special to the tunneled direct link setup? Or in the same level with other MLME?  </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larify or remove the sentence. </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510"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0</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When will the TDLS Setup Confirm frame (7.2.2.1.3) be transmitted? No related primitives for this frame? </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move the TDLS Setup Confirm frame from the draft. </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55"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1</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dd TDLS Teardown" </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Please do so. </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510"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2</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1.2</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ere does TDLSRequestTimeout value specified? Is this part of the TDLS Setup Request?</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Add TDLS Request Timeout field to the TDLS Setup Request frame (7.2.2.1.1)</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1275"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3</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1.2</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w:t>
            </w:r>
          </w:p>
        </w:tc>
        <w:tc>
          <w:tcPr>
            <w:tcW w:w="38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pecifies a time limit (in TU) after which the TDLS Setup procedure is terminated"? Is this a limit for the complete TDLS protocol? i.e. by this time limit a DLS link must be established? Or a time limit before which the initator must see a response from the Peer?</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by expanding on "after which the TDLS Setup procedure is terminated".</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1785"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4</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2.1</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w:t>
            </w:r>
          </w:p>
        </w:tc>
        <w:tc>
          <w:tcPr>
            <w:tcW w:w="38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LME-TDLSSETUP.confirm is a result of parsing the request from the SME by MLME and responding back to the SME with a status code. The confirm cannot use the TDLS Setup Response element as defined in 7.2.2.1.2 as information for this frame is available only after the peer responds. Same comment applies to 10.3.z1.5.2 as well.</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the parameter TDLSSetupResponse with Status.</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550"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5</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rwin</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ngwer</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2.2</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DLSSetupResponse parameter is cited as being "defined in TDLS Setup Response element" which I think would be Table z3 in cl. 7.2.2.1.2, but that would imply a response frame from the acceptor STA.  But according to Figure z8 (previous page) this does not happen as part of a MLME-TDLSSETUPREQUEST service.  This would therefore seem to be further proof that the two services ought to be specified as a single service using all four primitives.  (see other comment by this commentor on the same topic)</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two 3-primitive service definitions to a single 4-primitive service definition, e.g., MLME-TDLSSETUP with corresponding .request/.indication/.response/.confirm primitives.</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295"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6</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rinivasa</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uvvuri</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2.2</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cs="Arial"/>
                <w:sz w:val="16"/>
                <w:szCs w:val="16"/>
                <w:lang w:val="nl-NL" w:eastAsia="nl-NL"/>
              </w:rPr>
            </w:pPr>
            <w:r>
              <w:rPr>
                <w:rFonts w:eastAsia="Arial" w:cs="Arial" w:ascii="Arial" w:hAnsi="Arial"/>
                <w:sz w:val="16"/>
                <w:szCs w:val="16"/>
                <w:lang w:val="nl-NL" w:eastAsia="nl-NL"/>
              </w:rPr>
              <w:t xml:space="preserve"> </w:t>
            </w:r>
            <w:r>
              <w:rPr>
                <w:rFonts w:eastAsia="Times New Roman" w:cs="Arial" w:ascii="Arial" w:hAnsi="Arial"/>
                <w:sz w:val="16"/>
                <w:szCs w:val="16"/>
                <w:lang w:val="nl-NL" w:eastAsia="nl-NL"/>
              </w:rPr>
              <w:t xml:space="preserve">refers to wrong type of MLME and also MLME needs more arguments </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 should be MLME-TDLSSETUPREQUEST.confirm .</w:t>
              <w:br/>
              <w:t xml:space="preserve">  the argument TDLSSetpResponse is  also wrong.</w:t>
              <w:br/>
              <w:t xml:space="preserve">  it should be TDLSSetupRequest. It should also contain</w:t>
              <w:br/>
              <w:t xml:space="preserve">  the args peerSTAAddress, ResultCode indicating SUCCESS. ..etc.</w:t>
              <w:br/>
              <w:t xml:space="preserve">  The table in the section needs to be updated accordingly.</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295"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7</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2.3</w:t>
            </w:r>
          </w:p>
        </w:tc>
        <w:tc>
          <w:tcPr>
            <w:tcW w:w="38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8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primitive is generated when the MLME-TDLSSETUP.request contains invalid parameters, when a timeout or failure occurs, or when the STA receives a TDLS Setup Response frame from the AP."</w:t>
              <w:br/>
              <w:br/>
              <w:t>This is not consistent with figure z8,  which shows the confirm being issued synchronously with the request.</w:t>
              <w:br/>
              <w:br/>
              <w:t>Same comment on 10.3.z1.5.3.</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ke it consistent.   Either replace the response.ind with the request.cfm,   or modify this text to say "Generated in response to the request and indicates the status of the parameters in the request".</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3315"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8</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rinivasa</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uvvuri</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2.3</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correct statement</w:t>
            </w:r>
          </w:p>
        </w:tc>
        <w:tc>
          <w:tcPr>
            <w:tcW w:w="2977" w:type="dxa"/>
            <w:tcBorders/>
          </w:tcPr>
          <w:p>
            <w:pPr>
              <w:pStyle w:val="Normal"/>
              <w:spacing w:lineRule="auto" w:line="240"/>
              <w:jc w:val="left"/>
              <w:rPr>
                <w:rFonts w:ascii="Arial" w:hAnsi="Arial" w:cs="Arial"/>
                <w:sz w:val="16"/>
                <w:szCs w:val="16"/>
                <w:lang w:val="nl-NL" w:eastAsia="nl-NL"/>
              </w:rPr>
            </w:pPr>
            <w:r>
              <w:rPr>
                <w:rFonts w:eastAsia="Arial" w:cs="Arial" w:ascii="Arial" w:hAnsi="Arial"/>
                <w:sz w:val="16"/>
                <w:szCs w:val="16"/>
                <w:lang w:val="nl-NL" w:eastAsia="nl-NL"/>
              </w:rPr>
              <w:t xml:space="preserve">  </w:t>
            </w:r>
            <w:r>
              <w:rPr>
                <w:rFonts w:eastAsia="Times New Roman" w:cs="Arial" w:ascii="Arial" w:hAnsi="Arial"/>
                <w:sz w:val="16"/>
                <w:szCs w:val="16"/>
                <w:lang w:val="nl-NL" w:eastAsia="nl-NL"/>
              </w:rPr>
              <w:t>the following statement is not correct.</w:t>
              <w:br/>
              <w:t xml:space="preserve">   "or when the STA receives a TDLS Setup Respinse frame from the AP".</w:t>
              <w:br/>
              <w:t xml:space="preserve">   this MLME-TDLSSETUPREQUEST.confirm is generated when the TDLS Setup</w:t>
              <w:br/>
              <w:t xml:space="preserve">   Request frame is succesfully generated , not when the Setup Response</w:t>
              <w:br/>
              <w:t xml:space="preserve">   Frame is received. there is a separate MLME  called</w:t>
              <w:br/>
              <w:t xml:space="preserve">   MLME-TDLSSETUPRESPONSE.indication is used when a STA receives TDLS</w:t>
              <w:br/>
              <w:t xml:space="preserve">  Setup Response frame .</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1275"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9</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2.4</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n receipt of this primitive, the SME evaluates the Element Status and may use the reported data". Where is the 'reported data' obtained from?</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with "On receipt of this primitive, the SME either terminates the TDLS setup, Status indicates failure or starts the TDLS Request Timout timer and awaits a response from the peer, Status indicates success".</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765"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10</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4.1</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LME-TDLSSETUPRESPONSE.request should request a "Response" frame to be sent instead of another Request frame</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hange "Request" to "Response" on this line, and also on second row of table that follows line 32 (twice), </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510"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11</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4.4</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DLS Setup Response is not an action management frame</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TDLS Setup Response frame"</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55"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12</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ael</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ahr</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6.3</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ording to the note, TDLS Teardown is missing.</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text for TDLS Teardown.</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765"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13</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6.4</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on this line indicates a lack of technical completeness of the draft, which means it should not have been approved for letter ballot</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TDLS Teardown, or delete all of the change in 10.3 as they are ordinary data packets and not MAC management frames</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765"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14</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rwin</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ngwer</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6.4</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diting instructions indicate the need to add a TDLS teardown service definition.  Since this definition has not been included in D1.0 it would seem to be lacking.</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 definition for the TDLS Teardown service by specifying the necessary four primitives.</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1020"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15</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6.4</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at does the “Add TDLS Teardown” mean here? Is the draft missing some MLME primitives? If yes, the draft is not really yet ready for WG LB.. If not, this note should be removed.</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the missing MLME primitives or remove the “Add TDLS Teardown” note.</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510" w:hRule="atLeast"/>
        </w:trPr>
        <w:tc>
          <w:tcPr>
            <w:tcW w:w="43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16</w:t>
            </w:r>
          </w:p>
        </w:tc>
        <w:tc>
          <w:tcPr>
            <w:tcW w:w="7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w:t>
            </w:r>
          </w:p>
        </w:tc>
        <w:tc>
          <w:tcPr>
            <w:tcW w:w="98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cCann</w:t>
            </w:r>
          </w:p>
        </w:tc>
        <w:tc>
          <w:tcPr>
            <w:tcW w:w="93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6.4</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8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1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278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garding the note "Add TDLS Teardown", there is no text. It appears that this draft is not complete.</w:t>
            </w:r>
          </w:p>
        </w:tc>
        <w:tc>
          <w:tcPr>
            <w:tcW w:w="2977"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suitable text for TDLS teardown or alternatively remove this editorial comment.</w:t>
            </w:r>
          </w:p>
        </w:tc>
        <w:tc>
          <w:tcPr>
            <w:tcW w:w="2682"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bl>
    <w:p>
      <w:pPr>
        <w:pStyle w:val="Normal"/>
        <w:ind w:left="-567" w:hanging="0"/>
        <w:rPr>
          <w:sz w:val="16"/>
          <w:szCs w:val="16"/>
        </w:rPr>
      </w:pPr>
      <w:r>
        <w:rPr>
          <w:sz w:val="16"/>
          <w:szCs w:val="16"/>
        </w:rPr>
      </w:r>
    </w:p>
    <w:tbl>
      <w:tblPr>
        <w:tblW w:w="14884" w:type="dxa"/>
        <w:jc w:val="left"/>
        <w:tblInd w:w="-1134" w:type="dxa"/>
        <w:tblLayout w:type="fixed"/>
        <w:tblCellMar>
          <w:top w:w="0" w:type="dxa"/>
          <w:left w:w="70" w:type="dxa"/>
          <w:bottom w:w="0" w:type="dxa"/>
          <w:right w:w="70" w:type="dxa"/>
        </w:tblCellMar>
      </w:tblPr>
      <w:tblGrid>
        <w:gridCol w:w="585"/>
        <w:gridCol w:w="888"/>
        <w:gridCol w:w="1128"/>
        <w:gridCol w:w="1066"/>
        <w:gridCol w:w="674"/>
        <w:gridCol w:w="868"/>
        <w:gridCol w:w="360"/>
        <w:gridCol w:w="285"/>
        <w:gridCol w:w="3212"/>
        <w:gridCol w:w="2558"/>
        <w:gridCol w:w="3260"/>
      </w:tblGrid>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9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we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u</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DLS Teardown is missed from this section.</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TDLS Teardown in this section.</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9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ter</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cclesine</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sentence is an editing instruction, and is not bold italic.</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 editing instruction</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9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yn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diting instructions should be in "Bold, Italic".</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9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ditor instructions should be bold italic</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9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use numbers of 10.3.z1 are not appropriate for a document going to Sponsor Ballo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sign clause numbers according to the IEEE Style Guide</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0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2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figure and its description belong in Section 11.</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ve Figure z8 and its description to Section 11.z1</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0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ditorial note on needing MLME-TDLS.confirm primitive is incorrect -- it is in 10.3.z1.2.</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move editorial note. </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0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erry</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le</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674"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68"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use correct IEEE numbering for the sub-claus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use correct IEEE numbering for the sub-clause</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0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diting instruction is shown in plain letter.</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font using Italic and bold.</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0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yn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Editorial note or add appropriate tex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0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 1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name MLME-TDLSSETUPREQUEST.request to a name more akin to the MLME-DLS primitive names.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name MLME-TDLSSETUPREQUEST.request to MLME-TDLS.request.</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0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MLME-TDLSSETUPREQUEST.request" </w:t>
              <w:br/>
              <w:t xml:space="preserve">As TDL is for Tunneled Direct Link *Setup*, "SETUP" is redundant.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hange the name to "MLME-TDLSREQUEST.request". </w:t>
              <w:br/>
              <w:t xml:space="preserve">Also, change "MLME-TDLSSETUPREQUEST.confirm" to "MLME-TDLSREQUEST.confirm", </w:t>
              <w:br/>
              <w:t xml:space="preserve">"MLME-TDLSSETUPREQUEST.indication" to "MLME-TDLSREQUEST.indication", "MLME-TDLSSETUPRESPONSE.request" to "MLME-TDLSRESPONSE.request", "MLME-TDLSSETUPRESPONSE.confirm" to "MLME-TDLSRESPONSE.confirm", and "MLME-TDLSSETUPRESPONSE.indication" to "MLME-TDLSRESPONSE.indication". </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0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1.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primitive requests that a TDLS Setup Request frame be sent to the candidate peer STA." seems strange sentenc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word this such as "This primitive requests to send a TDLS Setup Request frame to the candidate peer STA."                                                               </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0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ter</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Ecclesine</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alid range (lower case 'r') of TDLSSetupRequest is missing reference to 7.2.2.1.1 thoughout clause 10. Either replace text with "As defined in 7.2.2.1.1" or add it to the Valid range field tex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as defined in 7.2.2.1.1" to the Valid range field.</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0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1.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primitive is generated by the SME to request that a TDLS Setup Request frame be sent to the</w:t>
              <w:br/>
              <w:t>candidate peer STA. " seems strange sentenc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word this such as "This primitive is generated by the SME to request to send a TDLS Setup Request frame to the candidate peer STA. "</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1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 2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name MLME-TDLSSETUPREQUEST.confirm to a name more akin to the MLME-DLS primitive names.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name MLME-TDLSSETUPREQUEST.request to MLME-TDLS.confirm.</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1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 3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9, 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name MLME-TDLSSETUPREQUEST.indication to a name more akin to the MLME-DLS primitive names.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name MLME-TDLSSETUPREQUEST.request to MLME-TDLS.indication.</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1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4</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 2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name MLME-TDLSSETUPRESPONSE.request to a name more akin to the MLME-DLS primitive names.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name MLME-TDLSSETUPRESPONSE.request to MLME-TDLS.response.</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13</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we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u</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4</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    3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DLSSetupResponse should be included to replace TDLSSetupRequest her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draft accordingly.</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14</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rinivas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uvvur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4.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fers to TDLS Setup Request frame instead  of TDLS Response fram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hange the text to "The primitive requests that TDLS Setup Response frame be sent to the initiating STA"    </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15</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4.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primitive requests that a TDLS Setup Request frame be sent to the initiating STA." seems strange sentenc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word such as "This primitive requests to send a TDLS Setup Request frame to the initiating STA."</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16</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4.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is primitive is generated by the SME to request that a TDLS Setup Response frame be sent to the</w:t>
              <w:br/>
              <w:t>initiating STA. " seems strange sentenc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word such as "This primitive is generated by the SME to request to send a TDLS Setup Response frame to the initiating STA. "</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17</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5</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 2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name MLME-TDLSSETUPRESPONSE.confirm to a name more akin to the MLME-DLS primitive names.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name MLME-TDLSSETUPRESPONSE.confirm to MLME-TDLSRESPONSE.confirm.</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18</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rinivas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uvvur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5.3</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cs="Arial"/>
                <w:sz w:val="16"/>
                <w:szCs w:val="16"/>
                <w:lang w:val="nl-NL" w:eastAsia="nl-NL"/>
              </w:rPr>
            </w:pPr>
            <w:r>
              <w:rPr>
                <w:rFonts w:eastAsia="Arial" w:cs="Arial" w:ascii="Arial" w:hAnsi="Arial"/>
                <w:sz w:val="16"/>
                <w:szCs w:val="16"/>
                <w:lang w:val="nl-NL" w:eastAsia="nl-NL"/>
              </w:rPr>
              <w:t xml:space="preserve"> </w:t>
            </w:r>
            <w:r>
              <w:rPr>
                <w:rFonts w:eastAsia="Times New Roman" w:cs="Arial" w:ascii="Arial" w:hAnsi="Arial"/>
                <w:sz w:val="16"/>
                <w:szCs w:val="16"/>
                <w:lang w:val="nl-NL" w:eastAsia="nl-NL"/>
              </w:rPr>
              <w:t>again refers to TDLS setup request frame  instead of response fram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all the "request frame" references to "response frame".</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19</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nt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6</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 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9, 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name MLME-TDLSSETUPRESPONSE.indication to a name more akin to the MLME-DLS primitive names.  </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name MLME-TDLSSETUPRESPONSE.indicaton to MLME-TDLSRESPONSE.indication.</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20</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rinivasa</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uvvuri</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6.1</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gain refers to TDLS setup request frame  instead of response fram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all the "request frame" references to "response frame".</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21</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wen</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u</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6.2</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DLSSetupResponse should be included to replace TDLSSetupRequest here.</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he draft accordingly.</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r>
        <w:trPr>
          <w:trHeight w:val="23" w:hRule="atLeast"/>
        </w:trPr>
        <w:tc>
          <w:tcPr>
            <w:tcW w:w="5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22</w:t>
            </w:r>
          </w:p>
        </w:tc>
        <w:tc>
          <w:tcPr>
            <w:tcW w:w="88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yne</w:t>
            </w:r>
          </w:p>
        </w:tc>
        <w:tc>
          <w:tcPr>
            <w:tcW w:w="112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her</w:t>
            </w:r>
          </w:p>
        </w:tc>
        <w:tc>
          <w:tcPr>
            <w:tcW w:w="106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0.3.z1.6.4</w:t>
            </w:r>
          </w:p>
        </w:tc>
        <w:tc>
          <w:tcPr>
            <w:tcW w:w="674"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E</w:t>
            </w:r>
          </w:p>
        </w:tc>
        <w:tc>
          <w:tcPr>
            <w:tcW w:w="285"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21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Editorial note or add appropriate text.</w:t>
            </w:r>
          </w:p>
        </w:tc>
        <w:tc>
          <w:tcPr>
            <w:tcW w:w="255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 in comment.</w:t>
            </w:r>
          </w:p>
        </w:tc>
        <w:tc>
          <w:tcPr>
            <w:tcW w:w="3260" w:type="dxa"/>
            <w:tcBorders/>
          </w:tcPr>
          <w:p>
            <w:pPr>
              <w:pStyle w:val="Normal"/>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CID 378</w:t>
            </w:r>
          </w:p>
        </w:tc>
      </w:tr>
    </w:tbl>
    <w:p>
      <w:pPr>
        <w:pStyle w:val="Normal"/>
        <w:ind w:left="-567" w:hanging="0"/>
        <w:rPr>
          <w:sz w:val="16"/>
          <w:szCs w:val="16"/>
        </w:rPr>
      </w:pPr>
      <w:r>
        <w:rPr>
          <w:sz w:val="16"/>
          <w:szCs w:val="16"/>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9</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Century Gothic"/>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1"/>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1"/>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1"/>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1"/>
      </w:numPr>
      <w:ind w:left="360" w:hanging="360"/>
      <w:outlineLvl w:val="3"/>
    </w:pPr>
    <w:rPr/>
  </w:style>
  <w:style w:type="paragraph" w:styleId="IEEEStdsLevel5Header">
    <w:name w:val="IEEEStds Level 5 Header"/>
    <w:basedOn w:val="IEEEStdsLevel4Header"/>
    <w:next w:val="Normal"/>
    <w:qFormat/>
    <w:pPr>
      <w:numPr>
        <w:ilvl w:val="0"/>
        <w:numId w:val="1"/>
      </w:numPr>
      <w:ind w:left="360" w:hanging="360"/>
      <w:outlineLvl w:val="4"/>
    </w:pPr>
    <w:rPr/>
  </w:style>
  <w:style w:type="paragraph" w:styleId="IEEEStdsLevel6Header">
    <w:name w:val="IEEEStds Level 6 Header"/>
    <w:basedOn w:val="IEEEStdsLevel5Header"/>
    <w:next w:val="Normal"/>
    <w:qFormat/>
    <w:pPr>
      <w:numPr>
        <w:ilvl w:val="0"/>
        <w:numId w:val="1"/>
      </w:numPr>
      <w:ind w:left="360" w:hanging="360"/>
      <w:outlineLvl w:val="5"/>
    </w:pPr>
    <w:rPr/>
  </w:style>
  <w:style w:type="paragraph" w:styleId="IEEEStdsLevel7Header">
    <w:name w:val="IEEEStds Level 7 Header"/>
    <w:basedOn w:val="IEEEStdsLevel6Header"/>
    <w:next w:val="Normal"/>
    <w:qFormat/>
    <w:pPr>
      <w:numPr>
        <w:ilvl w:val="0"/>
        <w:numId w:val="1"/>
      </w:numPr>
      <w:ind w:left="360" w:hanging="360"/>
      <w:outlineLvl w:val="6"/>
    </w:pPr>
    <w:rPr/>
  </w:style>
  <w:style w:type="paragraph" w:styleId="IEEEStdsLevel8Header">
    <w:name w:val="IEEEStds Level 8 Header"/>
    <w:basedOn w:val="IEEEStdsLevel7Header"/>
    <w:next w:val="Normal"/>
    <w:qFormat/>
    <w:pPr>
      <w:numPr>
        <w:ilvl w:val="0"/>
        <w:numId w:val="1"/>
      </w:numPr>
      <w:ind w:left="360" w:hanging="360"/>
      <w:outlineLvl w:val="7"/>
    </w:pPr>
    <w:rPr/>
  </w:style>
  <w:style w:type="paragraph" w:styleId="IEEEStdsLevel9Header">
    <w:name w:val="IEEEStds Level 9 Header"/>
    <w:basedOn w:val="IEEEStdsLevel8Header"/>
    <w:next w:val="Normal"/>
    <w:qFormat/>
    <w:pPr>
      <w:numPr>
        <w:ilvl w:val="0"/>
        <w:numId w:val="1"/>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29:00Z</dcterms:created>
  <dc:creator>Menzo Wentink</dc:creator>
  <dc:description/>
  <cp:keywords/>
  <dc:language>en-US</dc:language>
  <cp:lastModifiedBy>usr</cp:lastModifiedBy>
  <dcterms:modified xsi:type="dcterms:W3CDTF">2008-07-04T13:35:00Z</dcterms:modified>
  <cp:revision>10</cp:revision>
  <dc:subject/>
  <dc:title>TGz Draft 1.0 LB127 CID 373-416 (10.3)</dc:title>
</cp:coreProperties>
</file>