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CID 1-16 (variou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2,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1-16 (various).</w:t>
      </w:r>
    </w:p>
    <w:p>
      <w:pPr>
        <w:pStyle w:val="Normal"/>
        <w:rPr/>
      </w:pPr>
      <w:r>
        <w:rPr/>
      </w:r>
    </w:p>
    <w:p>
      <w:pPr>
        <w:pStyle w:val="Normal"/>
        <w:rPr/>
      </w:pPr>
      <w:r>
        <w:rPr/>
        <w:t>Instruction to the editor: Make changes as shown.</w:t>
      </w:r>
    </w:p>
    <w:p>
      <w:pPr>
        <w:pStyle w:val="Normal"/>
        <w:rPr/>
      </w:pPr>
      <w:r>
        <w:rPr/>
      </w:r>
      <w:r>
        <w:br w:type="page"/>
      </w:r>
    </w:p>
    <w:p>
      <w:pPr>
        <w:pStyle w:val="Normal"/>
        <w:rPr/>
      </w:pPr>
      <w:r>
        <w:rPr/>
      </w:r>
    </w:p>
    <w:p>
      <w:pPr>
        <w:pStyle w:val="Titlev"/>
        <w:rPr/>
      </w:pPr>
      <w:r>
        <w:rPr>
          <w:w w:val="100"/>
        </w:rPr>
        <w:t>IEEE  P802.11z™/D1.0</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ins w:id="3" w:author="usr" w:date="2008-06-12T15:24:00Z"/>
        </w:rPr>
      </w:pPr>
      <w:ins w:id="0" w:author="usr" w:date="2008-06-12T15:24:00Z">
        <w:r>
          <w:rPr>
            <w:w w:val="100"/>
          </w:rPr>
          <w:t>[This amendment’s baseline is IEEE Std 802.11™–2007, as amended by 802.11k (based on P802.11k-D13.0), 802.11r (based on P802.11r-D9.0), 802.11y (based on P802.11y-D11.0), 802.11w (based on P802.11w-D6.0) and 802.11n (based on P802.11n-</w:t>
        </w:r>
      </w:ins>
      <w:ins w:id="1" w:author="usr" w:date="2008-06-12T15:40:00Z">
        <w:r>
          <w:rPr>
            <w:w w:val="100"/>
          </w:rPr>
          <w:t>5.0</w:t>
        </w:r>
      </w:ins>
      <w:ins w:id="2" w:author="usr" w:date="2008-06-12T15:24:00Z">
        <w:r>
          <w:rPr>
            <w:w w:val="100"/>
          </w:rPr>
          <w:t>).]</w:t>
        </w:r>
      </w:ins>
    </w:p>
    <w:p>
      <w:pPr>
        <w:pStyle w:val="T"/>
        <w:rPr>
          <w:w w:val="100"/>
          <w:ins w:id="5" w:author="usr" w:date="2008-06-12T15:24:00Z"/>
        </w:rPr>
      </w:pPr>
      <w:ins w:id="4" w:author="usr" w:date="2008-06-12T15:24:00Z">
        <w:r>
          <w:rPr>
            <w:w w:val="100"/>
          </w:rPr>
        </w:r>
      </w:ins>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pPr>
      <w:r>
        <w:rPr>
          <w:rFonts w:cs="Arial" w:ascii="Arial" w:hAnsi="Arial"/>
          <w:b/>
          <w:sz w:val="24"/>
        </w:rPr>
        <w:t>3</w:t>
      </w:r>
      <w:ins w:id="6" w:author="usr" w:date="2008-06-12T15:42:00Z">
        <w:r>
          <w:rPr>
            <w:rFonts w:cs="Arial" w:ascii="Arial" w:hAnsi="Arial"/>
            <w:b/>
            <w:sz w:val="24"/>
          </w:rPr>
          <w:t>.</w:t>
        </w:r>
      </w:ins>
      <w:r>
        <w:rPr>
          <w:rFonts w:cs="Arial" w:ascii="Arial" w:hAnsi="Arial"/>
          <w:b/>
          <w:sz w:val="24"/>
        </w:rPr>
        <w:t xml:space="preserve">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w:t>
      </w:r>
      <w:ins w:id="7" w:author="usr" w:date="2008-06-12T15:26:00Z">
        <w:r>
          <w:rPr/>
          <w:t xml:space="preserve">direct link </w:t>
        </w:r>
      </w:ins>
      <w:r>
        <w:rPr/>
        <w:t>setup frames through an</w:t>
      </w:r>
      <w:del w:id="8" w:author="usr" w:date="2008-06-12T15:27:00Z">
        <w:r>
          <w:rPr/>
          <w:delText>y</w:delText>
        </w:r>
      </w:del>
      <w:r>
        <w:rPr/>
        <w:t xml:space="preserve"> AP</w:t>
      </w:r>
      <w:ins w:id="9" w:author="usr" w:date="2008-06-12T15:27:00Z">
        <w:r>
          <w:rPr/>
          <w:t>, irrespective of the APs capabilities</w:t>
        </w:r>
      </w:ins>
      <w:r>
        <w:rPr/>
        <w:t>.</w:t>
      </w:r>
      <w:del w:id="10" w:author="usr" w:date="2008-06-12T15:25:00Z">
        <w:r>
          <w:rPr/>
          <w:delText xml:space="preserve"> Power save is supported as well.</w:delText>
        </w:r>
      </w:del>
    </w:p>
    <w:p>
      <w:pPr>
        <w:pStyle w:val="Normal"/>
        <w:rPr/>
      </w:pPr>
      <w:r>
        <w:rPr/>
      </w:r>
    </w:p>
    <w:p>
      <w:pPr>
        <w:pStyle w:val="Normal"/>
        <w:rPr/>
      </w:pPr>
      <w:r>
        <w:rPr/>
        <w:t>3.z2 Peer Power Save Mode (Peer PSM): A power save mode which can be used by STAs which support TDLS. There are two modes for Peer PSM operation, AP mode and client mode.</w:t>
      </w:r>
    </w:p>
    <w:p>
      <w:pPr>
        <w:pStyle w:val="Normal"/>
        <w:rPr>
          <w:ins w:id="12" w:author="usr" w:date="2008-06-12T15:41:00Z"/>
        </w:rPr>
      </w:pPr>
      <w:ins w:id="11" w:author="usr" w:date="2008-06-12T15:41:00Z">
        <w:r>
          <w:rPr/>
        </w:r>
      </w:ins>
    </w:p>
    <w:p>
      <w:pPr>
        <w:pStyle w:val="Normal"/>
        <w:rPr>
          <w:ins w:id="14" w:author="usr" w:date="2008-06-12T15:41:00Z"/>
        </w:rPr>
      </w:pPr>
      <w:ins w:id="13" w:author="usr" w:date="2008-06-12T15:41:00Z">
        <w:r>
          <w:rPr/>
        </w:r>
      </w:ins>
    </w:p>
    <w:p>
      <w:pPr>
        <w:pStyle w:val="Normal"/>
        <w:rPr>
          <w:rFonts w:ascii="Arial" w:hAnsi="Arial" w:cs="Arial"/>
          <w:b/>
          <w:b/>
          <w:sz w:val="24"/>
          <w:ins w:id="16" w:author="usr" w:date="2008-06-12T15:41:00Z"/>
        </w:rPr>
      </w:pPr>
      <w:ins w:id="15" w:author="usr" w:date="2008-06-12T15:41:00Z">
        <w:r>
          <w:rPr>
            <w:rFonts w:cs="Arial" w:ascii="Arial" w:hAnsi="Arial"/>
            <w:b/>
            <w:sz w:val="24"/>
          </w:rPr>
          <w:t>5. General description</w:t>
        </w:r>
      </w:ins>
    </w:p>
    <w:p>
      <w:pPr>
        <w:pStyle w:val="Normal"/>
        <w:rPr>
          <w:rFonts w:ascii="Arial" w:hAnsi="Arial" w:cs="Arial"/>
          <w:b/>
          <w:b/>
          <w:sz w:val="24"/>
          <w:ins w:id="18" w:author="usr" w:date="2008-06-12T15:41:00Z"/>
        </w:rPr>
      </w:pPr>
      <w:ins w:id="17" w:author="usr" w:date="2008-06-12T15:41:00Z">
        <w:r>
          <w:rPr>
            <w:rFonts w:cs="Arial" w:ascii="Arial" w:hAnsi="Arial"/>
            <w:b/>
            <w:sz w:val="24"/>
          </w:rPr>
        </w:r>
      </w:ins>
    </w:p>
    <w:p>
      <w:pPr>
        <w:pStyle w:val="Normal"/>
        <w:rPr>
          <w:ins w:id="20" w:author="usr" w:date="2008-06-12T15:41:00Z"/>
        </w:rPr>
      </w:pPr>
      <w:ins w:id="19" w:author="usr" w:date="2008-06-12T15:41:00Z">
        <w:r>
          <w:rPr>
            <w:b/>
            <w:i/>
          </w:rPr>
          <w:t>Insert the following new subclause after 5.2.9 and its subclauses, if any:</w:t>
        </w:r>
      </w:ins>
    </w:p>
    <w:p>
      <w:pPr>
        <w:pStyle w:val="Normal"/>
        <w:rPr>
          <w:b/>
          <w:b/>
          <w:i/>
          <w:i/>
          <w:ins w:id="22" w:author="usr" w:date="2008-06-12T15:41:00Z"/>
        </w:rPr>
      </w:pPr>
      <w:ins w:id="21" w:author="usr" w:date="2008-06-12T15:41:00Z">
        <w:r>
          <w:rPr>
            <w:b/>
            <w:i/>
          </w:rPr>
        </w:r>
      </w:ins>
    </w:p>
    <w:p>
      <w:pPr>
        <w:pStyle w:val="Normal"/>
        <w:rPr>
          <w:rFonts w:ascii="Arial" w:hAnsi="Arial" w:cs="Arial"/>
          <w:b/>
          <w:b/>
          <w:ins w:id="24" w:author="usr" w:date="2008-06-12T15:41:00Z"/>
        </w:rPr>
      </w:pPr>
      <w:ins w:id="23" w:author="usr" w:date="2008-06-12T15:41:00Z">
        <w:r>
          <w:rPr>
            <w:rFonts w:cs="Arial" w:ascii="Arial" w:hAnsi="Arial"/>
            <w:b/>
          </w:rPr>
          <w:t>5.2.9 Tunneled Direct Link Setup</w:t>
        </w:r>
      </w:ins>
    </w:p>
    <w:p>
      <w:pPr>
        <w:pStyle w:val="Normal"/>
        <w:rPr>
          <w:ins w:id="26" w:author="usr" w:date="2008-06-12T15:41:00Z"/>
        </w:rPr>
      </w:pPr>
      <w:ins w:id="25" w:author="usr" w:date="2008-06-12T15:45:00Z">
        <w:r>
          <w:rPr/>
          <w:t>Tunneled Direct Link Setup (TDLS) is characterized by the fact that the signaling frames are encapsulated in Data frames, which allows them to be transmitted through an access point transparently. Therefore,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ins>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079" w:type="dxa"/>
        <w:jc w:val="left"/>
        <w:tblInd w:w="-993" w:type="dxa"/>
        <w:tblLayout w:type="fixed"/>
        <w:tblCellMar>
          <w:top w:w="0" w:type="dxa"/>
          <w:left w:w="70" w:type="dxa"/>
          <w:bottom w:w="0" w:type="dxa"/>
          <w:right w:w="70" w:type="dxa"/>
        </w:tblCellMar>
      </w:tblPr>
      <w:tblGrid>
        <w:gridCol w:w="520"/>
        <w:gridCol w:w="834"/>
        <w:gridCol w:w="1092"/>
        <w:gridCol w:w="532"/>
        <w:gridCol w:w="407"/>
        <w:gridCol w:w="407"/>
        <w:gridCol w:w="360"/>
        <w:gridCol w:w="360"/>
        <w:gridCol w:w="2868"/>
        <w:gridCol w:w="3119"/>
        <w:gridCol w:w="3580"/>
      </w:tblGrid>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itle page is missing a statement of baseline standard and current draft numbers of anticipated prior amendments (listed in page 2 Introduction)</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statement of baseline to title page of amendment.</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2-00-000z</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tement says two modes are supported AP and client mode. Is a client a non-AP STA or any STA?</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what a client is in this context</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ming convention of Peer PSM AP mode is misleading as it hints that the peer is responsible for DLS synchronization.</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naming to "Peer PSM Server mode"</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wer save is supported as well" isn't part of the definition of TDLS</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is sentence from the definition</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2-00-000z</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re two modes for Peer PSM operation, AP mode and client mode" is not part of the definition of Peer PSM</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is sentence from the definition</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2-00-000z</w:t>
            </w:r>
          </w:p>
        </w:tc>
      </w:tr>
      <w:tr>
        <w:trPr>
          <w:trHeight w:val="102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finition for the Tunneled Direct Link Setup is not proper. TDLS is an architectural concept and should be defined in terms of its function not in terms of fields in its frame.</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proper definition in terms of functionality</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2-00-000z</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P mode and client mode" This is confusing because the STA in AP mode looks like an AP but it's a non-AP STA. </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m to "Peer PSM AP mode and Peer PSM client mode". </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ant to have names (and acronyms, if necessary) for those STAs capable of tunneled direct link setup and those having direct link through tunneled direct link setup. </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fine names for those in comment and use them in the draft.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text is deemed to be clear without these terms.</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ort of a feature is not key to the definition</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power save feature support statement form the definition.</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2-00-000z</w:t>
            </w:r>
          </w:p>
        </w:tc>
      </w:tr>
      <w:tr>
        <w:trPr>
          <w:trHeight w:val="484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of the term "client" in this definition seems inappropriate.  The term client implies something much bigger and grander than I suspect is the intent here.  The desired term should be the counterpart of AP, which is not "client", but "non-AP".  The non-AP set would include both the infrastructure mode non-AP and IBSS mode non-AP subsets, which I think is the intent.</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lient" to "non-AP".  This will require corresponding changes to the text that uses this definition, in particular cl. 11.  A separate comment will be filed to address the issue within cl. 11.</w:t>
              <w:br/>
              <w:t>Revisiting this comment after reading cl. 11 I revise my recommendation to this: The term AP and client are both inappropriate and I think have no bearing on the intended meaning.  Instead the relationship seems to have more to do with which station (of a given set of peers) is the transmitting STA and which is the receiving STA wrt the Peer PSM mode.  The transmitter may buffer frames for the receiver if both support Peer PSM and the receiver enables it by sending a frame to the transmitter with the power management bit set.</w:t>
              <w:br/>
              <w:t>Hence, more appropriate terms might be "Peer PSM Transmitter Mode" and "Peer PSM Receiver Mode", or "Peer PSM Buffering Mode" and "Peer PSM Requestor/Receiver Mode".</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DLS is between 2 non-AP STAs.  Change the occurances of STA to non-AP STA in this clause and other clauses, where applicable.</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s" to "non-AP STAs"</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is not defined before clause 3.</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acronym TDLS within 3.z1 or do not use it here in clause 3, since it is being defined AFTER clause 3 (in clause 4)</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cronym TDLS is used in clause 3 but not defined until clause 4.</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acronym TDLS earlier or do not use it here in clause 3, since it is being defined AFTER clause 3 (in clause 4)</w:t>
            </w:r>
          </w:p>
        </w:tc>
        <w:tc>
          <w:tcPr>
            <w:tcW w:w="3580"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 description?</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scribe what the tunneled direct link setup is, what kind of features are provided, etc. Some of the sentences in 11.z1 can be used here. </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2-00-000z</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general, normative statements using such keywords as "shall" are not present in clause 7.</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normative statements from clause 7.</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3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0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5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86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raft does not clearly define the frame format for</w:t>
              <w:br/>
              <w:t xml:space="preserve">   data frames over Direct Link .</w:t>
            </w:r>
          </w:p>
        </w:tc>
        <w:tc>
          <w:tcPr>
            <w:tcW w:w="3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would be logical to use IBSS style data format with</w:t>
              <w:br/>
              <w:t xml:space="preserve">   ToDS=0,FromDS=0</w:t>
              <w:br/>
              <w:t xml:space="preserve">   Address1 =  Receiving station address.</w:t>
              <w:br/>
              <w:t xml:space="preserve">   Address2 =  Transmitting station address.</w:t>
              <w:br/>
              <w:t xml:space="preserve">   Address3 can either be  Transmitting station address (or) zero.</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To/From DS bit settings are defined in Table 7-2 of the baseline.</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Menzo Wentink</dc:creator>
  <dc:description/>
  <cp:keywords/>
  <dc:language>en-US</dc:language>
  <cp:lastModifiedBy>usr</cp:lastModifiedBy>
  <dcterms:modified xsi:type="dcterms:W3CDTF">2008-07-08T11:21:00Z</dcterms:modified>
  <cp:revision>30</cp:revision>
  <dc:subject/>
  <dc:title>TGz Draft 1.0 LB127 CID 1-16 (Various)</dc:title>
</cp:coreProperties>
</file>