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CID 639-1044 (editorial comment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ne 1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provides comments resolutions for TGz LB127 Draft 1.0 CID 639-1044 (editorial comments). The accompanying changes are in a separate document.</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4884" w:type="dxa"/>
        <w:jc w:val="left"/>
        <w:tblInd w:w="-1134" w:type="dxa"/>
        <w:tblLayout w:type="fixed"/>
        <w:tblCellMar>
          <w:top w:w="0" w:type="dxa"/>
          <w:left w:w="70" w:type="dxa"/>
          <w:bottom w:w="0" w:type="dxa"/>
          <w:right w:w="70" w:type="dxa"/>
        </w:tblCellMar>
      </w:tblPr>
      <w:tblGrid>
        <w:gridCol w:w="585"/>
        <w:gridCol w:w="888"/>
        <w:gridCol w:w="1128"/>
        <w:gridCol w:w="1066"/>
        <w:gridCol w:w="674"/>
        <w:gridCol w:w="868"/>
        <w:gridCol w:w="360"/>
        <w:gridCol w:w="285"/>
        <w:gridCol w:w="3212"/>
        <w:gridCol w:w="2558"/>
        <w:gridCol w:w="3260"/>
      </w:tblGrid>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h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of Contents, List of figures, and list of Tables are miss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able of contents, list of figures, and list of table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will be added when the draft is more stable.</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rontmatter should have Roman numeral page numbers, Title page should be page 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frontmatter page numbering</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n article in definition 3.z1 just after the colon.</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definition has changed.</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ition number 3.z&lt;x&gt; is not appropriate for Sponsor Ballo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proper definition number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proper numbers will be inserted when the draft and the baseline are more stable.</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instructions "so as to maintain alphabetic ordering of definitions and renumbering as appropriat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proper definition numbers, and delete this extraneous tex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extraneous text has been removed.</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m being definied should be bol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ronynm TDLS should be expanded when it appears in the defini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dr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l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m defined in 3.z1 is bold, Term defined in 3.z2 is not bol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erm being defined in 3.z2 bol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ower save is supported as well"  The Definitions clause is not the place to completely describe the subfeatures of a protocol.</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e sentenc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format of 3.z2 the same with 3.z1.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in comment.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ading of 3.z2 is plain text. It should use Bol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Bold font on "3.z2 Peer Power Save Mode (Peer PSM).</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3.z2 Peer Power Save Mode (Peer PSM):"  bol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lause title should be enbolden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enbolden the sub-clause titl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definition, change from "Direct Link Setup Protocol which uses" to "A protocol which us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itle of the definition need to be bold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usheng</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 "AP mode" here can be confusing because the node operating in "AP mode" is actually a STA&g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t to something like "master mode" or "server mo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matting - term needs to be bol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 being defined needs to be in bol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mtting not consistent with 3.z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rrect formatting</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PSM" is not an abbrevia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loose this abbreviation or replace with PPSM.</w:t>
              <w:br/>
              <w:br/>
              <w:t>IMHO,  we have enough abbreviations already.  I would prefer to see Peer PS mode spelled out wherever it occur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breviation.   Proper nouns are initial capitalized (e.g. field names or frame names).   Phrases such as "peer PS mode" should not be capitaliz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gt;  pe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may generally mean Tokyo Disney Land &amp; Sea, in Japan, though I don't know this is a registered trademark.</w:t>
              <w:br/>
              <w:t>So, I prefer better abbreviation.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replace TDLS with appropriate name.</w:t>
              <w:br/>
              <w:t>For example, how about Encapsulated DLS (EDLS)?</w:t>
              <w:br/>
              <w:t>This is almost joking and you would reject th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ject – great to have this association </w:t>
            </w:r>
            <w:r>
              <w:rPr>
                <w:rFonts w:eastAsia="Wingdings" w:cs="Wingdings" w:ascii="Wingdings" w:hAnsi="Wingdings"/>
                <w:sz w:val="16"/>
                <w:szCs w:val="16"/>
                <w:lang w:val="nl-NL" w:eastAsia="nl-NL"/>
              </w:rPr>
              <w:t></w:t>
            </w:r>
            <w:r>
              <w:rPr>
                <w:rFonts w:eastAsia="Times New Roman" w:cs="Arial" w:ascii="Arial" w:hAnsi="Arial"/>
                <w:sz w:val="16"/>
                <w:szCs w:val="16"/>
                <w:lang w:val="nl-NL" w:eastAsia="nl-NL"/>
              </w:rPr>
              <w: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heading, 7.1.3 and 7.1.3.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Peer) PS" is too vagu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PS or peer P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is the first use of Peer PSM</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defined abbrevaition. Remove the parenthetical.</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not using the phrase "the direct link" as there may be more than one direct link.</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QoS Data, QoS Null, and QoS Data+CF-Ack frames sent over the direct link" to "QoS Data, QoS Null, and QoS Data+CF-Ack frames sent over a direct link"</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nor suggested language improveme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LLC/SNAP field contains the LLC/SNAP header," to "The LLC/SNAP field contains an LLC/SNAP head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Remote Frame Type field shall be set to 2 (TDLS)." to "The Remote Frame Type field is set to 2 (TDL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number is 7-4</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pplicable frame types column, last row of the table, incorrect use of the definitive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irect link" to "a direct link"</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ichar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ddition for DLS in the first column reads "the direct link".</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direct link" with 'a direct link"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Gn introduced 7.2.2.1 (Data frame format) and 7.2.2.2</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subclause numbering to accommodate prior amendment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eware of using "almost synonyms" to convey different meanings,  particularly when a term is overused and misused.</w:t>
              <w:br/>
              <w:br/>
              <w:t>Remote Frame type is reasonable,   TDLS Packet type is not,  because the word "packet" is usually used in 802.11 to relate to a PPDU,  not an MPDU.</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acket" with "fr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ection number conflicts with 11n. It should be 7.2.2.3</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per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alue 9 is both used and reserv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Table z1</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formation" is a very vague name for a fiel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DLS Informat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formation field contains information which is specified for each TDLS Type individual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formation field contains information which is specified for each individual TDLS Typ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1 transmits frames, not packet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acket" with "Fr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1 transmits frames, not packet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acket" with "Fr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1 transmits frames, not packet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acket" with "Fr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be parallel to DLS frame names, don't need "Setup" in the nam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Setup" from the names of TDLS frames -- including types 0, 1 and 2 in this table, as well as throughout the rest of the tex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value of reserved field for TDLS Type is invali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erved value should be 10 - 255.</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quest frame shall be sent” with “Request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eference should be figure vs. Table z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able" to "Figur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e reference appears to be correc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ays table and a figure is display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both to figur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e reference appears to be correc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format of RSNIE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cross reference to 7.3.2.25.</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format of SMK Message 1 FTI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cross reference to the definition of this I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format of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cross reference to 7.3.2.z2</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ialog Token contains a unique value for this conversation." How cute, stations now have conversations with each other. I wonder what they talk about? Sport, politics, the weath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definition of dialog token to "The Dialog Token field (as defined in 7.3.1.12) is set to a value chosen by the STA sending the TDLS Setup request to identify the request/response transa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scription would be much clearer if it did not use "information" in a second wa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is line with "The Information field of the TDLS Request frame contains the subfields shown in Table z2."</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e terminology is in line with the baseline.</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DLS Setup Request frame shall be send through the AP." Clause 7 specifies frame format. Normative text should be in Clause 11.</w:t>
              <w:br/>
              <w:t>same comment applies to 7.2.2.1.2 through 7.2.2.1.9</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is sentence to Clause 11. If needed (for the sake of clarity) reword the sentence to "The TDLS Setup Request frame is sent throught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use 7 is used for definitions only. Thus, the word "shall" must be replaced in the sentence "The TDLS Setup Request frame shall be sent through the AP."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he TDLS Setup Request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ording to the flow of the SMK Handshake in 8.5.9.1, SMK Message includes RSNIE_I, FTIE and DH_I. So it looks inconsistent if only FTIE field has SMK Message in its nam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the field for FTIE of TDLS Setup Request fram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mote Frame Type field shall be set to 2” with “Remote Frame Type field is set to 2”.</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ociation Request frame body is the second field of TDLS Setup Request frame. So the Vendor Specific IEs are not the last IE of the frame which looks strange to 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field sequence to make Vendor Specific IE the last IE in this fr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o reference given for Dialog Token here or in following tabl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reference to 7.3.1.12</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FTIE was hard to fin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ut reference to 7.3.2.46 of 802.11r in tables. Or to section 8.5.9.</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is a continuation of a previous "insert", so there is no need of a new editor instru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e editor instruction at line 14</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necessary editor instru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editor instruct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slightly clearer word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power save buffer state at the STA buffering" with "the state of the power save buffer a the STA that is buffering"</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dundant Editor instru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is instru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 “backlogged” implies that there is an error condition of some kind, whereas these messages are intended to indicate normal operation of data being queued up during PS opera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backlogged” to “data pending” or something similar throughout the draf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nsert a new section after 7.2.2.1.9:" This instruction seems to be covered by the instruction in p.11, line 11.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lete the instruction.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eer Traffic Indication"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frame format" after this.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format of DH_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cross reference to 7.3.2.z3</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format of SMK Message 2 FTI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cross reference to the definition of this I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format of RSNIE_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cross reference to 7.3.2.25.</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 Thus, the word "shall" must be replaced in the sentence "The TDLS Setup Response frame shall be sent through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he TDLS Setup Request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ording to the flow of the SMK Handshake in 8.5.9.1, SMK Message includes RSNIE_P, FTIE and DH_P. So it looks inconsistent if only FTIE field has SMK Message in its nam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the field for FTIE of TDLS Setup Response fram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sponse frame shall be sent” with “Response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format of SMK Message 3 FTI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cross reference to the definition of this I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802.11 there are "confirm" primitives, but no "confirm" frames.  Generally confirmation is a primitive that is invoked when a response frame is received.  Since this frame is a specialized frame needed to convey SMK Msg 3 FTIE, why not just give it a special n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tead of "Confirm" frame, call this "SMK Message 3" fr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ject – the frame will likely contain TDLS related confirm information, such as QoS parameters. </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 Thus, the word "shall" must be replaced in the sentence "The TDLS Setup Confirm frame shall be sent through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The TDLS Setup Confirm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Confirm frame shall be sent” with “Confirm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ialog Token contains a unique value for this conversation." How cute, stations now have conversations with each other. I wonder what they talk about? Sport, politics, the weath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definition of dialog token to "The Dialog Token field (as defined in 7.3.1.12) is set to a value chosen by the STA sending the TDLS Teardown request to identify the request/response transa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 Thus, the word "shall" must be replaced in the sentence "The TDLS Teardown Request frame shall be sent through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he TDLS Teardown Request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quest frame shall be sent” with “Request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Teardown Request frame should be inserted into section 7.3.1.7.  Currently, only "DLS Teardown" frame is indicated in the se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TDLS Teardown Request" after "DLS Teardown" in the first paragraph in 7.3.1.7</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 is a word "a unique" in the "Note' column of Order=3 raw.</w:t>
              <w:br/>
              <w:t>What is the meaning of "unique" ? Do we have infinite bitwidth for this ?</w:t>
              <w:br/>
              <w:t>Also, it may not be appropriate to use "conversation" her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this such as "The Dialog Token is an identifier value for this frame exchang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 Thus, the word "shall" must be replaced in the sentence "The TDLS Teardown Response frame shall be sent through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he TDLS Teardown Response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sponse frame shall be sent” with “Response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ame of the frame is TDLS Teardown Respon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Response" to the name of the fram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 Thus, the word "shall" must be replaced in the sentence "The TDLS DL Path Switch Request frame shall be sent through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he TDLS DL Path Switch Request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quest frame shall be sent” with “Request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7</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 Thus, the word "shall" must be replaced in the sentence "The TDLS DL Path Switch Response frame shall be sent through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he TDLS DL Path Switch Response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7</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sponse frame shall be sent” with “Response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7</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7</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ialog Token contains a unique value for this conversation." How cute, stations now have conversations with each other. I wonder what they talk about? Sport, politics, the weath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definition of dialog token to "The Dialog Token field (as defined in 7.3.1.12) is set to a value chosen by the STA sending the TDLS AP Path Switch request to identify the request/response transa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 Thus, the word "shall" must be replaced in the sentence "The TDLS AP Path Switch frame shall be sent through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he TDLS AP Path Switch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witch frame shall be sent” with “Switch Request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 Thus, the word "shall" must be replaced in the sentence "The TDLS AP Path Switch Response frame shall be sent through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The TDLS AP Path Switch Response frame is sent through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sponse frame shall be sent” with “Response frame is sent”. If the “shall” requirement is not specified elsewhere, add that requirement to a clause that describes TDLS behavio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802.11 convention, Clause 7 should only contain descriptive language.  I know there are some "shall"s in the base standard.  But most task groups these days try to follow this convention. "shall" should be replace with appropriate descriptive langu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slightly clearer word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Each of the ACs backlogged field is 1 octed in length.  It is set to" with "Each of the AC backlogged fields is 1 octet.  Each field is set to"</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0</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do we need editing instruction only for this subclause, though the previous &amp; continuing subclasues don't have i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editing instru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changing the names of the elements to be DLS specific, for example "DLS link identifier". Or do you expect that the fields will be used by other services in the future? That would be a reason for leaving the element names generic.</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e link identifier may in the future be used by other services.</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and DH_P don't seem like very good names, since they don't tell you much about what's inside.  Even in the sections that describe these fields, there is no clues given as to what DH might actually mea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oose more meaningful names.  You're not programming a linux kernel driv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not clear which management frames carry</w:t>
              <w:br/>
              <w:t xml:space="preserve">   each of the infromation elements defined .</w:t>
            </w:r>
          </w:p>
        </w:tc>
        <w:tc>
          <w:tcPr>
            <w:tcW w:w="2558" w:type="dxa"/>
            <w:tcBorders/>
          </w:tcPr>
          <w:p>
            <w:pPr>
              <w:pStyle w:val="Normal"/>
              <w:spacing w:lineRule="auto" w:line="240"/>
              <w:jc w:val="left"/>
              <w:rPr>
                <w:rFonts w:ascii="Arial" w:hAnsi="Arial" w:cs="Arial"/>
                <w:sz w:val="16"/>
                <w:szCs w:val="16"/>
                <w:lang w:val="nl-NL" w:eastAsia="nl-NL"/>
              </w:rPr>
            </w:pPr>
            <w:r>
              <w:rPr>
                <w:rFonts w:eastAsia="Arial" w:cs="Arial" w:ascii="Arial" w:hAnsi="Arial"/>
                <w:sz w:val="16"/>
                <w:szCs w:val="16"/>
                <w:lang w:val="nl-NL" w:eastAsia="nl-NL"/>
              </w:rPr>
              <w:t xml:space="preserve"> </w:t>
            </w:r>
            <w:r>
              <w:rPr>
                <w:rFonts w:eastAsia="Times New Roman" w:cs="Arial" w:ascii="Arial" w:hAnsi="Arial"/>
                <w:sz w:val="16"/>
                <w:szCs w:val="16"/>
                <w:lang w:val="nl-NL" w:eastAsia="nl-NL"/>
              </w:rPr>
              <w:t>add a table indicating what information elements are used</w:t>
              <w:br/>
              <w:t xml:space="preserve"> in which managemnt frame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e information elements are specified for each TDLS frame individually in 7.2.2.1.x.</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indicate that information element IDs will be provided by the WG AN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values z1, z2, z3 and &lt;ANA&gt;. Please add a note indicating &lt;ANA&gt; will be replace with number provided by WG AN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P802.11k D7.0, clause 7.3.2.21, Table 29"...</w:t>
              <w:br/>
              <w:br/>
              <w:t xml:space="preserve">1.  Instructions apply to your entire baseline.  You should not call out where your baseline comes from. </w:t>
              <w:br/>
              <w:t>2.  .11k has changed a lot since D7.0   It will make your life easier to keep more up to dat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specific references to a baseline source.   Update to latest baseline draft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umber clause 7.3.2.21.11 into 7.3.2.21.12, and insert a new clause 7.3.2.21.11 as follows:"</w:t>
              <w:br/>
              <w:br/>
              <w:t>Oh dear oh dear.  This is a recipe for disast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you want to insert after 7.3.2.21.10,  call the new subclause 7.3.2.21.10a.  This is described in the IEEE-SA style gui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number is 7-29</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the reference to the current (perhaps published) version of 802.11k, and TGr (page 16) throughou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Since TGz will succeed 11r, these should also be tracke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numbering of spec based on current ongoing group draft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Gz will succeed 11r, these should also be track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numbering of spec based on current ongoing group draft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tead of this Editorial renumbering, the draft should insert 7.3.2.21.10A, and let the existing numbers of the baseline stand until after publication of this amendme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oor sentence "BSSID indicates the BSSI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he BSSID field indicates the BSSID value as defined in X.X&gt;X"</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e don't renumber existing clauses with an amendment.  To insert a new clause between 7.3.2.21.10 and 7.3.2.21.11, assign it 7.3.2.21.10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clause number to 7.3.2.21.10a, replace editor instruction with a simple "Insert" instruct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is a redudant comment. It serves no purpo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lin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number of 7-30</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In P802.11k D7.0, " from editor instru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Gz will succeed 11r, these should also be track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numbering of spec based on current ongoing group draft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ame "RCPI 1" may cause confusion.  Replace "RCPI 1" with a term that's more descriptive, such as "RCPI from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ame "RCPI 2" may cause confusion.  Replace "RCPI 2" with a term that's more descriptive, such as "RCPI from the requesting ST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eld is defined in 802.11k clause"</w:t>
              <w:br/>
              <w:br/>
              <w:t>Two problems:</w:t>
              <w:br/>
              <w:t>1.  Never refer to a draft.   Just refer to the subclause number.</w:t>
              <w:br/>
              <w:t>2.  You don't use the word "clause" for a subclause refer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field is defines in"</w:t>
              <w:br/>
              <w:br/>
              <w:t>Check globally for any 802.11&lt;tgletter&gt; and remove</w:t>
              <w:br/>
              <w:t>Check globally for [clause|subclause] before a subclause number and delete [clause|subclau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oor sentence "BSSID indicates the BSSI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he BSSID field indicates the BSSID value as defined in X.X&gt;X"</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21, 25-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defined in 802.11k" is not requir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tate as follows: "The RCPI field is defined in 17.3.10.6."</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802.11k” will not continue to exist as a separate standard since it will be merged into the 802.11 base standard. As such, further amendments to 802.11 should not refer to “802.11k clauses”. In addition, “clause” should not be used in references to other that the top level clauses per style gui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in 802.11k clause 17.3.10.6” with “in 17.3.10.6” (both on lines 20 and 26).</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5.2</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t;ANA&gt; will need to be replac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add a note indicating &lt;ANA&gt; will be replaced with number provided by WG AN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7</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add an editorial note explaining the presence of the ANA flag.</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7</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he only change in 7.3.2.27 is in the table, then this editor instruction is extraneou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e editor instruction at line 5</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7</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per editor instruction is "insert", not "ad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MAC_P contains the MAC address of the Peer STA." - Please don't use the word "peer" as it doesn't usefully identify the role of the STA.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refer xxx initiator,  xxx responder,   where xxx is some protocol.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per editor instruction is "insert", not "ad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the time of the approval of this amendment, 802.11r won't exist -- all of its changes will be incorporated into the base document that TGz is amend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of 802.11r-D7.0" from editor instruction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ifetime sub element is not defined in table 7-43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the sub element ID for Lifetime into Table 7-43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ed to value 7 of FTIE sub-element IDs? Should the Reserved value range include it or was the Lifetime sub-element supposed to be added into this table? In addition, the clause and table numbers are different in the latest 802.11r/D9.0 draf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7 | Lifetime | 4” into the table. Update 802.11z to be based on the latest 802.11r/D9.0 draf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fetime is not in the table 7-43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o tabl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c</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melm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alue "7" in Table 7-43d miss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8-255" to "7-255" as the reserved range of sub-element ID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C_I and MAC_P are unnecessarily shortened names.  How about "Initiator MAC Address" and "Peer MAC Address", instea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oose more meaningful names.  You're not programming a linux kernel driv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k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lli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7-43d - The table adds new rows to an existing table without removing the exiting row which reads "4-255: Reserv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n editorial instruction to remove the row "4-255: Reserved" from the existing table 7-43d (Draft 802.11r-D7.0).</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editorial note should refer to 802.11r-D9.0</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 suggested chang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ength field shall be set to 20."</w:t>
              <w:br/>
              <w:br/>
              <w:t xml:space="preserve">"shall" statements are generally to be avoided in clause 7.   This example is unnecessary - a simple "is" suffic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can clause 7 for "shall" and "should" and "may" statements.  Convert these to non-normative language where describing structure.   Or move to clause 9/11 if describing behaviou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ll the "shall be set to" to "is set to"</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numbers of 7.3.2.z1 are not appropriate for a document going to Sponsor Ballo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clause numbers according to the IEEE Style Gui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s" should be possessive, not plural</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STA's", here and on line 19</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Use of normative language -- Clause 7 defines Information Element.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all occurences of the word "shall" by the word "i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scribe “shall” requirements for behavior. It describes the formats, not standard behavior. If a specific behavior is required, that “shall” statement should be in another clause of th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set” with “is set” (6 times in this clause). If the “shall” requirement is not specified elsewhere, add that requirement to a clause that describes the use of Link Identifier ele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od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 presumably stands for Diffie-Hellman but is not listed in Section 4.</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H to the Section 4 Abbreviations and Acronym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rite sentence: "The Length field shall is set to 192."</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tains the public value" - Add more description, e.g. contains the Diffie-Hellman public valu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is used for definitions on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rite sentence: "The Length field is set to 192."</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clude "shall", but this is clause 7, i.e., definition.</w:t>
              <w:br/>
              <w:t>Behavior related rule should be in other clause. This is the lesson I learned from previous 11n L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be" with "is".</w:t>
              <w:br/>
              <w:t>Or, move this sentence to an appropriate clau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z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enter the figure title, and change "shall be set to 192" "is set to 192"</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dd" to "Insert".  Note, Editing instructions only use the terms "Change", "Delete", "Insert", and "Repla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dd" to "Inser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missing heading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heading for 8.5</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per editor instruction is "insert", not "ad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MAC_P is the MAC address of STA_I." which has a typo.</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text to read, "MAC_P is the MAC address of STA_P".</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MAC_P is the MAC address of STA_I." which has a typo.</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text to read, "MAC_P is the MAC address of STA_P".</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w does this security mechanism compare with the peer link security mechanism in 802.11-2007? It seems that they are orthogonal mechanisms, the TDLS one used for peer links established with TDLS, and the other one for the base spec DLS. Is this correct? If so add a statement to this effec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goes through the AP and is protected using the PTK” is unclea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goes through the AP as a Data frame, and hence is protected on each link using the PTK for that link”.</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DLS refers SMK or STK, the term "Peer Key" is inappropriate to refer the PeerKey hierarch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ordance with the terms in IEEE 802.11-2007, Peer Key should be modified to PeerKey.</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Since TGz will succeed 11r, these should also be tracke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pdate numbering of spec based on current ongoing group draft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STA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_I should be STA_P</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ay Handshake is defined 8.5.3</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3.4 should be changed to 8.5.3</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Imitiat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 securing data exchange between…" I have no idea what "securing" might mea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 establishing an RSNA between…" (so perhaps I do have an idea after all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802.11r” will not continue to exist as a separate standard since it will be merged into the 802.11 base standard. As such, further amendments to 802.11 should not refer to “802.11r clauses”. In addition, “Clause” should not be used in references to other that the top level clauses per style gui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in Clause 7.3.2.46 of 802.11r-D7.0” with “in 7.3.2.48”.</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ntemurro</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1r-D7.0" should not be referenced. It would be sufficient to reference the FTI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of 802.11r-7.0"</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the reference to 802.11r-D7.0 should be replaced by an editorial instruction, as this text cannot be added to the IEEE 802.11 bas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ference to 802.11r-D7.0 with something a little more flexible, like an editor's instruct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the STA shall transition to the STKINIT stat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 the STA shall move to the STKINIT state."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in Clause 7.3.2.46 of 802.11r-D7.0." It is useful but not necessary because 802.11r and 802.11z will be in the same standar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lete "of 802.11r-D7.0".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n" to "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 MAC_P is the MAC address of STA_I", Change "STA_I" to "STA_P", if appropriat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 typo</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per" is redunda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s per" to "p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od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ime is defined on line 14 but then referred to as p from there 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prime is" to "The prime p i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2</w:t>
            </w:r>
          </w:p>
        </w:tc>
        <w:tc>
          <w:tcPr>
            <w:tcW w:w="888" w:type="dxa"/>
            <w:tcBorders/>
          </w:tcPr>
          <w:p>
            <w:pPr>
              <w:pStyle w:val="Normal"/>
              <w:spacing w:lineRule="auto" w:line="240"/>
              <w:jc w:val="left"/>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from "through the AP path" to "through the AP", and change "Imitator" to "Initiat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ouglas </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i" to the greek letter "π" to avoid confus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describe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is included in DH_I information element so FTIE should not include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clude DH_I from the FTI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P is included in DH_P information element so FTIE should not include DH_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clude DH_P from the FTI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is included in DH_I information element so FTIE should not include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clude DH_I from the FTI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iven that the first argument of FTIE is the MIC control value, its value of SMK Message 3 should be 7 not 4.</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MIC control value in this flow example appropriately.</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K Handshake Message 1 is not explicitly defined in this draf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escription for the SMK Handshake message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re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probably should be Initiator...</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I object; that's my custom spelling of "initiat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 Also decide whether "Initiator" is a proper name (capitalized) or not (uncapitalized), and make this consistent throughout the spec.</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like the 4-Way Handshake…by the initiator STA." This sentence does not appear to make any useful poi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it, plea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Imitator” with “Initiato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ding first message" to "sending the first messag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 gA mod p" is incorrec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t to "DH_I = g^A mod p"</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reference to RFC 3526 in the IEEE 802.11 bas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reference to RFC 3526 should be added as bibliography or as a normative referenc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it usual to refer to 'pi' in this way. I thought the convention was to use π.</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sider using the greek symbol π, as opposed to 'pi'.</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mistake, article missing between "by sending" and "first message"</w:t>
            </w:r>
          </w:p>
        </w:tc>
        <w:tc>
          <w:tcPr>
            <w:tcW w:w="2558" w:type="dxa"/>
            <w:tcBorders/>
          </w:tcPr>
          <w:p>
            <w:pPr>
              <w:pStyle w:val="Normal"/>
              <w:spacing w:lineRule="auto" w:line="240"/>
              <w:jc w:val="left"/>
              <w:rPr/>
            </w:pPr>
            <w:r>
              <w:rPr>
                <w:rFonts w:eastAsia="Times New Roman" w:cs="Arial" w:ascii="Arial" w:hAnsi="Arial"/>
                <w:sz w:val="16"/>
                <w:szCs w:val="16"/>
                <w:lang w:val="nl-NL" w:eastAsia="nl-NL"/>
              </w:rPr>
              <w:t>Suggest change to "by sending its first messag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lling mistake, Imitat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uld be Initiato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reate RSNIE by filling the element id (fixed hex 30),"  - Capitaliza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lement I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reate RSNIE by filling the element id (fixed hex 30)," - don't duplicate normative specification (in this case the value of the RSNIE element i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reference to table 7-26 where this is defined and remove the "fixed hex 30".</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e consistent of the parts of speech used in the list.  They are inconsistent:  "Create, Generates, Decides, Selects".</w:t>
              <w:br/>
              <w:br/>
              <w:t>Also there are lots of articles missing.  e.g. "Decides on lifetime of SMKSA".   There are no prizes for using pigeon English.  Replace with "Decides on the lifetime of the SMKS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just list for consistency of the active verb.</w:t>
              <w:br/>
              <w:br/>
              <w:t>Same issue and resolution for the list on 23.3</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enerate 256 bit random number" to "Generate a 256-bit random numb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256 bit should be hyphenat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enerate 256 bit random number" to "Generate a 256-bit random numb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Decides on __the__ lifetime of __the__ SMKS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o the peer STA through __the__ AP"</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e" before "message 1"</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enerate 256 bit random number" to "Generate a 256-bit random numb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256 bit should be hyphenat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enerate 256 bit random number" to "Generate a 256-bit random numb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eer STA" to "The Peer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eer STA" to "the Peer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nitiator STA" to "the initiator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P" to "the AP"</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od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appears to be a typo in the formula for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gA so that A is a superscrip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od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there a normative reference for the size of the random integer 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ormative reference for random integer selection or provide guidanc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Key Nonce field in SMK Message 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an appropriate field nam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DH_I = gAmod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 gAmodp</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Key Nonce field in SMK Message 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an appropriate field nam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gA mod p" should read "g^A mod 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i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it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ght consider moving this BSSID to 8.5.9 assumptions lis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mistake, article missing between "performs" and "following step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change to "performs the following step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mistake, article missing between "waits for" and "response mess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waits for a response messag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 </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ciphersuite" one wo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it should be two words in each of its occurences in that lin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erforms following steps"  to  "performs the following step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rts a timer" - the timer needs to be referred to by name, and a MB variable defined for i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sentence "Verify the peer MAC address against existing direct link" to "Verify that a Direct Link exists for the peer" or simila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definition of the "Initiating ST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word "Initiating STA" should be changed to "Initiator STA" or define "Initiating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eer MAC address" should be changed appropriate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eer MAC address" should be changed to "the MAC address of Peer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itiator MAC address" should be changed appropriate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itiator MAC address should be changed to "the MAC address of Initiator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P is not included in FTIE and is an independent IE, so MIC should not be calculated over DH_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DH_P from the MIC calculation list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mistake, article missing between "waits for" and "response mess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waits for a response messag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wo periods in success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on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is not included in FTIE and is an independent IE, so MIC should not be calculated over DH_I.</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DH_I from the MIC calculation list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 perio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message. .” with “messag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ypo: SMK handshake erro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K Handshake erro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s of "Peer STA" should be unified within this draf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hould be unified to "STA_P" or "Peer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s of "Initiator STA" should be unified within this draf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hould be unified to "STA_I" or "Initiator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t11RSNAConfigSMKUpdateCount is not defin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dot11RSNAConfigSMKUpdateCou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eems 200 milliseconds should be 2000 milliseconds instea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200" to "2000"</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riginal STSL definition in 802.11-2007 also needs to be modified in order to consider DTL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STSL definition in 802.11-2007 appropriately.</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APOL-Key request is first described to contain a PMKID KDE, but the detailed description uses SMKID KDE which seems to be correct value for STKSA rekey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MKID KDE” with “SMKID K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8.5.2" does not appear to be a very neat refer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ferences to other clauses, should not be added at the end of lines in this manner. I think it can be written in a more effective manner. This is a general comment as this construct appears several times in the draf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 carriage retur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extra carriage retur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seems to be a new line character between "other" and "ST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Teardown is missed from this se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DLS Teardown in this sect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s an editing instruction, and is not bold ital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editing instruct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ing instructions should be in "Bold, Ital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or instructions should be bold ital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numbers of 10.3.z1 are not appropriate for a document going to Sponsor Ballo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clause numbers according to the IEEE Style Gui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figure and its description belong in Section 1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Figure z8 and its description to Section 11.z1</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orial note on needing MLME-TDLS.confirm primitive is incorrect -- it is in 10.3.z1.2.</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move editorial note.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se correct IEEE numbering for the sub-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se correct IEEE numbering for the sub-clau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ing instruction is shown in plain lett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font using Italic and bol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Editorial note or add appropriate tex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 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QUEST.request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QUEST.request to MLME-TDLS.reques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MLME-TDLSSETUPREQUEST.request" </w:t>
              <w:br/>
              <w:t xml:space="preserve">As TDL is for Tunneled Direct Link *Setup*, "SETUP" is redundant.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name to "MLME-TDLSREQUEST.request". </w:t>
              <w:br/>
              <w:t xml:space="preserve">Also, change "MLME-TDLSSETUPREQUEST.confirm" to "MLME-TDLSREQUEST.confirm", </w:t>
              <w:br/>
              <w:t xml:space="preserve">"MLME-TDLSSETUPREQUEST.indication" to "MLME-TDLSREQUEST.indication", "MLME-TDLSSETUPRESPONSE.request" to "MLME-TDLSRESPONSE.request", "MLME-TDLSSETUPRESPONSE.confirm" to "MLME-TDLSRESPONSE.confirm", and "MLME-TDLSSETUPRESPONSE.indication" to "MLME-TDLSRESPONSE.indication".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requests that a TDLS Setup Request frame be sent to the candidate peer STA." seems strange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word this such as "This primitive requests to send a TDLS Setup Request frame to the candidate peer STA."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alid range (lower case 'r') of TDLSSetupRequest is missing reference to 7.2.2.1.1 thoughout clause 10. Either replace text with "As defined in 7.2.2.1.1" or add it to the Valid range field tex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s defined in 7.2.2.1.1" to the Valid range fiel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is generated by the SME to request that a TDLS Setup Request frame be sent to the</w:t>
              <w:br/>
              <w:t>candidate peer STA. " seems strange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this such as "This primitive is generated by the SME to request to send a TDLS Setup Request frame to the candidate peer STA.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 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QUEST.confirm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QUEST.request to MLME-TDLS.confirm.</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 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 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QUEST.indication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QUEST.request to MLME-TDLS.indicat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 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SPONSE.request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SPONSE.request to MLME-TDLS.respon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    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SetupResponse should be included to replace TDLSSetupRequest her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raft accordingly.</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fers to TDLS Setup Request frame instead  of TDLS Response fr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text to "The primitive requests that TDLS Setup Response frame be sent to the initiating STA"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requests that a TDLS Setup Request frame be sent to the initiating STA." seems strange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such as "This primitive requests to send a TDLS Setup Request frame to the initiating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is generated by the SME to request that a TDLS Setup Response frame be sent to the</w:t>
              <w:br/>
              <w:t>initiating STA. " seems strange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such as "This primitive is generated by the SME to request to send a TDLS Setup Response frame to the initiating STA. "</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 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SPONSE.confirm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SPONSE.confirm to MLME-TDLSRESPONSE.confirm.</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5.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cs="Arial"/>
                <w:sz w:val="16"/>
                <w:szCs w:val="16"/>
                <w:lang w:val="nl-NL" w:eastAsia="nl-NL"/>
              </w:rPr>
            </w:pPr>
            <w:r>
              <w:rPr>
                <w:rFonts w:eastAsia="Arial" w:cs="Arial" w:ascii="Arial" w:hAnsi="Arial"/>
                <w:sz w:val="16"/>
                <w:szCs w:val="16"/>
                <w:lang w:val="nl-NL" w:eastAsia="nl-NL"/>
              </w:rPr>
              <w:t xml:space="preserve"> </w:t>
            </w:r>
            <w:r>
              <w:rPr>
                <w:rFonts w:eastAsia="Times New Roman" w:cs="Arial" w:ascii="Arial" w:hAnsi="Arial"/>
                <w:sz w:val="16"/>
                <w:szCs w:val="16"/>
                <w:lang w:val="nl-NL" w:eastAsia="nl-NL"/>
              </w:rPr>
              <w:t>again refers to TDLS setup request frame  instead of response fr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ll the "request frame" references to "response fram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 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 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SPONSE.indication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SPONSE.indicaton to MLME-TDLSRESPONSE.indicat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gain refers to TDLS setup request frame  instead of response fr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ll the "request frame" references to "response fram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SetupResponse should be included to replace TDLSSetupRequest her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raft accordingly.</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Editorial note or add appropriate tex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STAs may be capable to use" - use English</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use -&gt; of using</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n't use the term "peer PSM" - peer is too generic a term.   Call it DLS PS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eer PSM with DLS PS mode globally.</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ef lesson in use of "the" and "a".</w:t>
              <w:br/>
              <w:br/>
              <w:t>"The" refers back to something that has been formerly defined/identified - i.e. has a defined antecedent.</w:t>
              <w:br/>
              <w:br/>
              <w:t>A pattern often used is:</w:t>
              <w:br/>
              <w:t>"A sta that &lt;some condition&gt; shall &lt;some response&gt;.  The sta shall &lt;other requirement here&gt;."</w:t>
              <w:br/>
              <w:br/>
              <w:t>The "the" refers to (i.e., is shorthand for) "A sta that &lt;some condition&gt;".</w:t>
              <w:br/>
              <w:br/>
              <w:t>Here we have "The STA in Peer PSM AP mode shall be in active mode."   But this statement needs to be true whenever it is in Peer PSM AP mode,  regardless of any preconditions.   So "the" is unnecessar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Gz editor should review the entire spec for "The &lt;some entity&gt;" and ensure that these have a proper antecedent.  Replace "the" with "a" where this is not so.</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ithin Peer PSM Indication Window after" - gramma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within a period of Peer PSM Indication Window aft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ts" - the size of the field is irreleva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bit(s)"  with "field(s)" or "subfield(s)" whereever they occur in the draft and do not relate specifically to the size of the item.</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kward word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may be capable to use …". Possibly "may be capable of using…"</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STAs may be capable to use the direct link"</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STAs may be capable of using the direct link"</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pport for Peer PSM and operation in Peer PSM are two different optional capabilities, Peer PSM AP mode and Peer PSM client mode, corresponding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pport for Peer PSM and operation in Peer PSM are two different optional capabilities, respectively called Peer PSM AP mode and Peer PSM client mo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orrect adjective and object noun usag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capable to use the" to "able to use a"; change "of them" to "STA"</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fusing subject/ object within the first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When a peer of a STA supports the Peer PSM AP mode, a STA supporting the Peer PSM client mode can enter the Peer PSM by sending a frame with the power management bit set." to "A STA supporting the Peer PSM client mode can enter the Peer PSM by sending a frame with the power management bit set to a STA that supports the Peer PSM AP mode." or "A STA supporting the Peer PSM client mode can enter the Peer PSM by sending a frame with the power management bit set to the AP with which it is associated, if the AP supports the Peer PSM AP mo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y be supported": if the cited MIB variable is true then the mode *is* supported and hence *may be* subsequently enabled (or enter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may be" to "i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y be supported": if the cited MIB variable is true then the mode *is* supported and hence *may be* subsequently enabled (or enter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may be" to "i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iver whe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deliver" to "subsequently deliv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rst paragraph needs rewrit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eer STAs may be capable to use the direct link" with: "Peer STAs may be capable of using a tunneled direct link".  Replace "correspondingly" with "respectively".</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quotes around the intended n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ace double quotes around "STA in Peer PSM client mo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lky writ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locally without sending them to the access point and deliver" with "and, when the Peer wakes, shall transmi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quotes around the intended n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ace double quotes around "STA in Peer PSM  AP mo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lky writ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obtained from received Peer Traffic Indication frames from" with "obtained via Peer Traffic Indication frames received from".</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ms to be a run on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y the new service period be started only after the occurrence of a Service Interval?  If so, then reorder the sentence.  If not, please explain with shorter sentences (fewer qualifying clause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to clarify whether two method must both be us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either of" before "two".</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lky writ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that is" between "element" and "carrie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e or more" takes a plural.</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both "AC" instances on this line into "AC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of the new traffic, the STA in AP mode sends a unicast Peer Traffic Indication frame to the peer STA in". "AP" mod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Peer PSM AP mo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33</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t is confusing when the description for the Peer PSM Client mode and peer PSM AP mode are interleave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commend the description to focus on one mode and then the next. May be use two sub-clause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orrect articl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irect linke" to "a direct link"</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n't really like the wording of this sentence. There are some grammatical problems, but there is also this issue again of the distinction between vanilla DLS and TDL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already instructed, throughout the document, there needs to be a clear delineation of the differentiation of the use of DLS or "direct link setup" with TDLS and its conjugate "tunneled direct link setup" - and fix up the grammar in this sentence as well. I believe that this sentence should really be referring to TDLS, because there is no facility for PS support in the vanilla version of DL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presume that the frame with the PM bit set to 1 is sent over the direct path.</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over the direct link" between "by sending a frame" and "with the power management bit se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ichar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reads: "Peer STAs may be capable to use the direct link for data transmiss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read:"Peer STAs may be capable of using the direct link for data transmissio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ichar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text reads: "Peer PSM AP mode and Peer PSM client mode".  These are rather redundant terms since PSM means "Power Save Mod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haps change to "Peer PS AP mode and Peer PS client mode" or something less redundant. Any change should be reflected throughout the document of cour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age mistake, "capable to use" is an incorrect idiom.</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uld be "able to use" or "capable of using"</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text seems unclear: "When a peer of a STA is in the Peer PSM, the STA shall buffer MSDUs for the peer locally without sending them to the access point and deliver the buffered MSDUs over the direct link. Such a STA is referred to as a STA in Peer PSM AP mo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this what was meant? "When a peer of a STA is in the Peer PSM client mode, the STA may buffer MSDUs for the peer locally without sending them to the access point and then deliver the buffered MSDUs over the direct link. Such a STA is referred to as a STA in Peer PSM AP mod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eer of a STA" - this is too generic.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erms that include DLS (or TDLS),  such as a "DLS peer" meaning a STA with which a DLS agreement exists.  Globally replace "peer of a STA" with "a DLS pe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2.1.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STA which support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gt;tha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pabilities which will be us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gt;tha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itiator STA" - too gener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nd consistently use the term "TDLS initiator" and "TDLS responder".</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aragraph has far too few words and is far too easy to par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ructure as a list.  That will make it far harder to understan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paragraph has been split into multiple paragraphs</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number 11.z1 is not appropriate for a document going to Sponsor Ballo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clause numbers according to the IEEE Style Gui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entire subclause reads like a good introduction, as it lacks all of the normative language to actually define the procedures. Missing are the expected following subclauses that actually define the normative procedures to do the TDLS. Many of my following comments attempt to make this existing text normative, but I'd rather this page and the following page be extended (with the text currently in 7.2.2) to accurately define the procedures for establishing a Direct Link using the Tunneling. This new text should then be placed in 11.7 as an alternative to the existing "through-the-AP" DLS setup procedur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of the word "setup" is incorrec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 and throughout this subclause, change "setup" to either "set up", or (better) "establish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word "remain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remaining"</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ragraph break need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paragraph break before "The initiator then sends a TDLS Setup Confirm…"</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cross reference is needed here to the step b) in 8.5.9, or directly to 8.5.3.4.</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unneled Direct Link Setup (TDLS) is characterized by the fact that the signaling frames are encapsulated in Data frames, which allows them to be transmitted through any access point transparent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unneled Direct Link Setup (TDLS) is characterized encapsulating signalling frames in Data frames, which allows the singalling frames to be transmitted transparently through any access poi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first Data frame transmitted over the direct link should be transmitted after receipt of the TDLS DL Path Switch Response in this case, possibly after additional delay to account for potential EDCA related reordering inside the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is case the first Data frame transmitted over the direct link should be transmitted after receipt of the TDLS DL Path Switch Response, possibly after additional delay to account for potential EDCA related reordering inside the A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tear down a direct link, the STA sends a TDLS Teardown Request to the peer STA, after which the STA shall not transmit on the direct link any long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tear down a direct link, the STA sends a TDLS Teardown Request to the peer STA, after which the STA shall no longer transmit on the direct link."</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orrect noun usage "setup"; should be a the verb "set u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tup" to "set u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ounter – occurrences have been replaced with set up or established </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orrect noun usage "setup"; should be a the verb "set u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tup" to "set u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occurrences have been replaced with set up or established</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tup" is a nou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tup" with "set up".</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occurrences have been replaced with set up or established</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eak up this long section into subsections similar to those used for DL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Heading3 at line 34:  "11.z1.1  TDLS procedures"</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gure 10.8 should be in this se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Figure 10.8 and its description into the new subsection 11.z1.1.</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nother submse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Heading3 at line 1:  "11.z1.2  Data transfer after setup"</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nother submse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Heading3 at line 8:  "11.z1.3  Enabling power sav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nother submse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Heading3 at line 24:  "11.z1.4  TDLS teardown".</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fusing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in this case," to the front of the second sentence:  "In this case, the first Data frame transmitted" and replace "possibly after additional delay to account" with "Additonal delay may be necessary to accou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paragraph has been rewritten such that this issue is no longer there.</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at" is appropriate for a required 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hich" with "tha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earer to have the direct object nearer to the predicat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o the peer STA" between "Request" and "with".</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with the appropriate reason code” has been removed.</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lky writ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hall not transmit on the direct link any longer" with "shall cease transmission on the direct link".</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o many "and"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first "and" with a comm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at" is appropriate for a required 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hich" with "tha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first sentence to "Tunneled DLS encapsulates signalling frames in Data frames"</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ouglas </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ording to AHD, "setup" is a noun.  Change "can be setup" to "can be set u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can be setup" to "can be set up".  Or what does the IEEE style book say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ouglas </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 "set timeout" is awkward.  Try "pre-configured tmeout" or "defined timeout"; it appears that these timeouts are in fact pre-defined in previous clauses, if so, try the latt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describ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paragraph has been rewritten such that the indicated issue disappears.</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ouglas </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is sentence "The initiator then sends a TDLS Setup Confirm to the peer STA to confirm…." would be much clear if it's moved before the preceeding sentence, which describes the situation when there is no respons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described.</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ouglas </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 last Data frame" to "the last Data fr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describ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it is up to the STA to decide which data frame to use as the last data frame to be transmitted through the AP.</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also includes an option either to enter Peer Power Save Mode (Peer PSM) remaining on the direct link or to suspend receiving over the direct link, so that the station can enter a power save mode." Missing wo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also includes an option either to enter Peer Power Save Mode (Peer PSM) while remaining on the direct link or to suspend receiving over the direct link, so that the station can enter a power save mod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while remaining” has been removed.</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Upon receiving a TDLS Setup Response frame," in front of "The initiator then sends a" and change "The" to "th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paragraph has been rewritten and appears to be clearer now.</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remaining on" with "and remain 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 suggested chang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quoted text has been deleted.</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se correct IEEE numbering for the sub-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se correct IEEE numbering for the sub-clause</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stroy"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proper wording. Another one in line 29.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destroy is commonly used in relation to security parameters</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Parentheses around "intended" or change "an" to "a"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parenthese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Rx" to "receive"  and  "Tx" to "transmit".  Multiple plac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Rx and TX are defined in Clause 4.</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ew clause at the end of 4.3 as follow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ew clause at the end of A.4.3 as follow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ing instruction missing "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rrect the reference in the editing instru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ecause mistakes are so easily introduced into the MIB, please show the entire Dot11StationConfigEntry being chang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ecause mistakes are so easily introduced into the MIB, please show the entire Dot11StationConfigEntry being chang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to update to reference 2007 version of the baselin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PICS proforma–IEEE Std. 802.11, 1999 Edition" to "PICS proforma–IEEE Std 802.11-2007"</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Support" column should follow the format in the baselin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in comment. Make the same change in the table in A.4.3.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boxes after "Yes", "No", and "N/A".  Multiple plac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b/>
                <w:b/>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z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y say that Imitation is the sincerest form of flattery, but the title of the section really should be "Tunneled DLS" rather than "Wireless Network Management"</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raft Amendment to IEEE Std 802.11tm-2007)" does not belong in page heading.  See Style Manual Annex 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it from page heading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ge numbers for the frontmatter should be lower case roman numeral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sclaimer is missing.  See Annex B of Style Manual for proper text to place her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spacing between "IEEE" and "P802.11z" in heading line should be remov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raft Amendment to IEEE Std 802.11tm-2007)" does not belong in page heading.  See Style Manual Annex B</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rop i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text.  "NOTE—The editing instructions contained in this amendment define how to merge the material contained therein into the existing base standard and its amendments to form the comprehensive standar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Annex B of IEEE Style Manual for proper tex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is will be added prior to Sponsor Ballo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xt in this paragraph is not quite righ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Annex B of IEEE Style Manual for proper tex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hould be numbered as page 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or instructions should be bold ital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k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lli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BD appears as a numeric value placeholder in the SNMP MIB definition - &lt;ANA&gt; is used elsewher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BD with &lt;ANA&gt; awaiting final value from the ANA.</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BD is not correc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BD with the correct valu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itle.  (It's easier to recognize what Annex D is abou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ing instructions should be in "Bold, Ital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il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ition</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unneled Direct Link Setup" to "tunneled direct link setup".</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il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ition</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Peer Power Save Mode (Peer PSM)" to "peer power save mode (Peer PSM)". </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dr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l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gures</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st of Figures is miss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te list of figures from information in docu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is will be added prior to Sponsor Ballo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rontmatter</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front matter and title page require some re-organization</w:t>
              <w:br/>
              <w:br/>
              <w:t>Show the "This document is an unapproved draft..." text on front matter i.</w:t>
              <w:br/>
              <w:t>Show the editing instructions text on the title page.</w:t>
              <w:br/>
              <w:t>Add tables of contents,  figures and tables.</w:t>
              <w:br/>
              <w:t>Add bookmarks to the .PDF.</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rontmatter</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troduction should just introduce the amendment, not quote the PA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lines 25-28, as they duplicate lines 14-15</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rontmatter</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ist of officers of TGz should be cumulative, not a snapshot like it is for the Working Group officers. So whomever produced D1.0 should get credit here as a Technical Editor.  If someone else takes over as a permanent technical editor, they would also be list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is will be fixed prior to Sponsor Ballo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rontmatter</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umbering of clauses, tables, and figures needs to follow the IEEE Style Manual.  The convention used in this draft is not appropriate for a draft to proceed to Sponsor Ballo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rontmatter</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note doesn't describe what is actually done in the amendment, so should be delet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that confusion.   (e.g. 10.10)   when joining two phrases (i.e. piling on conditions) use "that".   "which" is used to start a qualifying phrase after a comma (e.g.  "a dead horse,  which smelled bad"),  unless which is preceded by a preposition (e.g. "a dead horse in which maggots were foun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can for all which without a preceding comma and turn some of them to "that"  (there are 14 errors in this draf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are insufficient editing instructions.  Each modified table or figure needs its own instruction as these are considered not to be "in" any particular subclause (i.e. they can float between subclaus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sure each "change marked" table or figure has an editing instru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cument was created using MSWord, while the 802.11 WG Editor (and IEEE publications) absolutely require that the final draft be produced by FrameMaker.</w:t>
              <w:br/>
              <w:t>Conversion from MSWord to FrameMaker is non-trivial. While it is possible to use the clipboard to copy/paste blocks of text (using paste-special, and text-only mode), tables, formulas, and figures are especially troublesome.  A table with 20 rows and 5 columns requires 100 copy/paste operations to transfer.  In practice, much is re-typed.</w:t>
              <w:br/>
              <w:t>In developing amendments to the 802.11 standard, the policies and procedures require a changebar (aka redline) version of each draft for each ballot after the first, so the voters can determine the changes made since the last ballotted version.  Both FrameMaker and MSWord can produce changebar versions.  However, there is no tool that will produce a changebar between an MSWord source and a FrameMaker source.  As with the conversion, it would be nice if such a tool existed.</w:t>
              <w:br/>
              <w:t>Without a mechanism to compare documents, we've lost the very important properties of "document integrity".  In particular, there may be unintended technical changes.  The IEEE publications department is not qualified to detect such unintended technical changes.  Nor do I believe that the Sponsor Pool is qualified (or should accept the burden) of detecting such unintended technical chang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vert document to FrameMaker</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it seems more practical to stay in Word at this poin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copyright date to 2008</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to also include the new TG leadership; I believe that both former and current leadership should be list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article "the" throughout. I will volunteer to help with these, offline.</w:t>
            </w:r>
          </w:p>
        </w:tc>
        <w:tc>
          <w:tcPr>
            <w:tcW w:w="255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raft misses line number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line numbers in drafts used for future letter ballot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signation of this task group as TGz is impolite, as a pre-existing social club loosely affiliated with 802.11 had already adopted that nomenclature prior to the formation of the task group, and even prior to the formation of the study group leading to the creation of its PAR. One could even raise the question of whether reuse of the name calls into question clause 16 "Similar Scope" of the PAR, as "TGz" could lead to the community confusing partying with WLAN technology. The unfortunate onset of LB 127 on April 3 instead of April 1 limits a more definitive analysis of the defective naming of the task group and its implications on both the success of the amendment and mankind and world harmony more generally.</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ne. Keeping this nomenclature gives said social club ample opportunity at all of its gatherings to express righteous indignation against the usurpers of its title.</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raft should follow the 802.11 style gui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is not a proper editing instru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Insert' or Rewrite editing instruc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me introductory text would be useful to set the scene for this amendment, as it is currently, like rice pudding, very hard to digest from col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add some informative introductory text. This could be a summary of the text provided on pages 32 and 33 for clause 11.</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s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ck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ven though your amendment is shorter than many, it is still hard to keep one's place and compare to the baseline document without the bookmarks panel.</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add bookmarks before the next recircula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ing instructions go on the first page of the body of the document, but not the front cov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the standard  text beginning with "This document is an upapproved draft of a proposed IEEE Standard.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ge numbering for the "frontmatter" is lower case Roman Numeral.</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Frontmatter page numbers with lower case Roman Numerals.</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lude Table of Contents, List of Figures, and List of Tabl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is will be fixed once the draft is more stable</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tart numbers at page 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roduction</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TGk and Tgu Revcom dates</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il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roduction</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atents statement is out of date.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Attention is called to the possibility that implementation of this standard may require use of subject matter</w:t>
              <w:br/>
              <w:t>covered by patent rights. By publication of this standard, no position is taken with respect to the existence or</w:t>
              <w:br/>
              <w:t>validity of any patent rights in connection therewith. The IEEE is not responsible for identifying Essential</w:t>
              <w:br/>
              <w:t>Patent Claims for which a license may be required, for conducting inquiries into the legal validity or scope</w:t>
              <w:br/>
              <w:t>of Patents Claims or determining whether any licensing terms or conditions are reasonable or non-discriminatory.</w:t>
              <w:br/>
              <w:t>Further information may be obtained from the IEEE Standards Association."</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il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roduction</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ontents, List of Figures, and List of Tables tables are missing.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them.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is will be fixed when the draft is more stable.</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roduction</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802.11z/D0.1" This should be updated whenever the version chang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o "P802.11z/D1.0" for now. </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9-255 Reserved". Value 9 is used for Peer Traffic Indica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10-255 Reserved"</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dr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l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s</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pPr>
            <w:r>
              <w:rPr>
                <w:rFonts w:eastAsia="Times New Roman" w:cs="Arial" w:ascii="Arial" w:hAnsi="Arial"/>
                <w:sz w:val="16"/>
                <w:szCs w:val="16"/>
                <w:lang w:val="nl-NL" w:eastAsia="nl-NL"/>
              </w:rPr>
              <w:t>List of Tables is miss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te list of tables from information in docu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is will be fixed when the draft is more stable.</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dr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l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C</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of Contents is missing</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te table of contents from information in document</w:t>
            </w:r>
          </w:p>
        </w:tc>
        <w:tc>
          <w:tcPr>
            <w:tcW w:w="32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is will be fixed when the draft is more stable.</w:t>
            </w:r>
          </w:p>
        </w:tc>
      </w:tr>
    </w:tbl>
    <w:p>
      <w:pPr>
        <w:pStyle w:val="Normal"/>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3</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Century Gothic"/>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5:00Z</dcterms:created>
  <dc:creator>Menzo Wentink</dc:creator>
  <dc:description/>
  <cp:keywords/>
  <dc:language>en-US</dc:language>
  <cp:lastModifiedBy>usr</cp:lastModifiedBy>
  <dcterms:modified xsi:type="dcterms:W3CDTF">2008-07-07T20:18:00Z</dcterms:modified>
  <cp:revision>64</cp:revision>
  <dc:subject/>
  <dc:title>TGz LB127 Draft 1.0 CID 639-1044 (editorial comments)</dc:title>
</cp:coreProperties>
</file>