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48"/>
        <w:gridCol w:w="1710"/>
        <w:gridCol w:w="1818"/>
      </w:tblGrid>
      <w:tr>
        <w:trPr>
          <w:trHeight w:val="7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LB129 PHY Comment Resolution Misc Set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40 W. Bernardo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Diego, CA 9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ceg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1722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suggests resolutions of LB129 PHY comments. The following CIDs are addressed:</w:t>
                            </w:r>
                            <w:r>
                              <w:rPr>
                                <w:b/>
                              </w:rPr>
                              <w:t xml:space="preserve"> CID 7473, 7474, 7475, 7476, 7477, 8071, 7457, 7458, 7459, 7460, 7469, 7470, 7471, 7472, 7538, and 807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n Draft 5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vision Histor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 0: Initial ver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 1: CIDs accepted in the Ad hoc conference call on 6/25/2008 are highlighted in yellow, other CIDs were updated. CID 8097 was removed and will be addressed in a separate docu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 2:  CID 8098 was removed from the document, will be addressed together with CID 8097 in a separate document. All CIDs that remain in Rev 2 were accepted by the Ad hoc group in either conference call on 6/25/2008 or 7/2/2008. Yellow highlights were remov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7pt;mso-wrap-distance-left:9.05pt;mso-wrap-distance-right:9.05pt;mso-wrap-distance-top:0pt;mso-wrap-distance-bottom:0pt;margin-top:13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suggests resolutions of LB129 PHY comments. The following CIDs are addressed:</w:t>
                      </w:r>
                      <w:r>
                        <w:rPr>
                          <w:b/>
                        </w:rPr>
                        <w:t xml:space="preserve"> CID 7473, 7474, 7475, 7476, 7477, 8071, 7457, 7458, 7459, 7460, 7469, 7470, 7471, 7472, 7538, and 807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n Draft 5.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Revision Histor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 0: Initial ver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 1: CIDs accepted in the Ad hoc conference call on 6/25/2008 are highlighted in yellow, other CIDs were updated. CID 8097 was removed and will be addressed in a separate docu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v 2:  CID 8098 was removed from the document, will be addressed together with CID 8097 in a separate document. All CIDs that remain in Rev 2 were accepted by the Ad hoc group in either conference call on 6/25/2008 or 7/2/2008. Yellow highlights were removed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Comment group PHY PLC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otnote contains text that should be normativ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"formats." at beginning of line 18, insert "The non-HT format is shown related to the terminology of this subclause. The Non-HT PPDU format shall be as defined in 17.3.3 and 17.3.2." Delete the footnote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n-US" w:eastAsia="ja-JP"/>
              </w:rPr>
              <w:t>Reject. Reason for rejection: “</w:t>
            </w: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he Non-HT format is shown related to the terminology of this subclause. The Non-HT PPDU format is defined in 17.3.3 and 17.3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”</w:t>
            </w: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>This is a reference to the appropriate sub-cl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statement needed her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re followed" to "shall be followed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Reject. Reason for rejection: “..</w:t>
            </w: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re followed by a period of no transmission with a length of 6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µs called the Signal Extension, which is defined in 19.3.3.4.5.” </w:t>
            </w:r>
            <w:r>
              <w:rPr>
                <w:rFonts w:cs="Arial" w:ascii="Arial" w:hAnsi="Arial"/>
                <w:sz w:val="20"/>
                <w:lang w:val="en-US" w:eastAsia="ja-JP"/>
              </w:rPr>
              <w:t>– This is a reference to the appropriate sub-claus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atement needs to be normativ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Timing related parameters shall be as given in Table 20-5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ect. Reason for rejection. Values in the tables are used in equations, so that “shall” statement is not needed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7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statement needed her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is" to "shall be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ep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uggested resolution: Accep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263, line 24, modify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/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In HT-mixed format, the signal transmitted on transmit chain 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 w:eastAsia="ja-JP"/>
        </w:rPr>
        <w:t>i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vertAlign w:val="subscript"/>
          <w:lang w:val="en-US" w:eastAsia="ja-JP"/>
        </w:rPr>
        <w:t>TX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 w:eastAsia="ja-JP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 w:eastAsia="ja-JP"/>
        </w:rPr>
        <w:t xml:space="preserve">is 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shall be:</w:t>
      </w:r>
      <w:r>
        <w:rPr/>
        <w:t>“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7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statement needed her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is" to "shall be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ep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uggested resolution: Accep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264, line 1, modify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/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In the case of HT-greenfield format, the transmitted signal on transmit chain 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 w:eastAsia="ja-JP"/>
        </w:rPr>
        <w:t>i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vertAlign w:val="subscript"/>
          <w:lang w:val="en-US" w:eastAsia="ja-JP"/>
        </w:rPr>
        <w:t>TX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 w:eastAsia="ja-JP"/>
        </w:rPr>
        <w:t xml:space="preserve">is 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shall be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:</w:t>
      </w:r>
      <w:r>
        <w:rPr/>
        <w:t xml:space="preserve"> “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807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needs to be an explanation somewhere that says signal extension is only used in 2.4GHz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explanation that signal extension is only used in 2.4GHz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. Section 20.4.3 already states: “Signal Extension is 6 µs when operating in the 2.4 GHz band, and 0 µs when operating in the 5 GHz bands”. Same is also noted in Sec. 9.13.4 and 9.13.5.4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/>
      </w:pPr>
      <w:r>
        <w:rPr>
          <w:b/>
          <w:u w:val="single"/>
        </w:rPr>
        <w:t>Comment group PHY Regula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HT AP is undefine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the defintion here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er. Insert NO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ed resolution: Coun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473 line 21, insert the following text: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b/>
          <w:b/>
          <w:i/>
          <w:i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b/>
          <w:i/>
          <w:sz w:val="20"/>
          <w:lang w:val="en-US" w:eastAsia="ja-JP"/>
        </w:rPr>
      </w:r>
    </w:p>
    <w:p>
      <w:pPr>
        <w:pStyle w:val="Normal"/>
        <w:rPr/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See NOTE 3.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473 line 30, insert the following text: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b/>
          <w:b/>
          <w:i/>
          <w:i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b/>
          <w:i/>
          <w:sz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See NOTE 3.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473 line 35, insert the following text: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b/>
          <w:b/>
          <w:i/>
          <w:i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b/>
          <w:i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“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>NOTE 3 – FC HT AP is defined in 11.14.1.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HT AP is undefine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the defintion here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, see CID 745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HT AP is undefine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the defintion here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, see CID 745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46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HT AP is undefine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the defintion here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, see CID 745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ent group PHY Service Interf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.2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statement needed her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re supported" to "shall be supported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ect. Reason for Rejection: 40 MHz operation is not mandatory. The table shows only combinations that may be supported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279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47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.2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seems that a STA with a 40 MHz operating channel width with CH_OFF_20 isn't covered by the entries in this tabl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r these cases if need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Reason for rejection: See lines 34-42 on the same page. CH_OFF_20, CH_OFF_20U and CH_OFF_20L: Not defined for HT_CBW40. See also lines 7-18 on the next page for NON_HT_CBW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statement needed her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is defined" to "shall be as defined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n-US" w:eastAsia="ja-JP"/>
              </w:rPr>
              <w:t>Reject. Reason for rejection: “</w:t>
            </w: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When the FORMAT parameter is set to NON_HT, the behavior of the HT PHY is defined in other Claus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S Mincho;ＭＳ 明朝" w:cs="TimesNewRoman;Times New Roman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s shown in Table 20-3, ...</w:t>
            </w:r>
            <w:r>
              <w:rPr>
                <w:rFonts w:cs="Arial" w:ascii="Arial" w:hAnsi="Arial"/>
                <w:sz w:val="20"/>
                <w:lang w:val="en-US" w:eastAsia="ja-JP"/>
              </w:rPr>
              <w:t>” – This is a reference to the appropriate clau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needs more than a "may"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may" to "shall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er. Change “may” to “are”. </w:t>
            </w:r>
            <w:r>
              <w:rPr>
                <w:rFonts w:cs="Arial" w:ascii="Arial" w:hAnsi="Arial"/>
                <w:sz w:val="20"/>
                <w:lang w:val="en-US" w:eastAsia="ja-JP"/>
              </w:rPr>
              <w:t>– This is a reference to the appropriate clauses where mandatory behaviour is defin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uggested resolution: Cou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250 line 36, modify text as follows: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b/>
          <w:b/>
          <w:i/>
          <w:i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b/>
          <w:i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Non-HT format PPDUs structured according to Clause 15, Clause 17, Clause 18, or Clause 19 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 w:eastAsia="ja-JP"/>
        </w:rPr>
        <w:t>may be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are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 transmitted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within the limits of the transmit spectrum mask ..</w:t>
      </w:r>
      <w:r>
        <w:rPr/>
        <w:t xml:space="preserve"> “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b/>
          <w:b/>
          <w:sz w:val="20"/>
          <w:u w:val="single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b/>
          <w:sz w:val="20"/>
          <w:u w:val="single"/>
          <w:lang w:val="en-US"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 group PHY PL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statement needed her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re shown" to "shall be as shown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ect. Reason for rejection. Values in the tables are used in equations and other sections, so that “shall” statement is not needed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0"/>
        <w:rPr/>
      </w:pPr>
      <w:r>
        <w:rPr/>
        <w:t>CID        Sec.            Pg.          Ln.             Comment                        Proposal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3"/>
        <w:gridCol w:w="677"/>
        <w:gridCol w:w="716"/>
        <w:gridCol w:w="2185"/>
        <w:gridCol w:w="2423"/>
        <w:gridCol w:w="2324"/>
      </w:tblGrid>
      <w:tr>
        <w:trPr>
          <w:trHeight w:val="13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lotTime needs to be different values when operating in 2.4GHz and 5GHz, as with aSIFSTime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"Value" column for aSlotTime to;</w:t>
              <w:br/>
              <w:t>"Long = 20 μs, short = 9 μs when operating in the 2.4 GHz band and</w:t>
              <w:br/>
              <w:t>9 µs when operating in the 5 GHz bands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Suggested resolution: Accep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336, line 11, modify text in the table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trike/>
          <w:sz w:val="18"/>
          <w:szCs w:val="18"/>
        </w:rPr>
      </w:pPr>
      <w:r>
        <w:rPr>
          <w:rFonts w:eastAsia="MS Mincho;ＭＳ 明朝"/>
          <w:strike/>
          <w:sz w:val="18"/>
          <w:szCs w:val="18"/>
          <w:lang w:val="en-US" w:eastAsia="ja-JP"/>
        </w:rPr>
        <w:t>9  µs</w:t>
      </w:r>
    </w:p>
    <w:p>
      <w:pPr>
        <w:pStyle w:val="Normal"/>
        <w:autoSpaceDE w:val="false"/>
        <w:rPr/>
      </w:pPr>
      <w:r>
        <w:rPr>
          <w:sz w:val="18"/>
          <w:szCs w:val="18"/>
          <w:u w:val="single"/>
        </w:rPr>
        <w:t xml:space="preserve">Long = 20 μs, short = 9 μs when operating in the 2.4 GHz band and </w:t>
        <w:br/>
        <w:t>9 µs when operating in the 5 GHz bands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4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38:00Z</dcterms:created>
  <dc:creator>Vinko Erceg</dc:creator>
  <dc:description>Vinko Erceg, Broadcom Corporation</dc:description>
  <cp:keywords>TGn</cp:keywords>
  <dc:language>en-US</dc:language>
  <cp:lastModifiedBy>verceg</cp:lastModifiedBy>
  <dcterms:modified xsi:type="dcterms:W3CDTF">2008-07-08T23:51:00Z</dcterms:modified>
  <cp:revision>8</cp:revision>
  <dc:subject>Submission</dc:subject>
  <dc:title>doc.: IEEE 802.11-08/0743r2</dc:title>
</cp:coreProperties>
</file>