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below 6 GHz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ar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elow 6 GHz PAR in NesCom forma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elow 6 GHz PAR in NesCom forma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95987154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24501883"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852148618"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323533612"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58797154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486401481"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12184137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91297964"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 xml:space="preserve">Scope of Proposed Standard: The scope of this project is to define an amendment that shall define standardized modifications to both the 802.11 physical layers (PHY) and the 802.11 Medium Access Control Layer (MAC) so that modes of operation can be enabled that are capable of supporting: o A maximum multi-STA throughput (measured at the MAC data service access point), of at least 1Gbps and a maximum single link throughput (measured at the MAC data service access point), of at least 500Mbps. o Below 6GHz carrier frequency operation excluding 2.4GHz operation and ensuring backward compatibility and coexistence with legacy IEEE802.11a/n devices in the 5GHz unlicensed ban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The purpose of the project is to improve the 802.11 wireless local area network (LAN) user experience by providing significantly higher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 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Semiconductor manufacturers, personal computer manufacturers, enterpise networking device manufacturers, consumer electronic device manufactur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The project may include the capability to handle multiple simultaneous communications. • The multi-STA throughput is defined as the sum of the MAC SAP throughputs across all active transmissions within a set of STAs. • The 1Gbps maximum multi-STA throughput may be achieved when considering multiple simultaneously actively-communicating STAs, e.g., a BSS with 1 AP and at least 3 STAs. • Though the primary metric used in the scope of the project deals with MAC SAP throughput, the intent is to provide enhancements over IEEE802.11n on the following inter-dependent performance indicators: throughput at the MAC data SAP, range of operation, aggregate network capacity (spectrum efficiency), power consumption (peak and average).</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pPr>
      <w:r>
        <w:rPr>
          <w:rFonts w:cs="Berlin Sans FB" w:ascii="Berlin Sans FB" w:hAnsi="Berlin Sans FB"/>
          <w:sz w:val="28"/>
          <w:szCs w:val="28"/>
        </w:rPr>
        <w:t>11-08-0609-03-0vht-</w:t>
      </w:r>
      <w:r>
        <w:rPr>
          <w:rFonts w:cs="Berlin Sans FB" w:ascii="Berlin Sans FB" w:hAnsi="Berlin Sans FB"/>
          <w:color w:val="000000"/>
          <w:sz w:val="28"/>
          <w:szCs w:val="28"/>
        </w:rPr>
        <w:t xml:space="preserve"> Below 6GHz PAR and 5C's submission</w:t>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11-08/07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goe UI" w:hAnsi="Times New Roman;Segoe UI" w:eastAsia="Times New Roman;Segoe UI" w:cs="Times New Roman;Segoe U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56:00Z</dcterms:created>
  <dc:creator>Eldad Perahia</dc:creator>
  <dc:description>Eldad Perahia, Intel Corporation</dc:description>
  <cp:keywords>June 2008</cp:keywords>
  <dc:language>en-US</dc:language>
  <cp:lastModifiedBy>Administrator</cp:lastModifiedBy>
  <cp:lastPrinted>2008-06-17T19:40:00Z</cp:lastPrinted>
  <dcterms:modified xsi:type="dcterms:W3CDTF">2008-06-18T00:02:00Z</dcterms:modified>
  <cp:revision>4</cp:revision>
  <dc:subject>Submission</dc:subject>
  <dc:title>doc.: IEEE 802.11-08/0716r0</dc:title>
</cp:coreProperties>
</file>