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60 GHz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ar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60 GHz PAR in NesCom forma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60 GHz PAR in NesCom forma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943366425"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337917449"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724065606"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575089273"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347638434"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453404740"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92834417"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2009763125"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color w:val="FF0000"/>
              </w:rPr>
              <w:t>The scope of this project is to define an amendment that shall define standardized modifications to both the 802.11 physical layers (PHY) and the 802.11 Medium Access Control Layer (MAC) to enable operation in the 60 GHz frequency band (typically 57-66 GHz) capable of very high throughput. The MAC and PHY specified in this amendment: • Enable a maximum throughput of at least 1 Gbps, as measured at the MAC data service access point (SAP) • Enable fast session transfer between PHYs • Maintain the 802.11 user experience • Address coexistence with other systems in the band</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 xml:space="preserve">The purpose of the project is to improve the 802.11 user experience by providing significantly higher throughput for local area networking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Semiconductor manufacturers, personal computer manufacturers, enterpise networking device manufacturers, consumer electronic device manufacturers, Home networking equipment suppli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ISO/IEC JTC1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5.2) Fast session transfer between 60 GHz and 2.4/5 GHz bands will enable typical WLAN coverage for multi-band devices. However, this does not imply that devices must be multi-band. The amendment will specify a mechanism for multi-band devices. It is in the best interest of users and the industry to strive for a level of coexistence between wireless systems. VHT will investigate coexistence with other systems in the 60 GHz band.</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rFonts w:ascii="Berlin Sans FB" w:hAnsi="Berlin Sans FB" w:cs="Berlin Sans FB"/>
          <w:b/>
          <w:b/>
          <w:sz w:val="28"/>
          <w:szCs w:val="28"/>
        </w:rPr>
      </w:pPr>
      <w:r>
        <w:rPr>
          <w:rFonts w:cs="Berlin Sans FB" w:ascii="Berlin Sans FB" w:hAnsi="Berlin Sans FB"/>
          <w:sz w:val="28"/>
          <w:szCs w:val="28"/>
        </w:rPr>
        <w:t>11-08-0223-05-0vht-</w:t>
      </w:r>
      <w:r>
        <w:rPr>
          <w:rFonts w:cs="Berlin Sans FB" w:ascii="Berlin Sans FB" w:hAnsi="Berlin Sans FB"/>
          <w:color w:val="000000"/>
          <w:sz w:val="28"/>
          <w:szCs w:val="28"/>
        </w:rPr>
        <w:t>Proposal for 60GHz VHT PAR</w:t>
      </w:r>
    </w:p>
    <w:p>
      <w:pPr>
        <w:pStyle w:val="Normal"/>
        <w:rPr>
          <w:rFonts w:ascii="Berlin Sans FB" w:hAnsi="Berlin Sans FB" w:cs="Berlin Sans FB"/>
          <w:b/>
          <w:b/>
          <w:sz w:val="28"/>
          <w:szCs w:val="28"/>
        </w:rPr>
      </w:pPr>
      <w:r>
        <w:rPr>
          <w:rFonts w:cs="Berlin Sans FB" w:ascii="Berlin Sans FB" w:hAnsi="Berlin Sans FB"/>
          <w:b/>
          <w:sz w:val="28"/>
          <w:szCs w:val="28"/>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UI"/>
    <w:charset w:val="00"/>
    <w:family w:val="roman"/>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11-08/07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goe UI" w:hAnsi="Times New Roman;Segoe UI" w:eastAsia="Times New Roman;Segoe UI" w:cs="Times New Roman;Segoe UI"/>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Arial Unicode MS" w:cs="Arial"/>
      <w:vanish/>
      <w:sz w:val="16"/>
      <w:szCs w:val="16"/>
      <w:lang w:val="en-US" w:eastAsia="ja-JP"/>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Arial Unicode MS" w:cs="Arial"/>
      <w:vanish/>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53:00Z</dcterms:created>
  <dc:creator>Eldad Perahia</dc:creator>
  <dc:description>Eldad Perahia, Intel Corporation</dc:description>
  <cp:keywords>June 2008</cp:keywords>
  <dc:language>en-US</dc:language>
  <cp:lastModifiedBy>Administrator</cp:lastModifiedBy>
  <cp:lastPrinted>2008-06-17T19:40:00Z</cp:lastPrinted>
  <dcterms:modified xsi:type="dcterms:W3CDTF">2008-06-18T00:07:00Z</dcterms:modified>
  <cp:revision>3</cp:revision>
  <dc:subject>Submission</dc:subject>
  <dc:title>doc.: IEEE 802.11-08/0715r0</dc:title>
</cp:coreProperties>
</file>