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June 5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June 5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rPr/>
      </w:pPr>
      <w:r>
        <w:rPr/>
        <w:t>On the call: Lee Armstrong (Armstrong Consulting, USDOT), Wayne Fisher, (ARINC, USDOT), Dick Roy (Connexis), Vinuth Rai, (Toyota, VSC A), Francois Simon, (ARINC, USDOT), Carl Kain, (Noblis, USDOT), Tom Kurihara, (IEEE 1609 Liaison), Wendong Hu, (ST Microelectronics), Justin McNew (Technocom).</w:t>
      </w:r>
    </w:p>
    <w:p>
      <w:pPr>
        <w:pStyle w:val="Normal"/>
        <w:rPr/>
      </w:pPr>
      <w:r>
        <w:rPr/>
      </w:r>
    </w:p>
    <w:p>
      <w:pPr>
        <w:pStyle w:val="Normal"/>
        <w:rPr/>
      </w:pPr>
      <w:r>
        <w:rPr/>
        <w:t>Justin did not join the teleconference at the start to present his slides from IEEE 11-08/0710r1, so some of the points were discussed without him.</w:t>
      </w:r>
    </w:p>
    <w:p>
      <w:pPr>
        <w:pStyle w:val="Normal"/>
        <w:rPr/>
      </w:pPr>
      <w:r>
        <w:rPr/>
      </w:r>
    </w:p>
    <w:p>
      <w:pPr>
        <w:pStyle w:val="Normal"/>
        <w:rPr/>
      </w:pPr>
      <w:r>
        <w:rPr/>
        <w:t>Dick gave an explanation of the co-existence of the legacy issue between 20 MHz and 40 MHz devices for 11n, and the way they can avoid confusing legacy devices by sending an invalid rate. When you see a rate you do not support, you don’t join that BSS. Dick thinks we probably don’t need this, Sue thinks we might.</w:t>
      </w:r>
    </w:p>
    <w:p>
      <w:pPr>
        <w:pStyle w:val="Normal"/>
        <w:rPr/>
      </w:pPr>
      <w:r>
        <w:rPr/>
      </w:r>
    </w:p>
    <w:p>
      <w:pPr>
        <w:pStyle w:val="Normal"/>
        <w:rPr/>
      </w:pPr>
      <w:r>
        <w:rPr/>
        <w:t>Dick then maintained that we don’t need an On-Demand Beacon, since we don’t have a WAVE mode, and we may not need the Extended Information Element Capability. Francois asked how we forward the WIE. Dick said it goes into a new Management Frame. We need a management frame rather than an action frame because we have to include the timestamp which requires special processing.</w:t>
      </w:r>
    </w:p>
    <w:p>
      <w:pPr>
        <w:pStyle w:val="Normal"/>
        <w:rPr/>
      </w:pPr>
      <w:r>
        <w:rPr/>
      </w:r>
    </w:p>
    <w:p>
      <w:pPr>
        <w:pStyle w:val="Normal"/>
        <w:rPr/>
      </w:pPr>
      <w:r>
        <w:rPr/>
        <w:t>Francois said BSS-less is not a good way to describe what we are doing, and creates a problem with people wanting to know why we are in 802.11. Dick said we have to stop thinking of us as different, but as using all of 802.11, plus an additional functionality.</w:t>
      </w:r>
    </w:p>
    <w:p>
      <w:pPr>
        <w:pStyle w:val="Normal"/>
        <w:rPr/>
      </w:pPr>
      <w:r>
        <w:rPr/>
      </w:r>
    </w:p>
    <w:p>
      <w:pPr>
        <w:pStyle w:val="Normal"/>
        <w:rPr/>
      </w:pPr>
      <w:r>
        <w:rPr/>
        <w:t xml:space="preserve">Lee questioned the wording of Justin’s slides “always outside of a BSS”. Dick agreed that Justin didn’t mean outside of a communication area,, he just meant without association..When Justin joined the teleconference, he said that we are not using a WAVE BSS. Lee said that we have implementations that don’t use WAVE BSS, but what if there are applications that need a WAVE BSS? Justin said applications use WAVE short messages or IPv6, they don’t even know about WAVE BSS. It is easy to reword the upper layer standards to not use the term BSS and call the service channel assignment to applications something else. Dick: 11p does not need it, whether or not the higher layers change their terminology. </w:t>
      </w:r>
    </w:p>
    <w:p>
      <w:pPr>
        <w:pStyle w:val="Normal"/>
        <w:rPr/>
      </w:pPr>
      <w:r>
        <w:rPr/>
      </w:r>
    </w:p>
    <w:p>
      <w:pPr>
        <w:pStyle w:val="Normal"/>
        <w:rPr/>
      </w:pPr>
      <w:r>
        <w:rPr/>
        <w:t xml:space="preserve">Lee asked if anyone else thinks we need a WAVE BSS.  Francois is not convinced. Justin asked for a definition of WAVE BSS. Francois says it is a BSS in WAVE mode. Justin has a problem with calling this a BSS because a BSS must synchronize, and we don’t synchronize. You can think of a BSS as just a group of STAs that synchronize. With an access point you have a point coordinator. Since we have no synchronization and no point coordinator, we don’t have a BSS. In 1609, we just used WAVE BSS to designate a group of nodes communicating on a service channel, since we made a correlation between WAVE BSS and a user/provider relationship. After we went through all this work, we realized that it makes the control channel really messy, because we are joining and unjoining at each control channel switch.  A presentation describing how the system works if we don’t call something a WAVE BSS may be helpful. Lee wants to know if it affects the ability of neighbour determination and discovery. Justin said our WAVE BSS never did neighbor discovery, it was a layer 3 function. Justin said we need to start thinking as if we were an 802.3 Ethernet. In 802.11 we have BSS for synchronization so we can have power save, and BSSIDs so you can throw it out. So we are looking at a wireless Ethernet with no layer 2 management function, where we don’t have the security functions that were added to 802.11 to provide the equivalent of the security you get by being on a wire. </w:t>
      </w:r>
    </w:p>
    <w:p>
      <w:pPr>
        <w:pStyle w:val="Normal"/>
        <w:rPr/>
      </w:pPr>
      <w:r>
        <w:rPr/>
      </w:r>
    </w:p>
    <w:p>
      <w:pPr>
        <w:pStyle w:val="Normal"/>
        <w:rPr/>
      </w:pPr>
      <w:r>
        <w:rPr/>
        <w:t>Some people had to leave, so the call was ended. Justin apologized for being late, said he is on the road and got his time mixed up. Lee said we will continue with this discussion next week.</w:t>
      </w:r>
    </w:p>
    <w:p>
      <w:pPr>
        <w:pStyle w:val="Normal"/>
        <w:rPr/>
      </w:pPr>
      <w:r>
        <w:rPr/>
        <w:t xml:space="preserve"> </w:t>
      </w:r>
    </w:p>
    <w:p>
      <w:pPr>
        <w:pStyle w:val="Normal"/>
        <w:rPr/>
      </w:pPr>
      <w:r>
        <w:rPr/>
      </w:r>
    </w:p>
    <w:p>
      <w:pPr>
        <w:pStyle w:val="Normal"/>
        <w:numPr>
          <w:ilvl w:val="0"/>
          <w:numId w:val="0"/>
        </w:numPr>
        <w:outlineLvl w:val="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11-08/0711r0</w:t>
    </w:r>
    <w:r>
      <w:rPr/>
      <w:fldChar w:fldCharType="end"/>
    </w:r>
    <w:r>
      <w:rPr/>
      <w:t>07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7:00Z</dcterms:created>
  <dc:creator>Susan Dickey</dc:creator>
  <dc:description>Susan Dickey, California PATH</dc:description>
  <cp:keywords>June 2008</cp:keywords>
  <dc:language>en-US</dc:language>
  <cp:lastModifiedBy>PATH</cp:lastModifiedBy>
  <dcterms:modified xsi:type="dcterms:W3CDTF">2008-06-05T19:17:00Z</dcterms:modified>
  <cp:revision>2</cp:revision>
  <dc:subject>Submission</dc:subject>
  <dc:title>doc.: IEEE 802.11-08/0711r0</dc:title>
</cp:coreProperties>
</file>