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fr-FR"/>
              </w:rPr>
            </w:pPr>
            <w:r>
              <w:rPr>
                <w:lang w:val="fr-FR"/>
              </w:rPr>
              <w:t>March 08 Liaison Response – Coexistence Liaison from 16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8-05-15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2 Crossman Ave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er Ecclesi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2">
              <w:r>
                <w:rPr>
                  <w:rStyle w:val="InternetLink"/>
                  <w:sz w:val="16"/>
                </w:rPr>
                <w:t>petere@cisco.com</w:t>
              </w:r>
            </w:hyperlink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ohn Bar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hyperlink r:id="rId3">
              <w:r>
                <w:rPr>
                  <w:rStyle w:val="InternetLink"/>
                  <w:sz w:val="16"/>
                </w:rPr>
                <w:t>John.Barr@motorola.com</w:t>
              </w:r>
            </w:hyperlink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IEEE 802.11/15 Working Group review response to the Liaison Request received from IEEE 802.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IEEE 802.11/15 Working Group review response to the Liaison Request received from IEEE 802.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From: </w:t>
        <w:tab/>
        <w:t>Bruce Kraemer (bkraemer@marvell.com ), Chair IEEE 802.11 Working Group and Bob Heile (</w:t>
      </w:r>
      <w:hyperlink r:id="rId4">
        <w:r>
          <w:rPr>
            <w:rStyle w:val="InternetLink"/>
            <w:sz w:val="24"/>
          </w:rPr>
          <w:t>bheile@ieee.org</w:t>
        </w:r>
      </w:hyperlink>
      <w:r>
        <w:rPr>
          <w:sz w:val="24"/>
        </w:rPr>
        <w:t>), Chair IEEE 802.15 Working Group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To: Roger Marks, Chair IEEE 802.16 Working Group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c: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  <w:t>Title: IEEE 802.11 and IEEE 802.15 Response to Liaison of March 20, 2008</w:t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Purpose: To provide a response to the March 20, 2008 Liaison on Co-located coexistence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Dear Roge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This letter is to acknowledge receipt of the IEEE 802.16 Liaison on the subject of Co-located coexistence among 802.11, 802.15 and 802.16. We apologize for not responding by the requested March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te. However, the letter was received at the end of the March plenary session, and the IEEE 802.11/15 WGs were not able to respond at that time. 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We have reviewed the liaison, and understand that your intent is to identify interested participants to review relevant activities relating to co-located interference. IEEE 802.11 has issued a call for interest to IEEE 802.11 members, both verbally at the May, 2008 Interim session in Jacksonville, and via the IEEE 802.11 e-mail reflector. IEEE 802.15 has also issued a call for interested parties. IEEE 802.11 /15 have also held an ad-hoc meeting at the May interim session, to assess interest; this session was attended by 10 members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The next steps that are described in your letter include an e-mail list and subsequent teleconference discussions. Our expectation for e-mail list participation by IEEE 802.11/15 members is that the e-mail list will be public and that any teleconferences will be minuted. The IEEE 802.19 TAG has volunteered to host an open e-mail list. Please let us know when the details on the e-mail list are available, and we will forward the details to the IEEE 802.11/15 members.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 xml:space="preserve">Please contact us with any questions. 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  <w:t>Best Regards,</w:t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spacing w:before="0" w:after="0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  <w:t>Bruce Kraemer</w:t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</w:r>
    </w:p>
    <w:p>
      <w:pPr>
        <w:pStyle w:val="Body"/>
        <w:numPr>
          <w:ilvl w:val="0"/>
          <w:numId w:val="0"/>
        </w:numPr>
        <w:spacing w:before="0" w:after="0"/>
        <w:outlineLvl w:val="0"/>
        <w:rPr>
          <w:sz w:val="24"/>
        </w:rPr>
      </w:pPr>
      <w:r>
        <w:rPr>
          <w:sz w:val="24"/>
        </w:rPr>
        <w:t>Bob He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68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e@cisco.com" TargetMode="External"/><Relationship Id="rId3" Type="http://schemas.openxmlformats.org/officeDocument/2006/relationships/hyperlink" Target="mailto:John.Barr@motorola.com" TargetMode="External"/><Relationship Id="rId4" Type="http://schemas.openxmlformats.org/officeDocument/2006/relationships/hyperlink" Target="mailto:bheile@iee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1:13:00Z</dcterms:created>
  <dc:creator>dstanley</dc:creator>
  <dc:description/>
  <cp:keywords>May 2008</cp:keywords>
  <dc:language>en-US</dc:language>
  <cp:lastModifiedBy>dstanley</cp:lastModifiedBy>
  <cp:lastPrinted>2006-04-25T12:07:00Z</cp:lastPrinted>
  <dcterms:modified xsi:type="dcterms:W3CDTF">2008-05-15T21:13:00Z</dcterms:modified>
  <cp:revision>2</cp:revision>
  <dc:subject>Submission</dc:subject>
  <dc:title>doc.: IEEE 802.11-08/0686r0</dc:title>
</cp:coreProperties>
</file>