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ID 439 to 441 Comment Resolution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5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olution of editorial comments 439 to 441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olution of editorial comments 439 to 441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1985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hia, Elda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y is using Behavior class 15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 TGp behavior classes to 16 and 17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hall, Bill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e 15 of the Behavior limits sets was defined in TGy 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 the two new entries to &lt;ANA&gt;, and get an allocation from Terry (ANA) of the values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hall, Bill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inal text was "16-266"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 the "16" with strikethrough, and "18" underlined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ee comments and suggested remed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Replace the editing instructions and the edits to IEEE P802.11pD4 Table I.3 with that provid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72366409"/>
      <w:bookmarkEnd w:id="0"/>
      <w:r>
        <w:rPr>
          <w:sz w:val="24"/>
        </w:rPr>
        <w:object w:dxaOrig="12489" w:dyaOrig="5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4.45pt;height:291.8pt" filled="f" o:ole="">
            <v:imagedata r:id="rId3" o:title=""/>
          </v:shape>
          <o:OLEObject Type="Embed" ProgID="Word.Document.12" ShapeID="ole_rId2" DrawAspect="Content" ObjectID="_192508606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7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26:00Z</dcterms:created>
  <dc:creator>Jeremy Landt</dc:creator>
  <dc:description>Jeremy Landt, TransCore
</dc:description>
  <cp:keywords>LB125 Comment Resolution</cp:keywords>
  <dc:language>en-US</dc:language>
  <cp:lastModifiedBy>JEREMY LANDT</cp:lastModifiedBy>
  <cp:lastPrinted>2007-01-05T11:08:00Z</cp:lastPrinted>
  <dcterms:modified xsi:type="dcterms:W3CDTF">2008-05-15T18:26:00Z</dcterms:modified>
  <cp:revision>2</cp:revision>
  <dc:subject>Submission</dc:subject>
  <dc:title>doc.: IEEE 802.11-08/0679r0</dc:title>
</cp:coreProperties>
</file>