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60"/>
        <w:gridCol w:w="3060"/>
        <w:gridCol w:w="1710"/>
        <w:gridCol w:w="218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CID 436-437 Comment Resolution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11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remy La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0 Jefferson St N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buquerque, NM 87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-856-8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rry.landt@transcor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olution of editorial comments 436 and 437 for LB 1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Resolution of editorial comments 436 and 437 for LB 1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27"/>
        <w:gridCol w:w="520"/>
        <w:gridCol w:w="485"/>
        <w:gridCol w:w="730"/>
        <w:gridCol w:w="3164"/>
        <w:gridCol w:w="3330"/>
        <w:gridCol w:w="1980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6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Cypher, David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I.1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</w:t>
            </w:r>
          </w:p>
        </w:tc>
        <w:tc>
          <w:tcPr>
            <w:tcW w:w="3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ditor's instruction should start with one of the actions (i.e., Change)</w:t>
            </w:r>
          </w:p>
        </w:tc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Rearrange the currently inverted sentence to start with Chang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ccep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7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Roy, Richard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nnex I.1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</w:t>
            </w:r>
          </w:p>
        </w:tc>
        <w:tc>
          <w:tcPr>
            <w:tcW w:w="3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The table contains references to requirements, not a list of requirements.</w:t>
            </w:r>
          </w:p>
        </w:tc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Change the title from "Regulatory requirement list" to:"Regulatory References" or "References to regulatory requirements documents"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ccept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hange the text in P802.11pD4.0, Annex I, page 32, line 11 to read: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“</w:t>
      </w:r>
      <w:r>
        <w:rPr>
          <w:b/>
          <w:i/>
          <w:sz w:val="24"/>
          <w:szCs w:val="24"/>
        </w:rPr>
        <w:t>Change the title and list of documents for the United States, Table I.1 – Regulatory references, as shown:”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hange the title of Table I.1 in P802.11pD4.0 Annex I, page 32, line 15 to read:</w:t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  <w:szCs w:val="16"/>
        </w:rPr>
        <w:t>“</w:t>
      </w:r>
      <w:r>
        <w:rPr>
          <w:b/>
          <w:sz w:val="24"/>
          <w:szCs w:val="16"/>
        </w:rPr>
        <w:t>Table I.1 – Regulatory references</w:t>
      </w:r>
      <w:r>
        <w:rPr>
          <w:rFonts w:cs="Arial" w:ascii="Arial" w:hAnsi="Arial"/>
          <w:sz w:val="24"/>
          <w:szCs w:val="16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 changes to P802.11pD4.0 noted in Item 3 above and instruct the editor to make these changes to P802.11p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 by: ____________________Date: 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– no vote – accepted resolution (ruled by chair)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eremy Landt, TransCore</w:t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63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00:00Z</dcterms:created>
  <dc:creator>Jeremy Landt</dc:creator>
  <dc:description>Jeremy Landt, TransCore
</dc:description>
  <cp:keywords>LB125 Comment Resolution</cp:keywords>
  <dc:language>en-US</dc:language>
  <cp:lastModifiedBy>jlandt</cp:lastModifiedBy>
  <cp:lastPrinted>2007-01-05T11:08:00Z</cp:lastPrinted>
  <dcterms:modified xsi:type="dcterms:W3CDTF">2008-07-11T16:32:00Z</dcterms:modified>
  <cp:revision>6</cp:revision>
  <dc:subject>Submission</dc:subject>
  <dc:title>doc.: IEEE 802.11-08/0663r2</dc:title>
</cp:coreProperties>
</file>