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ID 436-437 Comment Resolution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4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olution of editorial comments 436 and 437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olution of editorial comments 436 and 437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1985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6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ypher, Davi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ditor's instruction should start with one of the actions (i.e., Change)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earrange the currently inverted sentence to start with Change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7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oy, Richar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The table contains references to requirements, not a list of requirements.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hange the title from "Regulatory requirement list" to:"Regulatory References" or "References to regulatory requirements documents"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the text in P802.11pD4.0, Annex I, page 32, line 11 to read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16"/>
        </w:rPr>
        <w:t>“</w:t>
      </w:r>
      <w:r>
        <w:rPr>
          <w:rFonts w:cs="Arial" w:ascii="Arial" w:hAnsi="Arial"/>
          <w:sz w:val="24"/>
          <w:szCs w:val="16"/>
        </w:rPr>
        <w:t>Change the list of documents for the United States, Table I.1 – Regulatory references, as shown:”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the title of Table I.1 in P802.11pD4.0 Annex I, page 32, line 15 to read: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“</w:t>
      </w:r>
      <w:r>
        <w:rPr>
          <w:rFonts w:cs="Arial" w:ascii="Arial" w:hAnsi="Arial"/>
          <w:sz w:val="24"/>
          <w:szCs w:val="16"/>
        </w:rPr>
        <w:t>Table I.1 – Regulatory referenc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6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0:00Z</dcterms:created>
  <dc:creator>Jeremy Landt</dc:creator>
  <dc:description>Jeremy Landt, TransCore
</dc:description>
  <cp:keywords>LB125 Comment Resolution</cp:keywords>
  <dc:language>en-US</dc:language>
  <cp:lastModifiedBy>JEREMY LANDT</cp:lastModifiedBy>
  <cp:lastPrinted>2007-01-05T11:08:00Z</cp:lastPrinted>
  <dcterms:modified xsi:type="dcterms:W3CDTF">2008-05-14T19:20:00Z</dcterms:modified>
  <cp:revision>2</cp:revision>
  <dc:subject>Submission</dc:subject>
  <dc:title>doc.: IEEE 802.11-08/0663r0</dc:title>
</cp:coreProperties>
</file>