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60"/>
        <w:gridCol w:w="3060"/>
        <w:gridCol w:w="1710"/>
        <w:gridCol w:w="218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25 Comment Resolution CID 435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11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remy Lan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0 Jefferson St N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buquerque, NM 87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-856-8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rry.landt@transcore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Resolution of editorial comment 435 for LB 1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Resolution of editorial comment 435 for LB 1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427"/>
        <w:gridCol w:w="520"/>
        <w:gridCol w:w="485"/>
        <w:gridCol w:w="730"/>
        <w:gridCol w:w="3074"/>
        <w:gridCol w:w="2700"/>
        <w:gridCol w:w="3240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lause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g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L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ype</w:t>
            </w:r>
          </w:p>
        </w:tc>
        <w:tc>
          <w:tcPr>
            <w:tcW w:w="30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uggested Remedy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Recommended Resolution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35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cclesine, Pe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nnex I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</w:t>
            </w:r>
          </w:p>
        </w:tc>
        <w:tc>
          <w:tcPr>
            <w:tcW w:w="30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y D10.0 makes Annex I normative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per comment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ccep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P802.11y D10.0 changes Annex I from “informative” to “normative”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16"/>
        </w:rPr>
        <w:t>The recommended change in text updates P802.11p D4.0 to be consistent with the change incorporated by TGy in P802.11y D10.0.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sz w:val="24"/>
          <w:szCs w:val="16"/>
        </w:rPr>
        <w:t>Change “(informative)” to “(normative)” in P802.11pD4.0, Annex I, page 32, lin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 changes to P802.11pD4.0 noted in Item 3 above and instruct the editor to make these changes to P802.11pD4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tion by: ____Jerry Landt________________Date: ______2008-05-15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Second:  _____Wayne Fisher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  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 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  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eremy Landt, TransCore</w:t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6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2:54:00Z</dcterms:created>
  <dc:creator>Jeremy Landt</dc:creator>
  <dc:description>Jeremy Landt, TransCore
</dc:description>
  <cp:keywords>LB125 Comment Resolution</cp:keywords>
  <dc:language>en-US</dc:language>
  <cp:lastModifiedBy>jlandt</cp:lastModifiedBy>
  <cp:lastPrinted>2008-07-11T09:53:00Z</cp:lastPrinted>
  <dcterms:modified xsi:type="dcterms:W3CDTF">2008-07-11T15:55:00Z</dcterms:modified>
  <cp:revision>8</cp:revision>
  <dc:subject>Submission</dc:subject>
  <dc:title>doc.: IEEE 802.11-08/0662r1</dc:title>
</cp:coreProperties>
</file>