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60"/>
        <w:gridCol w:w="3060"/>
        <w:gridCol w:w="1710"/>
        <w:gridCol w:w="218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omment Resolution CID 435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4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remy Lan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C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0 Jefferson St N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buquerque, NM 87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-856-80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ry.landt@transcore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olution of editorial comment 435 for LB 1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ind w:firstLine="9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solution of editorial comment 435 for LB 1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25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27"/>
        <w:gridCol w:w="520"/>
        <w:gridCol w:w="485"/>
        <w:gridCol w:w="730"/>
        <w:gridCol w:w="3420"/>
        <w:gridCol w:w="3429"/>
        <w:gridCol w:w="2622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Pg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L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ment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uggested Remedy</w:t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Recommended Resolution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35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cclesine, Peter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nnex I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1y D10.0 makes Annex I normative</w:t>
            </w:r>
          </w:p>
        </w:tc>
        <w:tc>
          <w:tcPr>
            <w:tcW w:w="3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per comment</w:t>
            </w:r>
          </w:p>
        </w:tc>
        <w:tc>
          <w:tcPr>
            <w:tcW w:w="2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Accep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11y D10.0 makes Annex I normative</w:t>
      </w:r>
    </w:p>
    <w:p>
      <w:pPr>
        <w:pStyle w:val="Normal"/>
        <w:ind w:left="36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The recommended change in text updates D4.0 to the change incorporated in P802.11yD10.0.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sz w:val="24"/>
          <w:szCs w:val="16"/>
        </w:rPr>
        <w:t>Change “(informative)” to “(normative)” in P802.11pD4.0, Annex I, page 32, lin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 changes to P802.11pD4.0 noted in Item 3 above and instruct the editor to make these changes to P802.11p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 by: ____________________Date: 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eremy Landt, TransCore</w:t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6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50:00Z</dcterms:created>
  <dc:creator>Jeremy Landt</dc:creator>
  <dc:description>Jeremy Landt, TransCore
</dc:description>
  <cp:keywords>LB125 Comment Resolution</cp:keywords>
  <dc:language>en-US</dc:language>
  <cp:lastModifiedBy>JEREMY LANDT</cp:lastModifiedBy>
  <cp:lastPrinted>2007-01-05T11:08:00Z</cp:lastPrinted>
  <dcterms:modified xsi:type="dcterms:W3CDTF">2008-05-14T18:50:00Z</dcterms:modified>
  <cp:revision>2</cp:revision>
  <dc:subject>Submission</dc:subject>
  <dc:title>doc.: IEEE 802.11-08/0662r0</dc:title>
</cp:coreProperties>
</file>