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LB124 CID6244 MAC R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TGn LB124 CID 6244, CID 6243, CID 6253, CID 6251, CID 6325 relating to rate sel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TGn LB124 CID 6244, CID 6243, CID 6253, CID 6251, CID 6325 relating to rate selection.</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5" w:type="dxa"/>
        <w:jc w:val="left"/>
        <w:tblInd w:w="-45" w:type="dxa"/>
        <w:tblLayout w:type="fixed"/>
        <w:tblCellMar>
          <w:top w:w="15" w:type="dxa"/>
          <w:left w:w="15" w:type="dxa"/>
          <w:bottom w:w="15" w:type="dxa"/>
          <w:right w:w="15" w:type="dxa"/>
        </w:tblCellMar>
      </w:tblPr>
      <w:tblGrid>
        <w:gridCol w:w="505"/>
        <w:gridCol w:w="950"/>
        <w:gridCol w:w="810"/>
        <w:gridCol w:w="1080"/>
        <w:gridCol w:w="2340"/>
        <w:gridCol w:w="1400"/>
        <w:gridCol w:w="24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4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eastAsia="MS Mincho;ＭＳ 明朝"/>
                <w:sz w:val="24"/>
                <w:szCs w:val="24"/>
                <w:lang w:val="en-US" w:eastAsia="ja-JP"/>
              </w:rPr>
            </w:pPr>
            <w:r>
              <w:rPr>
                <w:rFonts w:eastAsia="MS Mincho;ＭＳ 明朝"/>
                <w:sz w:val="24"/>
                <w:szCs w:val="24"/>
                <w:lang w:val="en-US" w:eastAsia="ja-JP"/>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llowing two many modes for the control response frames makes the protocol very complex and doesn't provide any benefit in terms of efficiency gain. E.g. using 108Mbps PHY rate instead of 24Mbps allows a time saving of about 9us for the BA frame, which means an efficiency gain close to zero if we consider an entire A-MPDU/BA frame exchange. This efficiency gain is later on reduced if higher rates are used for the control response frames, especially if we consider shorter control frames like the ACK and CTS.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ggest to reduce the choice to fewer mandatory modes.</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 has not shown how or where a reduction on some choices would reduce the complexity of the selection procedures. The complexity is due to the multiplicity of modes of PHY operation and not to the relatively liberal allowance of specific rate selection. Implementations are free to make choices within the current rules that allow for efficiency considerations among other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eastAsia="MS Mincho;ＭＳ 明朝"/>
                <w:sz w:val="24"/>
                <w:szCs w:val="24"/>
                <w:lang w:val="en-US" w:eastAsia="ja-JP"/>
              </w:rPr>
            </w:pPr>
            <w:r>
              <w:rPr>
                <w:rFonts w:eastAsia="MS Mincho;ＭＳ 明朝"/>
                <w:sz w:val="24"/>
                <w:szCs w:val="24"/>
                <w:lang w:val="en-US" w:eastAsia="ja-JP"/>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9; 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entence "at any rate" (bullet a) is inappropriate. The intent of putting the TXOP Limit to zero is to avoid that low priority traffic can retain the medium for long time thus damaging the high priority traffic. Long aggregates sent at very low PHY rate could last several milliseconds (e.g. a 8 KB aggregate at 6Mbps takes about 10 msec) and this is not viabl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ndicate a time limit (e.g. EIFS) or a maximum packet size (including aggregates) when TXOP Limit is equal to zero. </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ited language is simply a rewrite of the original language of the baseline intended to allow additional conditions to be specified in a more rational list format. To modify the phrase “at any rate” would cause legacy implementations to no longer be compliant with the specification. The existing MAC includes parameterization that allows an AP to set a TXOP limit that is NON-ZERO for any or all ACs to avoid the problem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5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s there a reason why BAR and BA follow different rules than the ones defined for all other control frames that initiate a TXOP?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other control frames have, as their main intent, the purpose of resolving contention with minimal overhead and reserving the medium in the vicinity of both STAs involved in the upcoming frame exchange and therefore, should follow a set of rules that attempts to ensure that the coverage/recepability of those frames is maximized. The BAR and BA frames are special purpose frames that are used by the Block Ack mechanism and may be used for contention resolution and/or medium reservation, but only as a secondary purpose, and therefore, are given a more liberal allowance for rate selection. Note also that the BA frame can be significantly larger than the other control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5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carpa, Vincenzo</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oes the text refers to the situation when the BSSBasicRateSet is empty? Is it the only case to be considered?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it is possible that there is for example, only one rate in the BSSBasicRateSet, and it is possible that that rate is NOT the lowest possible rate. The initial transmission might be at a rate that is LOWER than the one rate in the BSSBasicRateSet, in which case, the selection of a rate according to the standard test fails to produce a result, even though the BSSBasicRateSet is NOT empt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2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lantis, Georg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clause 9.6.0g.6 indicates that a control frame response shall only be transmitted in a non-HT PPDU, except in the conditions listed in the remainder of the subclause, which are all cases where transmitting an HT control frame is OK in response to an HT initiating frame. However, in subclause 9.6.0g.5.2, it recognized in the first line that the rules of 9.6.0g.6 apply. But as the selection is made for the response MCS in the non-HT PPDU case, subparagraph 2) on line #1 of page 116, it is possible to select an HT MCS from the CandidateMCSSet, and the text states that this MCS shall be used for the MCS response frame. This contradicts the cited 9.6.0g.6 rul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x the contradiction. For example, either change the selection rule for the MCS to disallow HT in subparagraph 2), or remove the requirement to transmit the selected MCS in a PPDU with the selected MCS, or add another exception case to 9.6.0g.6.</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case b) i) in 9.6.0g.6 allows a non-HT PPDU to carry a TRQ=1 (e.g. a control wrapper frame) and the response to such a frame would be an HT PPDU that now needs to rely on the MCS selection rules specified in 9.6.0g.5.2 subpart a). Hence, there is no contradic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2:00Z</dcterms:created>
  <dc:creator>Matthew Fischer</dc:creator>
  <dc:description>Matthew Fischer, Broadcom</dc:description>
  <cp:keywords>May 2008</cp:keywords>
  <dc:language>en-US</dc:language>
  <cp:lastModifiedBy>Matthew Fischer</cp:lastModifiedBy>
  <dcterms:modified xsi:type="dcterms:W3CDTF">2008-05-15T13:54:00Z</dcterms:modified>
  <cp:revision>4</cp:revision>
  <dc:subject>Submission</dc:subject>
  <dc:title>doc.: IEEE 802.11-08/0661r1</dc:title>
</cp:coreProperties>
</file>