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omment Resolution CID 433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1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olution of editorial comment 433 for LB 125.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 as 08/0654r1 with vote recor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olution of editorial comment 433 for LB 125.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e as 08/0654r1 with vote recor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196"/>
        <w:gridCol w:w="540"/>
        <w:gridCol w:w="485"/>
        <w:gridCol w:w="730"/>
        <w:gridCol w:w="3195"/>
        <w:gridCol w:w="2970"/>
        <w:gridCol w:w="3060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cclesine, Peter</w:t>
            </w:r>
          </w:p>
        </w:tc>
        <w:tc>
          <w:tcPr>
            <w:tcW w:w="1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nnex I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k got a comment from the FCC, and changed the nomenclature referring to US rules in all of Annex I and J. The correct reference is 47 CFR xx.xxx, which is in table I.1, but not elsewhere in annex I nor J.</w:t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hange all occurrences of FCC CFR 47 to FCC 47 CFR.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Accep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11k got a comment from the FCC, and changed the nomenclature referring to US rules in all of Annex I and J. The correct reference is 47 CFR xx.xxx, which is in table I.1, but not elsewhere in annex I nor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all occurrences of “CFR 47”, “CFR47”, or “47CFR” to “47 CFR” in Annexes I and J.  This occurs 15 times in P802.11pD4.0: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.2, page 32, lines 36, 39, 42, 45, 49 and 52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.2, page 33, lines 12, 17, 39 and 40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J.1, Note 1, page 37, line 39 (twice)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J.1, Note 2, page 37, line 40 (twice)</w:t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J.1, Note 3, page 37, line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Jerry Landt_____________Date: ____2008/05/15____ 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Wayne Fischer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 5</w:t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5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27:00Z</dcterms:created>
  <dc:creator>Jeremy Landt</dc:creator>
  <dc:description>Jeremy Landt, TransCore
</dc:description>
  <cp:keywords>LB125 Comment Resolution</cp:keywords>
  <dc:language>en-US</dc:language>
  <cp:lastModifiedBy>jlandt</cp:lastModifiedBy>
  <cp:lastPrinted>2008-07-11T10:18:00Z</cp:lastPrinted>
  <dcterms:modified xsi:type="dcterms:W3CDTF">2008-07-11T16:20:00Z</dcterms:modified>
  <cp:revision>8</cp:revision>
  <dc:subject>Submission</dc:subject>
  <dc:title>doc.: IEEE 802.11-08/0654r2</dc:title>
</cp:coreProperties>
</file>