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omment Resolution CID 433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4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lution of editorial comment 433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lution of editorial comment 433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622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cclesine, Pe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k got a comment from the FCC, and changed the nomenclature referring to US rules in all of Annex I and J. The correct reference is 47 CFR xx.xxx, which is in table I.1, but not elsewhere in annex I nor J.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all occurrences of FCC CFR 47 to FCC 47 CFR.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11k got a comment from the FCC, and changed the nomenclature referring to US rules in all of Annex I and J. The correct reference is 47 CFR xx.xxx, which is in table I.1, but not elsewhere in annex I nor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all occurrences of “FCC CFR 47” to “FCC 47 CFR” in Annexes I and J.  This occurs 7 times in D4.0: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2, line 36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3, lines 12 and 17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1, page 37, line 39 (twice)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2, page 37, line 40 (twice)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J.1, Note 3, page 37, line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8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4T17:58:00Z</dcterms:modified>
  <cp:revision>2</cp:revision>
  <dc:subject>Submission</dc:subject>
  <dc:title>doc.: IEEE 802.11-08/0654r0</dc:title>
</cp:coreProperties>
</file>