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2430"/>
        <w:gridCol w:w="1710"/>
        <w:gridCol w:w="190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roposal to Update SSPN and QoS featur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5-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ve Stephen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, Inc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</w:t>
              <w:br/>
              <w:t>San Jose, CA 951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527 799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daves@cisco.com</w:t>
              </w:r>
            </w:hyperlink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36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36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proposal addresses LB122 CID #160, 166, 266, 420, 534, 562 and 56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This document is based on 802.11u-d2.0 as modified by 11-08-0534r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6.4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proposal addresses LB122 CID #160, 166, 266, 420, 534, 562 and 563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This document is based on 802.11u-d2.0 as modified by 11-08-0534r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IEEEStdsLevel3Header"/>
        <w:keepNext w:val="tru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C service definition</w:t>
      </w:r>
    </w:p>
    <w:p>
      <w:pPr>
        <w:pStyle w:val="IEEEStdsLevel3Header"/>
        <w:keepNext w:val="true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etailed service specification</w:t>
      </w:r>
    </w:p>
    <w:p>
      <w:pPr>
        <w:pStyle w:val="IEEEStdsLevel3Header"/>
        <w:keepNext w:val="true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6.2.1 MAC Data services</w:t>
      </w:r>
    </w:p>
    <w:p>
      <w:pPr>
        <w:pStyle w:val="IEEEStdsLevel3Header"/>
        <w:keepNext w:val="true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-UNITDATA.indication</w:t>
      </w:r>
    </w:p>
    <w:p>
      <w:pPr>
        <w:pStyle w:val="Editinginstructions"/>
        <w:rPr>
          <w:color w:val="FF0000"/>
        </w:rPr>
      </w:pPr>
      <w:r>
        <w:rPr>
          <w:color w:val="FF0000"/>
        </w:rPr>
        <w:t>Change 6.2.1.2.4 as shown below:</w:t>
      </w:r>
    </w:p>
    <w:p>
      <w:pPr>
        <w:pStyle w:val="IEEEStdsLevel3Header"/>
        <w:keepNext w:val="true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ffect of receip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 effect of receipt of this primitive by the LLC sublayer is dependent on the content of the MSDU.</w:t>
      </w:r>
    </w:p>
    <w:p>
      <w:pPr>
        <w:pStyle w:val="Normal"/>
        <w:autoSpaceDE w:val="false"/>
        <w:spacing w:before="240" w:after="0"/>
        <w:jc w:val="both"/>
        <w:rPr>
          <w:ins w:id="11" w:author="Dave Stephenson" w:date="2008-05-13T20:34:00Z"/>
        </w:rPr>
      </w:pPr>
      <w:ins w:id="0" w:author="Dave Stephenson" w:date="2008-05-13T20:34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>At an AP for which dot11InterworkingServiceEnabled is TRUE</w:t>
        </w:r>
      </w:ins>
      <w:ins w:id="1" w:author="Dave Stephenson" w:date="2008-05-13T23:37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 and dot11QosOptionImplemented is TRUE</w:t>
        </w:r>
      </w:ins>
      <w:ins w:id="2" w:author="Dave Stephenson" w:date="2008-05-13T20:34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, if the source MAC address corresponds to a non-AP STA which has </w:t>
        </w:r>
      </w:ins>
      <w:ins w:id="3" w:author="Dave Stephenson" w:date="2008-05-13T23:29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>the QoS bit in the Capabilities element in the (Re)-Association request frame set to 0</w:t>
        </w:r>
      </w:ins>
      <w:ins w:id="4" w:author="Dave Stephenson" w:date="2008-05-13T23:41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 and for which the AP has an </w:t>
        </w:r>
      </w:ins>
      <w:ins w:id="5" w:author="Dave Stephenson" w:date="2008-05-13T23:41:00Z">
        <w:r>
          <w:rPr>
            <w:rFonts w:eastAsia="MS Mincho;Arial Unicode MS"/>
            <w:sz w:val="20"/>
            <w:u w:val="single"/>
            <w:lang w:val="en-US" w:eastAsia="ja-JP"/>
          </w:rPr>
          <w:t>dot11InterworkingEntry</w:t>
        </w:r>
      </w:ins>
      <w:ins w:id="6" w:author="Dave Stephenson" w:date="2008-05-13T20:34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>, then the AP shall update the following MIB variables in the non-AP ST</w:t>
        </w:r>
      </w:ins>
      <w:ins w:id="7" w:author="Dave Stephenson" w:date="2008-05-14T15:22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>A</w:t>
        </w:r>
      </w:ins>
      <w:ins w:id="8" w:author="Dave Stephenson" w:date="2008-05-13T20:34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’s </w:t>
        </w:r>
      </w:ins>
      <w:ins w:id="9" w:author="Dave Stephenson" w:date="2008-05-13T20:34:00Z">
        <w:r>
          <w:rPr>
            <w:rFonts w:eastAsia="MS Mincho;Arial Unicode MS"/>
            <w:sz w:val="20"/>
            <w:u w:val="single"/>
            <w:lang w:val="en-US" w:eastAsia="ja-JP"/>
          </w:rPr>
          <w:t>dot11InterworkingEntry</w:t>
        </w:r>
      </w:ins>
      <w:ins w:id="10" w:author="Dave Stephenson" w:date="2008-05-13T20:34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>:</w:t>
        </w:r>
      </w:ins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>
          <w:u w:val="single"/>
          <w:lang w:eastAsia="ja-JP"/>
          <w:ins w:id="13" w:author="Dave Stephenson" w:date="2008-05-13T20:34:00Z"/>
        </w:rPr>
      </w:pPr>
      <w:ins w:id="12" w:author="Dave Stephenson" w:date="2008-05-13T20:34:00Z">
        <w:r>
          <w:rPr>
            <w:u w:val="single"/>
            <w:lang w:eastAsia="ja-JP"/>
          </w:rPr>
          <w:t>dot11NonApStaBestEffortFrameCount shall be incremented by 1 and dot11NonApStaBestEffortOctetCount shall be incremented by the number of octets in the data</w:t>
        </w:r>
      </w:ins>
    </w:p>
    <w:p>
      <w:pPr>
        <w:pStyle w:val="Normal"/>
        <w:autoSpaceDE w:val="false"/>
        <w:spacing w:before="240" w:after="0"/>
        <w:jc w:val="both"/>
        <w:rPr>
          <w:ins w:id="22" w:author="Dave Stephenson" w:date="2008-05-13T23:39:00Z"/>
        </w:rPr>
      </w:pPr>
      <w:ins w:id="14" w:author="Dave Stephenson" w:date="2008-05-13T23:39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At an AP for which dot11InterworkingServiceEnabled is TRUE and dot11QosOptionImplemented is FALSE, if the source MAC address corresponds to a non-AP STA </w:t>
        </w:r>
      </w:ins>
      <w:ins w:id="15" w:author="Dave Stephenson" w:date="2008-05-13T23:42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for which the AP has an </w:t>
        </w:r>
      </w:ins>
      <w:ins w:id="16" w:author="Dave Stephenson" w:date="2008-05-13T23:42:00Z">
        <w:r>
          <w:rPr>
            <w:rFonts w:eastAsia="MS Mincho;Arial Unicode MS"/>
            <w:sz w:val="20"/>
            <w:u w:val="single"/>
            <w:lang w:val="en-US" w:eastAsia="ja-JP"/>
          </w:rPr>
          <w:t>dot11InterworkingEntry</w:t>
        </w:r>
      </w:ins>
      <w:ins w:id="17" w:author="Dave Stephenson" w:date="2008-05-13T23:39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>, then the AP shall update the following MIB variables in the non-AP ST</w:t>
        </w:r>
      </w:ins>
      <w:ins w:id="18" w:author="Dave Stephenson" w:date="2008-05-14T15:23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>A</w:t>
        </w:r>
      </w:ins>
      <w:ins w:id="19" w:author="Dave Stephenson" w:date="2008-05-13T23:39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’s </w:t>
        </w:r>
      </w:ins>
      <w:ins w:id="20" w:author="Dave Stephenson" w:date="2008-05-13T23:39:00Z">
        <w:r>
          <w:rPr>
            <w:rFonts w:eastAsia="MS Mincho;Arial Unicode MS"/>
            <w:sz w:val="20"/>
            <w:u w:val="single"/>
            <w:lang w:val="en-US" w:eastAsia="ja-JP"/>
          </w:rPr>
          <w:t>dot11InterworkingEntry</w:t>
        </w:r>
      </w:ins>
      <w:ins w:id="21" w:author="Dave Stephenson" w:date="2008-05-13T23:39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>:</w:t>
        </w:r>
      </w:ins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>
          <w:u w:val="single"/>
          <w:lang w:eastAsia="ja-JP"/>
          <w:ins w:id="24" w:author="Dave Stephenson" w:date="2008-05-13T23:39:00Z"/>
        </w:rPr>
      </w:pPr>
      <w:ins w:id="23" w:author="Dave Stephenson" w:date="2008-05-13T23:39:00Z">
        <w:r>
          <w:rPr>
            <w:u w:val="single"/>
            <w:lang w:eastAsia="ja-JP"/>
          </w:rPr>
          <w:t>dot11NonApStaBestEffortFrameCount shall be incremented by 1 and dot11NonApStaBestEffortOctetCount shall be incremented by the number of octets in the data</w:t>
        </w:r>
      </w:ins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>At an AP</w:t>
      </w:r>
      <w:ins w:id="25" w:author="Dave Stephenson" w:date="2008-05-13T20:22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 for which dot11InterworkingServiceEnabled is TRUE</w:t>
        </w:r>
      </w:ins>
      <w:ins w:id="26" w:author="Dave Stephenson" w:date="2008-05-13T23:24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 and dot11QosOptionImplemented is TRUE</w:t>
        </w:r>
      </w:ins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>, if the source MAC address corresponds to a non-AP STA</w:t>
      </w:r>
      <w:ins w:id="27" w:author="Dave Stephenson" w:date="2008-05-13T20:30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 </w:t>
        </w:r>
      </w:ins>
      <w:ins w:id="28" w:author="Dave Stephenson" w:date="2008-05-13T23:31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>which has the QoS bit in the Capabilities element in the (Re)-Association  request frame set to 1</w:t>
        </w:r>
      </w:ins>
      <w:ins w:id="29" w:author="Dave Stephenson" w:date="2008-05-13T20:30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 and</w:t>
        </w:r>
      </w:ins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 xml:space="preserve"> for which the AP has an </w:t>
      </w:r>
      <w:r>
        <w:rPr>
          <w:rFonts w:eastAsia="MS Mincho;Arial Unicode MS"/>
          <w:sz w:val="20"/>
          <w:u w:val="single"/>
          <w:lang w:val="en-US" w:eastAsia="ja-JP"/>
        </w:rPr>
        <w:t xml:space="preserve">dot11InterworkingEntry </w:t>
      </w:r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 xml:space="preserve">and the priority is an integer in the range of 0 to 7 inclusive, then the access category shall be derived from the priority using the mapping in Table 9-1 and the AP shall update the following MIB variables in the non-AP STa’s </w:t>
      </w:r>
      <w:r>
        <w:rPr>
          <w:rFonts w:eastAsia="MS Mincho;Arial Unicode MS"/>
          <w:sz w:val="20"/>
          <w:u w:val="single"/>
          <w:lang w:val="en-US" w:eastAsia="ja-JP"/>
        </w:rPr>
        <w:t>dot11InterworkingEntry</w:t>
      </w:r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>:</w:t>
      </w:r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>
          <w:u w:val="single"/>
          <w:lang w:eastAsia="ja-JP"/>
        </w:rPr>
      </w:pPr>
      <w:r>
        <w:rPr>
          <w:u w:val="single"/>
          <w:lang w:eastAsia="ja-JP"/>
        </w:rPr>
        <w:t>If the access category is AC_VO, then dot11NonApStaVoiceFrameCount shall be incremented by 1 and dot11NonApStaVoiceOctetCount shall be incremented by the number of octets in the data.</w:t>
      </w:r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>
          <w:u w:val="single"/>
          <w:lang w:eastAsia="ja-JP"/>
        </w:rPr>
      </w:pPr>
      <w:r>
        <w:rPr>
          <w:u w:val="single"/>
          <w:lang w:eastAsia="ja-JP"/>
        </w:rPr>
        <w:t>If the access category is AC_VI, then dot11NonApStaVideoFrameCount shall be incremented by 1 and dot11NonApStaVideoOctetCount shall be incremented by the number of octets in the data</w:t>
      </w:r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>
          <w:u w:val="single"/>
          <w:lang w:eastAsia="ja-JP"/>
        </w:rPr>
      </w:pPr>
      <w:r>
        <w:rPr>
          <w:u w:val="single"/>
          <w:lang w:eastAsia="ja-JP"/>
        </w:rPr>
        <w:t>If the access category is AC_BE, then dot11NonApStaBestEffortFrameCount shall be incremented by 1 and dot11NonApStaBestEffortOctetCount shall be incremented by the number of octets in the data</w:t>
      </w:r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>
          <w:u w:val="single"/>
          <w:lang w:eastAsia="ja-JP"/>
        </w:rPr>
      </w:pPr>
      <w:r>
        <w:rPr>
          <w:u w:val="single"/>
          <w:lang w:eastAsia="ja-JP"/>
        </w:rPr>
        <w:t>If the access category is AC_BK, then dot11NonApStaBackgroundFrameCount shall be incremented by 1 and dot11NonApStaBackgroundOctetCount shall be incremented by the number of octets in the data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>At an AP</w:t>
      </w:r>
      <w:ins w:id="30" w:author="Dave Stephenson" w:date="2008-05-13T20:23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 for which dot11InterworkingServiceEnabled is TRUE</w:t>
        </w:r>
      </w:ins>
      <w:ins w:id="31" w:author="Dave Stephenson" w:date="2008-05-13T23:25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 and dot11QosOptionImplemented is TRUE</w:t>
        </w:r>
      </w:ins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>, if the source MAC address corresponds to a non-AP STA</w:t>
      </w:r>
      <w:ins w:id="32" w:author="Dave Stephenson" w:date="2008-05-13T20:33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 </w:t>
        </w:r>
      </w:ins>
      <w:ins w:id="33" w:author="Dave Stephenson" w:date="2008-05-13T23:31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>which has the QoS bit in the Capabilities element in the (Re)-Association  request frame set to 1 and</w:t>
        </w:r>
      </w:ins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 xml:space="preserve"> for which the AP has an </w:t>
      </w:r>
      <w:r>
        <w:rPr>
          <w:rFonts w:eastAsia="MS Mincho;Arial Unicode MS"/>
          <w:sz w:val="20"/>
          <w:u w:val="single"/>
          <w:lang w:val="en-US" w:eastAsia="ja-JP"/>
        </w:rPr>
        <w:t>dot11InterworkingEntry</w:t>
      </w:r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 xml:space="preserve"> and the priority is an integer in the range of 8 to 15 inclusive, then the AP shall update the following MIB variables in the non-AP STa’s </w:t>
      </w:r>
      <w:r>
        <w:rPr>
          <w:rFonts w:eastAsia="MS Mincho;Arial Unicode MS"/>
          <w:sz w:val="20"/>
          <w:u w:val="single"/>
          <w:lang w:val="en-US" w:eastAsia="ja-JP"/>
        </w:rPr>
        <w:t>dot11InterworkingEntry</w:t>
      </w:r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>:</w:t>
      </w:r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>
          <w:rFonts w:ascii="TimesNewRoman" w:hAnsi="TimesNewRoman" w:cs="TimesNewRoman"/>
          <w:u w:val="single"/>
          <w:lang w:eastAsia="ja-JP"/>
        </w:rPr>
      </w:pPr>
      <w:r>
        <w:rPr>
          <w:rFonts w:cs="TimesNewRoman" w:ascii="TimesNewRoman" w:hAnsi="TimesNewRoman"/>
          <w:u w:val="single"/>
          <w:lang w:eastAsia="ja-JP"/>
        </w:rPr>
        <w:t>dot11NonApStaHCCAFrameCount shall be incremented by 1, and</w:t>
      </w:r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>
          <w:rFonts w:ascii="TimesNewRoman" w:hAnsi="TimesNewRoman" w:cs="TimesNewRoman"/>
          <w:u w:val="single"/>
          <w:lang w:eastAsia="ja-JP"/>
        </w:rPr>
      </w:pPr>
      <w:r>
        <w:rPr>
          <w:rFonts w:cs="TimesNewRoman" w:ascii="TimesNewRoman" w:hAnsi="TimesNewRoman"/>
          <w:u w:val="single"/>
          <w:lang w:eastAsia="ja-JP"/>
        </w:rPr>
        <w:t>dot11NonApStaHCCAOctetCount shall be incremented by the number of octets in the data.</w:t>
      </w:r>
    </w:p>
    <w:p>
      <w:pPr>
        <w:pStyle w:val="Normal"/>
        <w:autoSpaceDE w:val="false"/>
        <w:spacing w:before="180" w:after="0"/>
        <w:jc w:val="both"/>
        <w:rPr>
          <w:rFonts w:ascii="TimesNewRoman" w:hAnsi="TimesNewRoman" w:eastAsia="MS Mincho;Arial Unicode MS" w:cs="TimesNewRoman"/>
          <w:sz w:val="20"/>
          <w:u w:val="single"/>
          <w:lang w:val="en-US" w:eastAsia="ja-JP"/>
        </w:rPr>
      </w:pPr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>An AP is responsible for enforcing authorized access limits from an SSPN. These limits are stored in the dot11InterworkingTable based on information received over the SSPN interface.</w:t>
      </w:r>
    </w:p>
    <w:p>
      <w:pPr>
        <w:pStyle w:val="Normal"/>
        <w:jc w:val="both"/>
        <w:rPr>
          <w:rFonts w:ascii="TimesNewRoman" w:hAnsi="TimesNewRoman" w:eastAsia="MS Mincho;Arial Unicode MS" w:cs="TimesNewRoman"/>
          <w:sz w:val="20"/>
          <w:u w:val="single"/>
          <w:lang w:val="en-US" w:eastAsia="ja-JP"/>
        </w:rPr>
      </w:pPr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</w:r>
    </w:p>
    <w:p>
      <w:pPr>
        <w:pStyle w:val="IEEEStdsLevel3Header"/>
        <w:keepNext w:val="true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-UNITDATA.confirm</w:t>
      </w:r>
    </w:p>
    <w:p>
      <w:pPr>
        <w:pStyle w:val="Editinginstructions"/>
        <w:rPr/>
      </w:pPr>
      <w:r>
        <w:rPr>
          <w:color w:val="FF0000"/>
        </w:rPr>
        <w:t>Change 6.2.1.3.4 as shown below:</w:t>
      </w:r>
    </w:p>
    <w:p>
      <w:pPr>
        <w:pStyle w:val="IEEEStdsLevel3Header"/>
        <w:keepNext w:val="true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ffect of receip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 effect of receipt of this primitive by the LLC sublayer is dependent on the content of the MSDU.</w:t>
      </w:r>
    </w:p>
    <w:p>
      <w:pPr>
        <w:pStyle w:val="Normal"/>
        <w:autoSpaceDE w:val="false"/>
        <w:spacing w:before="240" w:after="0"/>
        <w:jc w:val="both"/>
        <w:rPr>
          <w:ins w:id="45" w:author="Dave Stephenson" w:date="2008-05-13T20:38:00Z"/>
        </w:rPr>
      </w:pPr>
      <w:ins w:id="34" w:author="Dave Stephenson" w:date="2008-05-13T20:38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>At an AP for which dot11InterworkingServiceEnabled is TRUE</w:t>
        </w:r>
      </w:ins>
      <w:ins w:id="35" w:author="Dave Stephenson" w:date="2008-05-13T23:38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 and dot11QosOptionImplemented is TRUE</w:t>
        </w:r>
      </w:ins>
      <w:ins w:id="36" w:author="Dave Stephenson" w:date="2008-05-13T20:38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, if the source MAC address corresponds to a non-AP STA </w:t>
        </w:r>
      </w:ins>
      <w:ins w:id="37" w:author="Dave Stephenson" w:date="2008-05-13T23:31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>which has the QoS bit in the Capabilities element in the (Re)-Association  request frame set to 0</w:t>
        </w:r>
      </w:ins>
      <w:ins w:id="38" w:author="Dave Stephenson" w:date="2008-05-13T23:44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 and for which the AP has an </w:t>
        </w:r>
      </w:ins>
      <w:ins w:id="39" w:author="Dave Stephenson" w:date="2008-05-13T23:44:00Z">
        <w:r>
          <w:rPr>
            <w:rFonts w:eastAsia="MS Mincho;Arial Unicode MS"/>
            <w:sz w:val="20"/>
            <w:u w:val="single"/>
            <w:lang w:val="en-US" w:eastAsia="ja-JP"/>
          </w:rPr>
          <w:t>dot11InterworkingEntry</w:t>
        </w:r>
      </w:ins>
      <w:ins w:id="40" w:author="Dave Stephenson" w:date="2008-05-13T20:38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>, then the AP shall update the following MIB variables in the non-AP ST</w:t>
        </w:r>
      </w:ins>
      <w:ins w:id="41" w:author="Dave Stephenson" w:date="2008-05-14T15:23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>A</w:t>
        </w:r>
      </w:ins>
      <w:ins w:id="42" w:author="Dave Stephenson" w:date="2008-05-13T20:38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’s </w:t>
        </w:r>
      </w:ins>
      <w:ins w:id="43" w:author="Dave Stephenson" w:date="2008-05-13T20:38:00Z">
        <w:r>
          <w:rPr>
            <w:rFonts w:eastAsia="MS Mincho;Arial Unicode MS"/>
            <w:sz w:val="20"/>
            <w:u w:val="single"/>
            <w:lang w:val="en-US" w:eastAsia="ja-JP"/>
          </w:rPr>
          <w:t>dot11InterworkingEntry</w:t>
        </w:r>
      </w:ins>
      <w:ins w:id="44" w:author="Dave Stephenson" w:date="2008-05-13T20:38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>:</w:t>
        </w:r>
      </w:ins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>
          <w:u w:val="single"/>
          <w:lang w:eastAsia="ja-JP"/>
          <w:ins w:id="47" w:author="Dave Stephenson" w:date="2008-05-13T20:38:00Z"/>
        </w:rPr>
      </w:pPr>
      <w:ins w:id="46" w:author="Dave Stephenson" w:date="2008-05-13T20:38:00Z">
        <w:r>
          <w:rPr>
            <w:u w:val="single"/>
            <w:lang w:eastAsia="ja-JP"/>
          </w:rPr>
          <w:t>dot11NonApStaBestEffortFrameCount shall be incremented by 1 and dot11NonApStaBestEffortOctetCount shall be incremented by the number of octets in the data</w:t>
        </w:r>
      </w:ins>
    </w:p>
    <w:p>
      <w:pPr>
        <w:pStyle w:val="Normal"/>
        <w:autoSpaceDE w:val="false"/>
        <w:spacing w:before="240" w:after="0"/>
        <w:jc w:val="both"/>
        <w:rPr>
          <w:ins w:id="55" w:author="Dave Stephenson" w:date="2008-05-13T23:44:00Z"/>
        </w:rPr>
      </w:pPr>
      <w:ins w:id="48" w:author="Dave Stephenson" w:date="2008-05-13T23:44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At an AP for which dot11InterworkingServiceEnabled is TRUE and dot11QosOptionImplemented is FALSE, if the source MAC address corresponds to a non-AP STA for which the AP has an </w:t>
        </w:r>
      </w:ins>
      <w:ins w:id="49" w:author="Dave Stephenson" w:date="2008-05-13T23:44:00Z">
        <w:r>
          <w:rPr>
            <w:rFonts w:eastAsia="MS Mincho;Arial Unicode MS"/>
            <w:sz w:val="20"/>
            <w:u w:val="single"/>
            <w:lang w:val="en-US" w:eastAsia="ja-JP"/>
          </w:rPr>
          <w:t>dot11InterworkingEntry</w:t>
        </w:r>
      </w:ins>
      <w:ins w:id="50" w:author="Dave Stephenson" w:date="2008-05-13T23:44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>, then the AP shall update the following MIB variables in the non-AP ST</w:t>
        </w:r>
      </w:ins>
      <w:ins w:id="51" w:author="Dave Stephenson" w:date="2008-05-14T15:23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>A</w:t>
        </w:r>
      </w:ins>
      <w:ins w:id="52" w:author="Dave Stephenson" w:date="2008-05-13T23:44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’s </w:t>
        </w:r>
      </w:ins>
      <w:ins w:id="53" w:author="Dave Stephenson" w:date="2008-05-13T23:44:00Z">
        <w:r>
          <w:rPr>
            <w:rFonts w:eastAsia="MS Mincho;Arial Unicode MS"/>
            <w:sz w:val="20"/>
            <w:u w:val="single"/>
            <w:lang w:val="en-US" w:eastAsia="ja-JP"/>
          </w:rPr>
          <w:t>dot11InterworkingEntry</w:t>
        </w:r>
      </w:ins>
      <w:ins w:id="54" w:author="Dave Stephenson" w:date="2008-05-13T23:44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>:</w:t>
        </w:r>
      </w:ins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>
          <w:u w:val="single"/>
          <w:lang w:eastAsia="ja-JP"/>
          <w:ins w:id="57" w:author="Dave Stephenson" w:date="2008-05-13T23:44:00Z"/>
        </w:rPr>
      </w:pPr>
      <w:ins w:id="56" w:author="Dave Stephenson" w:date="2008-05-13T23:44:00Z">
        <w:r>
          <w:rPr>
            <w:u w:val="single"/>
            <w:lang w:eastAsia="ja-JP"/>
          </w:rPr>
          <w:t>dot11NonApStaBestEffortFrameCount shall be incremented by 1 and dot11NonApStaBestEffortOctetCount shall be incremented by the number of octets in the data</w:t>
        </w:r>
      </w:ins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>At an AP</w:t>
      </w:r>
      <w:ins w:id="58" w:author="Dave Stephenson" w:date="2008-05-13T20:23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 for which dot11InterworkingServiceEnabled is TRUE</w:t>
        </w:r>
      </w:ins>
      <w:ins w:id="59" w:author="Dave Stephenson" w:date="2008-05-13T23:26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 and dot11QosOptionImplemented is TRUE</w:t>
        </w:r>
      </w:ins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>, if the source MAC address corresponds to a non-AP STA</w:t>
      </w:r>
      <w:ins w:id="60" w:author="Dave Stephenson" w:date="2008-05-13T23:32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 which has the QoS bit in the Capabilities element in the (Re)-Association  request frame set to 1</w:t>
        </w:r>
      </w:ins>
      <w:ins w:id="61" w:author="Dave Stephenson" w:date="2008-05-13T20:34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 and</w:t>
        </w:r>
      </w:ins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 xml:space="preserve"> for which the AP has an </w:t>
      </w:r>
      <w:r>
        <w:rPr>
          <w:rFonts w:eastAsia="MS Mincho;Arial Unicode MS"/>
          <w:sz w:val="20"/>
          <w:u w:val="single"/>
          <w:lang w:val="en-US" w:eastAsia="ja-JP"/>
        </w:rPr>
        <w:t xml:space="preserve">dot11InterworkingEntry </w:t>
      </w:r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 xml:space="preserve">and the provided priority is an integer in the range of 0 to 7 inclusive, then the access category shall be derived from the provided priority using the mapping in Table 9-1 and the AP shall update the following MIB variables in the non-AP STa’s </w:t>
      </w:r>
      <w:r>
        <w:rPr>
          <w:rFonts w:eastAsia="MS Mincho;Arial Unicode MS"/>
          <w:sz w:val="20"/>
          <w:u w:val="single"/>
          <w:lang w:val="en-US" w:eastAsia="ja-JP"/>
        </w:rPr>
        <w:t>dot11InterworkingEntry</w:t>
      </w:r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>:</w:t>
      </w:r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>
          <w:u w:val="single"/>
          <w:lang w:eastAsia="ja-JP"/>
        </w:rPr>
      </w:pPr>
      <w:r>
        <w:rPr>
          <w:u w:val="single"/>
          <w:lang w:eastAsia="ja-JP"/>
        </w:rPr>
        <w:t>If the access category is AC_VO, then dot11NonApStaVoiceFrameCount shall be incremented by 1 and dot11NonApStaVoiceOctetCount shall be incremented by the number of octets in the data.</w:t>
      </w:r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>
          <w:u w:val="single"/>
          <w:lang w:eastAsia="ja-JP"/>
        </w:rPr>
      </w:pPr>
      <w:r>
        <w:rPr>
          <w:u w:val="single"/>
          <w:lang w:eastAsia="ja-JP"/>
        </w:rPr>
        <w:t>If the access category is AC_VI, then dot11NonApStaVideoFrameCount shall be incremented by 1 and dot11NonApStaVideoOctetCount shall be incremented by the number of octets in the data</w:t>
      </w:r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>
          <w:u w:val="single"/>
          <w:lang w:eastAsia="ja-JP"/>
        </w:rPr>
      </w:pPr>
      <w:r>
        <w:rPr>
          <w:u w:val="single"/>
          <w:lang w:eastAsia="ja-JP"/>
        </w:rPr>
        <w:t>If the access category is AC_BE, then dot11NonApStaBestEffortFrameCount shall be incremented by 1 and dot11NonApStaBestEffortOctetCount shall be incremented by the number of octets in the data</w:t>
      </w:r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>
          <w:u w:val="single"/>
          <w:lang w:eastAsia="ja-JP"/>
        </w:rPr>
      </w:pPr>
      <w:r>
        <w:rPr>
          <w:u w:val="single"/>
          <w:lang w:eastAsia="ja-JP"/>
        </w:rPr>
        <w:t>If the access category is AC_BK, then dot11NonApStaBackgroundFrameCount shall be incremented by 1 and dot11NonApStaBackgroundOctetCount shall be incremented by the number of octets in the data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>At an AP</w:t>
      </w:r>
      <w:ins w:id="62" w:author="Dave Stephenson" w:date="2008-05-13T20:23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 for which dot11InterworkingServiceEnabled is TRUE</w:t>
        </w:r>
      </w:ins>
      <w:ins w:id="63" w:author="Dave Stephenson" w:date="2008-05-13T23:26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 and dot11QosOptionImplemented is TRUE</w:t>
        </w:r>
      </w:ins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>, if the source MAC address corresponds to a non-AP STA</w:t>
      </w:r>
      <w:ins w:id="64" w:author="Dave Stephenson" w:date="2008-05-13T20:34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 </w:t>
        </w:r>
      </w:ins>
      <w:ins w:id="65" w:author="Dave Stephenson" w:date="2008-05-13T23:32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>which has the QoS bit in the Capabilities element in the (Re)-Association  request frame set to 1</w:t>
        </w:r>
      </w:ins>
      <w:ins w:id="66" w:author="Dave Stephenson" w:date="2008-05-13T20:34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 and</w:t>
        </w:r>
      </w:ins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 xml:space="preserve"> for which the AP has an </w:t>
      </w:r>
      <w:r>
        <w:rPr>
          <w:rFonts w:eastAsia="MS Mincho;Arial Unicode MS"/>
          <w:sz w:val="20"/>
          <w:u w:val="single"/>
          <w:lang w:val="en-US" w:eastAsia="ja-JP"/>
        </w:rPr>
        <w:t>dot11InterworkingEntry</w:t>
      </w:r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 xml:space="preserve"> and the provided priority is an integer in the range of 8 to 15 inclusive, then the AP shall update the following MIB variables in the non-AP STa’s </w:t>
      </w:r>
      <w:r>
        <w:rPr>
          <w:rFonts w:eastAsia="MS Mincho;Arial Unicode MS"/>
          <w:sz w:val="20"/>
          <w:u w:val="single"/>
          <w:lang w:val="en-US" w:eastAsia="ja-JP"/>
        </w:rPr>
        <w:t>dot11InterworkingEntry</w:t>
      </w:r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>:</w:t>
      </w:r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>
          <w:rFonts w:ascii="TimesNewRoman" w:hAnsi="TimesNewRoman" w:cs="TimesNewRoman"/>
          <w:u w:val="single"/>
          <w:lang w:eastAsia="ja-JP"/>
        </w:rPr>
      </w:pPr>
      <w:r>
        <w:rPr>
          <w:rFonts w:cs="TimesNewRoman" w:ascii="TimesNewRoman" w:hAnsi="TimesNewRoman"/>
          <w:u w:val="single"/>
          <w:lang w:eastAsia="ja-JP"/>
        </w:rPr>
        <w:t>dot11NonApStaHCCAFrameCount shall be incremented by 1, and</w:t>
      </w:r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>
          <w:rFonts w:ascii="TimesNewRoman" w:hAnsi="TimesNewRoman" w:cs="TimesNewRoman"/>
          <w:u w:val="single"/>
          <w:lang w:eastAsia="ja-JP"/>
        </w:rPr>
      </w:pPr>
      <w:r>
        <w:rPr>
          <w:rFonts w:cs="TimesNewRoman" w:ascii="TimesNewRoman" w:hAnsi="TimesNewRoman"/>
          <w:u w:val="single"/>
          <w:lang w:eastAsia="ja-JP"/>
        </w:rPr>
        <w:t>dot11NonApStaHCCAOctetCount shall be incremented by the number of octets in the data.</w:t>
      </w:r>
    </w:p>
    <w:p>
      <w:pPr>
        <w:pStyle w:val="Normal"/>
        <w:autoSpaceDE w:val="false"/>
        <w:spacing w:before="180" w:after="0"/>
        <w:jc w:val="both"/>
        <w:rPr>
          <w:rFonts w:ascii="TimesNewRoman" w:hAnsi="TimesNewRoman" w:eastAsia="MS Mincho;Arial Unicode MS" w:cs="TimesNewRoman"/>
          <w:sz w:val="20"/>
          <w:u w:val="single"/>
          <w:lang w:val="en-US" w:eastAsia="ja-JP"/>
        </w:rPr>
      </w:pPr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>An AP is responsible for enforcing authorized access limits from an SSPN. These limits are stored in the dot11InterworkingTable based on information received over the SSPN interface.</w:t>
      </w:r>
    </w:p>
    <w:p>
      <w:pPr>
        <w:pStyle w:val="Normal"/>
        <w:jc w:val="both"/>
        <w:rPr>
          <w:rFonts w:ascii="TimesNewRoman" w:hAnsi="TimesNewRoman" w:eastAsia="MS Mincho;Arial Unicode MS" w:cs="TimesNewRoman"/>
          <w:sz w:val="20"/>
          <w:u w:val="single"/>
          <w:lang w:val="en-US" w:eastAsia="ja-JP"/>
        </w:rPr>
      </w:pPr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IEEEStdsLevel3Header"/>
        <w:keepNext w:val="tru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9</w:t>
        <w:tab/>
        <w:t>MAC sublayer functional definition</w:t>
      </w:r>
    </w:p>
    <w:p>
      <w:pPr>
        <w:pStyle w:val="IEEEStdsLevel3Header"/>
        <w:keepNext w:val="tru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9.2</w:t>
        <w:tab/>
        <w:t>DCF</w:t>
      </w:r>
    </w:p>
    <w:p>
      <w:pPr>
        <w:pStyle w:val="IEEEStdsLevel3Header"/>
        <w:keepNext w:val="true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9.2.7. Broadcast and multicast MPDU transfer procedure</w:t>
      </w:r>
    </w:p>
    <w:p>
      <w:pPr>
        <w:pStyle w:val="Editinginstructions"/>
        <w:rPr/>
      </w:pPr>
      <w:r>
        <w:rPr>
          <w:color w:val="FF0000"/>
        </w:rPr>
        <w:t>Change the text as shown below:</w:t>
      </w:r>
    </w:p>
    <w:p>
      <w:pPr>
        <w:pStyle w:val="Normal"/>
        <w:autoSpaceDE w:val="false"/>
        <w:spacing w:before="240" w:after="0"/>
        <w:jc w:val="both"/>
        <w:rPr>
          <w:rFonts w:eastAsia="MS Mincho;Arial Unicode MS"/>
          <w:sz w:val="20"/>
          <w:u w:val="single"/>
          <w:lang w:val="en-US" w:eastAsia="ja-JP"/>
        </w:rPr>
      </w:pPr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>Subsequent to an AP</w:t>
      </w:r>
      <w:ins w:id="67" w:author="Dave Stephenson" w:date="2008-05-14T12:09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 having dot11InterworkingServiceEnabled set to TRUE</w:t>
        </w:r>
      </w:ins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 xml:space="preserve"> receiving a </w:t>
      </w:r>
      <w:ins w:id="68" w:author="Dave Stephenson" w:date="2008-05-14T12:07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>group addressed</w:t>
        </w:r>
      </w:ins>
      <w:del w:id="69" w:author="Dave Stephenson" w:date="2008-05-14T12:07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delText>broadcast/multicast</w:delText>
        </w:r>
      </w:del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 xml:space="preserve"> frame and before forwarding it, the AP shall determine if the frame was received from a STA for which the AP has an </w:t>
      </w:r>
      <w:r>
        <w:rPr>
          <w:rFonts w:eastAsia="MS Mincho;Arial Unicode MS"/>
          <w:sz w:val="20"/>
          <w:u w:val="single"/>
          <w:lang w:val="en-US" w:eastAsia="ja-JP"/>
        </w:rPr>
        <w:t xml:space="preserve">dot11InterworkingEntry </w:t>
      </w:r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 xml:space="preserve">.  If so, it shall only forward the frame if the </w:t>
      </w:r>
      <w:r>
        <w:rPr>
          <w:rFonts w:eastAsia="MS Mincho;Arial Unicode MS" w:cs="Courier New" w:ascii="Courier New" w:hAnsi="Courier New"/>
          <w:sz w:val="19"/>
          <w:szCs w:val="19"/>
          <w:u w:val="single"/>
          <w:lang w:val="en-US" w:eastAsia="ja-JP"/>
        </w:rPr>
        <w:t>dot11NonApStaAuthSourceMulticast</w:t>
      </w:r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 xml:space="preserve"> in the STA’s </w:t>
      </w:r>
      <w:r>
        <w:rPr>
          <w:rFonts w:eastAsia="MS Mincho;Arial Unicode MS"/>
          <w:sz w:val="20"/>
          <w:u w:val="single"/>
          <w:lang w:val="en-US" w:eastAsia="ja-JP"/>
        </w:rPr>
        <w:t xml:space="preserve">dot11InterworkingEntry is TRUE, otherwise the frame shall be dropped. If </w:t>
      </w:r>
      <w:r>
        <w:rPr>
          <w:rFonts w:eastAsia="MS Mincho;Arial Unicode MS" w:cs="Courier New" w:ascii="Courier New" w:hAnsi="Courier New"/>
          <w:sz w:val="19"/>
          <w:szCs w:val="19"/>
          <w:u w:val="single"/>
          <w:lang w:val="en-US" w:eastAsia="ja-JP"/>
        </w:rPr>
        <w:t>dot11NonApStaAuthSourceMulticast</w:t>
      </w:r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 xml:space="preserve"> is TRUE, then the AP shall measure the aggregate datarate of all </w:t>
      </w:r>
      <w:ins w:id="70" w:author="Dave Stephenson" w:date="2008-05-14T12:08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group addressed </w:t>
        </w:r>
      </w:ins>
      <w:del w:id="71" w:author="Dave Stephenson" w:date="2008-05-14T12:08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delText xml:space="preserve">multicast </w:delText>
        </w:r>
      </w:del>
      <w:del w:id="72" w:author="Dave Stephenson" w:date="2008-05-14T12:25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delText>streams</w:delText>
        </w:r>
      </w:del>
      <w:ins w:id="73" w:author="Dave Stephenson" w:date="2008-05-14T12:25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>MSDUs</w:t>
        </w:r>
      </w:ins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 xml:space="preserve"> sourced from that non-AP interworking-capable STA and drop any </w:t>
      </w:r>
      <w:ins w:id="74" w:author="Dave Stephenson" w:date="2008-05-14T12:07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group addressed </w:t>
        </w:r>
      </w:ins>
      <w:ins w:id="75" w:author="Dave Stephenson" w:date="2008-05-14T12:26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MSDUs </w:t>
        </w:r>
      </w:ins>
      <w:del w:id="76" w:author="Dave Stephenson" w:date="2008-05-14T12:26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delText xml:space="preserve">frames </w:delText>
        </w:r>
      </w:del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 xml:space="preserve">causing the </w:t>
      </w:r>
      <w:r>
        <w:rPr>
          <w:rFonts w:eastAsia="MS Mincho;Arial Unicode MS"/>
          <w:sz w:val="20"/>
          <w:u w:val="single"/>
          <w:lang w:val="en-US" w:eastAsia="ja-JP"/>
        </w:rPr>
        <w:t>dot11NonApStaMaxAuthSourceMulticastRate</w:t>
      </w:r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 xml:space="preserve"> to be exceeded in any </w:t>
      </w:r>
      <w:del w:id="77" w:author="Dave Stephenson" w:date="2008-05-14T12:10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delText xml:space="preserve">dot11EDCAAveragingPeriod if </w:delText>
        </w:r>
      </w:del>
      <w:del w:id="78" w:author="Dave Stephenson" w:date="2008-05-14T12:10:00Z">
        <w:r>
          <w:rPr>
            <w:rFonts w:eastAsia="MS Mincho;Arial Unicode MS" w:cs="Courier" w:ascii="Courier" w:hAnsi="Courier"/>
            <w:sz w:val="18"/>
            <w:szCs w:val="18"/>
            <w:u w:val="single"/>
            <w:lang w:val="en-US" w:eastAsia="ja-JP"/>
          </w:rPr>
          <w:delText>dot11QosOptionImplemented</w:delText>
        </w:r>
      </w:del>
      <w:del w:id="79" w:author="Dave Stephenson" w:date="2008-05-14T12:10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delText xml:space="preserve"> is TRUE or 1 second if </w:delText>
        </w:r>
      </w:del>
      <w:del w:id="80" w:author="Dave Stephenson" w:date="2008-05-14T12:10:00Z">
        <w:r>
          <w:rPr>
            <w:rFonts w:eastAsia="MS Mincho;Arial Unicode MS" w:cs="Courier" w:ascii="Courier" w:hAnsi="Courier"/>
            <w:sz w:val="18"/>
            <w:szCs w:val="18"/>
            <w:u w:val="single"/>
            <w:lang w:val="en-US" w:eastAsia="ja-JP"/>
          </w:rPr>
          <w:delText>dot11QosOptionImplemented</w:delText>
        </w:r>
      </w:del>
      <w:del w:id="81" w:author="Dave Stephenson" w:date="2008-05-14T12:10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delText xml:space="preserve"> is FALSE</w:delText>
        </w:r>
      </w:del>
      <w:ins w:id="82" w:author="Dave Stephenson" w:date="2008-05-14T12:10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>dot11MulticastAveragingPeriod</w:t>
        </w:r>
      </w:ins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>.</w:t>
      </w:r>
    </w:p>
    <w:p>
      <w:pPr>
        <w:pStyle w:val="Normal"/>
        <w:jc w:val="both"/>
        <w:rPr>
          <w:rFonts w:eastAsia="MS Mincho;Arial Unicode MS"/>
          <w:sz w:val="20"/>
          <w:u w:val="single"/>
          <w:lang w:val="en-US" w:eastAsia="ja-JP"/>
        </w:rPr>
      </w:pPr>
      <w:r>
        <w:rPr>
          <w:rFonts w:eastAsia="MS Mincho;Arial Unicode MS"/>
          <w:sz w:val="20"/>
          <w:u w:val="single"/>
          <w:lang w:val="en-US" w:eastAsia="ja-JP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IEEEStdsLevel2Header"/>
        <w:numPr>
          <w:ilvl w:val="0"/>
          <w:numId w:val="0"/>
        </w:numPr>
        <w:ind w:left="0" w:hanging="0"/>
        <w:rPr/>
      </w:pPr>
      <w:r>
        <w:rPr/>
        <w:t>11.4</w:t>
        <w:tab/>
        <w:t>TS Operation</w:t>
      </w:r>
    </w:p>
    <w:p>
      <w:pPr>
        <w:pStyle w:val="IEEEStdsLevel3Header"/>
        <w:numPr>
          <w:ilvl w:val="0"/>
          <w:numId w:val="0"/>
        </w:numPr>
        <w:ind w:left="0" w:hanging="0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  <w:t>11.4.1</w:t>
        <w:tab/>
        <w:t>Introduction</w:t>
      </w:r>
    </w:p>
    <w:p>
      <w:pPr>
        <w:pStyle w:val="IEEEStdsLevel3Header"/>
        <w:numPr>
          <w:ilvl w:val="0"/>
          <w:numId w:val="0"/>
        </w:numPr>
        <w:ind w:left="0" w:hanging="0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  <w:t>11.4.2</w:t>
        <w:tab/>
        <w:t>TSPEC construction</w:t>
      </w:r>
    </w:p>
    <w:p>
      <w:pPr>
        <w:pStyle w:val="IEEEStdsLevel3Header"/>
        <w:keepNext w:val="true"/>
        <w:numPr>
          <w:ilvl w:val="0"/>
          <w:numId w:val="0"/>
        </w:numPr>
        <w:ind w:left="0" w:hanging="0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  <w:t>11.4.3</w:t>
        <w:tab/>
        <w:t>TSPEC construction</w:t>
      </w:r>
    </w:p>
    <w:p>
      <w:pPr>
        <w:pStyle w:val="Editinginstructions"/>
        <w:rPr>
          <w:color w:val="FF0000"/>
        </w:rPr>
      </w:pPr>
      <w:r>
        <w:rPr>
          <w:color w:val="FF0000"/>
        </w:rPr>
        <w:t xml:space="preserve">Change the following paragraph as indicated: </w:t>
      </w:r>
    </w:p>
    <w:p>
      <w:pPr>
        <w:pStyle w:val="Normal"/>
        <w:jc w:val="both"/>
        <w:rPr>
          <w:sz w:val="20"/>
        </w:rPr>
      </w:pPr>
      <w:r>
        <w:rPr>
          <w:rStyle w:val="SC84066"/>
        </w:rPr>
        <w:t xml:space="preserve">An active TS becomes inactive following a TS deletion process initiated at either non-AP STA or HC. It also becomes inactive following a TS timeout detected at the HC, </w:t>
      </w:r>
      <w:r>
        <w:rPr>
          <w:rStyle w:val="SC84196"/>
        </w:rPr>
        <w:t xml:space="preserve">or if the HC </w:t>
      </w:r>
      <w:ins w:id="83" w:author="Dave Stephenson" w:date="2008-05-13T23:48:00Z">
        <w:r>
          <w:rPr>
            <w:rStyle w:val="SC84196"/>
          </w:rPr>
          <w:t>within an AP having dot11InterworkingServiceEnabled set to TRUE determines per 11.18.</w:t>
        </w:r>
      </w:ins>
      <w:ins w:id="84" w:author="Dave Stephenson" w:date="2008-05-14T15:18:00Z">
        <w:r>
          <w:rPr>
            <w:rStyle w:val="SC84196"/>
          </w:rPr>
          <w:t>5</w:t>
        </w:r>
      </w:ins>
      <w:ins w:id="85" w:author="Dave Stephenson" w:date="2008-05-13T23:48:00Z">
        <w:r>
          <w:rPr>
            <w:rStyle w:val="SC84196"/>
          </w:rPr>
          <w:t xml:space="preserve"> that the</w:t>
        </w:r>
      </w:ins>
      <w:ins w:id="86" w:author="Dave Stephenson" w:date="2008-05-13T23:50:00Z">
        <w:r>
          <w:rPr>
            <w:rStyle w:val="SC84196"/>
          </w:rPr>
          <w:t xml:space="preserve"> non-AP STA’s TS has exceeded the transmitted MSDU limit for the access category in which the TS was admitted.</w:t>
        </w:r>
      </w:ins>
      <w:del w:id="87" w:author="Dave Stephenson" w:date="2008-05-13T23:51:00Z">
        <w:r>
          <w:rPr>
            <w:rStyle w:val="SC84196"/>
          </w:rPr>
          <w:delText>receives instructions from the SSPN that a non-AP STA connected to the SSPN is no longer authorized for network access the Interworking ser</w:delText>
          <w:softHyphen/>
          <w:delText>vice</w:delText>
        </w:r>
      </w:del>
      <w:r>
        <w:rPr>
          <w:rStyle w:val="SC84066"/>
        </w:rPr>
        <w:t>. When an active TS becomes inactive, all the resources allocated for the TS are release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IEEEStdsLevel3Header"/>
        <w:keepNext w:val="true"/>
        <w:numPr>
          <w:ilvl w:val="0"/>
          <w:numId w:val="0"/>
        </w:numPr>
        <w:ind w:left="0" w:hanging="0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  <w:t>11.4.4</w:t>
        <w:tab/>
        <w:t>TS setup</w:t>
      </w:r>
    </w:p>
    <w:p>
      <w:pPr>
        <w:pStyle w:val="Editinginstructions"/>
        <w:rPr>
          <w:color w:val="FF0000"/>
        </w:rPr>
      </w:pPr>
      <w:r>
        <w:rPr>
          <w:color w:val="FF0000"/>
        </w:rPr>
        <w:t xml:space="preserve">Change the following paragraphs as indicated: </w:t>
      </w:r>
    </w:p>
    <w:p>
      <w:pPr>
        <w:pStyle w:val="Normal"/>
        <w:autoSpaceDE w:val="false"/>
        <w:spacing w:before="240" w:after="0"/>
        <w:jc w:val="both"/>
        <w:rPr>
          <w:rFonts w:eastAsia="MS Mincho;Arial Unicode MS"/>
          <w:sz w:val="20"/>
          <w:lang w:val="en-US" w:eastAsia="ja-JP"/>
        </w:rPr>
      </w:pPr>
      <w:r>
        <w:rPr>
          <w:rFonts w:eastAsia="MS Mincho;Arial Unicode MS" w:cs="TimesNewRoman" w:ascii="TimesNewRoman" w:hAnsi="TimesNewRoman"/>
          <w:sz w:val="20"/>
          <w:lang w:val="en-US" w:eastAsia="ja-JP"/>
        </w:rPr>
        <w:t xml:space="preserve">The SME in the HC decides whether to admit the TSPEC as specified, refuse the TSPEC, or not admit but suggest an alternative TSPEC. </w:t>
      </w:r>
      <w:r>
        <w:rPr>
          <w:rFonts w:eastAsia="MS Mincho;Arial Unicode MS"/>
          <w:sz w:val="20"/>
          <w:u w:val="single"/>
          <w:lang w:val="en-US" w:eastAsia="ja-JP"/>
        </w:rPr>
        <w:t xml:space="preserve">If the TSPEC is received from a non-AP STA for which the AP </w:t>
      </w:r>
      <w:ins w:id="88" w:author="Dave Stephenson" w:date="2008-05-14T00:32:00Z">
        <w:r>
          <w:rPr>
            <w:rFonts w:eastAsia="MS Mincho;Arial Unicode MS"/>
            <w:sz w:val="20"/>
            <w:u w:val="single"/>
            <w:lang w:val="en-US" w:eastAsia="ja-JP"/>
          </w:rPr>
          <w:t xml:space="preserve">having dot11InterworkingServiceEnabled set to TRUE </w:t>
        </w:r>
      </w:ins>
      <w:r>
        <w:rPr>
          <w:rFonts w:eastAsia="MS Mincho;Arial Unicode MS"/>
          <w:sz w:val="20"/>
          <w:u w:val="single"/>
          <w:lang w:val="en-US" w:eastAsia="ja-JP"/>
        </w:rPr>
        <w:t>has SSPN policy in the STA’s dot11InterworkingEntry, the HC shall use the STA’s policy in the decision to admit or deny the request as described in the following paragraph.</w:t>
      </w:r>
      <w:r>
        <w:rPr>
          <w:rFonts w:eastAsia="MS Mincho;Arial Unicode MS" w:cs="TimesNewRoman" w:ascii="TimesNewRoman" w:hAnsi="TimesNewRoman"/>
          <w:sz w:val="20"/>
          <w:lang w:val="en-US" w:eastAsia="ja-JP"/>
        </w:rPr>
        <w:t xml:space="preserve">  The SME then generates an MLME-ADDTS.response primitive containing the TSPEC and a ResultCode value. The contents of the TSPEC and Status fields contain values specified in 10.3.24.4.2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MS Mincho;Arial Unicode MS"/>
          <w:sz w:val="20"/>
          <w:u w:val="single"/>
          <w:lang w:val="en-US" w:eastAsia="ja-JP"/>
        </w:rPr>
        <w:t xml:space="preserve">When the AP’s HC receives a TSPEC, the AP shall inspect it to determine the requested access policy, user priority and </w:t>
      </w:r>
      <w:del w:id="89" w:author="Dave Stephenson" w:date="2008-05-14T15:17:00Z">
        <w:r>
          <w:rPr>
            <w:rFonts w:eastAsia="MS Mincho;Arial Unicode MS"/>
            <w:sz w:val="20"/>
            <w:u w:val="single"/>
            <w:lang w:val="en-US" w:eastAsia="ja-JP"/>
          </w:rPr>
          <w:delText xml:space="preserve">maximum </w:delText>
        </w:r>
      </w:del>
      <w:ins w:id="90" w:author="Dave Stephenson" w:date="2008-05-14T15:17:00Z">
        <w:r>
          <w:rPr>
            <w:rFonts w:eastAsia="MS Mincho;Arial Unicode MS"/>
            <w:sz w:val="20"/>
            <w:u w:val="single"/>
            <w:lang w:val="en-US" w:eastAsia="ja-JP"/>
          </w:rPr>
          <w:t xml:space="preserve">mean </w:t>
        </w:r>
      </w:ins>
      <w:r>
        <w:rPr>
          <w:rFonts w:eastAsia="MS Mincho;Arial Unicode MS"/>
          <w:sz w:val="20"/>
          <w:u w:val="single"/>
          <w:lang w:val="en-US" w:eastAsia="ja-JP"/>
        </w:rPr>
        <w:t>datarate.</w:t>
      </w:r>
    </w:p>
    <w:p>
      <w:pPr>
        <w:pStyle w:val="Bullet"/>
        <w:numPr>
          <w:ilvl w:val="0"/>
          <w:numId w:val="6"/>
        </w:numPr>
        <w:spacing w:before="100" w:after="0"/>
        <w:rPr>
          <w:rFonts w:ascii="TimesNewRoman" w:hAnsi="TimesNewRoman" w:cs="TimesNewRoman"/>
          <w:u w:val="single"/>
          <w:lang w:eastAsia="ja-JP"/>
        </w:rPr>
      </w:pPr>
      <w:r>
        <w:rPr>
          <w:rFonts w:cs="TimesNewRoman" w:ascii="TimesNewRoman" w:hAnsi="TimesNewRoman"/>
          <w:u w:val="single"/>
          <w:lang w:eastAsia="ja-JP"/>
        </w:rPr>
        <w:t>For a TS to be admitted when the requested access policy is set to EDCA, both of the following shall be true:</w:t>
      </w:r>
    </w:p>
    <w:p>
      <w:pPr>
        <w:pStyle w:val="Bullet"/>
        <w:numPr>
          <w:ilvl w:val="1"/>
          <w:numId w:val="6"/>
        </w:numPr>
        <w:spacing w:before="100" w:after="0"/>
        <w:rPr>
          <w:rFonts w:ascii="TimesNewRoman" w:hAnsi="TimesNewRoman" w:cs="TimesNewRoman"/>
          <w:u w:val="single"/>
          <w:lang w:eastAsia="ja-JP"/>
        </w:rPr>
      </w:pPr>
      <w:r>
        <w:rPr>
          <w:rFonts w:cs="TimesNewRoman" w:ascii="TimesNewRoman" w:hAnsi="TimesNewRoman"/>
          <w:u w:val="single"/>
          <w:lang w:eastAsia="ja-JP"/>
        </w:rPr>
        <w:t>The access category shall be determined from the user priority according to Table 9-1. The bit corresponding to this access category in dot11NonApStaAuthAccessCategories from the non-AP STA’s dot11InterworkingEntry is set to 1.</w:t>
      </w:r>
    </w:p>
    <w:p>
      <w:pPr>
        <w:pStyle w:val="Bullet"/>
        <w:numPr>
          <w:ilvl w:val="1"/>
          <w:numId w:val="6"/>
        </w:numPr>
        <w:spacing w:before="100" w:after="0"/>
        <w:rPr/>
      </w:pPr>
      <w:r>
        <w:rPr>
          <w:rFonts w:cs="TimesNewRoman" w:ascii="TimesNewRoman" w:hAnsi="TimesNewRoman"/>
          <w:u w:val="single"/>
          <w:lang w:eastAsia="ja-JP"/>
        </w:rPr>
        <w:t xml:space="preserve">The sum of the </w:t>
      </w:r>
      <w:ins w:id="91" w:author="Dave Stephenson" w:date="2008-05-14T00:35:00Z">
        <w:r>
          <w:rPr>
            <w:rFonts w:cs="TimesNewRoman" w:ascii="TimesNewRoman" w:hAnsi="TimesNewRoman"/>
            <w:u w:val="single"/>
            <w:lang w:eastAsia="ja-JP"/>
          </w:rPr>
          <w:t xml:space="preserve">mean </w:t>
        </w:r>
      </w:ins>
      <w:r>
        <w:rPr>
          <w:rFonts w:cs="TimesNewRoman" w:ascii="TimesNewRoman" w:hAnsi="TimesNewRoman"/>
          <w:u w:val="single"/>
          <w:lang w:eastAsia="ja-JP"/>
        </w:rPr>
        <w:t xml:space="preserve">data rate of all active TSs in this access category plus the </w:t>
      </w:r>
      <w:del w:id="92" w:author="Dave Stephenson" w:date="2008-05-14T00:35:00Z">
        <w:r>
          <w:rPr>
            <w:rFonts w:cs="TimesNewRoman" w:ascii="TimesNewRoman" w:hAnsi="TimesNewRoman"/>
            <w:u w:val="single"/>
            <w:lang w:eastAsia="ja-JP"/>
          </w:rPr>
          <w:delText xml:space="preserve">maximum </w:delText>
        </w:r>
      </w:del>
      <w:ins w:id="93" w:author="Dave Stephenson" w:date="2008-05-14T00:35:00Z">
        <w:r>
          <w:rPr>
            <w:rFonts w:cs="TimesNewRoman" w:ascii="TimesNewRoman" w:hAnsi="TimesNewRoman"/>
            <w:u w:val="single"/>
            <w:lang w:eastAsia="ja-JP"/>
          </w:rPr>
          <w:t xml:space="preserve">mean </w:t>
        </w:r>
      </w:ins>
      <w:r>
        <w:rPr>
          <w:rFonts w:cs="TimesNewRoman" w:ascii="TimesNewRoman" w:hAnsi="TimesNewRoman"/>
          <w:u w:val="single"/>
          <w:lang w:eastAsia="ja-JP"/>
        </w:rPr>
        <w:t>data rate in the TSPEC shall be less than or equal to the non-AP STA’s dot11InterworkingEntry for dot11NonApStaAuthMaxVoiceRate, dot11NonApStaAuthMaxVideoRate, dot11NonApStaAuthMaxBestEffortRate, or dot11NonApStaAuthMaxBackgroundRate depending on whether the derived access category is voice, video, best effort of background respectively.</w:t>
      </w:r>
    </w:p>
    <w:p>
      <w:pPr>
        <w:pStyle w:val="Bullet"/>
        <w:numPr>
          <w:ilvl w:val="0"/>
          <w:numId w:val="6"/>
        </w:numPr>
        <w:spacing w:before="100" w:after="0"/>
        <w:rPr>
          <w:rFonts w:ascii="TimesNewRoman" w:hAnsi="TimesNewRoman" w:cs="TimesNewRoman"/>
          <w:u w:val="single"/>
          <w:lang w:eastAsia="ja-JP"/>
        </w:rPr>
      </w:pPr>
      <w:r>
        <w:rPr>
          <w:rFonts w:cs="TimesNewRoman" w:ascii="TimesNewRoman" w:hAnsi="TimesNewRoman"/>
          <w:u w:val="single"/>
          <w:lang w:eastAsia="ja-JP"/>
        </w:rPr>
        <w:t>For a TS to be admitted when the requested access policy is set to HCCA, all of the following shall be true:</w:t>
      </w:r>
    </w:p>
    <w:p>
      <w:pPr>
        <w:pStyle w:val="Bullet"/>
        <w:numPr>
          <w:ilvl w:val="1"/>
          <w:numId w:val="6"/>
        </w:numPr>
        <w:spacing w:before="100" w:after="0"/>
        <w:rPr>
          <w:rFonts w:ascii="TimesNewRoman" w:hAnsi="TimesNewRoman" w:cs="TimesNewRoman"/>
          <w:u w:val="single"/>
          <w:lang w:eastAsia="ja-JP"/>
        </w:rPr>
      </w:pPr>
      <w:r>
        <w:rPr>
          <w:rFonts w:cs="TimesNewRoman" w:ascii="TimesNewRoman" w:hAnsi="TimesNewRoman"/>
          <w:u w:val="single"/>
          <w:lang w:eastAsia="ja-JP"/>
        </w:rPr>
        <w:t>The dot11NonApStaAuthHCCA value shall be set to TRUE.</w:t>
      </w:r>
    </w:p>
    <w:p>
      <w:pPr>
        <w:pStyle w:val="Bullet"/>
        <w:numPr>
          <w:ilvl w:val="1"/>
          <w:numId w:val="6"/>
        </w:numPr>
        <w:spacing w:before="100" w:after="0"/>
        <w:rPr/>
      </w:pPr>
      <w:r>
        <w:rPr>
          <w:rFonts w:cs="TimesNewRoman" w:ascii="TimesNewRoman" w:hAnsi="TimesNewRoman"/>
          <w:u w:val="single"/>
          <w:lang w:eastAsia="ja-JP"/>
        </w:rPr>
        <w:t xml:space="preserve">The sum of the </w:t>
      </w:r>
      <w:ins w:id="94" w:author="Dave Stephenson" w:date="2008-05-14T00:35:00Z">
        <w:r>
          <w:rPr>
            <w:rFonts w:cs="TimesNewRoman" w:ascii="TimesNewRoman" w:hAnsi="TimesNewRoman"/>
            <w:u w:val="single"/>
            <w:lang w:eastAsia="ja-JP"/>
          </w:rPr>
          <w:t xml:space="preserve">mean </w:t>
        </w:r>
      </w:ins>
      <w:r>
        <w:rPr>
          <w:rFonts w:cs="TimesNewRoman" w:ascii="TimesNewRoman" w:hAnsi="TimesNewRoman"/>
          <w:u w:val="single"/>
          <w:lang w:eastAsia="ja-JP"/>
        </w:rPr>
        <w:t xml:space="preserve">data rate of all active TSs having access policy set to HCCA plus the </w:t>
      </w:r>
      <w:del w:id="95" w:author="Dave Stephenson" w:date="2008-05-14T00:35:00Z">
        <w:r>
          <w:rPr>
            <w:rFonts w:cs="TimesNewRoman" w:ascii="TimesNewRoman" w:hAnsi="TimesNewRoman"/>
            <w:u w:val="single"/>
            <w:lang w:eastAsia="ja-JP"/>
          </w:rPr>
          <w:delText xml:space="preserve">maximum </w:delText>
        </w:r>
      </w:del>
      <w:ins w:id="96" w:author="Dave Stephenson" w:date="2008-05-14T00:35:00Z">
        <w:r>
          <w:rPr>
            <w:rFonts w:cs="TimesNewRoman" w:ascii="TimesNewRoman" w:hAnsi="TimesNewRoman"/>
            <w:u w:val="single"/>
            <w:lang w:eastAsia="ja-JP"/>
          </w:rPr>
          <w:t xml:space="preserve">mean </w:t>
        </w:r>
      </w:ins>
      <w:r>
        <w:rPr>
          <w:rFonts w:cs="TimesNewRoman" w:ascii="TimesNewRoman" w:hAnsi="TimesNewRoman"/>
          <w:u w:val="single"/>
          <w:lang w:eastAsia="ja-JP"/>
        </w:rPr>
        <w:t>data rate in the TSPEC shall be less than or equal to dot11NonApStaAuthMaxHCCARate in the non-AP STA’s dot11InterworkingEntry.</w:t>
      </w:r>
    </w:p>
    <w:p>
      <w:pPr>
        <w:pStyle w:val="Bullet"/>
        <w:numPr>
          <w:ilvl w:val="1"/>
          <w:numId w:val="6"/>
        </w:numPr>
        <w:spacing w:before="100" w:after="0"/>
        <w:rPr>
          <w:rFonts w:ascii="TimesNewRoman" w:hAnsi="TimesNewRoman" w:cs="TimesNewRoman"/>
          <w:u w:val="single"/>
          <w:lang w:eastAsia="ja-JP"/>
        </w:rPr>
      </w:pPr>
      <w:r>
        <w:rPr>
          <w:rFonts w:cs="TimesNewRoman" w:ascii="TimesNewRoman" w:hAnsi="TimesNewRoman"/>
          <w:u w:val="single"/>
          <w:lang w:eastAsia="ja-JP"/>
        </w:rPr>
        <w:t>The delay bound which will be provided by the HC in the TSPEC response shall be less than or equal to dot11NonApStaAuthHCCADelay in the non-AP STA’s dot11InterworkingEntry.</w:t>
      </w:r>
    </w:p>
    <w:p>
      <w:pPr>
        <w:pStyle w:val="Normal"/>
        <w:autoSpaceDE w:val="false"/>
        <w:spacing w:before="180" w:after="0"/>
        <w:jc w:val="both"/>
        <w:rPr/>
      </w:pPr>
      <w:r>
        <w:rPr>
          <w:rFonts w:eastAsia="MS Mincho;Arial Unicode MS"/>
          <w:sz w:val="20"/>
          <w:lang w:val="en-US" w:eastAsia="ja-JP"/>
        </w:rPr>
        <w:t xml:space="preserve">The HC MAC transmits an ADDTS Response frame containing this TSPEC and status. The encoding of the </w:t>
      </w:r>
      <w:r>
        <w:rPr>
          <w:rFonts w:eastAsia="MS Mincho;Arial Unicode MS" w:cs="TimesNewRoman" w:ascii="TimesNewRoman" w:hAnsi="TimesNewRoman"/>
          <w:sz w:val="20"/>
          <w:lang w:val="en-US" w:eastAsia="ja-JP"/>
        </w:rPr>
        <w:t xml:space="preserve">ResultCode values to Status Code field values is defined in Table 11-2. </w:t>
      </w:r>
      <w:r>
        <w:rPr>
          <w:rFonts w:eastAsia="MS Mincho;Arial Unicode MS"/>
          <w:sz w:val="20"/>
          <w:u w:val="single"/>
          <w:lang w:val="en-US" w:eastAsia="ja-JP"/>
        </w:rPr>
        <w:t xml:space="preserve">If the requesting non-AP STA is an interworking capable STA for which the AP has a dot11InterworkingEntry, then the HC shall set the </w:t>
      </w:r>
      <w:r>
        <w:rPr>
          <w:rFonts w:eastAsia="MS Mincho;Arial Unicode MS"/>
          <w:sz w:val="20"/>
          <w:lang w:val="en-US" w:eastAsia="ja-JP"/>
        </w:rPr>
        <w:t xml:space="preserve">dot11nonApStaAddtsResultCode from this entry to a value equal to the ResultCode. </w:t>
      </w:r>
    </w:p>
    <w:p>
      <w:pPr>
        <w:pStyle w:val="Normal"/>
        <w:jc w:val="both"/>
        <w:rPr>
          <w:rFonts w:eastAsia="MS Mincho;Arial Unicode MS"/>
          <w:sz w:val="20"/>
          <w:lang w:val="en-US" w:eastAsia="ja-JP"/>
        </w:rPr>
      </w:pPr>
      <w:r>
        <w:rPr>
          <w:rFonts w:eastAsia="MS Mincho;Arial Unicode MS"/>
          <w:sz w:val="20"/>
          <w:lang w:val="en-US" w:eastAsia="ja-JP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IEEEStdsLevel3Header"/>
        <w:numPr>
          <w:ilvl w:val="0"/>
          <w:numId w:val="0"/>
        </w:numPr>
        <w:ind w:left="0" w:hanging="0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  <w:t>11.18.5</w:t>
        <w:tab/>
        <w:t>Interworking Procedures: Interactions with SSPN</w:t>
      </w:r>
    </w:p>
    <w:p>
      <w:pPr>
        <w:pStyle w:val="IEEEStdsLevel3Header"/>
        <w:numPr>
          <w:ilvl w:val="0"/>
          <w:numId w:val="0"/>
        </w:numPr>
        <w:ind w:left="0" w:hanging="0"/>
        <w:rPr/>
      </w:pPr>
      <w:r>
        <w:rPr>
          <w:rFonts w:eastAsia="Batang;Arial Unicode MS"/>
          <w:lang w:eastAsia="ko-KR"/>
        </w:rPr>
        <w:t>11.18.5.1</w:t>
        <w:tab/>
        <w:t>Authentication and cipher suites selection with SSPN</w:t>
      </w:r>
    </w:p>
    <w:p>
      <w:pPr>
        <w:pStyle w:val="IEEEStdsLevel3Header"/>
        <w:numPr>
          <w:ilvl w:val="0"/>
          <w:numId w:val="0"/>
        </w:numPr>
        <w:ind w:left="0" w:hanging="0"/>
        <w:rPr/>
      </w:pPr>
      <w:r>
        <w:rPr>
          <w:rFonts w:eastAsia="Batang;Arial Unicode MS"/>
          <w:lang w:eastAsia="ko-KR"/>
        </w:rPr>
        <w:t>11.18.5.2</w:t>
        <w:tab/>
        <w:t>Reporting and Session Control with SSPN</w:t>
      </w:r>
    </w:p>
    <w:p>
      <w:pPr>
        <w:pStyle w:val="Editinginstructions"/>
        <w:rPr>
          <w:color w:val="FF0000"/>
        </w:rPr>
      </w:pPr>
      <w:r>
        <w:rPr>
          <w:color w:val="FF0000"/>
        </w:rPr>
        <w:t xml:space="preserve">Change the following paragraphs as indicated: </w:t>
      </w:r>
    </w:p>
    <w:p>
      <w:pPr>
        <w:pStyle w:val="Normal"/>
        <w:autoSpaceDE w:val="false"/>
        <w:spacing w:before="240" w:after="0"/>
        <w:jc w:val="both"/>
        <w:rPr>
          <w:rFonts w:eastAsia="MS Mincho;Arial Unicode MS"/>
          <w:sz w:val="20"/>
          <w:lang w:val="en-US" w:eastAsia="ja-JP"/>
        </w:rPr>
      </w:pPr>
      <w:r>
        <w:rPr>
          <w:rFonts w:eastAsia="MS Mincho;Arial Unicode MS"/>
          <w:sz w:val="20"/>
          <w:lang w:val="en-US" w:eastAsia="ja-JP"/>
        </w:rPr>
        <w:t>If the SSPN has supplied resource utilization limits, the AP SME shall enforce those limits by comparing the values of octet counters to authorized access limits:</w:t>
      </w:r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/>
      </w:pPr>
      <w:r>
        <w:rPr>
          <w:rFonts w:cs="TimesNewRoman" w:ascii="TimesNewRoman" w:hAnsi="TimesNewRoman"/>
          <w:u w:val="single"/>
          <w:lang w:eastAsia="ja-JP"/>
        </w:rPr>
        <w:t xml:space="preserve">dot11NonApStaVoiceOctetCount is compared to dot11NonApStaAuthMaxVoiceOctetCount. When the value of the authorized maximum octet count is exceeded, </w:t>
      </w:r>
      <w:ins w:id="97" w:author="Dave Stephenson" w:date="2008-05-14T00:03:00Z">
        <w:r>
          <w:rPr>
            <w:rFonts w:cs="TimesNewRoman" w:ascii="TimesNewRoman" w:hAnsi="TimesNewRoman"/>
            <w:u w:val="single"/>
            <w:lang w:eastAsia="ja-JP"/>
          </w:rPr>
          <w:t xml:space="preserve">if the ACM bit for AC_VO is set to 1 then the HC shall delete </w:t>
        </w:r>
      </w:ins>
      <w:ins w:id="98" w:author="Dave Stephenson" w:date="2008-05-14T00:18:00Z">
        <w:r>
          <w:rPr>
            <w:rFonts w:cs="TimesNewRoman" w:ascii="TimesNewRoman" w:hAnsi="TimesNewRoman"/>
            <w:u w:val="single"/>
            <w:lang w:eastAsia="ja-JP"/>
          </w:rPr>
          <w:t>all admitted</w:t>
        </w:r>
      </w:ins>
      <w:ins w:id="99" w:author="Dave Stephenson" w:date="2008-05-14T00:03:00Z">
        <w:r>
          <w:rPr>
            <w:rFonts w:cs="TimesNewRoman" w:ascii="TimesNewRoman" w:hAnsi="TimesNewRoman"/>
            <w:u w:val="single"/>
            <w:lang w:eastAsia="ja-JP"/>
          </w:rPr>
          <w:t xml:space="preserve"> TS</w:t>
        </w:r>
      </w:ins>
      <w:ins w:id="100" w:author="Dave Stephenson" w:date="2008-05-14T00:18:00Z">
        <w:r>
          <w:rPr>
            <w:rFonts w:cs="TimesNewRoman" w:ascii="TimesNewRoman" w:hAnsi="TimesNewRoman"/>
            <w:u w:val="single"/>
            <w:lang w:eastAsia="ja-JP"/>
          </w:rPr>
          <w:t>s on this access category</w:t>
        </w:r>
      </w:ins>
      <w:ins w:id="101" w:author="Dave Stephenson" w:date="2008-05-14T00:03:00Z">
        <w:r>
          <w:rPr>
            <w:rFonts w:cs="TimesNewRoman" w:ascii="TimesNewRoman" w:hAnsi="TimesNewRoman"/>
            <w:u w:val="single"/>
            <w:lang w:eastAsia="ja-JP"/>
          </w:rPr>
          <w:t xml:space="preserve"> and deny all </w:t>
        </w:r>
      </w:ins>
      <w:ins w:id="102" w:author="Dave Stephenson" w:date="2008-05-14T00:17:00Z">
        <w:r>
          <w:rPr>
            <w:rFonts w:cs="TimesNewRoman" w:ascii="TimesNewRoman" w:hAnsi="TimesNewRoman"/>
            <w:u w:val="single"/>
            <w:lang w:eastAsia="ja-JP"/>
          </w:rPr>
          <w:t xml:space="preserve">subsequent </w:t>
        </w:r>
      </w:ins>
      <w:ins w:id="103" w:author="Dave Stephenson" w:date="2008-05-14T00:04:00Z">
        <w:r>
          <w:rPr>
            <w:rFonts w:cs="TimesNewRoman" w:ascii="TimesNewRoman" w:hAnsi="TimesNewRoman"/>
            <w:u w:val="single"/>
            <w:lang w:eastAsia="ja-JP"/>
          </w:rPr>
          <w:t>ADDTS request frames</w:t>
        </w:r>
      </w:ins>
      <w:ins w:id="104" w:author="Dave Stephenson" w:date="2008-05-14T00:09:00Z">
        <w:r>
          <w:rPr>
            <w:rFonts w:cs="TimesNewRoman" w:ascii="TimesNewRoman" w:hAnsi="TimesNewRoman"/>
            <w:u w:val="single"/>
            <w:lang w:eastAsia="ja-JP"/>
          </w:rPr>
          <w:t xml:space="preserve"> with </w:t>
        </w:r>
      </w:ins>
      <w:ins w:id="105" w:author="Dave Stephenson" w:date="2008-05-14T00:20:00Z">
        <w:r>
          <w:rPr>
            <w:rFonts w:cs="TimesNewRoman" w:ascii="TimesNewRoman" w:hAnsi="TimesNewRoman"/>
            <w:u w:val="single"/>
            <w:lang w:eastAsia="ja-JP"/>
          </w:rPr>
          <w:t>TID</w:t>
        </w:r>
      </w:ins>
      <w:ins w:id="106" w:author="Dave Stephenson" w:date="2008-05-14T00:09:00Z">
        <w:r>
          <w:rPr>
            <w:rFonts w:cs="TimesNewRoman" w:ascii="TimesNewRoman" w:hAnsi="TimesNewRoman"/>
            <w:u w:val="single"/>
            <w:lang w:eastAsia="ja-JP"/>
          </w:rPr>
          <w:t>=6 or 7</w:t>
        </w:r>
      </w:ins>
      <w:ins w:id="107" w:author="Dave Stephenson" w:date="2008-05-14T00:07:00Z">
        <w:r>
          <w:rPr>
            <w:rFonts w:cs="TimesNewRoman" w:ascii="TimesNewRoman" w:hAnsi="TimesNewRoman"/>
            <w:u w:val="single"/>
            <w:lang w:eastAsia="ja-JP"/>
          </w:rPr>
          <w:t>,</w:t>
        </w:r>
      </w:ins>
      <w:ins w:id="108" w:author="Dave Stephenson" w:date="2008-05-14T00:04:00Z">
        <w:r>
          <w:rPr>
            <w:rFonts w:cs="TimesNewRoman" w:ascii="TimesNewRoman" w:hAnsi="TimesNewRoman"/>
            <w:u w:val="single"/>
            <w:lang w:eastAsia="ja-JP"/>
          </w:rPr>
          <w:t xml:space="preserve"> or if the ACM bit for AC_VO is set to 0 then </w:t>
        </w:r>
      </w:ins>
      <w:r>
        <w:rPr>
          <w:rFonts w:cs="TimesNewRoman" w:ascii="TimesNewRoman" w:hAnsi="TimesNewRoman"/>
          <w:u w:val="single"/>
          <w:lang w:eastAsia="ja-JP"/>
        </w:rPr>
        <w:t>the non-AP STA shall be disassociated.</w:t>
      </w:r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/>
      </w:pPr>
      <w:r>
        <w:rPr>
          <w:rFonts w:cs="TimesNewRoman" w:ascii="TimesNewRoman" w:hAnsi="TimesNewRoman"/>
          <w:u w:val="single"/>
          <w:lang w:eastAsia="ja-JP"/>
        </w:rPr>
        <w:t xml:space="preserve">dot11NonApStaVideoOctetCount is compared to dot11NonApStaAuthMaxVideoOctetCount. When the value of the authorized maximum octet count is exceeded, </w:t>
      </w:r>
      <w:ins w:id="109" w:author="Dave Stephenson" w:date="2008-05-14T00:08:00Z">
        <w:r>
          <w:rPr>
            <w:rFonts w:cs="TimesNewRoman" w:ascii="TimesNewRoman" w:hAnsi="TimesNewRoman"/>
            <w:u w:val="single"/>
            <w:lang w:eastAsia="ja-JP"/>
          </w:rPr>
          <w:t>if the ACM bit for AC_VI is set to 1 then the HC shall delete</w:t>
        </w:r>
      </w:ins>
      <w:ins w:id="110" w:author="Dave Stephenson" w:date="2008-05-14T00:18:00Z">
        <w:r>
          <w:rPr>
            <w:rFonts w:cs="TimesNewRoman" w:ascii="TimesNewRoman" w:hAnsi="TimesNewRoman"/>
            <w:u w:val="single"/>
            <w:lang w:eastAsia="ja-JP"/>
          </w:rPr>
          <w:t xml:space="preserve"> all admitted TSs on this access category</w:t>
        </w:r>
      </w:ins>
      <w:ins w:id="111" w:author="Dave Stephenson" w:date="2008-05-14T00:08:00Z">
        <w:r>
          <w:rPr>
            <w:rFonts w:cs="TimesNewRoman" w:ascii="TimesNewRoman" w:hAnsi="TimesNewRoman"/>
            <w:u w:val="single"/>
            <w:lang w:eastAsia="ja-JP"/>
          </w:rPr>
          <w:t xml:space="preserve"> and deny all </w:t>
        </w:r>
      </w:ins>
      <w:ins w:id="112" w:author="Dave Stephenson" w:date="2008-05-14T00:17:00Z">
        <w:r>
          <w:rPr>
            <w:rFonts w:cs="TimesNewRoman" w:ascii="TimesNewRoman" w:hAnsi="TimesNewRoman"/>
            <w:u w:val="single"/>
            <w:lang w:eastAsia="ja-JP"/>
          </w:rPr>
          <w:t xml:space="preserve">subsequent </w:t>
        </w:r>
      </w:ins>
      <w:ins w:id="113" w:author="Dave Stephenson" w:date="2008-05-14T00:08:00Z">
        <w:r>
          <w:rPr>
            <w:rFonts w:cs="TimesNewRoman" w:ascii="TimesNewRoman" w:hAnsi="TimesNewRoman"/>
            <w:u w:val="single"/>
            <w:lang w:eastAsia="ja-JP"/>
          </w:rPr>
          <w:t xml:space="preserve">ADDTS request frames with </w:t>
        </w:r>
      </w:ins>
      <w:ins w:id="114" w:author="Dave Stephenson" w:date="2008-05-14T00:20:00Z">
        <w:r>
          <w:rPr>
            <w:rFonts w:cs="TimesNewRoman" w:ascii="TimesNewRoman" w:hAnsi="TimesNewRoman"/>
            <w:u w:val="single"/>
            <w:lang w:eastAsia="ja-JP"/>
          </w:rPr>
          <w:t>TID</w:t>
        </w:r>
      </w:ins>
      <w:ins w:id="115" w:author="Dave Stephenson" w:date="2008-05-14T00:08:00Z">
        <w:r>
          <w:rPr>
            <w:rFonts w:cs="TimesNewRoman" w:ascii="TimesNewRoman" w:hAnsi="TimesNewRoman"/>
            <w:u w:val="single"/>
            <w:lang w:eastAsia="ja-JP"/>
          </w:rPr>
          <w:t xml:space="preserve">=4 or 5, or if the ACM bit for AC_VI is set to 0 then </w:t>
        </w:r>
      </w:ins>
      <w:r>
        <w:rPr>
          <w:rFonts w:cs="TimesNewRoman" w:ascii="TimesNewRoman" w:hAnsi="TimesNewRoman"/>
          <w:u w:val="single"/>
          <w:lang w:eastAsia="ja-JP"/>
        </w:rPr>
        <w:t>the non-AP STA shall be disassociated.</w:t>
      </w:r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/>
      </w:pPr>
      <w:r>
        <w:rPr>
          <w:rFonts w:cs="TimesNewRoman" w:ascii="TimesNewRoman" w:hAnsi="TimesNewRoman"/>
          <w:u w:val="single"/>
          <w:lang w:eastAsia="ja-JP"/>
        </w:rPr>
        <w:t xml:space="preserve">dot11NonApStaBestEffortOctetCount is compared to dot11NonApStaAuthMaxBestEffortOctetCount. When the value of the authorized maximum octet count is exceeded, </w:t>
      </w:r>
      <w:ins w:id="116" w:author="Dave Stephenson" w:date="2008-05-14T00:08:00Z">
        <w:r>
          <w:rPr>
            <w:rFonts w:cs="TimesNewRoman" w:ascii="TimesNewRoman" w:hAnsi="TimesNewRoman"/>
            <w:u w:val="single"/>
            <w:lang w:eastAsia="ja-JP"/>
          </w:rPr>
          <w:t xml:space="preserve">if the ACM bit for AC_BE is set to 1 then the HC shall </w:t>
        </w:r>
      </w:ins>
      <w:ins w:id="117" w:author="Dave Stephenson" w:date="2008-05-14T00:19:00Z">
        <w:r>
          <w:rPr>
            <w:rFonts w:cs="TimesNewRoman" w:ascii="TimesNewRoman" w:hAnsi="TimesNewRoman"/>
            <w:u w:val="single"/>
            <w:lang w:eastAsia="ja-JP"/>
          </w:rPr>
          <w:t>delete all admitted TSs on this access category</w:t>
        </w:r>
      </w:ins>
      <w:ins w:id="118" w:author="Dave Stephenson" w:date="2008-05-14T00:08:00Z">
        <w:r>
          <w:rPr>
            <w:rFonts w:cs="TimesNewRoman" w:ascii="TimesNewRoman" w:hAnsi="TimesNewRoman"/>
            <w:u w:val="single"/>
            <w:lang w:eastAsia="ja-JP"/>
          </w:rPr>
          <w:t xml:space="preserve"> and deny all </w:t>
        </w:r>
      </w:ins>
      <w:ins w:id="119" w:author="Dave Stephenson" w:date="2008-05-14T00:17:00Z">
        <w:r>
          <w:rPr>
            <w:rFonts w:cs="TimesNewRoman" w:ascii="TimesNewRoman" w:hAnsi="TimesNewRoman"/>
            <w:u w:val="single"/>
            <w:lang w:eastAsia="ja-JP"/>
          </w:rPr>
          <w:t xml:space="preserve">subsequent </w:t>
        </w:r>
      </w:ins>
      <w:ins w:id="120" w:author="Dave Stephenson" w:date="2008-05-14T00:08:00Z">
        <w:r>
          <w:rPr>
            <w:rFonts w:cs="TimesNewRoman" w:ascii="TimesNewRoman" w:hAnsi="TimesNewRoman"/>
            <w:u w:val="single"/>
            <w:lang w:eastAsia="ja-JP"/>
          </w:rPr>
          <w:t xml:space="preserve">ADDTS request frames </w:t>
        </w:r>
      </w:ins>
      <w:ins w:id="121" w:author="Dave Stephenson" w:date="2008-05-14T00:20:00Z">
        <w:r>
          <w:rPr>
            <w:rFonts w:cs="TimesNewRoman" w:ascii="TimesNewRoman" w:hAnsi="TimesNewRoman"/>
            <w:u w:val="single"/>
            <w:lang w:eastAsia="ja-JP"/>
          </w:rPr>
          <w:t>with TID</w:t>
        </w:r>
      </w:ins>
      <w:ins w:id="122" w:author="Dave Stephenson" w:date="2008-05-14T00:08:00Z">
        <w:r>
          <w:rPr>
            <w:rFonts w:cs="TimesNewRoman" w:ascii="TimesNewRoman" w:hAnsi="TimesNewRoman"/>
            <w:u w:val="single"/>
            <w:lang w:eastAsia="ja-JP"/>
          </w:rPr>
          <w:t>=0 or 3, or if the ACM bit for AC_</w:t>
        </w:r>
      </w:ins>
      <w:ins w:id="123" w:author="Dave Stephenson" w:date="2008-05-14T00:10:00Z">
        <w:r>
          <w:rPr>
            <w:rFonts w:cs="TimesNewRoman" w:ascii="TimesNewRoman" w:hAnsi="TimesNewRoman"/>
            <w:u w:val="single"/>
            <w:lang w:eastAsia="ja-JP"/>
          </w:rPr>
          <w:t>BE</w:t>
        </w:r>
      </w:ins>
      <w:ins w:id="124" w:author="Dave Stephenson" w:date="2008-05-14T00:08:00Z">
        <w:r>
          <w:rPr>
            <w:rFonts w:cs="TimesNewRoman" w:ascii="TimesNewRoman" w:hAnsi="TimesNewRoman"/>
            <w:u w:val="single"/>
            <w:lang w:eastAsia="ja-JP"/>
          </w:rPr>
          <w:t xml:space="preserve"> is set to 0 then </w:t>
        </w:r>
      </w:ins>
      <w:r>
        <w:rPr>
          <w:rFonts w:cs="TimesNewRoman" w:ascii="TimesNewRoman" w:hAnsi="TimesNewRoman"/>
          <w:u w:val="single"/>
          <w:lang w:eastAsia="ja-JP"/>
        </w:rPr>
        <w:t>the non-AP STA shall be disassociated.</w:t>
      </w:r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/>
      </w:pPr>
      <w:r>
        <w:rPr>
          <w:rFonts w:cs="TimesNewRoman" w:ascii="TimesNewRoman" w:hAnsi="TimesNewRoman"/>
          <w:u w:val="single"/>
          <w:lang w:eastAsia="ja-JP"/>
        </w:rPr>
        <w:t xml:space="preserve">dot11NonApStaBackgroundOctetCount is compared to dot11NonApStaAuthMaxBackgroundOctetCount. When the value of the authorized maximum octet count is exceeded, </w:t>
      </w:r>
      <w:ins w:id="125" w:author="Dave Stephenson" w:date="2008-05-14T00:09:00Z">
        <w:r>
          <w:rPr>
            <w:rFonts w:cs="TimesNewRoman" w:ascii="TimesNewRoman" w:hAnsi="TimesNewRoman"/>
            <w:u w:val="single"/>
            <w:lang w:eastAsia="ja-JP"/>
          </w:rPr>
          <w:t xml:space="preserve">if the ACM bit for AC_BK is set to 1 then the HC shall delete </w:t>
        </w:r>
      </w:ins>
      <w:ins w:id="126" w:author="Dave Stephenson" w:date="2008-05-14T00:19:00Z">
        <w:r>
          <w:rPr>
            <w:rFonts w:cs="TimesNewRoman" w:ascii="TimesNewRoman" w:hAnsi="TimesNewRoman"/>
            <w:u w:val="single"/>
            <w:lang w:eastAsia="ja-JP"/>
          </w:rPr>
          <w:t>all admitted TSs on this access category</w:t>
        </w:r>
      </w:ins>
      <w:ins w:id="127" w:author="Dave Stephenson" w:date="2008-05-14T00:09:00Z">
        <w:r>
          <w:rPr>
            <w:rFonts w:cs="TimesNewRoman" w:ascii="TimesNewRoman" w:hAnsi="TimesNewRoman"/>
            <w:u w:val="single"/>
            <w:lang w:eastAsia="ja-JP"/>
          </w:rPr>
          <w:t xml:space="preserve"> and deny all </w:t>
        </w:r>
      </w:ins>
      <w:ins w:id="128" w:author="Dave Stephenson" w:date="2008-05-14T00:17:00Z">
        <w:r>
          <w:rPr>
            <w:rFonts w:cs="TimesNewRoman" w:ascii="TimesNewRoman" w:hAnsi="TimesNewRoman"/>
            <w:u w:val="single"/>
            <w:lang w:eastAsia="ja-JP"/>
          </w:rPr>
          <w:t xml:space="preserve">subsequent </w:t>
        </w:r>
      </w:ins>
      <w:ins w:id="129" w:author="Dave Stephenson" w:date="2008-05-14T00:09:00Z">
        <w:r>
          <w:rPr>
            <w:rFonts w:cs="TimesNewRoman" w:ascii="TimesNewRoman" w:hAnsi="TimesNewRoman"/>
            <w:u w:val="single"/>
            <w:lang w:eastAsia="ja-JP"/>
          </w:rPr>
          <w:t xml:space="preserve">ADDTS request frames </w:t>
        </w:r>
      </w:ins>
      <w:ins w:id="130" w:author="Dave Stephenson" w:date="2008-05-14T00:21:00Z">
        <w:r>
          <w:rPr>
            <w:rFonts w:cs="TimesNewRoman" w:ascii="TimesNewRoman" w:hAnsi="TimesNewRoman"/>
            <w:u w:val="single"/>
            <w:lang w:eastAsia="ja-JP"/>
          </w:rPr>
          <w:t>with TID</w:t>
        </w:r>
      </w:ins>
      <w:ins w:id="131" w:author="Dave Stephenson" w:date="2008-05-14T00:09:00Z">
        <w:r>
          <w:rPr>
            <w:rFonts w:cs="TimesNewRoman" w:ascii="TimesNewRoman" w:hAnsi="TimesNewRoman"/>
            <w:u w:val="single"/>
            <w:lang w:eastAsia="ja-JP"/>
          </w:rPr>
          <w:t xml:space="preserve">=1 or 2, or if the ACM bit for AC_BK is set to 0 then </w:t>
        </w:r>
      </w:ins>
      <w:r>
        <w:rPr>
          <w:rFonts w:cs="TimesNewRoman" w:ascii="TimesNewRoman" w:hAnsi="TimesNewRoman"/>
          <w:u w:val="single"/>
          <w:lang w:eastAsia="ja-JP"/>
        </w:rPr>
        <w:t>the non-AP STA shall be disassociated.</w:t>
      </w:r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/>
      </w:pPr>
      <w:r>
        <w:rPr>
          <w:rFonts w:cs="TimesNewRoman" w:ascii="TimesNewRoman" w:hAnsi="TimesNewRoman"/>
          <w:u w:val="single"/>
          <w:lang w:eastAsia="ja-JP"/>
        </w:rPr>
        <w:t xml:space="preserve">dot11NonApStaHCCAOctetCount is compared to dot11NonApStaAuthMaxHCCAOctetCount. When the value of the authorized maximum octet count is exceeded, </w:t>
      </w:r>
      <w:ins w:id="132" w:author="Dave Stephenson" w:date="2008-05-14T00:15:00Z">
        <w:r>
          <w:rPr>
            <w:rFonts w:cs="TimesNewRoman" w:ascii="TimesNewRoman" w:hAnsi="TimesNewRoman"/>
            <w:u w:val="single"/>
            <w:lang w:eastAsia="ja-JP"/>
          </w:rPr>
          <w:t xml:space="preserve">then the HC shall delete all admitted TSs with access policy = HCCA or HEMM and deny all </w:t>
        </w:r>
      </w:ins>
      <w:ins w:id="133" w:author="Dave Stephenson" w:date="2008-05-14T00:17:00Z">
        <w:r>
          <w:rPr>
            <w:rFonts w:cs="TimesNewRoman" w:ascii="TimesNewRoman" w:hAnsi="TimesNewRoman"/>
            <w:u w:val="single"/>
            <w:lang w:eastAsia="ja-JP"/>
          </w:rPr>
          <w:t>subsequent</w:t>
        </w:r>
      </w:ins>
      <w:ins w:id="134" w:author="Dave Stephenson" w:date="2008-05-14T00:15:00Z">
        <w:r>
          <w:rPr>
            <w:rFonts w:cs="TimesNewRoman" w:ascii="TimesNewRoman" w:hAnsi="TimesNewRoman"/>
            <w:u w:val="single"/>
            <w:lang w:eastAsia="ja-JP"/>
          </w:rPr>
          <w:t xml:space="preserve"> ADDTS request frames with access policy = HCCA or HEMM.</w:t>
        </w:r>
      </w:ins>
      <w:del w:id="135" w:author="Dave Stephenson" w:date="2008-05-14T00:15:00Z">
        <w:r>
          <w:rPr>
            <w:rFonts w:cs="TimesNewRoman" w:ascii="TimesNewRoman" w:hAnsi="TimesNewRoman"/>
            <w:u w:val="single"/>
            <w:lang w:eastAsia="ja-JP"/>
          </w:rPr>
          <w:delText>the non-AP STA shall be disassociated</w:delText>
        </w:r>
      </w:del>
      <w:r>
        <w:rPr>
          <w:rFonts w:cs="TimesNewRoman" w:ascii="TimesNewRoman" w:hAnsi="TimesNewRoman"/>
          <w:u w:val="single"/>
          <w:lang w:eastAsia="ja-JP"/>
        </w:rPr>
        <w:t>.</w:t>
      </w:r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/>
      </w:pPr>
      <w:r>
        <w:rPr>
          <w:rFonts w:cs="TimesNewRoman" w:ascii="TimesNewRoman" w:hAnsi="TimesNewRoman"/>
          <w:u w:val="single"/>
          <w:lang w:eastAsia="ja-JP"/>
        </w:rPr>
        <w:t>The sum of dot11NonApStaVoiceOctetCount, dot11NonApStaVideoOctetCount, dot11NonApStaBestEffortOctetCount, dot11NonApStaAuthMaxBackgroundOctetCount, and dot11NonApStaHCCAOctetCount is compared to dot11NonApStaAuthMaxTotalOctetCount. When the value of the authorized maximum octet count is exceeded, the non-AP STA shall be disassociated.</w:t>
      </w:r>
    </w:p>
    <w:p>
      <w:pPr>
        <w:pStyle w:val="Normal"/>
        <w:autoSpaceDE w:val="false"/>
        <w:spacing w:before="180" w:after="0"/>
        <w:jc w:val="both"/>
        <w:rPr/>
      </w:pPr>
      <w:r>
        <w:rPr>
          <w:rFonts w:eastAsia="MS Mincho;Arial Unicode MS"/>
          <w:sz w:val="20"/>
          <w:lang w:val="en-US" w:eastAsia="ja-JP"/>
        </w:rPr>
        <w:t>When a non-AP STA has exceeded the resource limits listed above, the AP terminates the connection. The AP SME invokes the disassociation procedure defined in 11.3.2.7 by issuing a MLME-DISASSOCIATE.request with the reason code of Authorized Access Limit Reached.</w:t>
      </w:r>
    </w:p>
    <w:p>
      <w:pPr>
        <w:pStyle w:val="Normal"/>
        <w:jc w:val="both"/>
        <w:rPr>
          <w:rFonts w:eastAsia="MS Mincho;Arial Unicode MS"/>
          <w:sz w:val="20"/>
          <w:lang w:val="en-US" w:eastAsia="ja-JP"/>
        </w:rPr>
      </w:pPr>
      <w:r>
        <w:rPr>
          <w:rFonts w:eastAsia="MS Mincho;Arial Unicode MS"/>
          <w:sz w:val="20"/>
          <w:lang w:val="en-US" w:eastAsia="ja-JP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Editinginstructions"/>
        <w:spacing w:before="100" w:after="100"/>
        <w:rPr/>
      </w:pPr>
      <w:r>
        <w:rPr>
          <w:color w:val="FF0000"/>
        </w:rPr>
        <w:t>Insert the following text as shown below:</w:t>
      </w:r>
    </w:p>
    <w:p>
      <w:pPr>
        <w:pStyle w:val="IEEEStdsLevel4Header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Annex 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11NonApStaBestEffortFrameCount OBJECT-TYP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SYNTAX Counter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MAX-ACCESS read-onl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STATUS curren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DESCRIPTI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“For EDCA operation, this counter shall be incremented fo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each MSDU successfully transmitted by the AP on the bes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effort access category and for each MSDU successfully </w:t>
      </w:r>
    </w:p>
    <w:p>
      <w:pPr>
        <w:pStyle w:val="Normal"/>
        <w:rPr>
          <w:ins w:id="137" w:author="Dave Stephenson" w:date="2008-05-13T20:44:00Z"/>
        </w:rPr>
      </w:pPr>
      <w:r>
        <w:rPr>
          <w:rFonts w:cs="Courier New" w:ascii="Courier New" w:hAnsi="Courier New"/>
          <w:sz w:val="18"/>
          <w:szCs w:val="18"/>
        </w:rPr>
        <w:tab/>
        <w:tab/>
        <w:t>received on either user priority 0 or 3.</w:t>
      </w:r>
      <w:ins w:id="136" w:author="Dave Stephenson" w:date="2008-05-13T20:44:00Z">
        <w:r>
          <w:rPr>
            <w:rFonts w:cs="Courier New" w:ascii="Courier New" w:hAnsi="Courier New"/>
            <w:sz w:val="18"/>
            <w:szCs w:val="18"/>
          </w:rPr>
          <w:t xml:space="preserve"> For DCF or PCF </w:t>
        </w:r>
      </w:ins>
    </w:p>
    <w:p>
      <w:pPr>
        <w:pStyle w:val="Normal"/>
        <w:ind w:left="720" w:firstLine="720"/>
        <w:rPr>
          <w:rFonts w:ascii="Courier New" w:hAnsi="Courier New" w:cs="Courier New"/>
          <w:sz w:val="18"/>
          <w:szCs w:val="18"/>
          <w:ins w:id="139" w:author="Dave Stephenson" w:date="2008-05-13T20:44:00Z"/>
        </w:rPr>
      </w:pPr>
      <w:ins w:id="138" w:author="Dave Stephenson" w:date="2008-05-13T20:44:00Z">
        <w:r>
          <w:rPr>
            <w:rFonts w:cs="Courier New" w:ascii="Courier New" w:hAnsi="Courier New"/>
            <w:sz w:val="18"/>
            <w:szCs w:val="18"/>
          </w:rPr>
          <w:t>operation, this counter shall be incremented for each MSDU</w:t>
        </w:r>
      </w:ins>
    </w:p>
    <w:p>
      <w:pPr>
        <w:pStyle w:val="Normal"/>
        <w:ind w:left="720" w:firstLine="720"/>
        <w:rPr/>
      </w:pPr>
      <w:ins w:id="140" w:author="Dave Stephenson" w:date="2008-05-13T20:44:00Z">
        <w:r>
          <w:rPr>
            <w:rFonts w:cs="Courier New" w:ascii="Courier New" w:hAnsi="Courier New"/>
            <w:sz w:val="18"/>
            <w:szCs w:val="18"/>
          </w:rPr>
          <w:t xml:space="preserve">successfully transmitted </w:t>
        </w:r>
      </w:ins>
      <w:ins w:id="141" w:author="Dave Stephenson" w:date="2008-05-13T20:47:00Z">
        <w:r>
          <w:rPr>
            <w:rFonts w:cs="Courier New" w:ascii="Courier New" w:hAnsi="Courier New"/>
            <w:sz w:val="18"/>
            <w:szCs w:val="18"/>
          </w:rPr>
          <w:t xml:space="preserve">or received </w:t>
        </w:r>
      </w:ins>
      <w:ins w:id="142" w:author="Dave Stephenson" w:date="2008-05-13T20:45:00Z">
        <w:r>
          <w:rPr>
            <w:rFonts w:cs="Courier New" w:ascii="Courier New" w:hAnsi="Courier New"/>
            <w:sz w:val="18"/>
            <w:szCs w:val="18"/>
          </w:rPr>
          <w:t>by the AP.</w:t>
        </w:r>
      </w:ins>
      <w:r>
        <w:rPr>
          <w:rFonts w:cs="Courier New" w:ascii="Courier New" w:hAnsi="Courier New"/>
          <w:sz w:val="18"/>
          <w:szCs w:val="18"/>
        </w:rPr>
        <w:t>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::= { dot11InterworkingEntry 21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11NonApStaBestEffortOctetCount OBJECT-TYP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SYNTAX Counter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MAX-ACCESS read-onl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STATUS curren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DESCRIPTI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“For EDCA operation, this counter shall be incremented b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the length in octets in each MSDU successfully transmitted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by the AP on the best effort access category and by the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length in octets in each MSDU successfully received on </w:t>
      </w:r>
    </w:p>
    <w:p>
      <w:pPr>
        <w:pStyle w:val="Normal"/>
        <w:rPr>
          <w:ins w:id="144" w:author="Dave Stephenson" w:date="2008-05-13T20:47:00Z"/>
        </w:rPr>
      </w:pPr>
      <w:r>
        <w:rPr>
          <w:rFonts w:cs="Courier New" w:ascii="Courier New" w:hAnsi="Courier New"/>
          <w:sz w:val="18"/>
          <w:szCs w:val="18"/>
        </w:rPr>
        <w:tab/>
        <w:tab/>
        <w:t>either user priority 0 or 3.</w:t>
      </w:r>
      <w:ins w:id="143" w:author="Dave Stephenson" w:date="2008-05-13T20:47:00Z">
        <w:r>
          <w:rPr>
            <w:rFonts w:cs="Courier New" w:ascii="Courier New" w:hAnsi="Courier New"/>
            <w:sz w:val="18"/>
            <w:szCs w:val="18"/>
          </w:rPr>
          <w:t xml:space="preserve"> For DCF or PCF </w:t>
        </w:r>
      </w:ins>
    </w:p>
    <w:p>
      <w:pPr>
        <w:pStyle w:val="Normal"/>
        <w:ind w:left="720" w:firstLine="720"/>
        <w:rPr>
          <w:rFonts w:ascii="Courier New" w:hAnsi="Courier New" w:cs="Courier New"/>
          <w:sz w:val="18"/>
          <w:szCs w:val="18"/>
          <w:ins w:id="146" w:author="Dave Stephenson" w:date="2008-05-13T20:47:00Z"/>
        </w:rPr>
      </w:pPr>
      <w:ins w:id="145" w:author="Dave Stephenson" w:date="2008-05-13T20:47:00Z">
        <w:r>
          <w:rPr>
            <w:rFonts w:cs="Courier New" w:ascii="Courier New" w:hAnsi="Courier New"/>
            <w:sz w:val="18"/>
            <w:szCs w:val="18"/>
          </w:rPr>
          <w:t>operation, this counter shall be incremented for each MSDU</w:t>
        </w:r>
      </w:ins>
    </w:p>
    <w:p>
      <w:pPr>
        <w:pStyle w:val="Normal"/>
        <w:ind w:left="720" w:firstLine="720"/>
        <w:rPr/>
      </w:pPr>
      <w:ins w:id="147" w:author="Dave Stephenson" w:date="2008-05-13T20:47:00Z">
        <w:r>
          <w:rPr>
            <w:rFonts w:cs="Courier New" w:ascii="Courier New" w:hAnsi="Courier New"/>
            <w:sz w:val="18"/>
            <w:szCs w:val="18"/>
          </w:rPr>
          <w:t>successfully transmitted or received by the AP.</w:t>
        </w:r>
      </w:ins>
      <w:r>
        <w:rPr>
          <w:rFonts w:cs="Courier New" w:ascii="Courier New" w:hAnsi="Courier New"/>
          <w:sz w:val="18"/>
          <w:szCs w:val="18"/>
        </w:rPr>
        <w:t>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::= { dot11InterworkingEntry 25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-- **********************************************************************</w:t>
      </w:r>
    </w:p>
    <w:p>
      <w:pPr>
        <w:pStyle w:val="Normal"/>
        <w:autoSpaceDE w:val="false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-- * dot11Operation TABLE</w:t>
      </w:r>
    </w:p>
    <w:p>
      <w:pPr>
        <w:pStyle w:val="Normal"/>
        <w:autoSpaceDE w:val="false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-- **********************************************************************</w:t>
      </w:r>
    </w:p>
    <w:p>
      <w:pPr>
        <w:pStyle w:val="Normal"/>
        <w:autoSpaceDE w:val="false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OperationTable OBJECT-TYPE</w:t>
      </w:r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SYNTAX SEQUENCE OF Dot11OperationEntry</w:t>
      </w:r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MAX-ACCESS not-accessible</w:t>
      </w:r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STATUS current</w:t>
      </w:r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ESCRIPTION</w:t>
      </w:r>
    </w:p>
    <w:p>
      <w:pPr>
        <w:pStyle w:val="Normal"/>
        <w:autoSpaceDE w:val="false"/>
        <w:ind w:left="720"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"Group contains MAC attributes pertaining to the operation</w:t>
      </w:r>
    </w:p>
    <w:p>
      <w:pPr>
        <w:pStyle w:val="Normal"/>
        <w:autoSpaceDE w:val="false"/>
        <w:ind w:left="720"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of the MAC. This has been implemented as a table in order</w:t>
      </w:r>
    </w:p>
    <w:p>
      <w:pPr>
        <w:pStyle w:val="Normal"/>
        <w:autoSpaceDE w:val="false"/>
        <w:ind w:left="720"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to allow for multiple instantiations on an agent."</w:t>
      </w:r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::= { dot11mac 1 }</w:t>
      </w:r>
    </w:p>
    <w:p>
      <w:pPr>
        <w:pStyle w:val="Normal"/>
        <w:rPr>
          <w:rFonts w:ascii="Courier New" w:hAnsi="Courier New" w:eastAsia="MS Mincho;Arial Unicode MS" w:cs="Courier New"/>
          <w:sz w:val="18"/>
          <w:szCs w:val="18"/>
          <w:lang w:val="en-US" w:eastAsia="ja-JP"/>
        </w:rPr>
      </w:pPr>
      <w:r>
        <w:rPr>
          <w:rFonts w:eastAsia="MS Mincho;Arial Unicode MS" w:cs="Courier New" w:ascii="Courier New" w:hAnsi="Courier New"/>
          <w:sz w:val="18"/>
          <w:szCs w:val="18"/>
          <w:lang w:val="en-US" w:eastAsia="ja-JP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OperationEntry OBJECT-TYPE</w:t>
      </w:r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SYNTAX Dot11OperationEntry</w:t>
      </w:r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MAX-ACCESS not-accessible</w:t>
      </w:r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STATUS current</w:t>
      </w:r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ESCRIPTION</w:t>
      </w:r>
    </w:p>
    <w:p>
      <w:pPr>
        <w:pStyle w:val="Normal"/>
        <w:autoSpaceDE w:val="false"/>
        <w:ind w:left="720"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"An entry in the dot11OperationEntry Table.</w:t>
      </w:r>
    </w:p>
    <w:p>
      <w:pPr>
        <w:pStyle w:val="Normal"/>
        <w:autoSpaceDE w:val="false"/>
        <w:ind w:left="720"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ifIndex - Each IEEE 802.11 interface is represented by an</w:t>
      </w:r>
    </w:p>
    <w:p>
      <w:pPr>
        <w:pStyle w:val="Normal"/>
        <w:autoSpaceDE w:val="false"/>
        <w:ind w:left="720"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ifEntry. Interface tables in this MIB module are indexed</w:t>
      </w:r>
    </w:p>
    <w:p>
      <w:pPr>
        <w:pStyle w:val="Normal"/>
        <w:autoSpaceDE w:val="false"/>
        <w:ind w:left="720"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by ifIndex."</w:t>
      </w:r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INDEX { ifIndex }</w:t>
      </w:r>
    </w:p>
    <w:p>
      <w:pPr>
        <w:pStyle w:val="Normal"/>
        <w:ind w:firstLine="720"/>
        <w:rPr>
          <w:rFonts w:ascii="Courier New" w:hAnsi="Courier New" w:cs="Courier New"/>
          <w:sz w:val="18"/>
          <w:szCs w:val="18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::= { dot11OperationTable 1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11OperationEntry ::=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>SEQUENCE { dot11MACAddress MacAddress,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>dot11RTSThreshold INTEGER,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>dot11ShortRetryLimit INTEGER,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>dot11LongRetryLimit INTEGER,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>dot11FragmentationThreshold INTEGER,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>dot11MaxTransmitMSDULifetime Unsigned32,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>dot11MaxReceiveLifetime Unsigned32,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>dot11ManufacturerID DisplayString,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>dot11ProductID DisplayString,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>dot11CAPLimit INTEGER,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>dot11HCCWmin INTEGER,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>dot11HCCWmax INTEGER,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>dot11HCCAIFSN INTEGER,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>dot11ADDBAResponseTimeout INTEGER,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>dot11ADDTSResponseTimeout INTEGER,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>dot11ChannelUtilizationBeaconInterval INTEGER,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>dot11ScheduleTimeout INTEGER,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>dot11DLSResponseTimeout INTEGER,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>dot11QAPMissingAckRetryLimit INTEGER,</w:t>
      </w:r>
    </w:p>
    <w:p>
      <w:pPr>
        <w:pStyle w:val="Normal"/>
        <w:rPr>
          <w:ins w:id="149" w:author="Dave Stephenson" w:date="2008-05-14T13:42:00Z"/>
        </w:rPr>
      </w:pPr>
      <w:r>
        <w:rPr>
          <w:rFonts w:cs="Courier New" w:ascii="Courier New" w:hAnsi="Courier New"/>
          <w:sz w:val="18"/>
          <w:szCs w:val="18"/>
        </w:rPr>
        <w:tab/>
        <w:tab/>
        <w:t>dot11EDCAAveragingPeriod INTEGER</w:t>
      </w:r>
      <w:ins w:id="148" w:author="Dave Stephenson" w:date="2008-05-14T13:42:00Z">
        <w:r>
          <w:rPr>
            <w:rFonts w:cs="Courier New" w:ascii="Courier New" w:hAnsi="Courier New"/>
            <w:sz w:val="18"/>
            <w:szCs w:val="18"/>
          </w:rPr>
          <w:t>,</w:t>
        </w:r>
      </w:ins>
    </w:p>
    <w:p>
      <w:pPr>
        <w:pStyle w:val="Normal"/>
        <w:ind w:left="720" w:firstLine="720"/>
        <w:rPr>
          <w:rFonts w:ascii="Courier New" w:hAnsi="Courier New" w:cs="Courier New"/>
          <w:sz w:val="18"/>
          <w:szCs w:val="18"/>
          <w:ins w:id="151" w:author="Dave Stephenson" w:date="2008-05-14T12:20:00Z"/>
        </w:rPr>
      </w:pPr>
      <w:ins w:id="150" w:author="Dave Stephenson" w:date="2008-05-14T13:42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>dot11MulticastAveragingPeriod INTEGER</w:t>
        </w:r>
      </w:ins>
      <w:r>
        <w:rPr>
          <w:rFonts w:cs="Courier New" w:ascii="Courier New" w:hAnsi="Courier New"/>
          <w:sz w:val="18"/>
          <w:szCs w:val="18"/>
        </w:rPr>
        <w:t xml:space="preserve"> }</w:t>
      </w:r>
    </w:p>
    <w:p>
      <w:pPr>
        <w:pStyle w:val="Normal"/>
        <w:rPr>
          <w:rFonts w:ascii="Courier New" w:hAnsi="Courier New" w:cs="Courier New"/>
          <w:sz w:val="18"/>
          <w:szCs w:val="18"/>
          <w:ins w:id="153" w:author="Dave Stephenson" w:date="2008-05-14T12:20:00Z"/>
        </w:rPr>
      </w:pPr>
      <w:ins w:id="152" w:author="Dave Stephenson" w:date="2008-05-14T12:20:00Z">
        <w:r>
          <w:rPr>
            <w:rFonts w:cs="Courier New" w:ascii="Courier New" w:hAnsi="Courier New"/>
            <w:sz w:val="18"/>
            <w:szCs w:val="18"/>
          </w:rPr>
        </w:r>
      </w:ins>
    </w:p>
    <w:p>
      <w:pPr>
        <w:pStyle w:val="Normal"/>
        <w:rPr>
          <w:rFonts w:ascii="Courier New" w:hAnsi="Courier New" w:cs="Courier New"/>
          <w:sz w:val="18"/>
          <w:szCs w:val="18"/>
          <w:ins w:id="155" w:author="Dave Stephenson" w:date="2008-05-14T12:20:00Z"/>
        </w:rPr>
      </w:pPr>
      <w:ins w:id="154" w:author="Dave Stephenson" w:date="2008-05-14T12:20:00Z">
        <w:r>
          <w:rPr>
            <w:rFonts w:cs="Courier New" w:ascii="Courier New" w:hAnsi="Courier New"/>
            <w:sz w:val="18"/>
            <w:szCs w:val="18"/>
          </w:rPr>
        </w:r>
      </w:ins>
    </w:p>
    <w:p>
      <w:pPr>
        <w:pStyle w:val="Normal"/>
        <w:autoSpaceDE w:val="false"/>
        <w:rPr>
          <w:ins w:id="157" w:author="Dave Stephenson" w:date="2008-05-14T12:20:00Z"/>
        </w:rPr>
      </w:pPr>
      <w:ins w:id="156" w:author="Dave Stephenson" w:date="2008-05-14T12:20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>dot11MulticastAveragingPeriod OBJECT-TYPE</w:t>
        </w:r>
      </w:ins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  <w:ins w:id="159" w:author="Dave Stephenson" w:date="2008-05-14T12:20:00Z"/>
        </w:rPr>
      </w:pPr>
      <w:ins w:id="158" w:author="Dave Stephenson" w:date="2008-05-14T12:20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>SYNTAX INTEGER (1..100)</w:t>
        </w:r>
      </w:ins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  <w:ins w:id="161" w:author="Dave Stephenson" w:date="2008-05-14T12:20:00Z"/>
        </w:rPr>
      </w:pPr>
      <w:ins w:id="160" w:author="Dave Stephenson" w:date="2008-05-14T12:20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>MAX-ACCESS read-write</w:t>
        </w:r>
      </w:ins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  <w:ins w:id="163" w:author="Dave Stephenson" w:date="2008-05-14T12:20:00Z"/>
        </w:rPr>
      </w:pPr>
      <w:ins w:id="162" w:author="Dave Stephenson" w:date="2008-05-14T12:20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>STATUS current</w:t>
        </w:r>
      </w:ins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  <w:ins w:id="165" w:author="Dave Stephenson" w:date="2008-05-14T12:20:00Z"/>
        </w:rPr>
      </w:pPr>
      <w:ins w:id="164" w:author="Dave Stephenson" w:date="2008-05-14T12:20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>DESCRIPTION</w:t>
        </w:r>
      </w:ins>
    </w:p>
    <w:p>
      <w:pPr>
        <w:pStyle w:val="Normal"/>
        <w:autoSpaceDE w:val="false"/>
        <w:ind w:left="720" w:firstLine="720"/>
        <w:rPr>
          <w:rFonts w:ascii="Courier" w:hAnsi="Courier" w:eastAsia="MS Mincho;Arial Unicode MS" w:cs="Courier"/>
          <w:sz w:val="18"/>
          <w:szCs w:val="18"/>
          <w:lang w:val="en-US" w:eastAsia="ja-JP"/>
          <w:ins w:id="167" w:author="Dave Stephenson" w:date="2008-05-14T12:20:00Z"/>
        </w:rPr>
      </w:pPr>
      <w:ins w:id="166" w:author="Dave Stephenson" w:date="2008-05-14T12:20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>"This attribute shall indicate the number of seconds over which</w:t>
        </w:r>
      </w:ins>
    </w:p>
    <w:p>
      <w:pPr>
        <w:pStyle w:val="Normal"/>
        <w:autoSpaceDE w:val="false"/>
        <w:ind w:left="720" w:firstLine="720"/>
        <w:rPr>
          <w:ins w:id="172" w:author="Dave Stephenson" w:date="2008-05-14T12:24:00Z"/>
        </w:rPr>
      </w:pPr>
      <w:ins w:id="168" w:author="Dave Stephenson" w:date="2008-05-14T12:20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 xml:space="preserve">the </w:t>
        </w:r>
      </w:ins>
      <w:ins w:id="169" w:author="Dave Stephenson" w:date="2008-05-14T12:22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>MSDU data rate for group addressed</w:t>
        </w:r>
      </w:ins>
      <w:ins w:id="170" w:author="Dave Stephenson" w:date="2008-05-14T12:20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 xml:space="preserve"> </w:t>
        </w:r>
      </w:ins>
      <w:ins w:id="171" w:author="Dave Stephenson" w:date="2008-05-14T12:24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 xml:space="preserve">frames transmitted by a </w:t>
        </w:r>
      </w:ins>
    </w:p>
    <w:p>
      <w:pPr>
        <w:pStyle w:val="Normal"/>
        <w:autoSpaceDE w:val="false"/>
        <w:ind w:left="720" w:firstLine="720"/>
        <w:rPr>
          <w:rFonts w:ascii="Courier" w:hAnsi="Courier" w:eastAsia="MS Mincho;Arial Unicode MS" w:cs="Courier"/>
          <w:sz w:val="18"/>
          <w:szCs w:val="18"/>
          <w:lang w:val="en-US" w:eastAsia="ja-JP"/>
          <w:ins w:id="178" w:author="Dave Stephenson" w:date="2008-05-14T12:20:00Z"/>
        </w:rPr>
      </w:pPr>
      <w:ins w:id="173" w:author="Dave Stephenson" w:date="2008-05-14T12:24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>single STA</w:t>
        </w:r>
      </w:ins>
      <w:ins w:id="174" w:author="Dave Stephenson" w:date="2008-05-14T12:22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 xml:space="preserve"> is averaged</w:t>
        </w:r>
      </w:ins>
      <w:ins w:id="175" w:author="Dave Stephenson" w:date="2008-05-14T12:20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 xml:space="preserve">. The default </w:t>
        </w:r>
      </w:ins>
      <w:ins w:id="176" w:author="Dave Stephenson" w:date="2008-05-14T12:23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 xml:space="preserve">value </w:t>
        </w:r>
      </w:ins>
      <w:ins w:id="177" w:author="Dave Stephenson" w:date="2008-05-14T12:20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 xml:space="preserve">for this parameter shall </w:t>
        </w:r>
      </w:ins>
    </w:p>
    <w:p>
      <w:pPr>
        <w:pStyle w:val="Normal"/>
        <w:autoSpaceDE w:val="false"/>
        <w:ind w:left="720" w:firstLine="720"/>
        <w:rPr>
          <w:rFonts w:ascii="Courier" w:hAnsi="Courier" w:eastAsia="MS Mincho;Arial Unicode MS" w:cs="Courier"/>
          <w:sz w:val="18"/>
          <w:szCs w:val="18"/>
          <w:lang w:val="en-US" w:eastAsia="ja-JP"/>
          <w:ins w:id="180" w:author="Dave Stephenson" w:date="2008-05-14T12:20:00Z"/>
        </w:rPr>
      </w:pPr>
      <w:ins w:id="179" w:author="Dave Stephenson" w:date="2008-05-14T12:20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>be 5."</w:t>
        </w:r>
      </w:ins>
    </w:p>
    <w:p>
      <w:pPr>
        <w:pStyle w:val="Normal"/>
        <w:keepNext w:val="tru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  <w:ins w:id="182" w:author="Dave Stephenson" w:date="2008-05-14T12:20:00Z"/>
        </w:rPr>
      </w:pPr>
      <w:ins w:id="181" w:author="Dave Stephenson" w:date="2008-05-14T12:20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>DEFVAL (5)</w:t>
        </w:r>
      </w:ins>
    </w:p>
    <w:p>
      <w:pPr>
        <w:pStyle w:val="Normal"/>
        <w:keepNext w:val="true"/>
        <w:ind w:firstLine="720"/>
        <w:rPr>
          <w:rFonts w:ascii="Courier New" w:hAnsi="Courier New" w:cs="Courier New"/>
          <w:sz w:val="18"/>
          <w:szCs w:val="18"/>
          <w:ins w:id="186" w:author="Dave Stephenson" w:date="2008-05-14T12:20:00Z"/>
        </w:rPr>
      </w:pPr>
      <w:ins w:id="183" w:author="Dave Stephenson" w:date="2008-05-14T12:20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 xml:space="preserve">::= { dot11OperationEntry </w:t>
        </w:r>
      </w:ins>
      <w:ins w:id="184" w:author="Dave Stephenson" w:date="2008-05-14T12:25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>&lt;ANA&gt;</w:t>
        </w:r>
      </w:ins>
      <w:ins w:id="185" w:author="Dave Stephenson" w:date="2008-05-14T12:20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 xml:space="preserve"> }</w:t>
        </w:r>
      </w:ins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-- **********************************************************************</w:t>
      </w:r>
    </w:p>
    <w:p>
      <w:pPr>
        <w:pStyle w:val="Normal"/>
        <w:autoSpaceDE w:val="false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-- * End of dot11Operation TABLE</w:t>
      </w:r>
    </w:p>
    <w:p>
      <w:pPr>
        <w:pStyle w:val="Normal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-- **********************************************************************</w:t>
      </w:r>
    </w:p>
    <w:p>
      <w:pPr>
        <w:pStyle w:val="Normal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</w:r>
    </w:p>
    <w:p>
      <w:pPr>
        <w:pStyle w:val="Normal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</w:r>
    </w:p>
    <w:p>
      <w:pPr>
        <w:pStyle w:val="Normal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</w:r>
    </w:p>
    <w:p>
      <w:pPr>
        <w:pStyle w:val="Normal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</w:r>
    </w:p>
    <w:p>
      <w:pPr>
        <w:pStyle w:val="Normal"/>
        <w:autoSpaceDE w:val="false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MACbase2 OBJECT-GROUP</w:t>
      </w:r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OBJECTS { dot11MACAddress, dot11Address,</w:t>
      </w:r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GroupAddressesStatus,</w:t>
      </w:r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RTSThreshold, dot11ShortRetryLimit,</w:t>
      </w:r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LongRetryLimit, dot11FragmentationThreshold,</w:t>
      </w:r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MaxTransmitMSDULifetime,</w:t>
      </w:r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MaxReceiveLifetime, dot11ManufacturerID,</w:t>
      </w:r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ProductID, dot11CAPLimit, dot11HCCWmin,</w:t>
      </w:r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HCCWmax, dot11HCCAIFSN,</w:t>
      </w:r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ADDBAResponseTimeout, dot11ADDTSResponseTimeout,</w:t>
      </w:r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ChannelUtilizationBeaconInterval, dot11ScheduleTimeout,</w:t>
      </w:r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DLSResponseTimeout, dot11QAPMissingAckRetryLimit,</w:t>
      </w:r>
    </w:p>
    <w:p>
      <w:pPr>
        <w:pStyle w:val="Normal"/>
        <w:autoSpaceDE w:val="false"/>
        <w:ind w:firstLine="720"/>
        <w:rPr/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EDCAAveragingPeriod</w:t>
      </w:r>
      <w:ins w:id="187" w:author="Dave Stephenson" w:date="2008-05-14T13:51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>, dot11MulticastAveragingPeriod</w:t>
        </w:r>
      </w:ins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 xml:space="preserve"> }</w:t>
      </w:r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STATUS current</w:t>
      </w:r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ESCRIPTION</w:t>
      </w:r>
    </w:p>
    <w:p>
      <w:pPr>
        <w:pStyle w:val="Normal"/>
        <w:autoSpaceDE w:val="false"/>
        <w:ind w:left="720"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"The MAC object class provides the necessary support for the</w:t>
      </w:r>
    </w:p>
    <w:p>
      <w:pPr>
        <w:pStyle w:val="Normal"/>
        <w:autoSpaceDE w:val="false"/>
        <w:ind w:left="720"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access control, generation, and verification of frame check</w:t>
      </w:r>
    </w:p>
    <w:p>
      <w:pPr>
        <w:pStyle w:val="Normal"/>
        <w:autoSpaceDE w:val="false"/>
        <w:ind w:left="720"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sequences (FCSs), and proper delivery of valid data to upper</w:t>
      </w:r>
    </w:p>
    <w:p>
      <w:pPr>
        <w:pStyle w:val="Normal"/>
        <w:autoSpaceDE w:val="false"/>
        <w:ind w:left="720"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layers."</w:t>
      </w:r>
    </w:p>
    <w:p>
      <w:pPr>
        <w:pStyle w:val="Normal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::= { dot11Groups 31 }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ave Stephenson, Cisco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652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2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4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3"/>
      <w:numFmt w:val="none"/>
      <w:suff w:val="nothing"/>
      <w:lvlText w:val="7.1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none"/>
      <w:suff w:val="nothing"/>
      <w:lvlText w:val="7.3.2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8"/>
      <w:numFmt w:val="decimal"/>
      <w:suff w:val="space"/>
      <w:lvlText w:val="7.%23.2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8z2">
    <w:name w:val="WW8Num18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EEEStdsLevel3HeaderCharChar">
    <w:name w:val="IEEEStds Level 3 Heade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EditinginstructionsChar">
    <w:name w:val="Editing instructions Char"/>
    <w:basedOn w:val="DefaultParagraphFont"/>
    <w:qFormat/>
    <w:rPr>
      <w:b/>
      <w:i/>
      <w:lang w:val="en-US" w:bidi="ar-SA"/>
    </w:rPr>
  </w:style>
  <w:style w:type="character" w:styleId="CaptionChar3">
    <w:name w:val="Caption Char3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StyleCaptionTableChar">
    <w:name w:val="Style Caption - Table Char"/>
    <w:basedOn w:val="DefaultParagraphFont"/>
    <w:qFormat/>
    <w:rPr>
      <w:rFonts w:ascii="Arial" w:hAnsi="Arial" w:eastAsia="MS Mincho;Arial Unicode MS" w:cs="Arial"/>
      <w:b/>
      <w:lang w:val="en-US" w:bidi="ar-SA"/>
    </w:rPr>
  </w:style>
  <w:style w:type="character" w:styleId="IEEEStdsParagraphChar">
    <w:name w:val="IEEEStds Paragraph Char"/>
    <w:basedOn w:val="DefaultParagraphFont"/>
    <w:qFormat/>
    <w:rPr>
      <w:lang w:val="en-US" w:bidi="ar-SA"/>
    </w:rPr>
  </w:style>
  <w:style w:type="character" w:styleId="SC84066">
    <w:name w:val="SC.8.4066"/>
    <w:qFormat/>
    <w:rPr>
      <w:color w:val="000000"/>
      <w:sz w:val="20"/>
      <w:szCs w:val="20"/>
    </w:rPr>
  </w:style>
  <w:style w:type="character" w:styleId="ParagraphChar">
    <w:name w:val="Paragraph Char"/>
    <w:basedOn w:val="DefaultParagraphFont"/>
    <w:qFormat/>
    <w:rPr>
      <w:rFonts w:eastAsia="MS Mincho;Arial Unicode MS"/>
      <w:lang w:val="en-US" w:bidi="ar-SA"/>
    </w:rPr>
  </w:style>
  <w:style w:type="character" w:styleId="SC84044">
    <w:name w:val="SC.8.4044"/>
    <w:qFormat/>
    <w:rPr>
      <w:rFonts w:cs="Courier New"/>
      <w:color w:val="000000"/>
      <w:sz w:val="19"/>
      <w:szCs w:val="19"/>
    </w:rPr>
  </w:style>
  <w:style w:type="character" w:styleId="SC84035">
    <w:name w:val="SC.8.4035"/>
    <w:qFormat/>
    <w:rPr>
      <w:color w:val="000000"/>
      <w:sz w:val="18"/>
      <w:szCs w:val="18"/>
    </w:rPr>
  </w:style>
  <w:style w:type="character" w:styleId="SC84196">
    <w:name w:val="SC.8.4196"/>
    <w:qFormat/>
    <w:rPr>
      <w:color w:val="000000"/>
      <w:sz w:val="20"/>
      <w:szCs w:val="2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7"/>
      </w:numPr>
      <w:suppressAutoHyphens w:val="true"/>
      <w:spacing w:before="360" w:after="24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7"/>
      </w:numPr>
      <w:ind w:left="0" w:hanging="0"/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7"/>
      </w:numPr>
      <w:spacing w:before="240" w:after="240"/>
      <w:outlineLvl w:val="2"/>
    </w:pPr>
    <w:rPr>
      <w:sz w:val="20"/>
      <w:szCs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7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7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7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7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7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7"/>
      </w:numPr>
      <w:outlineLvl w:val="8"/>
    </w:pPr>
    <w:rPr/>
  </w:style>
  <w:style w:type="paragraph" w:styleId="WWCaption">
    <w:name w:val="WW-Caption"/>
    <w:next w:val="Normal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Arial Unicode MS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Arial Unicode MS" w:cs="Arial"/>
      <w:b/>
      <w:sz w:val="20"/>
      <w:lang w:val="en-US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eastAsia="Batang;Arial Unicode MS" w:cs="Arial"/>
      <w:sz w:val="16"/>
      <w:lang w:val="en-US"/>
    </w:rPr>
  </w:style>
  <w:style w:type="paragraph" w:styleId="SP8303247">
    <w:name w:val="SP.8.30324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175">
    <w:name w:val="SP.8.30317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546">
    <w:name w:val="SP.8.303546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443">
    <w:name w:val="SP.8.30344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" w:hAnsi="Times New Roman" w:eastAsia="MS Mincho;Arial Unicode MS" w:cs="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Batang;Arial Unicode MS" w:cs="Courier New"/>
      <w:sz w:val="16"/>
      <w:lang w:val="en-US"/>
    </w:rPr>
  </w:style>
  <w:style w:type="paragraph" w:styleId="SP8303697">
    <w:name w:val="SP.8.303697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370">
    <w:name w:val="SP.8.303370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117">
    <w:name w:val="SP.8.30311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Bullet">
    <w:name w:val="Bullet"/>
    <w:basedOn w:val="Normal"/>
    <w:qFormat/>
    <w:pPr>
      <w:numPr>
        <w:ilvl w:val="0"/>
        <w:numId w:val="4"/>
      </w:numPr>
      <w:suppressAutoHyphens w:val="true"/>
      <w:spacing w:before="200" w:after="0"/>
    </w:pPr>
    <w:rPr>
      <w:rFonts w:eastAsia="MS Mincho;Arial Unicode MS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s@cisc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9:18:00Z</dcterms:created>
  <dc:creator>Dave Stephenson</dc:creator>
  <dc:description>Dave Stephenson, Cisco</dc:description>
  <cp:keywords>May 2008</cp:keywords>
  <dc:language>en-US</dc:language>
  <cp:lastModifiedBy>Dave Stephenson</cp:lastModifiedBy>
  <cp:lastPrinted>2008-05-09T15:24:00Z</cp:lastPrinted>
  <dcterms:modified xsi:type="dcterms:W3CDTF">2008-05-14T19:24:00Z</dcterms:modified>
  <cp:revision>5</cp:revision>
  <dc:subject>Submission</dc:subject>
  <dc:title>doc.: IEEE 802.11-08/0652r1</dc:title>
</cp:coreProperties>
</file>