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al to Update SSPN and QoS featur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LB122 CID #160, 166, 266, 420, 534, 562 and 56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2.0 as modified by 11-08-0534r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LB122 CID #160, 166, 266, 420, 534, 562 and 56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2.0 as modified by 11-08-0534r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EEEStdsLevel3Header"/>
        <w:keepNext w:val="tru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C service definition</w:t>
      </w:r>
    </w:p>
    <w:p>
      <w:pPr>
        <w:pStyle w:val="IEEEStdsLevel3Header"/>
        <w:keepNext w:val="tru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tailed service specification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6.2.1 MAC Data services</w:t>
      </w:r>
    </w:p>
    <w:p>
      <w:pPr>
        <w:pStyle w:val="IEEEStdsLevel3Header"/>
        <w:keepNext w:val="true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-UNITDATA.indication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>Change 6.2.1.2.4 as shown below:</w:t>
      </w:r>
    </w:p>
    <w:p>
      <w:pPr>
        <w:pStyle w:val="IEEEStdsLevel3Header"/>
        <w:keepNext w:val="true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ect of receip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effect of receipt of this primitive by the LLC sublayer is dependent on the content of the MSDU.</w:t>
      </w:r>
    </w:p>
    <w:p>
      <w:pPr>
        <w:pStyle w:val="Normal"/>
        <w:autoSpaceDE w:val="false"/>
        <w:spacing w:before="240" w:after="0"/>
        <w:jc w:val="both"/>
        <w:rPr>
          <w:ins w:id="9" w:author="Dave Stephenson" w:date="2008-05-13T20:34:00Z"/>
        </w:rPr>
      </w:pPr>
      <w:ins w:id="0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t an AP for which dot11InterworkingServiceEnabled is TRUE</w:t>
        </w:r>
      </w:ins>
      <w:ins w:id="1" w:author="Dave Stephenson" w:date="2008-05-13T23:3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ins w:id="2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, if the source MAC address corresponds to a non-AP STA which has </w:t>
        </w:r>
      </w:ins>
      <w:ins w:id="3" w:author="Dave Stephenson" w:date="2008-05-13T23:2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the QoS bit in the Capabilities element in the (Re)-Association request frame set to 0</w:t>
        </w:r>
      </w:ins>
      <w:ins w:id="4" w:author="Dave Stephenson" w:date="2008-05-13T23:4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for which the AP has an </w:t>
        </w:r>
      </w:ins>
      <w:ins w:id="5" w:author="Dave Stephenson" w:date="2008-05-13T23:41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6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, then the AP shall update the following MIB variables in the non-AP STa’s </w:t>
        </w:r>
      </w:ins>
      <w:ins w:id="7" w:author="Dave Stephenson" w:date="2008-05-13T20:3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8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  <w:ins w:id="11" w:author="Dave Stephenson" w:date="2008-05-13T20:34:00Z"/>
        </w:rPr>
      </w:pPr>
      <w:ins w:id="10" w:author="Dave Stephenson" w:date="2008-05-13T20:34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</w:p>
    <w:p>
      <w:pPr>
        <w:pStyle w:val="Normal"/>
        <w:autoSpaceDE w:val="false"/>
        <w:spacing w:before="240" w:after="0"/>
        <w:jc w:val="both"/>
        <w:rPr>
          <w:ins w:id="18" w:author="Dave Stephenson" w:date="2008-05-13T23:39:00Z"/>
        </w:rPr>
      </w:pPr>
      <w:ins w:id="12" w:author="Dave Stephenson" w:date="2008-05-13T23:3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At an AP for which dot11InterworkingServiceEnabled is TRUE and dot11QosOptionImplemented is FALSE, if the source MAC address corresponds to a non-AP STA </w:t>
        </w:r>
      </w:ins>
      <w:ins w:id="13" w:author="Dave Stephenson" w:date="2008-05-13T23:4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for which the AP has an </w:t>
        </w:r>
      </w:ins>
      <w:ins w:id="14" w:author="Dave Stephenson" w:date="2008-05-13T23:42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15" w:author="Dave Stephenson" w:date="2008-05-13T23:3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, then the AP shall update the following MIB variables in the non-AP STa’s </w:t>
        </w:r>
      </w:ins>
      <w:ins w:id="16" w:author="Dave Stephenson" w:date="2008-05-13T23:39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17" w:author="Dave Stephenson" w:date="2008-05-13T23:3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  <w:ins w:id="20" w:author="Dave Stephenson" w:date="2008-05-13T23:39:00Z"/>
        </w:rPr>
      </w:pPr>
      <w:ins w:id="19" w:author="Dave Stephenson" w:date="2008-05-13T23:39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21" w:author="Dave Stephenson" w:date="2008-05-13T20:2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22" w:author="Dave Stephenson" w:date="2008-05-13T23:2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23" w:author="Dave Stephenson" w:date="2008-05-13T20:3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</w:t>
        </w:r>
      </w:ins>
      <w:ins w:id="24" w:author="Dave Stephenson" w:date="2008-05-13T23:3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1</w:t>
        </w:r>
      </w:ins>
      <w:ins w:id="25" w:author="Dave Stephenson" w:date="2008-05-13T20:3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and the priority is an integer in the range of 0 to 7 inclusive, then the access category shall be derived from the priority using the mapping in Table 9-1 and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VO, then dot11NonApStaVoiceFrameCount shall be incremented by 1 and dot11NonApStaVoiceOctetCount shall be incremented by the number of octets in the data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VI, then dot11NonApStaVideoFrameCount shall be incremented by 1 and dot11NonApStaVideoOctetCount shall be incremented by the number of octets in the data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BE, then dot11NonApStaBestEffortFrameCount shall be incremented by 1 and dot11NonApStaBestEffortOctetCount shall be incremented by the number of octets in the data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BK, then dot11NonApStaBackgroundFrameCount shall be incremented by 1 and dot11NonApStaBackgroundOctetCount shall be incremented by the number of octets in the da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26" w:author="Dave Stephenson" w:date="2008-05-13T20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27" w:author="Dave Stephenson" w:date="2008-05-13T23:25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28" w:author="Dave Stephenson" w:date="2008-05-13T20:3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</w:t>
        </w:r>
      </w:ins>
      <w:ins w:id="29" w:author="Dave Stephenson" w:date="2008-05-13T23:3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1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and the priority is an integer in the range of 8 to 15 inclusive, then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FrameCount shall be incremented by 1, and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OctetCount shall be incremented by the number of octets in the data.</w:t>
      </w:r>
    </w:p>
    <w:p>
      <w:pPr>
        <w:pStyle w:val="Normal"/>
        <w:autoSpaceDE w:val="false"/>
        <w:spacing w:before="180" w:after="0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n AP is responsible for enforcing authorized access limits from an SSPN. These limits are stored in the dot11InterworkingTable based on information received over the SSPN interface.</w:t>
      </w:r>
    </w:p>
    <w:p>
      <w:pPr>
        <w:pStyle w:val="Normal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</w:r>
    </w:p>
    <w:p>
      <w:pPr>
        <w:pStyle w:val="IEEEStdsLevel3Header"/>
        <w:keepNext w:val="true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-UNITDATA.confirm</w:t>
      </w:r>
    </w:p>
    <w:p>
      <w:pPr>
        <w:pStyle w:val="Editinginstructions"/>
        <w:rPr/>
      </w:pPr>
      <w:r>
        <w:rPr>
          <w:color w:val="FF0000"/>
        </w:rPr>
        <w:t>Change 6.2.1.3.4 as shown below:</w:t>
      </w:r>
    </w:p>
    <w:p>
      <w:pPr>
        <w:pStyle w:val="IEEEStdsLevel3Header"/>
        <w:keepNext w:val="true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ect of receip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effect of receipt of this primitive by the LLC sublayer is dependent on the content of the MSDU.</w:t>
      </w:r>
    </w:p>
    <w:p>
      <w:pPr>
        <w:pStyle w:val="Normal"/>
        <w:autoSpaceDE w:val="false"/>
        <w:spacing w:before="240" w:after="0"/>
        <w:jc w:val="both"/>
        <w:rPr>
          <w:ins w:id="39" w:author="Dave Stephenson" w:date="2008-05-13T20:38:00Z"/>
        </w:rPr>
      </w:pPr>
      <w:ins w:id="30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t an AP for which dot11InterworkingServiceEnabled is TRUE</w:t>
        </w:r>
      </w:ins>
      <w:ins w:id="31" w:author="Dave Stephenson" w:date="2008-05-13T23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ins w:id="32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, if the source MAC address corresponds to a non-AP STA </w:t>
        </w:r>
      </w:ins>
      <w:ins w:id="33" w:author="Dave Stephenson" w:date="2008-05-13T23:3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0</w:t>
        </w:r>
      </w:ins>
      <w:ins w:id="34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for which the AP has an </w:t>
        </w:r>
      </w:ins>
      <w:ins w:id="35" w:author="Dave Stephenson" w:date="2008-05-13T23:4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36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, then the AP shall update the following MIB variables in the non-AP STa’s </w:t>
        </w:r>
      </w:ins>
      <w:ins w:id="37" w:author="Dave Stephenson" w:date="2008-05-13T20:38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38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  <w:ins w:id="41" w:author="Dave Stephenson" w:date="2008-05-13T20:38:00Z"/>
        </w:rPr>
      </w:pPr>
      <w:ins w:id="40" w:author="Dave Stephenson" w:date="2008-05-13T20:38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</w:p>
    <w:p>
      <w:pPr>
        <w:pStyle w:val="Normal"/>
        <w:autoSpaceDE w:val="false"/>
        <w:spacing w:before="240" w:after="0"/>
        <w:jc w:val="both"/>
        <w:rPr>
          <w:ins w:id="47" w:author="Dave Stephenson" w:date="2008-05-13T23:44:00Z"/>
        </w:rPr>
      </w:pPr>
      <w:ins w:id="42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At an AP for which dot11InterworkingServiceEnabled is TRUE and dot11QosOptionImplemented is FALSE, if the source MAC address corresponds to a non-AP STA for which the AP has an </w:t>
        </w:r>
      </w:ins>
      <w:ins w:id="43" w:author="Dave Stephenson" w:date="2008-05-13T23:4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44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, then the AP shall update the following MIB variables in the non-AP STa’s </w:t>
        </w:r>
      </w:ins>
      <w:ins w:id="45" w:author="Dave Stephenson" w:date="2008-05-13T23:4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46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  <w:ins w:id="49" w:author="Dave Stephenson" w:date="2008-05-13T23:44:00Z"/>
        </w:rPr>
      </w:pPr>
      <w:ins w:id="48" w:author="Dave Stephenson" w:date="2008-05-13T23:44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50" w:author="Dave Stephenson" w:date="2008-05-13T20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51" w:author="Dave Stephenson" w:date="2008-05-13T23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52" w:author="Dave Stephenson" w:date="2008-05-13T23:3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which has the QoS bit in the Capabilities element in the (Re)-Association  request frame set to 1</w:t>
        </w:r>
      </w:ins>
      <w:ins w:id="53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and the provided priority is an integer in the range of 0 to 7 inclusive, then the access category shall be derived from the provided priority using the mapping in Table 9-1 and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VO, then dot11NonApStaVoiceFrameCount shall be incremented by 1 and dot11NonApStaVoiceOctetCount shall be incremented by the number of octets in the data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VI, then dot11NonApStaVideoFrameCount shall be incremented by 1 and dot11NonApStaVideoOctetCount shall be incremented by the number of octets in the data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BE, then dot11NonApStaBestEffortFrameCount shall be incremented by 1 and dot11NonApStaBestEffortOctetCount shall be incremented by the number of octets in the data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BK, then dot11NonApStaBackgroundFrameCount shall be incremented by 1 and dot11NonApStaBackgroundOctetCount shall be incremented by the number of octets in the da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54" w:author="Dave Stephenson" w:date="2008-05-13T20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55" w:author="Dave Stephenson" w:date="2008-05-13T23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56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</w:t>
        </w:r>
      </w:ins>
      <w:ins w:id="57" w:author="Dave Stephenson" w:date="2008-05-13T23:3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1</w:t>
        </w:r>
      </w:ins>
      <w:ins w:id="58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and the provided priority is an integer in the range of 8 to 15 inclusive, then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FrameCount shall be incremented by 1, and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OctetCount shall be incremented by the number of octets in the data.</w:t>
      </w:r>
    </w:p>
    <w:p>
      <w:pPr>
        <w:pStyle w:val="Normal"/>
        <w:autoSpaceDE w:val="false"/>
        <w:spacing w:before="180" w:after="0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n AP is responsible for enforcing authorized access limits from an SSPN. These limits are stored in the dot11InterworkingTable based on information received over the SSPN interface.</w:t>
      </w:r>
    </w:p>
    <w:p>
      <w:pPr>
        <w:pStyle w:val="Normal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</w:t>
        <w:tab/>
        <w:t>MAC sublayer functional definition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2</w:t>
        <w:tab/>
        <w:t>DCF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.2.7. Broadcast and multicast MPDU transfer procedure</w:t>
      </w:r>
    </w:p>
    <w:p>
      <w:pPr>
        <w:pStyle w:val="Editinginstructions"/>
        <w:rPr/>
      </w:pPr>
      <w:r>
        <w:rPr>
          <w:color w:val="FF0000"/>
        </w:rPr>
        <w:t>Change the text as shown below: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Subsequent to an AP</w:t>
      </w:r>
      <w:ins w:id="59" w:author="Dave Stephenson" w:date="2008-05-14T12:0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having dot11InterworkingServiceEnabled set to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receiving a </w:t>
      </w:r>
      <w:ins w:id="60" w:author="Dave Stephenson" w:date="2008-05-14T12:0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group addressed</w:t>
        </w:r>
      </w:ins>
      <w:del w:id="61" w:author="Dave Stephenson" w:date="2008-05-14T12:0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>broadcast/multicast</w:delText>
        </w:r>
      </w:del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rame and before forwarding it, the AP shall determine if the frame was received from a STA for which the AP has an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.  If so, it shall only forward the frame if the </w:t>
      </w:r>
      <w:r>
        <w:rPr>
          <w:rFonts w:eastAsia="MS Mincho;Arial Unicode MS" w:cs="Courier New" w:ascii="Courier New" w:hAnsi="Courier New"/>
          <w:sz w:val="19"/>
          <w:szCs w:val="19"/>
          <w:u w:val="single"/>
          <w:lang w:val="en-US" w:eastAsia="ja-JP"/>
        </w:rPr>
        <w:t>dot11NonApStaAuthSourceMulticast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in the STA’s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is TRUE, otherwise the frame shall be dropped. If </w:t>
      </w:r>
      <w:r>
        <w:rPr>
          <w:rFonts w:eastAsia="MS Mincho;Arial Unicode MS" w:cs="Courier New" w:ascii="Courier New" w:hAnsi="Courier New"/>
          <w:sz w:val="19"/>
          <w:szCs w:val="19"/>
          <w:u w:val="single"/>
          <w:lang w:val="en-US" w:eastAsia="ja-JP"/>
        </w:rPr>
        <w:t>dot11NonApStaAuthSourceMulticast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is TRUE, then the AP shall measure the aggregate datarate of all </w:t>
      </w:r>
      <w:ins w:id="62" w:author="Dave Stephenson" w:date="2008-05-14T12:0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group addressed </w:t>
        </w:r>
      </w:ins>
      <w:del w:id="63" w:author="Dave Stephenson" w:date="2008-05-14T12:0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multicast </w:delText>
        </w:r>
      </w:del>
      <w:del w:id="64" w:author="Dave Stephenson" w:date="2008-05-14T12:25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>streams</w:delText>
        </w:r>
      </w:del>
      <w:ins w:id="65" w:author="Dave Stephenson" w:date="2008-05-14T12:25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MSDUs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sourced from that non-AP interworking-capable STA and drop any </w:t>
      </w:r>
      <w:ins w:id="66" w:author="Dave Stephenson" w:date="2008-05-14T12:0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group addressed </w:t>
        </w:r>
      </w:ins>
      <w:ins w:id="67" w:author="Dave Stephenson" w:date="2008-05-14T12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MSDUs </w:t>
        </w:r>
      </w:ins>
      <w:del w:id="68" w:author="Dave Stephenson" w:date="2008-05-14T12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frames </w:delText>
        </w:r>
      </w:del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causing the </w:t>
      </w:r>
      <w:r>
        <w:rPr>
          <w:rFonts w:eastAsia="MS Mincho;Arial Unicode MS"/>
          <w:sz w:val="20"/>
          <w:u w:val="single"/>
          <w:lang w:val="en-US" w:eastAsia="ja-JP"/>
        </w:rPr>
        <w:t>dot11NonApStaMaxAuthSourceMulticastRate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to be exceeded in any </w:t>
      </w:r>
      <w:del w:id="69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dot11EDCAAveragingPeriod if </w:delText>
        </w:r>
      </w:del>
      <w:del w:id="70" w:author="Dave Stephenson" w:date="2008-05-14T12:10:00Z">
        <w:r>
          <w:rPr>
            <w:rFonts w:eastAsia="MS Mincho;Arial Unicode MS" w:cs="Courier" w:ascii="Courier" w:hAnsi="Courier"/>
            <w:sz w:val="18"/>
            <w:szCs w:val="18"/>
            <w:u w:val="single"/>
            <w:lang w:val="en-US" w:eastAsia="ja-JP"/>
          </w:rPr>
          <w:delText>dot11QosOptionImplemented</w:delText>
        </w:r>
      </w:del>
      <w:del w:id="71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 is TRUE or 1 second if </w:delText>
        </w:r>
      </w:del>
      <w:del w:id="72" w:author="Dave Stephenson" w:date="2008-05-14T12:10:00Z">
        <w:r>
          <w:rPr>
            <w:rFonts w:eastAsia="MS Mincho;Arial Unicode MS" w:cs="Courier" w:ascii="Courier" w:hAnsi="Courier"/>
            <w:sz w:val="18"/>
            <w:szCs w:val="18"/>
            <w:u w:val="single"/>
            <w:lang w:val="en-US" w:eastAsia="ja-JP"/>
          </w:rPr>
          <w:delText>dot11QosOptionImplemented</w:delText>
        </w:r>
      </w:del>
      <w:del w:id="73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 is FALSE</w:delText>
        </w:r>
      </w:del>
      <w:ins w:id="74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dot11MulticastAveragingPerio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.</w:t>
      </w:r>
    </w:p>
    <w:p>
      <w:pPr>
        <w:pStyle w:val="Normal"/>
        <w:jc w:val="both"/>
        <w:rPr>
          <w:rFonts w:eastAsia="MS Mincho;Arial Unicode MS"/>
          <w:sz w:val="20"/>
          <w:u w:val="single"/>
          <w:lang w:val="en-US" w:eastAsia="ja-JP"/>
        </w:rPr>
      </w:pPr>
      <w:r>
        <w:rPr>
          <w:rFonts w:eastAsia="MS Mincho;Arial Unicode MS"/>
          <w:sz w:val="20"/>
          <w:u w:val="single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2Header"/>
        <w:numPr>
          <w:ilvl w:val="0"/>
          <w:numId w:val="0"/>
        </w:numPr>
        <w:ind w:left="0" w:hanging="0"/>
        <w:rPr/>
      </w:pPr>
      <w:r>
        <w:rPr/>
        <w:t>11.4</w:t>
        <w:tab/>
        <w:t>TS Operation</w:t>
      </w:r>
    </w:p>
    <w:p>
      <w:pPr>
        <w:pStyle w:val="IEEEStdsLevel3Header"/>
        <w:numPr>
          <w:ilvl w:val="0"/>
          <w:numId w:val="0"/>
        </w:numPr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1.4.1</w:t>
        <w:tab/>
        <w:t>Introduction</w:t>
      </w:r>
    </w:p>
    <w:p>
      <w:pPr>
        <w:pStyle w:val="IEEEStdsLevel3Header"/>
        <w:numPr>
          <w:ilvl w:val="0"/>
          <w:numId w:val="0"/>
        </w:numPr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1.4.2</w:t>
        <w:tab/>
        <w:t>TSPEC construction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1.4.3</w:t>
        <w:tab/>
        <w:t>TSPEC construction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 xml:space="preserve">Change the following paragraph as indicated: </w:t>
      </w:r>
    </w:p>
    <w:p>
      <w:pPr>
        <w:pStyle w:val="Normal"/>
        <w:jc w:val="both"/>
        <w:rPr>
          <w:sz w:val="20"/>
        </w:rPr>
      </w:pPr>
      <w:r>
        <w:rPr>
          <w:rStyle w:val="SC84066"/>
        </w:rPr>
        <w:t xml:space="preserve">An active TS becomes inactive following a TS deletion process initiated at either non-AP STA or HC. It also becomes inactive following a TS timeout detected at the HC, </w:t>
      </w:r>
      <w:r>
        <w:rPr>
          <w:rStyle w:val="SC84196"/>
        </w:rPr>
        <w:t xml:space="preserve">or if the HC </w:t>
      </w:r>
      <w:ins w:id="75" w:author="Dave Stephenson" w:date="2008-05-13T23:48:00Z">
        <w:r>
          <w:rPr>
            <w:rStyle w:val="SC84196"/>
          </w:rPr>
          <w:t>within an AP having dot11InterworkingServiceEnabled set to TRUE determines per 11.18.6 that the</w:t>
        </w:r>
      </w:ins>
      <w:ins w:id="76" w:author="Dave Stephenson" w:date="2008-05-13T23:50:00Z">
        <w:r>
          <w:rPr>
            <w:rStyle w:val="SC84196"/>
          </w:rPr>
          <w:t xml:space="preserve"> non-AP STA’s TS has exceeded the transmitted MSDU limit for the access category in which the TS was admitted.</w:t>
        </w:r>
      </w:ins>
      <w:del w:id="77" w:author="Dave Stephenson" w:date="2008-05-13T23:51:00Z">
        <w:r>
          <w:rPr>
            <w:rStyle w:val="SC84196"/>
          </w:rPr>
          <w:delText>receives instructions from the SSPN that a non-AP STA connected to the SSPN is no longer authorized for network access the Interworking ser</w:delText>
          <w:softHyphen/>
          <w:delText>vice</w:delText>
        </w:r>
      </w:del>
      <w:r>
        <w:rPr>
          <w:rStyle w:val="SC84066"/>
        </w:rPr>
        <w:t>. When an active TS becomes inactive, all the resources allocated for the TS are releas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1.4.4</w:t>
        <w:tab/>
        <w:t>TS setup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 xml:space="preserve">Change the following paragraphs as indicated: 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lang w:val="en-US" w:eastAsia="ja-JP"/>
        </w:rPr>
        <w:t xml:space="preserve">The SME in the HC decides whether to admit the TSPEC as specified, refuse the TSPEC, or not admit but suggest an alternative TSPEC. </w:t>
      </w:r>
      <w:r>
        <w:rPr>
          <w:rFonts w:eastAsia="MS Mincho;Arial Unicode MS"/>
          <w:sz w:val="20"/>
          <w:u w:val="single"/>
          <w:lang w:val="en-US" w:eastAsia="ja-JP"/>
        </w:rPr>
        <w:t xml:space="preserve">If the TSPEC is received from a non-AP STA for which the AP </w:t>
      </w:r>
      <w:ins w:id="78" w:author="Dave Stephenson" w:date="2008-05-14T00:32:00Z">
        <w:r>
          <w:rPr>
            <w:rFonts w:eastAsia="MS Mincho;Arial Unicode MS"/>
            <w:sz w:val="20"/>
            <w:u w:val="single"/>
            <w:lang w:val="en-US" w:eastAsia="ja-JP"/>
          </w:rPr>
          <w:t xml:space="preserve">having dot11InterworkingServiceEnabled set to TRUE </w:t>
        </w:r>
      </w:ins>
      <w:r>
        <w:rPr>
          <w:rFonts w:eastAsia="MS Mincho;Arial Unicode MS"/>
          <w:sz w:val="20"/>
          <w:u w:val="single"/>
          <w:lang w:val="en-US" w:eastAsia="ja-JP"/>
        </w:rPr>
        <w:t>has SSPN policy in the STA’s dot11InterworkingEntry, the HC shall use the STA’s policy in the decision to admit or deny the request as described in the following paragraph.</w:t>
      </w:r>
      <w:r>
        <w:rPr>
          <w:rFonts w:eastAsia="MS Mincho;Arial Unicode MS" w:cs="TimesNewRoman" w:ascii="TimesNewRoman" w:hAnsi="TimesNewRoman"/>
          <w:sz w:val="20"/>
          <w:lang w:val="en-US" w:eastAsia="ja-JP"/>
        </w:rPr>
        <w:t xml:space="preserve">  The SME then generates an MLME-ADDTS.response primitive containing the TSPEC and a ResultCode value. The contents of the TSPEC and Status fields contain values specified in 10.3.24.4.2.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u w:val="single"/>
          <w:lang w:val="en-US" w:eastAsia="ja-JP"/>
        </w:rPr>
      </w:pPr>
      <w:r>
        <w:rPr>
          <w:rFonts w:eastAsia="MS Mincho;Arial Unicode MS"/>
          <w:sz w:val="20"/>
          <w:u w:val="single"/>
          <w:lang w:val="en-US" w:eastAsia="ja-JP"/>
        </w:rPr>
        <w:t>When the AP’s HC receives a TSPEC, the AP shall inspect it to determine the requested access policy, user priority and maximum datarate.</w:t>
      </w:r>
    </w:p>
    <w:p>
      <w:pPr>
        <w:pStyle w:val="Bullet"/>
        <w:numPr>
          <w:ilvl w:val="0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For a TS to be admitted when the requested access policy is set to EDCA, both of the following shall be true:</w:t>
      </w:r>
    </w:p>
    <w:p>
      <w:pPr>
        <w:pStyle w:val="Bullet"/>
        <w:numPr>
          <w:ilvl w:val="1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The access category shall be determined from the user priority according to Table 9-1. The bit corresponding to this access category in dot11NonApStaAuthAccessCategories from the non-AP STA’s dot11InterworkingEntry is set to 1.</w:t>
      </w:r>
    </w:p>
    <w:p>
      <w:pPr>
        <w:pStyle w:val="Bullet"/>
        <w:numPr>
          <w:ilvl w:val="1"/>
          <w:numId w:val="6"/>
        </w:numPr>
        <w:spacing w:before="100" w:after="0"/>
        <w:rPr/>
      </w:pPr>
      <w:r>
        <w:rPr>
          <w:rFonts w:cs="TimesNewRoman" w:ascii="TimesNewRoman" w:hAnsi="TimesNewRoman"/>
          <w:u w:val="single"/>
          <w:lang w:eastAsia="ja-JP"/>
        </w:rPr>
        <w:t xml:space="preserve">The sum of the </w:t>
      </w:r>
      <w:ins w:id="79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 xml:space="preserve">data rate of all active TSs in this access category plus the </w:t>
      </w:r>
      <w:del w:id="80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delText xml:space="preserve">maximum </w:delText>
        </w:r>
      </w:del>
      <w:ins w:id="81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>data rate in the TSPEC shall be less than or equal to the non-AP STA’s dot11InterworkingEntry for dot11NonApStaAuthMaxVoiceRate, dot11NonApStaAuthMaxVideoRate, dot11NonApStaAuthMaxBestEffortRate, or dot11NonApStaAuthMaxBackgroundRate depending on whether the derived access category is voice, video, best effort of background respectively.</w:t>
      </w:r>
    </w:p>
    <w:p>
      <w:pPr>
        <w:pStyle w:val="Bullet"/>
        <w:numPr>
          <w:ilvl w:val="0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For a TS to be admitted when the requested access policy is set to HCCA, all of the following shall be true:</w:t>
      </w:r>
    </w:p>
    <w:p>
      <w:pPr>
        <w:pStyle w:val="Bullet"/>
        <w:numPr>
          <w:ilvl w:val="1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The dot11NonApStaAuthHCCA value shall be set to TRUE.</w:t>
      </w:r>
    </w:p>
    <w:p>
      <w:pPr>
        <w:pStyle w:val="Bullet"/>
        <w:numPr>
          <w:ilvl w:val="1"/>
          <w:numId w:val="6"/>
        </w:numPr>
        <w:spacing w:before="100" w:after="0"/>
        <w:rPr/>
      </w:pPr>
      <w:r>
        <w:rPr>
          <w:rFonts w:cs="TimesNewRoman" w:ascii="TimesNewRoman" w:hAnsi="TimesNewRoman"/>
          <w:u w:val="single"/>
          <w:lang w:eastAsia="ja-JP"/>
        </w:rPr>
        <w:t xml:space="preserve">The sum of the </w:t>
      </w:r>
      <w:ins w:id="82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 xml:space="preserve">data rate of all active TSs having access policy set to HCCA plus the </w:t>
      </w:r>
      <w:del w:id="83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delText xml:space="preserve">maximum </w:delText>
        </w:r>
      </w:del>
      <w:ins w:id="84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>data rate in the TSPEC shall be less than or equal to dot11NonApStaAuthMaxHCCARate in the non-AP STA’s dot11InterworkingEntry.</w:t>
      </w:r>
    </w:p>
    <w:p>
      <w:pPr>
        <w:pStyle w:val="Bullet"/>
        <w:numPr>
          <w:ilvl w:val="1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The delay bound which will be provided by the HC in the TSPEC response shall be less than or equal to dot11NonApStaAuthHCCADelay in the non-AP STA’s dot11InterworkingEntry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eastAsia="MS Mincho;Arial Unicode MS"/>
          <w:sz w:val="20"/>
          <w:lang w:val="en-US" w:eastAsia="ja-JP"/>
        </w:rPr>
        <w:t xml:space="preserve">The HC MAC transmits an ADDTS Response frame containing this TSPEC and status. The encoding of the </w:t>
      </w:r>
      <w:r>
        <w:rPr>
          <w:rFonts w:eastAsia="MS Mincho;Arial Unicode MS" w:cs="TimesNewRoman" w:ascii="TimesNewRoman" w:hAnsi="TimesNewRoman"/>
          <w:sz w:val="20"/>
          <w:lang w:val="en-US" w:eastAsia="ja-JP"/>
        </w:rPr>
        <w:t xml:space="preserve">ResultCode values to Status Code field values is defined in Table 11-2. </w:t>
      </w:r>
      <w:r>
        <w:rPr>
          <w:rFonts w:eastAsia="MS Mincho;Arial Unicode MS"/>
          <w:sz w:val="20"/>
          <w:u w:val="single"/>
          <w:lang w:val="en-US" w:eastAsia="ja-JP"/>
        </w:rPr>
        <w:t xml:space="preserve">If the requesting non-AP STA is an interworking capable STA for which the AP has a dot11InterworkingEntry, then the HC shall set the </w:t>
      </w:r>
      <w:r>
        <w:rPr>
          <w:rFonts w:eastAsia="MS Mincho;Arial Unicode MS"/>
          <w:sz w:val="20"/>
          <w:lang w:val="en-US" w:eastAsia="ja-JP"/>
        </w:rPr>
        <w:t xml:space="preserve">dot11nonApStaAddtsResultCode from this entry to a value equal to the ResultCode. </w:t>
      </w:r>
    </w:p>
    <w:p>
      <w:pPr>
        <w:pStyle w:val="Normal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3Header"/>
        <w:numPr>
          <w:ilvl w:val="0"/>
          <w:numId w:val="0"/>
        </w:numPr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1.18.5</w:t>
        <w:tab/>
        <w:t>Interworking Procedures: Interactions with SSPN</w:t>
      </w:r>
    </w:p>
    <w:p>
      <w:pPr>
        <w:pStyle w:val="IEEEStdsLevel3Header"/>
        <w:numPr>
          <w:ilvl w:val="0"/>
          <w:numId w:val="0"/>
        </w:numPr>
        <w:ind w:left="0" w:hanging="0"/>
        <w:rPr/>
      </w:pPr>
      <w:r>
        <w:rPr>
          <w:rFonts w:eastAsia="Batang;바탕"/>
          <w:lang w:eastAsia="ko-KR"/>
        </w:rPr>
        <w:t>11.18.5.1</w:t>
        <w:tab/>
        <w:t>Authentication and cipher suites selection with SSPN</w:t>
      </w:r>
    </w:p>
    <w:p>
      <w:pPr>
        <w:pStyle w:val="IEEEStdsLevel3Header"/>
        <w:numPr>
          <w:ilvl w:val="0"/>
          <w:numId w:val="0"/>
        </w:numPr>
        <w:ind w:left="0" w:hanging="0"/>
        <w:rPr/>
      </w:pPr>
      <w:r>
        <w:rPr>
          <w:rFonts w:eastAsia="Batang;바탕"/>
          <w:lang w:eastAsia="ko-KR"/>
        </w:rPr>
        <w:t>11.18.5.2</w:t>
        <w:tab/>
        <w:t>Reporting and Session Control with SSPN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 xml:space="preserve">Change the following paragraphs as indicated: 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If the SSPN has supplied resource utilization limits, the AP SME shall enforce those limits by comparing the values of octet counters to authorized access limits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VoiceOctetCount is compared to dot11NonApStaAuthMaxVoiceOctetCount. When the value of the authorized maximum octet count is exceeded, </w:t>
      </w:r>
      <w:ins w:id="85" w:author="Dave Stephenson" w:date="2008-05-14T00:03:00Z">
        <w:r>
          <w:rPr>
            <w:rFonts w:cs="TimesNewRoman" w:ascii="TimesNewRoman" w:hAnsi="TimesNewRoman"/>
            <w:u w:val="single"/>
            <w:lang w:eastAsia="ja-JP"/>
          </w:rPr>
          <w:t xml:space="preserve">if the ACM bit for AC_VO is set to 1 then the HC shall delete </w:t>
        </w:r>
      </w:ins>
      <w:ins w:id="86" w:author="Dave Stephenson" w:date="2008-05-14T00:18:00Z">
        <w:r>
          <w:rPr>
            <w:rFonts w:cs="TimesNewRoman" w:ascii="TimesNewRoman" w:hAnsi="TimesNewRoman"/>
            <w:u w:val="single"/>
            <w:lang w:eastAsia="ja-JP"/>
          </w:rPr>
          <w:t>all admitted</w:t>
        </w:r>
      </w:ins>
      <w:ins w:id="87" w:author="Dave Stephenson" w:date="2008-05-14T00:03:00Z">
        <w:r>
          <w:rPr>
            <w:rFonts w:cs="TimesNewRoman" w:ascii="TimesNewRoman" w:hAnsi="TimesNewRoman"/>
            <w:u w:val="single"/>
            <w:lang w:eastAsia="ja-JP"/>
          </w:rPr>
          <w:t xml:space="preserve"> TS</w:t>
        </w:r>
      </w:ins>
      <w:ins w:id="88" w:author="Dave Stephenson" w:date="2008-05-14T00:18:00Z">
        <w:r>
          <w:rPr>
            <w:rFonts w:cs="TimesNewRoman" w:ascii="TimesNewRoman" w:hAnsi="TimesNewRoman"/>
            <w:u w:val="single"/>
            <w:lang w:eastAsia="ja-JP"/>
          </w:rPr>
          <w:t>s on this access category</w:t>
        </w:r>
      </w:ins>
      <w:ins w:id="89" w:author="Dave Stephenson" w:date="2008-05-14T00:03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90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91" w:author="Dave Stephenson" w:date="2008-05-14T00:04:00Z">
        <w:r>
          <w:rPr>
            <w:rFonts w:cs="TimesNewRoman" w:ascii="TimesNewRoman" w:hAnsi="TimesNewRoman"/>
            <w:u w:val="single"/>
            <w:lang w:eastAsia="ja-JP"/>
          </w:rPr>
          <w:t>ADDTS request frames</w:t>
        </w:r>
      </w:ins>
      <w:ins w:id="92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 with </w:t>
        </w:r>
      </w:ins>
      <w:ins w:id="93" w:author="Dave Stephenson" w:date="2008-05-14T00:20:00Z">
        <w:r>
          <w:rPr>
            <w:rFonts w:cs="TimesNewRoman" w:ascii="TimesNewRoman" w:hAnsi="TimesNewRoman"/>
            <w:u w:val="single"/>
            <w:lang w:eastAsia="ja-JP"/>
          </w:rPr>
          <w:t>TID</w:t>
        </w:r>
      </w:ins>
      <w:ins w:id="94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>=6 or 7</w:t>
        </w:r>
      </w:ins>
      <w:ins w:id="95" w:author="Dave Stephenson" w:date="2008-05-14T00:07:00Z">
        <w:r>
          <w:rPr>
            <w:rFonts w:cs="TimesNewRoman" w:ascii="TimesNewRoman" w:hAnsi="TimesNewRoman"/>
            <w:u w:val="single"/>
            <w:lang w:eastAsia="ja-JP"/>
          </w:rPr>
          <w:t>,</w:t>
        </w:r>
      </w:ins>
      <w:ins w:id="96" w:author="Dave Stephenson" w:date="2008-05-14T00:04:00Z">
        <w:r>
          <w:rPr>
            <w:rFonts w:cs="TimesNewRoman" w:ascii="TimesNewRoman" w:hAnsi="TimesNewRoman"/>
            <w:u w:val="single"/>
            <w:lang w:eastAsia="ja-JP"/>
          </w:rPr>
          <w:t xml:space="preserve"> or if the ACM bit for AC_VO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VideoOctetCount is compared to dot11NonApStaAuthMaxVideoOctetCount. When the value of the authorized maximum octet count is exceeded, </w:t>
      </w:r>
      <w:ins w:id="97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>if the ACM bit for AC_VI is set to 1 then the HC shall delete</w:t>
        </w:r>
      </w:ins>
      <w:ins w:id="98" w:author="Dave Stephenson" w:date="2008-05-14T00:18:00Z">
        <w:r>
          <w:rPr>
            <w:rFonts w:cs="TimesNewRoman" w:ascii="TimesNewRoman" w:hAnsi="TimesNewRoman"/>
            <w:u w:val="single"/>
            <w:lang w:eastAsia="ja-JP"/>
          </w:rPr>
          <w:t xml:space="preserve"> all admitted TSs on this access category</w:t>
        </w:r>
      </w:ins>
      <w:ins w:id="99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100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101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ADDTS request frames with </w:t>
        </w:r>
      </w:ins>
      <w:ins w:id="102" w:author="Dave Stephenson" w:date="2008-05-14T00:20:00Z">
        <w:r>
          <w:rPr>
            <w:rFonts w:cs="TimesNewRoman" w:ascii="TimesNewRoman" w:hAnsi="TimesNewRoman"/>
            <w:u w:val="single"/>
            <w:lang w:eastAsia="ja-JP"/>
          </w:rPr>
          <w:t>TID</w:t>
        </w:r>
      </w:ins>
      <w:ins w:id="103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=4 or 5, or if the ACM bit for AC_VI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BestEffortOctetCount is compared to dot11NonApStaAuthMaxBestEffortOctetCount. When the value of the authorized maximum octet count is exceeded, </w:t>
      </w:r>
      <w:ins w:id="104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if the ACM bit for AC_BE is set to 1 then the HC shall </w:t>
        </w:r>
      </w:ins>
      <w:ins w:id="105" w:author="Dave Stephenson" w:date="2008-05-14T00:19:00Z">
        <w:r>
          <w:rPr>
            <w:rFonts w:cs="TimesNewRoman" w:ascii="TimesNewRoman" w:hAnsi="TimesNewRoman"/>
            <w:u w:val="single"/>
            <w:lang w:eastAsia="ja-JP"/>
          </w:rPr>
          <w:t>delete all admitted TSs on this access category</w:t>
        </w:r>
      </w:ins>
      <w:ins w:id="106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107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108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ADDTS request frames </w:t>
        </w:r>
      </w:ins>
      <w:ins w:id="109" w:author="Dave Stephenson" w:date="2008-05-14T00:20:00Z">
        <w:r>
          <w:rPr>
            <w:rFonts w:cs="TimesNewRoman" w:ascii="TimesNewRoman" w:hAnsi="TimesNewRoman"/>
            <w:u w:val="single"/>
            <w:lang w:eastAsia="ja-JP"/>
          </w:rPr>
          <w:t>with TID</w:t>
        </w:r>
      </w:ins>
      <w:ins w:id="110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>=0 or 3, or if the ACM bit for AC_</w:t>
        </w:r>
      </w:ins>
      <w:ins w:id="111" w:author="Dave Stephenson" w:date="2008-05-14T00:10:00Z">
        <w:r>
          <w:rPr>
            <w:rFonts w:cs="TimesNewRoman" w:ascii="TimesNewRoman" w:hAnsi="TimesNewRoman"/>
            <w:u w:val="single"/>
            <w:lang w:eastAsia="ja-JP"/>
          </w:rPr>
          <w:t>BE</w:t>
        </w:r>
      </w:ins>
      <w:ins w:id="112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BackgroundOctetCount is compared to dot11NonApStaAuthMaxBackgroundOctetCount. When the value of the authorized maximum octet count is exceeded, </w:t>
      </w:r>
      <w:ins w:id="113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if the ACM bit for AC_BK is set to 1 then the HC shall delete </w:t>
        </w:r>
      </w:ins>
      <w:ins w:id="114" w:author="Dave Stephenson" w:date="2008-05-14T00:19:00Z">
        <w:r>
          <w:rPr>
            <w:rFonts w:cs="TimesNewRoman" w:ascii="TimesNewRoman" w:hAnsi="TimesNewRoman"/>
            <w:u w:val="single"/>
            <w:lang w:eastAsia="ja-JP"/>
          </w:rPr>
          <w:t>all admitted TSs on this access category</w:t>
        </w:r>
      </w:ins>
      <w:ins w:id="115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116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117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ADDTS request frames </w:t>
        </w:r>
      </w:ins>
      <w:ins w:id="118" w:author="Dave Stephenson" w:date="2008-05-14T00:21:00Z">
        <w:r>
          <w:rPr>
            <w:rFonts w:cs="TimesNewRoman" w:ascii="TimesNewRoman" w:hAnsi="TimesNewRoman"/>
            <w:u w:val="single"/>
            <w:lang w:eastAsia="ja-JP"/>
          </w:rPr>
          <w:t>with TID</w:t>
        </w:r>
      </w:ins>
      <w:ins w:id="119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=1 or 2, or if the ACM bit for AC_BK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HCCAOctetCount is compared to dot11NonApStaAuthMaxHCCAOctetCount. When the value of the authorized maximum octet count is exceeded, </w:t>
      </w:r>
      <w:ins w:id="120" w:author="Dave Stephenson" w:date="2008-05-14T00:15:00Z">
        <w:r>
          <w:rPr>
            <w:rFonts w:cs="TimesNewRoman" w:ascii="TimesNewRoman" w:hAnsi="TimesNewRoman"/>
            <w:u w:val="single"/>
            <w:lang w:eastAsia="ja-JP"/>
          </w:rPr>
          <w:t xml:space="preserve">then the HC shall delete all admitted TSs with access policy = HCCA or HEMM and deny all </w:t>
        </w:r>
      </w:ins>
      <w:ins w:id="121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>subsequent</w:t>
        </w:r>
      </w:ins>
      <w:ins w:id="122" w:author="Dave Stephenson" w:date="2008-05-14T00:15:00Z">
        <w:r>
          <w:rPr>
            <w:rFonts w:cs="TimesNewRoman" w:ascii="TimesNewRoman" w:hAnsi="TimesNewRoman"/>
            <w:u w:val="single"/>
            <w:lang w:eastAsia="ja-JP"/>
          </w:rPr>
          <w:t xml:space="preserve"> ADDTS request frames with access policy = HCCA or HEMM.</w:t>
        </w:r>
      </w:ins>
      <w:del w:id="123" w:author="Dave Stephenson" w:date="2008-05-14T00:15:00Z">
        <w:r>
          <w:rPr>
            <w:rFonts w:cs="TimesNewRoman" w:ascii="TimesNewRoman" w:hAnsi="TimesNewRoman"/>
            <w:u w:val="single"/>
            <w:lang w:eastAsia="ja-JP"/>
          </w:rPr>
          <w:delText>the non-AP STA shall be disassociated</w:delText>
        </w:r>
      </w:del>
      <w:r>
        <w:rPr>
          <w:rFonts w:cs="TimesNewRoman" w:ascii="TimesNewRoman" w:hAnsi="TimesNewRoman"/>
          <w:u w:val="single"/>
          <w:lang w:eastAsia="ja-JP"/>
        </w:rPr>
        <w:t>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>The sum of dot11NonApStaVoiceOctetCount, dot11NonApStaVideoOctetCount, dot11NonApStaBestEffortOctetCount, dot11NonApStaAuthMaxBackgroundOctetCount, and dot11NonApStaHCCAOctetCount is compared to dot11NonApStaAuthMaxTotalOctetCount. When the value of the authorized maximum octet count is exceeded, the non-AP STA shall be disassociated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eastAsia="MS Mincho;Arial Unicode MS"/>
          <w:sz w:val="20"/>
          <w:lang w:val="en-US" w:eastAsia="ja-JP"/>
        </w:rPr>
        <w:t>When a non-AP STA has exceeded the resource limits listed above, the AP terminates the connection. The AP SME invokes the disassociation procedure defined in 11.3.2.7 by issuing a MLME-DISASSOCIATE.request with the reason code of Authorized Access Limit Reached.</w:t>
      </w:r>
    </w:p>
    <w:p>
      <w:pPr>
        <w:pStyle w:val="Normal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ditinginstructions"/>
        <w:spacing w:before="100" w:after="100"/>
        <w:rPr/>
      </w:pPr>
      <w:r>
        <w:rPr>
          <w:color w:val="FF0000"/>
        </w:rPr>
        <w:t>Insert the following text as shown below:</w:t>
      </w:r>
    </w:p>
    <w:p>
      <w:pPr>
        <w:pStyle w:val="IEEEStdsLevel4Header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nnex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NonApStaBestEffortFrameCount OBJECT-TY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YNTAX Counter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MAX-ACCESS read-on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TATUS curr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ESCRIP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“For EDCA operation, this counter shall be incremented f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ach MSDU successfully transmitted by the AP on the b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effort access category and for each MSDU successfully </w:t>
      </w:r>
    </w:p>
    <w:p>
      <w:pPr>
        <w:pStyle w:val="Normal"/>
        <w:rPr>
          <w:ins w:id="125" w:author="Dave Stephenson" w:date="2008-05-13T20:44:00Z"/>
        </w:rPr>
      </w:pPr>
      <w:r>
        <w:rPr>
          <w:rFonts w:cs="Courier New" w:ascii="Courier New" w:hAnsi="Courier New"/>
          <w:sz w:val="18"/>
          <w:szCs w:val="18"/>
        </w:rPr>
        <w:tab/>
        <w:tab/>
        <w:t>received on either user priority 0 or 3.</w:t>
      </w:r>
      <w:ins w:id="124" w:author="Dave Stephenson" w:date="2008-05-13T20:44:00Z">
        <w:r>
          <w:rPr>
            <w:rFonts w:cs="Courier New" w:ascii="Courier New" w:hAnsi="Courier New"/>
            <w:sz w:val="18"/>
            <w:szCs w:val="18"/>
          </w:rPr>
          <w:t xml:space="preserve"> For DCF or PCF 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8"/>
          <w:szCs w:val="18"/>
          <w:ins w:id="127" w:author="Dave Stephenson" w:date="2008-05-13T20:44:00Z"/>
        </w:rPr>
      </w:pPr>
      <w:ins w:id="126" w:author="Dave Stephenson" w:date="2008-05-13T20:44:00Z">
        <w:r>
          <w:rPr>
            <w:rFonts w:cs="Courier New" w:ascii="Courier New" w:hAnsi="Courier New"/>
            <w:sz w:val="18"/>
            <w:szCs w:val="18"/>
          </w:rPr>
          <w:t>operation, this counter shall be incremented for each MSDU</w:t>
        </w:r>
      </w:ins>
    </w:p>
    <w:p>
      <w:pPr>
        <w:pStyle w:val="Normal"/>
        <w:ind w:left="720" w:firstLine="720"/>
        <w:rPr/>
      </w:pPr>
      <w:ins w:id="128" w:author="Dave Stephenson" w:date="2008-05-13T20:44:00Z">
        <w:r>
          <w:rPr>
            <w:rFonts w:cs="Courier New" w:ascii="Courier New" w:hAnsi="Courier New"/>
            <w:sz w:val="18"/>
            <w:szCs w:val="18"/>
          </w:rPr>
          <w:t xml:space="preserve">successfully transmitted </w:t>
        </w:r>
      </w:ins>
      <w:ins w:id="129" w:author="Dave Stephenson" w:date="2008-05-13T20:47:00Z">
        <w:r>
          <w:rPr>
            <w:rFonts w:cs="Courier New" w:ascii="Courier New" w:hAnsi="Courier New"/>
            <w:sz w:val="18"/>
            <w:szCs w:val="18"/>
          </w:rPr>
          <w:t xml:space="preserve">or received </w:t>
        </w:r>
      </w:ins>
      <w:ins w:id="130" w:author="Dave Stephenson" w:date="2008-05-13T20:45:00Z">
        <w:r>
          <w:rPr>
            <w:rFonts w:cs="Courier New" w:ascii="Courier New" w:hAnsi="Courier New"/>
            <w:sz w:val="18"/>
            <w:szCs w:val="18"/>
          </w:rPr>
          <w:t>by the AP.</w:t>
        </w:r>
      </w:ins>
      <w:r>
        <w:rPr>
          <w:rFonts w:cs="Courier New" w:ascii="Courier New" w:hAnsi="Courier New"/>
          <w:sz w:val="18"/>
          <w:szCs w:val="18"/>
        </w:rPr>
        <w:t>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::= { dot11InterworkingEntry 21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NonApStaBestEffortOctetCount OBJECT-TY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YNTAX Counter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MAX-ACCESS read-on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TATUS curr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ESCRIP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“For EDCA operation, this counter shall be incremented 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the length in octets in each MSDU successfully transmitte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by the AP on the best effort access category and by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length in octets in each MSDU successfully received on </w:t>
      </w:r>
    </w:p>
    <w:p>
      <w:pPr>
        <w:pStyle w:val="Normal"/>
        <w:rPr>
          <w:ins w:id="132" w:author="Dave Stephenson" w:date="2008-05-13T20:47:00Z"/>
        </w:rPr>
      </w:pPr>
      <w:r>
        <w:rPr>
          <w:rFonts w:cs="Courier New" w:ascii="Courier New" w:hAnsi="Courier New"/>
          <w:sz w:val="18"/>
          <w:szCs w:val="18"/>
        </w:rPr>
        <w:tab/>
        <w:tab/>
        <w:t>either user priority 0 or 3.</w:t>
      </w:r>
      <w:ins w:id="131" w:author="Dave Stephenson" w:date="2008-05-13T20:47:00Z">
        <w:r>
          <w:rPr>
            <w:rFonts w:cs="Courier New" w:ascii="Courier New" w:hAnsi="Courier New"/>
            <w:sz w:val="18"/>
            <w:szCs w:val="18"/>
          </w:rPr>
          <w:t xml:space="preserve"> For DCF or PCF 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8"/>
          <w:szCs w:val="18"/>
          <w:ins w:id="134" w:author="Dave Stephenson" w:date="2008-05-13T20:47:00Z"/>
        </w:rPr>
      </w:pPr>
      <w:ins w:id="133" w:author="Dave Stephenson" w:date="2008-05-13T20:47:00Z">
        <w:r>
          <w:rPr>
            <w:rFonts w:cs="Courier New" w:ascii="Courier New" w:hAnsi="Courier New"/>
            <w:sz w:val="18"/>
            <w:szCs w:val="18"/>
          </w:rPr>
          <w:t>operation, this counter shall be incremented for each MSDU</w:t>
        </w:r>
      </w:ins>
    </w:p>
    <w:p>
      <w:pPr>
        <w:pStyle w:val="Normal"/>
        <w:ind w:left="720" w:firstLine="720"/>
        <w:rPr/>
      </w:pPr>
      <w:ins w:id="135" w:author="Dave Stephenson" w:date="2008-05-13T20:47:00Z">
        <w:r>
          <w:rPr>
            <w:rFonts w:cs="Courier New" w:ascii="Courier New" w:hAnsi="Courier New"/>
            <w:sz w:val="18"/>
            <w:szCs w:val="18"/>
          </w:rPr>
          <w:t>successfully transmitted or received by the AP.</w:t>
        </w:r>
      </w:ins>
      <w:r>
        <w:rPr>
          <w:rFonts w:cs="Courier New" w:ascii="Courier New" w:hAnsi="Courier New"/>
          <w:sz w:val="18"/>
          <w:szCs w:val="18"/>
        </w:rPr>
        <w:t>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::= { dot11InterworkingEntry 25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 dot11Operation TABLE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OperationTable OBJECT-TYP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YNTAX SEQUENCE OF Dot11OperationEntry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MAX-ACCESS not-accessibl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"Group contains MAC attributes pertaining to the opera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of the MAC. This has been implemented as a table in order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to allow for multiple instantiations on an agent."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::= { dot11mac 1 }</w:t>
      </w:r>
    </w:p>
    <w:p>
      <w:pPr>
        <w:pStyle w:val="Normal"/>
        <w:rPr>
          <w:rFonts w:ascii="Courier New" w:hAnsi="Courier New" w:eastAsia="MS Mincho;Arial Unicode MS" w:cs="Courier New"/>
          <w:sz w:val="18"/>
          <w:szCs w:val="18"/>
          <w:lang w:val="en-US" w:eastAsia="ja-JP"/>
        </w:rPr>
      </w:pPr>
      <w:r>
        <w:rPr>
          <w:rFonts w:eastAsia="MS Mincho;Arial Unicode MS" w:cs="Courier New" w:ascii="Courier New" w:hAnsi="Courier New"/>
          <w:sz w:val="18"/>
          <w:szCs w:val="18"/>
          <w:lang w:val="en-US" w:eastAsia="ja-JP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OperationEntry OBJECT-TYP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YNTAX Dot11OperationEntry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MAX-ACCESS not-accessibl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"An entry in the dot11OperationEntry Table.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ifIndex - Each IEEE 802.11 interface is represented by a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ifEntry. Interface tables in this MIB module are indexed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by ifIndex."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INDEX { ifIndex }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::= { dot11OperationTable 1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OperationEntry ::=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SEQUENCE { dot11MACAddress MacAddress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RTSThreshold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ShortRetryLimi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LongRetryLimi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FragmentationThreshold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MaxTransmitMSDULifetime Unsigned32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MaxReceiveLifetime Unsigned32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ManufacturerID DisplayString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ProductID DisplayString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CAPLimi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HCCWmin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HCCWmax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HCCAIFSN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ADDBARespons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ADDTSRespons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ChannelUtilizationBeaconInterval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Schedul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DLSRespons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QAPMissingAckRetryLimit INTEGER,</w:t>
      </w:r>
    </w:p>
    <w:p>
      <w:pPr>
        <w:pStyle w:val="Normal"/>
        <w:rPr>
          <w:ins w:id="137" w:author="Dave Stephenson" w:date="2008-05-14T13:42:00Z"/>
        </w:rPr>
      </w:pPr>
      <w:r>
        <w:rPr>
          <w:rFonts w:cs="Courier New" w:ascii="Courier New" w:hAnsi="Courier New"/>
          <w:sz w:val="18"/>
          <w:szCs w:val="18"/>
        </w:rPr>
        <w:tab/>
        <w:tab/>
        <w:t>dot11EDCAAveragingPeriod INTEGER</w:t>
      </w:r>
      <w:ins w:id="136" w:author="Dave Stephenson" w:date="2008-05-14T13:42:00Z">
        <w:r>
          <w:rPr>
            <w:rFonts w:cs="Courier New" w:ascii="Courier New" w:hAnsi="Courier New"/>
            <w:sz w:val="18"/>
            <w:szCs w:val="18"/>
          </w:rPr>
          <w:t>,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8"/>
          <w:szCs w:val="18"/>
          <w:ins w:id="139" w:author="Dave Stephenson" w:date="2008-05-14T12:20:00Z"/>
        </w:rPr>
      </w:pPr>
      <w:ins w:id="138" w:author="Dave Stephenson" w:date="2008-05-14T13:42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ot11MulticastAveragingPeriod INTEGER</w:t>
        </w:r>
      </w:ins>
      <w:r>
        <w:rPr>
          <w:rFonts w:cs="Courier New" w:ascii="Courier New" w:hAnsi="Courier New"/>
          <w:sz w:val="18"/>
          <w:szCs w:val="18"/>
        </w:rPr>
        <w:t xml:space="preserve"> }</w:t>
      </w:r>
    </w:p>
    <w:p>
      <w:pPr>
        <w:pStyle w:val="Normal"/>
        <w:rPr>
          <w:rFonts w:ascii="Courier New" w:hAnsi="Courier New" w:cs="Courier New"/>
          <w:sz w:val="18"/>
          <w:szCs w:val="18"/>
          <w:ins w:id="141" w:author="Dave Stephenson" w:date="2008-05-14T12:20:00Z"/>
        </w:rPr>
      </w:pPr>
      <w:ins w:id="140" w:author="Dave Stephenson" w:date="2008-05-14T12:20:00Z">
        <w:r>
          <w:rPr>
            <w:rFonts w:cs="Courier New" w:ascii="Courier New" w:hAnsi="Courier New"/>
            <w:sz w:val="18"/>
            <w:szCs w:val="18"/>
          </w:rPr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143" w:author="Dave Stephenson" w:date="2008-05-14T12:20:00Z"/>
        </w:rPr>
      </w:pPr>
      <w:ins w:id="142" w:author="Dave Stephenson" w:date="2008-05-14T12:20:00Z">
        <w:r>
          <w:rPr>
            <w:rFonts w:cs="Courier New" w:ascii="Courier New" w:hAnsi="Courier New"/>
            <w:sz w:val="18"/>
            <w:szCs w:val="18"/>
          </w:rPr>
        </w:r>
      </w:ins>
    </w:p>
    <w:p>
      <w:pPr>
        <w:pStyle w:val="Normal"/>
        <w:autoSpaceDE w:val="false"/>
        <w:rPr>
          <w:ins w:id="145" w:author="Dave Stephenson" w:date="2008-05-14T12:20:00Z"/>
        </w:rPr>
      </w:pPr>
      <w:ins w:id="144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ot11MulticastAveragingPeriod OBJECT-TYPE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47" w:author="Dave Stephenson" w:date="2008-05-14T12:20:00Z"/>
        </w:rPr>
      </w:pPr>
      <w:ins w:id="146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SYNTAX INTEGER (1..100)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49" w:author="Dave Stephenson" w:date="2008-05-14T12:20:00Z"/>
        </w:rPr>
      </w:pPr>
      <w:ins w:id="148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MAX-ACCESS read-write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51" w:author="Dave Stephenson" w:date="2008-05-14T12:20:00Z"/>
        </w:rPr>
      </w:pPr>
      <w:ins w:id="150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STATUS current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53" w:author="Dave Stephenson" w:date="2008-05-14T12:20:00Z"/>
        </w:rPr>
      </w:pPr>
      <w:ins w:id="152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ESCRIPTION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55" w:author="Dave Stephenson" w:date="2008-05-14T12:20:00Z"/>
        </w:rPr>
      </w:pPr>
      <w:ins w:id="154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"This attribute shall indicate the number of seconds over which</w:t>
        </w:r>
      </w:ins>
    </w:p>
    <w:p>
      <w:pPr>
        <w:pStyle w:val="Normal"/>
        <w:autoSpaceDE w:val="false"/>
        <w:ind w:left="720" w:firstLine="720"/>
        <w:rPr>
          <w:ins w:id="160" w:author="Dave Stephenson" w:date="2008-05-14T12:24:00Z"/>
        </w:rPr>
      </w:pPr>
      <w:ins w:id="156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the </w:t>
        </w:r>
      </w:ins>
      <w:ins w:id="157" w:author="Dave Stephenson" w:date="2008-05-14T12:22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MSDU data rate for group addressed</w:t>
        </w:r>
      </w:ins>
      <w:ins w:id="158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 </w:t>
        </w:r>
      </w:ins>
      <w:ins w:id="159" w:author="Dave Stephenson" w:date="2008-05-14T12:24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frames transmitted by a 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66" w:author="Dave Stephenson" w:date="2008-05-14T12:20:00Z"/>
        </w:rPr>
      </w:pPr>
      <w:ins w:id="161" w:author="Dave Stephenson" w:date="2008-05-14T12:24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single STA</w:t>
        </w:r>
      </w:ins>
      <w:ins w:id="162" w:author="Dave Stephenson" w:date="2008-05-14T12:22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 is averaged</w:t>
        </w:r>
      </w:ins>
      <w:ins w:id="163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. The default </w:t>
        </w:r>
      </w:ins>
      <w:ins w:id="164" w:author="Dave Stephenson" w:date="2008-05-14T12:2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value </w:t>
        </w:r>
      </w:ins>
      <w:ins w:id="165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for this parameter shall 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68" w:author="Dave Stephenson" w:date="2008-05-14T12:20:00Z"/>
        </w:rPr>
      </w:pPr>
      <w:ins w:id="167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be 5."</w:t>
        </w:r>
      </w:ins>
    </w:p>
    <w:p>
      <w:pPr>
        <w:pStyle w:val="Normal"/>
        <w:keepNext w:val="tru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70" w:author="Dave Stephenson" w:date="2008-05-14T12:20:00Z"/>
        </w:rPr>
      </w:pPr>
      <w:ins w:id="169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EFVAL (5)</w:t>
        </w:r>
      </w:ins>
    </w:p>
    <w:p>
      <w:pPr>
        <w:pStyle w:val="Normal"/>
        <w:keepNext w:val="true"/>
        <w:ind w:firstLine="720"/>
        <w:rPr>
          <w:rFonts w:ascii="Courier New" w:hAnsi="Courier New" w:cs="Courier New"/>
          <w:sz w:val="18"/>
          <w:szCs w:val="18"/>
          <w:ins w:id="174" w:author="Dave Stephenson" w:date="2008-05-14T12:20:00Z"/>
        </w:rPr>
      </w:pPr>
      <w:ins w:id="171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::= { dot11OperationEntry </w:t>
        </w:r>
      </w:ins>
      <w:ins w:id="172" w:author="Dave Stephenson" w:date="2008-05-14T12:25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&lt;ANA&gt;</w:t>
        </w:r>
      </w:ins>
      <w:ins w:id="173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 }</w:t>
        </w:r>
      </w:ins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 End of dot11Operation TABLE</w:t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ACbase2 OBJECT-GROUP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OBJECTS { dot11MACAddress, dot11Address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GroupAddressesStatus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RTSThreshold, dot11ShortRetryLimit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LongRetryLimit, dot11FragmentationThreshold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axTransmitMSDULifetime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axReceiveLifetime, dot11ManufacturerID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ProductID, dot11CAPLimit, dot11HCCWmin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HCCWmax, dot11HCCAIFSN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ADDBAResponseTimeout, dot11ADDTSResponseTimeout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ChannelUtilizationBeaconInterval, dot11ScheduleTimeout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LSResponseTimeout, dot11QAPMissingAckRetryLimit,</w:t>
      </w:r>
    </w:p>
    <w:p>
      <w:pPr>
        <w:pStyle w:val="Normal"/>
        <w:autoSpaceDE w:val="false"/>
        <w:ind w:firstLine="720"/>
        <w:rPr/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EDCAAveragingPeriod</w:t>
      </w:r>
      <w:ins w:id="175" w:author="Dave Stephenson" w:date="2008-05-14T13:51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, dot11MulticastAveragingPeriod</w:t>
        </w:r>
      </w:ins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 xml:space="preserve"> }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"The MAC object class provides the necessary support for the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access control, generation, and verification of frame check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equences (FCSs), and proper delivery of valid data to upper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layers."</w:t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::= { dot11Groups 31 }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5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4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SC84196">
    <w:name w:val="SC.8.4196"/>
    <w:qFormat/>
    <w:rPr>
      <w:color w:val="000000"/>
      <w:sz w:val="20"/>
      <w:szCs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Bullet">
    <w:name w:val="Bullet"/>
    <w:basedOn w:val="Normal"/>
    <w:qFormat/>
    <w:pPr>
      <w:numPr>
        <w:ilvl w:val="0"/>
        <w:numId w:val="4"/>
      </w:numPr>
      <w:suppressAutoHyphens w:val="true"/>
      <w:spacing w:before="200" w:after="0"/>
    </w:pPr>
    <w:rPr>
      <w:rFonts w:eastAsia="MS Mincho;Arial Unicode MS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7:00Z</dcterms:created>
  <dc:creator>Dave Stephenson</dc:creator>
  <dc:description>Dave Stephenson, Cisco</dc:description>
  <cp:keywords>May 2008</cp:keywords>
  <dc:language>en-US</dc:language>
  <cp:lastModifiedBy>Dave Stephenson</cp:lastModifiedBy>
  <cp:lastPrinted>2008-05-09T15:24:00Z</cp:lastPrinted>
  <dcterms:modified xsi:type="dcterms:W3CDTF">2008-05-14T17:51:00Z</dcterms:modified>
  <cp:revision>31</cp:revision>
  <dc:subject>Submission</dc:subject>
  <dc:title>doc.: IEEE 802.11-08/0652r0</dc:title>
</cp:coreProperties>
</file>