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TGp LB 125 Comment Resolution - Clause 1</w:t>
            </w:r>
          </w:p>
          <w:p>
            <w:pPr>
              <w:pStyle w:val="T2"/>
              <w:rPr>
                <w:color w:val="000000"/>
                <w:szCs w:val="28"/>
              </w:rPr>
            </w:pPr>
            <w:r>
              <w:rPr/>
              <w:t>Clause: 1. Overview</w:t>
            </w:r>
          </w:p>
          <w:p>
            <w:pPr>
              <w:pStyle w:val="T2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 D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.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paper addresses the comments addressing Clause 1. of IEEE P802.11p/D4.0.  It includes responses to CR#: 2, 3, 4, 5, and 6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4.55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is paper addresses the comments addressing Clause 1. of IEEE P802.11p/D4.0.  It includes responses to CR#: 2, 3, 4, 5, and 6.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2622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ilerpl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 number should be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Accepted – Proposed Suggested Remedy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ahia, El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is amendment is based on IEEE Std 802.11TM -2007 as amended by P802.11k-D12.0, P802.11r-D8.0,</w:t>
              <w:br/>
              <w:t xml:space="preserve">P802.11y-D6.0, P802.11w-D3.0, P802.11n-D3.0, P802.11u-D1.0, and P802.11s-D1.0.]" 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e are old drafts, update entire TGp amendment based on new draf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/>
              </w:rPr>
              <w:t>TBD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s needed based on current time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P802.11u-D1.0 from this list, remove P802.11s-D1.0, and insert P802.11z-D1.0</w:t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/>
              </w:rPr>
              <w:t>TBD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iginal text said "as well as the aspects of STA mobility". Change here seems to be to replace "as well as" with "including"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how the original text ("as well as") with strikethroug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Accepted - The suggested remedy is shown in this document, Clause 4, CR# 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les, Andr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ext apparently shows a change.</w:t>
              <w:br/>
              <w:br/>
              <w:t>However, it doe not correctly show the original text that was changed (from 802.11-2007)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change correct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Accepted - The suggested remedy is shown in this document, Clause 4, CR# 5</w:t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kground, Explanation, Discussion, etc.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990" w:leader="none"/>
        </w:tabs>
        <w:ind w:left="1080" w:hanging="1080"/>
        <w:rPr/>
      </w:pPr>
      <w:r>
        <w:rPr>
          <w:rFonts w:cs="Arial" w:ascii="Arial" w:hAnsi="Arial"/>
          <w:b/>
          <w:sz w:val="24"/>
        </w:rPr>
        <w:t>Recommended Resolution of the 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Changes to P802.11p D4.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# 05 – 1.2</w:t>
        <w:tab/>
        <w:t xml:space="preserve">  Purpos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1080" w:hanging="360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—</w:t>
      </w:r>
      <w:r>
        <w:rPr>
          <w:rFonts w:eastAsia="TimesNewRoman"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Describes the functions and services required by an IEEE 802.11™-compliant device to operate within ad hoc and infrastructure networks </w:t>
      </w:r>
      <w:del w:id="0" w:author="Francois Simon" w:date="2008-05-07T14:52:00Z">
        <w:r>
          <w:rPr>
            <w:rFonts w:cs="TimesNewRoman" w:ascii="TimesNewRoman" w:hAnsi="TimesNewRoman"/>
            <w:sz w:val="24"/>
            <w:szCs w:val="24"/>
            <w:lang w:val="en-US"/>
          </w:rPr>
          <w:delText>as well as</w:delText>
        </w:r>
      </w:del>
      <w:ins w:id="1" w:author="Francois Simon" w:date="2008-05-07T14:52:00Z">
        <w:r>
          <w:rPr>
            <w:rFonts w:cs="TimesNewRoman" w:ascii="TimesNewRoman" w:hAnsi="TimesNewRoman"/>
            <w:sz w:val="24"/>
            <w:szCs w:val="24"/>
            <w:lang w:val="en-US"/>
          </w:rPr>
          <w:t xml:space="preserve"> including</w:t>
        </w:r>
      </w:ins>
      <w:r>
        <w:rPr>
          <w:rFonts w:cs="TimesNewRoman" w:ascii="TimesNewRoman" w:hAnsi="TimesNewRoman"/>
          <w:sz w:val="24"/>
          <w:szCs w:val="24"/>
          <w:lang w:val="en-US"/>
        </w:rPr>
        <w:t xml:space="preserve"> the aspects of STA mobility (transition) within those network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  <w:tab/>
        <w:t>Motion (if technical and/or significant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ed changes to P802.11p D4. noted above and instruct the editor to make these changes to P802.11p 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Motion by: ___Francois Simon________________Date: </w:t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Francois Simon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May 2008</w:t>
      <w:tab/>
      <w:tab/>
    </w:r>
    <w:r>
      <w:rPr>
        <w:sz w:val="36"/>
        <w:szCs w:val="36"/>
      </w:rPr>
      <w:t>doc.: IEEE 802.11 – 08/0646/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8"/>
      <w:u w:val="single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7:00Z</dcterms:created>
  <dc:creator>Francois Simon</dc:creator>
  <dc:description>WAVE, DSRC, IEEE</dc:description>
  <cp:keywords>May 2008</cp:keywords>
  <dc:language>en-US</dc:language>
  <cp:lastModifiedBy>Wayne Fisher</cp:lastModifiedBy>
  <cp:lastPrinted>2008-05-08T10:37:00Z</cp:lastPrinted>
  <dcterms:modified xsi:type="dcterms:W3CDTF">2008-05-14T14:07:00Z</dcterms:modified>
  <cp:revision>2</cp:revision>
  <dc:subject>Submission</dc:subject>
  <dc:title>doc.: IEEE 802.11-08/0646r0</dc:title>
</cp:coreProperties>
</file>