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move Characteristic Two Curv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 Harki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, Sunnyvale, CA 94089                           United States of Ameri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227 4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harkins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t is required to remove support for characteristic two elliptic curves from the draft. Elliptic curves defined over a prime field continue to be supported and encouraged for use. Examples of such curves include those defined by the United States National Institute of Standards and Technology (NIS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t is required to remove support for characteristic two elliptic curves from the draft. Elliptic curves defined over a prime field continue to be supported and encouraged for use. Examples of such curves include those defined by the United States National Institute of Standards and Technology (NIS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ditor—add the following paragraph to the end of section 7.3.1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1.1 Authentication algorithm number 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hen elliptic curve finite cyclic groups are used, elliptic curves over a prime field, </w:t>
      </w:r>
      <w:r>
        <w:rPr>
          <w:b/>
          <w:u w:val="single"/>
        </w:rPr>
        <w:t>F</w:t>
      </w:r>
      <w:r>
        <w:rPr>
          <w:u w:val="single"/>
          <w:vertAlign w:val="subscript"/>
        </w:rPr>
        <w:t>p</w:t>
      </w:r>
      <w:r>
        <w:rPr>
          <w:u w:val="single"/>
        </w:rPr>
        <w:t>, (whose defining equation is written y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= x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+ ax + b) shall be us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tor—add the following paragraph to the beginning of 11B.2.3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B.2.3.1 Elliptic Curve Finite Cyclic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nly elliptic curves over a prime field,</w:t>
      </w:r>
      <w:r>
        <w:rPr/>
        <w:t xml:space="preserve"> </w:t>
      </w:r>
      <w:r>
        <w:rPr>
          <w:b/>
          <w:u w:val="single"/>
        </w:rPr>
        <w:t>F</w:t>
      </w:r>
      <w:r>
        <w:rPr>
          <w:u w:val="single"/>
          <w:vertAlign w:val="subscript"/>
        </w:rPr>
        <w:t>p</w:t>
      </w:r>
      <w:r>
        <w:rPr>
          <w:u w:val="single"/>
        </w:rPr>
        <w:t>, are permitted to be used with SAE in this standard. When generating the password element in section 11B.2.3.1.1, the defining equation y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= x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+ ax + b is used to solve for a y-coordinate using a known x-coordinate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>
          <w:sz w:val="24"/>
        </w:rPr>
        <w:t>Federal Information Processing Standard (FIPS) 186-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n Harkins, Aruba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3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33:00Z</dcterms:created>
  <dc:creator>Dan Harkins</dc:creator>
  <dc:description>Dan Harkins, Aruba Networks</dc:description>
  <cp:keywords>May 2008</cp:keywords>
  <dc:language>en-US</dc:language>
  <cp:lastModifiedBy>Dan Harkins</cp:lastModifiedBy>
  <dcterms:modified xsi:type="dcterms:W3CDTF">2008-05-14T01:40:00Z</dcterms:modified>
  <cp:revision>7</cp:revision>
  <dc:subject>Submission</dc:subject>
  <dc:title>doc.: IEEE 802.11-08/0631r1</dc:title>
</cp:coreProperties>
</file>