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Wrapping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nue, Sunnyvale, CA, 94089     United States of Amer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xt proposed for resolution of comments 110, 197, 198, 201, 1203, 1210, and 1258 is presen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xt proposed for resolution of comments 110, 197, 198, 201, 1203, 1210, and 1258 is pres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ext says to use AES Key Wrap to encrypt keys and additional information. But AES Key Wrap only protects data that is 64-bit aligned and none of the additional data being protected adheres to that alignment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is to use AES-SIV which can wrap arbitrary data as well as bind “associated data”, which is authenticated but not encrypted, to the wrapped key. AES-SIV takes a 256-bit, 384-bit, or 512-bit key, plaintext, and additional data as input and produces ciphertext which is 128-bits larger than the plaintext input. Proposal is to use AES-SIV with a 256-bit key, to use the key-to-be-wrapped as plaintext input and use the additional information as “associated da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here are remnants of the previous key derivation function in figures and it is believed the whole section on key derivation and key hierarchies should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instruc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1.35 Mesh Wrapped Key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The Wrapped Context field contains a </w:t>
      </w:r>
      <w:r>
        <w:rPr>
          <w:u w:val="single"/>
        </w:rPr>
        <w:t>wrapped</w:t>
      </w:r>
      <w:r>
        <w:rPr/>
        <w:t xml:space="preserve"> PMK-MA and related key context information</w:t>
      </w:r>
      <w:r>
        <w:rPr>
          <w:strike/>
        </w:rPr>
        <w:t>, wrapped using the</w:t>
      </w:r>
      <w:r>
        <w:rPr/>
        <w:t xml:space="preserve"> </w:t>
      </w:r>
      <w:r>
        <w:rPr>
          <w:strike/>
        </w:rPr>
        <w:t>NIST AES Key Wrap algorithm, as defined in IETF RFC 3394</w:t>
      </w:r>
      <w:r>
        <w:rPr/>
        <w:t xml:space="preserve">. </w:t>
      </w:r>
      <w:r>
        <w:rPr>
          <w:u w:val="single"/>
        </w:rPr>
        <w:t>The PMK-MA is protected with the deterministic authenticated encryption mode of SIV, as defined in draft-dharkins-aes-siv-02.txt, using the PMK-MA as the plaintext and the related key context information as associated data (A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.3.2.25.5 K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itor—in table s4 change Meaning for OUI 00-0F-AC to refer to 8.8 instead of 11B.5.3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2.102 MSA Information element [MSAI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TKdata field contains a KDE containing the bit string of {GTK || peecMAC || KeyRSC || GTKExpirationTime</w:t>
      </w:r>
      <w:r>
        <w:rPr>
          <w:strike/>
        </w:rPr>
        <w:t>}, and the entire bit string is encrypted using the NIST AES Key Wrap algorithm as specified in IETF RFC 3394</w:t>
      </w:r>
      <w:r>
        <w:rPr/>
        <w:t xml:space="preserve">. </w:t>
      </w:r>
      <w:r>
        <w:rPr>
          <w:u w:val="single"/>
        </w:rPr>
        <w:t>The GTKdata field is protected with the deterministic authenticated encryption mode of SIV, as defined in draft-dharkins-aes-siv-02.txt using the GTK as the plaintext and the peerMAC, KeyRSC, and GTKExpirationTime as separate, distinct, components of associated data (A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8.8 MPTK-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econd level key of the key distribution branch, MPTK-KD, is a </w:t>
      </w:r>
      <w:r>
        <w:rPr>
          <w:strike/>
        </w:rPr>
        <w:t>256</w:t>
      </w:r>
      <w:r>
        <w:rPr/>
        <w:t xml:space="preserve"> </w:t>
      </w:r>
      <w:r>
        <w:rPr>
          <w:u w:val="single"/>
        </w:rPr>
        <w:t>384</w:t>
      </w:r>
      <w:r>
        <w:rPr/>
        <w:t>-bit key that is mutually derived by an MA and an M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KEK-KD shall be computed as bits 128-</w:t>
      </w:r>
      <w:r>
        <w:rPr>
          <w:strike/>
        </w:rPr>
        <w:t>255</w:t>
      </w:r>
      <w:r>
        <w:rPr>
          <w:u w:val="single"/>
        </w:rPr>
        <w:t>383</w:t>
      </w:r>
      <w:r>
        <w:rPr/>
        <w:t xml:space="preserve"> of the MPTK-K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KEK-KD = L(MPTK-KD, 128, </w:t>
      </w:r>
      <w:r>
        <w:rPr>
          <w:strike/>
        </w:rPr>
        <w:t>128</w:t>
      </w:r>
      <w:r>
        <w:rPr>
          <w:u w:val="single"/>
        </w:rPr>
        <w:t>25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KEK-KD is used to provide data confidentiality </w:t>
      </w:r>
      <w:r>
        <w:rPr>
          <w:u w:val="single"/>
        </w:rPr>
        <w:t>and data integrity</w:t>
      </w:r>
      <w:r>
        <w:rPr/>
        <w:t xml:space="preserve"> in messages exchanged between MA and MKD, as in 11B.5.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trike/>
        </w:rPr>
        <w:t>11B.5.3.6</w:t>
      </w:r>
      <w:r>
        <w:rPr>
          <w:b/>
        </w:rPr>
        <w:t xml:space="preserve"> </w:t>
      </w:r>
      <w:r>
        <w:rPr>
          <w:b/>
          <w:u w:val="single"/>
        </w:rPr>
        <w:t xml:space="preserve">8.8 </w:t>
      </w:r>
      <w:r>
        <w:rPr>
          <w:b/>
        </w:rPr>
        <w:t xml:space="preserve">Keys and Key Derivation Algorithm </w:t>
      </w:r>
      <w:r>
        <w:rPr>
          <w:b/>
          <w:u w:val="single"/>
        </w:rPr>
        <w:t>for Mesh Abbreviated Handsh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—in figure s56 change AKCK || AKEK </w:t>
      </w:r>
      <w:r>
        <w:rPr>
          <w:rFonts w:eastAsia="Wingdings" w:cs="Wingdings" w:ascii="Wingdings" w:hAnsi="Wingdings"/>
        </w:rPr>
        <w:t></w:t>
      </w:r>
      <w:r>
        <w:rPr/>
        <w:t xml:space="preserve"> PRF-256 to AKCK || AKEK </w:t>
      </w:r>
      <w:r>
        <w:rPr>
          <w:rFonts w:eastAsia="Wingdings" w:cs="Wingdings" w:ascii="Wingdings" w:hAnsi="Wingdings"/>
        </w:rPr>
        <w:t></w:t>
      </w:r>
      <w:r>
        <w:rPr/>
        <w:t xml:space="preserve"> KDF-384</w:t>
      </w:r>
    </w:p>
    <w:p>
      <w:pPr>
        <w:pStyle w:val="Normal"/>
        <w:rPr/>
      </w:pPr>
      <w:r>
        <w:rPr/>
        <w:t xml:space="preserve">Editor—in figure s56 change TK </w:t>
      </w:r>
      <w:r>
        <w:rPr>
          <w:rFonts w:eastAsia="Wingdings" w:cs="Wingdings" w:ascii="Wingdings" w:hAnsi="Wingdings"/>
        </w:rPr>
        <w:t></w:t>
      </w:r>
      <w:r>
        <w:rPr/>
        <w:t xml:space="preserve"> PRF-X(PMK-MA, to TK </w:t>
      </w:r>
      <w:r>
        <w:rPr>
          <w:rFonts w:eastAsia="Wingdings" w:cs="Wingdings" w:ascii="Wingdings" w:hAnsi="Wingdings"/>
        </w:rPr>
        <w:t></w:t>
      </w:r>
      <w:r>
        <w:rPr/>
        <w:t xml:space="preserve"> KDF-X(PMK-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EK and AKCK shall be derived from the PMK-MA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trike/>
        </w:rPr>
        <w:t>AKEK || AKCK</w:t>
      </w:r>
      <w:r>
        <w:rPr/>
        <w:t xml:space="preserve"> </w:t>
      </w:r>
      <w:r>
        <w:rPr>
          <w:u w:val="single"/>
        </w:rPr>
        <w:t>AKCK || AKEK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KDF-</w:t>
      </w:r>
      <w:r>
        <w:rPr>
          <w:strike/>
        </w:rPr>
        <w:t>256</w:t>
      </w:r>
      <w:r>
        <w:rPr>
          <w:u w:val="single"/>
        </w:rPr>
        <w:t>384</w:t>
      </w:r>
      <w:r>
        <w:rPr/>
        <w:t xml:space="preserve"> (PMK-MA, “AKCK AKEK Devivation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CK shall be </w:t>
      </w:r>
      <w:r>
        <w:rPr>
          <w:strike/>
        </w:rPr>
        <w:t>computes</w:t>
      </w:r>
      <w:r>
        <w:rPr>
          <w:u w:val="single"/>
        </w:rPr>
        <w:t>computed</w:t>
      </w:r>
      <w:r>
        <w:rPr/>
        <w:t xml:space="preserve"> as the first 128 bits (bits 0-127) of the resulting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CK </w:t>
      </w:r>
      <w:r>
        <w:rPr>
          <w:rFonts w:eastAsia="Wingdings" w:cs="Wingdings" w:ascii="Wingdings" w:hAnsi="Wingdings"/>
        </w:rPr>
        <w:t></w:t>
      </w:r>
      <w:r>
        <w:rPr/>
        <w:t xml:space="preserve"> L(</w:t>
      </w:r>
      <w:r>
        <w:rPr>
          <w:strike/>
        </w:rPr>
        <w:t>AKEK||AKCK</w:t>
      </w:r>
      <w:r>
        <w:rPr>
          <w:u w:val="single"/>
        </w:rPr>
        <w:t>AKCK||AKEK</w:t>
      </w:r>
      <w:r>
        <w:rPr/>
        <w:t>, 0,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EK shall be computed as the </w:t>
      </w:r>
      <w:r>
        <w:rPr>
          <w:strike/>
        </w:rPr>
        <w:t>second</w:t>
      </w:r>
      <w:r>
        <w:rPr/>
        <w:t xml:space="preserve"> </w:t>
      </w:r>
      <w:r>
        <w:rPr>
          <w:u w:val="single"/>
        </w:rPr>
        <w:t>next</w:t>
      </w:r>
      <w:r>
        <w:rPr/>
        <w:t xml:space="preserve"> </w:t>
      </w:r>
      <w:r>
        <w:rPr>
          <w:strike/>
        </w:rPr>
        <w:t>128</w:t>
      </w:r>
      <w:r>
        <w:rPr>
          <w:u w:val="single"/>
        </w:rPr>
        <w:t>256</w:t>
      </w:r>
      <w:r>
        <w:rPr/>
        <w:t xml:space="preserve"> bits (bits 128-</w:t>
      </w:r>
      <w:r>
        <w:rPr>
          <w:strike/>
        </w:rPr>
        <w:t>255</w:t>
      </w:r>
      <w:r>
        <w:rPr>
          <w:u w:val="single"/>
        </w:rPr>
        <w:t>383</w:t>
      </w:r>
      <w:r>
        <w:rPr/>
        <w:t>) of the resulting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EK </w:t>
      </w:r>
      <w:r>
        <w:rPr>
          <w:rFonts w:eastAsia="Wingdings" w:cs="Wingdings" w:ascii="Wingdings" w:hAnsi="Wingdings"/>
        </w:rPr>
        <w:t></w:t>
      </w:r>
      <w:r>
        <w:rPr/>
        <w:t xml:space="preserve"> L(</w:t>
      </w:r>
      <w:r>
        <w:rPr>
          <w:strike/>
        </w:rPr>
        <w:t>AKEK||AKCK</w:t>
      </w:r>
      <w:r>
        <w:rPr/>
        <w:t xml:space="preserve"> </w:t>
      </w:r>
      <w:r>
        <w:rPr>
          <w:u w:val="single"/>
        </w:rPr>
        <w:t>AKCK||AKEK</w:t>
      </w:r>
      <w:r>
        <w:rPr/>
        <w:t>, 128, 25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B.5.3.1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 The Key Management function (specified in </w:t>
      </w:r>
      <w:r>
        <w:rPr>
          <w:strike/>
        </w:rPr>
        <w:t>11B.5.3.6</w:t>
      </w:r>
      <w:r>
        <w:rPr>
          <w:u w:val="single"/>
        </w:rPr>
        <w:t xml:space="preserve"> 8.8</w:t>
      </w:r>
      <w:r>
        <w:rPr/>
        <w:t>) derives key encryption, key confirmation, and temporal keys for the authenticated peer link and distributes both MPs’ GTKs and IGTKs to each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B.5.3.5.1 AKM Suite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AKM suites that support Abbreviated Handshake shall use key derivation algorithm as specified in </w:t>
      </w:r>
      <w:r>
        <w:rPr>
          <w:strike/>
        </w:rPr>
        <w:t xml:space="preserve">11B.5.3.6 </w:t>
      </w:r>
      <w:r>
        <w:rPr>
          <w:u w:val="single"/>
        </w:rPr>
        <w:t>8.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B.5.3.7 GTK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</w:rPr>
      </w:pPr>
      <w:r>
        <w:rPr>
          <w:strike/>
        </w:rPr>
        <w:t>The AES key wrap, defined in IETF RFC 3394</w:t>
      </w:r>
      <w:r>
        <w:rPr/>
        <w:t xml:space="preserve"> </w:t>
      </w:r>
      <w:r>
        <w:rPr>
          <w:u w:val="single"/>
        </w:rPr>
        <w:t>The deterministic authenticated encryption mode of AES-SIV, defined in draft-dharkins-aes-siv-02.txt,</w:t>
      </w:r>
      <w:r>
        <w:rPr/>
        <w:t xml:space="preserve"> shall be used to </w:t>
      </w:r>
      <w:r>
        <w:rPr>
          <w:strike/>
        </w:rPr>
        <w:t xml:space="preserve">encrypt </w:t>
      </w:r>
      <w:r>
        <w:rPr>
          <w:u w:val="single"/>
        </w:rPr>
        <w:t>protect</w:t>
      </w:r>
      <w:r>
        <w:rPr/>
        <w:t xml:space="preserve"> the GTK field using the AKEK derived from the chosen PMK-MA. The data to be </w:t>
      </w:r>
      <w:r>
        <w:rPr>
          <w:strike/>
        </w:rPr>
        <w:t>encrypted</w:t>
      </w:r>
      <w:r>
        <w:rPr/>
        <w:t xml:space="preserve"> </w:t>
      </w:r>
      <w:r>
        <w:rPr>
          <w:u w:val="single"/>
        </w:rPr>
        <w:t>protected</w:t>
      </w:r>
      <w:r>
        <w:rPr/>
        <w:t xml:space="preserve"> shall be the bit string: {GTK || peerMAC || KeyRSC || GTKExpiration Time}. </w:t>
      </w:r>
      <w:r>
        <w:rPr>
          <w:strike/>
        </w:rPr>
        <w:t xml:space="preserve">The key wrap default initial value shall be used as the key wrap initialization vector. </w:t>
      </w:r>
      <w:r>
        <w:rPr/>
        <w:t>The GTK shall be passed to SIV as the plaintext and the peerMAC, KeyRSC, and GTKExpiration Time shall be separate, distinct, components of associated data (AD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11B.5.3.10.2 New Events an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events for rejecting or ignoring received action frames shall report the corresponding reason code related to Abbreviated Handshake function as described in clause </w:t>
      </w:r>
      <w:r>
        <w:rPr>
          <w:strike/>
        </w:rPr>
        <w:t>11B.5.3.6</w:t>
      </w:r>
      <w:r>
        <w:rPr/>
        <w:t xml:space="preserve"> </w:t>
      </w:r>
      <w:r>
        <w:rPr>
          <w:u w:val="single"/>
        </w:rPr>
        <w:t>8.8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8 SIV Key Wrapping Test V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test vector is from the appendix of draft-dharkins-aes-siv-02.tx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pu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Key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ffefdfc fbfaf9f8 f7f6f5f4 f3f2f1f0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0f1f2f3 f4f5f6f7 f8f9fafb fcfdfef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ssociated Data (ad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0111213 14151617 18191a1b 1c1d1e1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20212223 24252627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laintex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1223344 55667788 99aabbcc dde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2V-CMAC-AE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zero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0e04dfaf c1efbf04 01405828 59bf073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ouble(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c09bf5f 83df7e08 0280b050 b37e0e74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ad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1f922b7 f5193ce6 4ff80cb4 7d93f23b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xo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df09de8 76c642ee 4d78bce4 ceedfc4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ouble(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be13bd0 ed8c85dc 9af179c9 9ddbf81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ad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1223344 55667788 99aabbcc ddee8000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xo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ac30894 b8eaf254 035bc205 4035781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final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950acd32 0a2ecc93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TR-AE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T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150acd32 0a2ecc93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(K,CTR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51e218d2 c5a2ab8c 4345c4a6 23b2f08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iphertex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40c02b96 90c4dc04 daef7f6a fe5c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utpu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V || C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950acd32 0a2ecc93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40c02b96 90c4dc04 daef7f6a fe5c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etf.org/internet-drafts/draft-dharkins-siv-aes-02.tx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2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internet-drafts/draft-dharkins-siv-aes-02.t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1:00Z</dcterms:created>
  <dc:creator>Dan Harkins</dc:creator>
  <dc:description>Dan Harkins, Aruba Networks</dc:description>
  <cp:keywords>May 2008</cp:keywords>
  <dc:language>en-US</dc:language>
  <cp:lastModifiedBy>Dan Harkins</cp:lastModifiedBy>
  <dcterms:modified xsi:type="dcterms:W3CDTF">2008-05-13T21:59:00Z</dcterms:modified>
  <cp:revision>9</cp:revision>
  <dc:subject>Submission</dc:subject>
  <dc:title>doc.: IEEE 802.11-08/0620r2</dc:title>
</cp:coreProperties>
</file>