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t>TGz Draft 1.0 LB127 CID 229-372 (8.5.9.x)</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apil Sood</w:t>
            </w:r>
          </w:p>
        </w:tc>
        <w:tc>
          <w:tcPr>
            <w:tcW w:w="1680" w:type="dxa"/>
            <w:tcBorders>
              <w:top w:val="single" w:sz="4" w:space="0" w:color="000000"/>
              <w:left w:val="single" w:sz="4" w:space="0" w:color="000000"/>
              <w:bottom w:val="single" w:sz="4" w:space="0" w:color="000000"/>
            </w:tcBorders>
          </w:tcPr>
          <w:p>
            <w:pPr>
              <w:pStyle w:val="Normal"/>
              <w:snapToGrid w:val="false"/>
              <w:rPr/>
            </w:pPr>
            <w:r>
              <w:rPr/>
              <w:t>Intel Corp.</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2111 NE 25th Ave JF3-206, Hillsboro OR 97006</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 503 264 37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pil.sood@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229-372, which relate to subclause 8.5.9.x.</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4503" w:type="dxa"/>
        <w:jc w:val="left"/>
        <w:tblInd w:w="-15" w:type="dxa"/>
        <w:tblLayout w:type="fixed"/>
        <w:tblCellMar>
          <w:top w:w="0" w:type="dxa"/>
          <w:left w:w="70" w:type="dxa"/>
          <w:bottom w:w="0" w:type="dxa"/>
          <w:right w:w="70" w:type="dxa"/>
        </w:tblCellMar>
      </w:tblPr>
      <w:tblGrid>
        <w:gridCol w:w="520"/>
        <w:gridCol w:w="754"/>
        <w:gridCol w:w="1030"/>
        <w:gridCol w:w="960"/>
        <w:gridCol w:w="560"/>
        <w:gridCol w:w="520"/>
        <w:gridCol w:w="340"/>
        <w:gridCol w:w="256"/>
        <w:gridCol w:w="3582"/>
        <w:gridCol w:w="2328"/>
        <w:gridCol w:w="3653"/>
      </w:tblGrid>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two TDLS peer STAs set up security association and enter power saving mode using the AP path, one way to keep security is that they use normal data frames to encapsulate the encrypted frames by TDLS key. The AP does not need to decrypt and encrypt the data fram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raft to allow this TDLS peer security.</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8.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eer also needs to verify INonce, KeyId, and Lifetime field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Addressed with the acceptance of 11-08-0476-00-000z-TGz-Security-Proposal.doc. </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br/>
              <w:br/>
              <w:t>1.  Where is the value of this timer specified?</w:t>
              <w:br/>
              <w:t>2.  What is the STKINIT state,  and which state machine enters this stat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value of this time - perhaps by reference to a MIB variable.   Reference the state machine description which includes this state.</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TA should use the TDLS Peer Key Handshake prior to transferring any direct STA-to-STA data frames. The STKSA should be deleted when the STA to STA connection is terminated."</w:t>
              <w:br/>
              <w:br/>
              <w:t>This is over genera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Exclude the normal DLS case.</w:t>
              <w:br/>
              <w:t>2. Exclude the case when one or more of the AP and both STAs do not support RS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The TDLS security protocol is specific to Tunnel DLS, and applicable only when both STAs support RS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itiator is not starting a PeerKey handshake, its starting a TDLS PeerKey handshak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rts the PeerKey Handshake" to "starts the TDLS PeerKey Handshak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not assumptions, they are just not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line to "The following notation is used in the TDLS PeerKey descriptio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the time of the approval of this amendment, 802.11r won't exist -- all of its changes will be incorporated into the base document that TGz is amend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lete "of 802.11r-D7.0"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 uncomfortable with the term "public value" as used in this draft.  It's such a generic term, and has absolutely no descriptive element in it.  And why is the variable usually called "DH"?  What does "DH" stand fo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ublic key valu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Diffie Hellman (DH) has been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Both lines 32 and 33 have same STA-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line 32 to Initiator STA an line 33 to Peer STA</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Clause 8.5.3 defines the 4-way handshake as between a supplicant and an Authenticator.  There are certain security properties of the roles of these 2 end-points.  In the TDLS peer key handshake, it is not clear which end point is playing which of the 2 rol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the roles and assumptions of the 2 security endpoints.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he AP must ...setup” implies that the AP is actively participating in the TDLS set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Prior to PeerKey setup, each STA shall establish an RSNA with the AP”</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SSID is sent in the exchange, but never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quirement that the BSSID be validated (same in all messages and matches the current associatio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BSSID is bound to the keys.</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hall start a timer” doesn't provide any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STA should use the TDLS Peer Key Handshake prior to transferring ...” is insufficiently stric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When using TDLS with an AP with which the STA has an RSNA, the STA shall use the TDLS Peer Key Handshake prior to transferring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though TDLS Peer Key Handshake has been combined with 3-way TDLS setup handshake, so this description is inaccurat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this description appropriate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STA should initiate the handshake first or both can initiate at the same 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DLS Peer Key Handshake needs to be fixed from the viewpoint of peer to peer model in order to support simultaneity.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DLS Peer Key Handshake does not use EAPOL-Key exchang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rite the description of TDLS Peer Key Handshake appropriate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KINIT is the state of the PeerKey Handshake Supplicant key management state mach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DLS Peer Key Handshake state machine and use it.</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o my understanding, all of the information which is necessary to build a STK are already exchanged through SMK Handshake, so the initiator STA might not explicitly need to initiate the 4-Way STK Handshak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think whether 4-Way handshake should be combined into 3-Way TDLS Setup Handshake then rewrite this description of the 4-Way STK Handshake appropriate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andshake is redundant and remov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the word "first message" should be modified appropriatel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 message" should be changed to "TDLS Setup Request" or SMK Message 1.</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DSL Peer Key Handshake seems to me to be needlessly heavyweight and non-extensible. It seems to me that a much lighter-weight protocol can be devised within the security model adopted by 802.11z. In particular, 802.11z assumes that the AP is trusted to not compromise the TDSL messages or utilize any of this communications to compromise the resulting DL key.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der the trust assumptions 802.11z is already making about the AP, a design that (a) requires the AP to enforce RSN-protected links (already explicitly required on p.21 line 13-14) and (b) the Initiator and the Peer exchange random nonces used to derive a session key using the 802.11i KDF suffices. See 11-08--0476 as an example protocol meeting this description. Replacing 8.5.9 with 11-08-0476 or some like proposal would address my concerns with the existing 8.5.9. This will reduce the network and CPU bandwidth by orders of magnitude without degrading security one bi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e intent is to reuse the 4-Way Handshake, which is controlled by the SME and 802.1X, the relation between the TDLS Peer Key Handshake on one hand and the SME and 802.1X has to be worked through in a way that will be interoperable. No text regarding these relationship exists currentl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model explaining how the SME invokes the TDLS Peer Key Setup protocol, how the necessary interactions with 802.1X happen, such as relaying the keys created by the protocol, occur</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ta confidentiality…" 802.11 does not support any data confidentiality-only cipher suit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ta confidentiality and integrit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P must establish…prior to PeerKey setup." While I entirely condone the sentiment behind this, err, uh, requirement, there are two problems with describing the functionality this way. The first 802.11z is not suppoed to change APs, and they currently don't implement this check. The second is that the check needs to be at the STA, not the AP, to be effective from a security perspectiv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offending sentence with something like "A STA shall  establish an RSNA-protection association with the AP prior to initiating Peer Key setup. The STA shall not initiate or respond to the PeerKey setup messages unless the AP's RSN information element omits WEP-40 and WEP-104 as enabled pairwise and group cipher suites, and the 'No Pairwise' subfield of the RSN capabilities field is 0."</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following to the assumption list:</w:t>
              <w:br/>
              <w:t>The AP is trusted by both STA peer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ee comment.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is message exchange goes through the AP and is …"  This is supposed to be a specification, not a loose colloquial description.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how the message exhange is transported, describing the identity of all parties.  Or delete the tex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where endpoints are identified by their MAC addresses.</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es the phrase "direct link setup" now include TDLS? That relationship is implied in this sentence, but does it hold everywhere in this draft as well as in the base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 a minimum, redefine DLS to include TDLS if that is appropriate, otherwise, make certain that references to direct links are explicit about which type of direct links are applicable (e.g. TDLS DLS vs non-TDLS 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the security protocol clearly applies only to TDLS.</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omment is intended to apply to all of the subclauses of 8.5.9. General grammar issues and ambiguous references to "STA"</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roughout 8.5.9 and all of its subclauses, find and fix missing articles, add adjectives to "STA" as appropriate, make verb conjugates match and make them correct for the contex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7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assumed that the initiator STA starts the TDLS Peer Key Handshake. However, it is not clear from TDLS execution that there's only one initiator STA. It could be the two STAs initiate their own instance of TDLS simultaneously. If it is allowed to have both initiators to start peer key handshake, the two STAs end up with two sets of keys. Even with a mechanism to drop a set of key, the simultaneous execution of two Peer Key Handshake protocol instances can enable inter-leaving attack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urrent design of peer key handshake is a hack of a client/server protocol for peer to peer communication. The design philosophy is incorrect. To make it work, at least carefully analyze TDLS protocol to clearly define roles to enable only one peer key handshake instance. A better approach is to re-design the peer key handshake protocol that is directly suitable for peer to peer setting.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where handling of simultaneous security handshakes is specifi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first item does not need to be an assumption as TGz succeeds TGr so it should be implied that FT and FTIE are already defined in the base 802.11 specif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lin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at PTK?  If each Peer STA is communicating via the AP, then their messages are protected by different PTK's; e.g. the STA_I's PTK shared with the AP and the STA_P's PTK shared with the PTK.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remove or clarify this sentenc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o clause 11.z1, the peer key handshake seems to begin with the first message in the tunneled direct link set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ence to read "The TDLS Peer Key Handshake begins with the first message in the directl link setup procedure (11.z1).</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econd paragraph refers to a TDLS Peer Key EAPOL-Key exchange, when the exchange seems to occur using ethertype 89-0d fram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references to the EAPOL-key frame and refer instead to the ethertype 89-0d frame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EAPOL-Key exchanged remov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message exchange is protected "using either the PTK of the initiator STA or the PTK of the peer STA, depending upon whether the message is being transmitted to/from the A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s public key used? Can't common key cryptosystem be used to ease the implementation (reduce the amount of calculation)?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Use common key cryptosystem.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using symmetric key crypto.</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before="0" w:after="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406 pi"   The operation and the value of pi are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replace pi with the Greek symbol of that name,  or add a multiplication symbol and define "pi".</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DH is remov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documenting the value of the prime,   is the most significant byte first or last.   Is the most significant nibble first or last.  Is it read left to right first,  or top to bottom firs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how to interpret this block of characters as a number.</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DH is removed.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unclear what is meant by the first parameter shown in the FTIE. Values 0, 7, and 4 are used in the three messages of the sequen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n explanation of this valu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fetime and DH_P are not contained in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right paren (ending the FTIE contents) to follow the BSSI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fetime and DH_I are not contained in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right paren (ending the FTIE contents) to follow the BSSI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Or initiato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ck &amp; fix if neede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KS] The use of a public-key exchange adds a new component to 802.11 security which has been avoided, largely due to the computational time and latency needed on low-power 802.11 devices.  In addition, this requires a significant non-incremental component in traditional device supplicants.  </w:t>
              <w:br/>
              <w:t>The security of DH approach is still susceptible to MITM attacks.  These MITM attacks can be limited to those that can be launched on the AP (assuming 802.11i mechanisms exists on 2 links).  So, DH approach is insufficient, and largely an overkil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security goals for the Peer-key handshake.  Adopt the resolution presented in 11-08-0476-00 (version number may chang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 use of a 1536-bit based group is insufficient for matching the strength of a 128-bit AES crypto.  RFC 3526 states "For the 128-bit AES we need about a 3200-bit group [Orman01]".   If DH is to be used, then use a higher-bit grou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Gz decides to continue using DH scheme, then use a higher-bit group (4096-bit or higher) to match cryptographic strength of 128-bit AE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TIE does not have PNonce field or INonce field. Although FTIE has ANonce and SNonce field, each fields are dedicated for the value chosen by R1KH or S1KH.</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new IE for SMK Handshake or modify the definition of FTIE appropriate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 and Snonce fields of FTIE.</w:t>
            </w:r>
          </w:p>
        </w:tc>
      </w:tr>
      <w:tr>
        <w:trPr>
          <w:trHeight w:val="36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 we believe that a 1536 bit prime will meet the security needs of the application beyond 2015? When we have to increase the size of the Diffie-Hellman group to 3K bits = 384 octets (to meet FIPS 140-2 in 2010), the parameters will no longer fit in a single IE. Why do we believe that we can meet the power consumption requirements of battery powered devices with a prime this large (roughly 34 million cycles per operation)? Why is there no extensibility mechanism to replace this Diffie-Hellman group with other ones as need demands. While Diffie-Hellman is a lovely algorithm, no attempt has been made to justify its use for this appl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far as I can tell, a non-Diffie-Hellman algorithms, such as the one suggested in 11-08-0476, will provide the same level of security at a computational cost that is ***4 ORDERS OF MAGNITUDE*** lower per key establishment. Replace the current Diffie-Hellman approach with a cheaper algorithm, such as that in 11-08-0476.</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TIE Mic Control field is 2 octets; MIC is 16 octets; PNonce is 32 octets; INonce is 32 octets; MAC_I is 6 octets + 2 octets overhead, MAC_P is 6 octets + 2 octets overhead; BSSID is 6 octets + 2 octets overhead; Lifetime is ?? octets + 2 octets overhead; DH_P is 192 octets + 2 octets overhead. 2+16+32+32+6+2+6+2+6+2+??+2+192+2 = 302+?? &gt; 255 = maximum number of octets in an 802.11 IE. It is unclear why the FTIE needs to carry the DH_P, since 7.3.2.z3 defines a separate IE for this purpose. Should the Lifetime be given by the Timeout Interval IE (7.3.2.49 in 802.11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me surgery is required, even if TGz decides to stick with the current scheme instead of replacing it with something cheaper.</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le I understand that the document assumes that the AP will not launch man-in-the-middle attacks against the SMK protocol, it really bothers me a great deal that message 2 does not include both DH_I and DH_P. It seems as though this makes man-in-the-middle attacks even more attractive by failing to bind all of the parameters properly. It also gives the crypto community an even more attractive target for ridiculing our collective efforts publicly. Isn't avoidance of further public relations disasters over inept our continuing inept use of cryptography a consider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probably doesn't matter that the initiator repeat the DH_I in message 3--the two parties can discover they have agreed on this parameter from the MIC.</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 change is required, but the 802.11 bit police are usually looking for ways to reduce message overhead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4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again. The updates P802.11z D1.0 makes to 7.3.2.46 does not include additions for the Lifetime and DH_I fields, yet the message format on line 28 indicates these are indeed subfields of FTIE. Why is DH_I needed here, as it has its own subfield defined in 7.3.2.z2? What is the Lifetime subfield, and how large is it? Note that 7.3.2.46 does NOT give you the option to elide the PNonce subfield to save space, as this message has do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 am even more confused. Since SMK messages have their own Ethertype, they really need their own extensible format. I don't object to utilizing 802.11 IEs to convey information, but the formats for this new application protocol are entirely implicit. (The formats in 7.2 are NOT extensible, because a legacy system isn't given a clue about how to deal with extensions developed after deployment)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reate a new clause defining SMK messages as first class objects. Include a version distinguisher, and define the MANDATORY semantics around handling the version distinguisher, to make the protocol extensible in the futur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pste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formula should be given in proper mathematical symbols, rather than the pseudoformulation from the RFC.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pi" with the greek letter, show the exponentiations through superscripting, and replace the curly braces.  The use of ^ can be considered unclear without an explanatio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56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MK Handshake for TDLS seems to be using an unauthenticated Diffie-Hellman exchange to generate SMK. This is potentially open to man-in-the-middle attacks. Even though it is not mentioned in the draft, I would assume that the pre-existing encrypted connection between the AP and STAs is used as an implicit “authentication” for the SMK Handshake and DH. However, this may result in decreased security guarantees and potential misconception on how secure the direct link is. Would it be possible to end up using TKIP to protect the AP-STA links and negotiate CCMP for the direct link? In such a case, the SMK and STK derived for CCMP would depend on security of TKIP (i.e., if TKIP is broken, man-in-the-middle attack against the DH in SMK Handshake could be possible). I don't consider this to be major issue since the STAs have already agreed to use the AP for the data connection. However, I think it would be useful to explicitly spell out the assumptions about the AP security and risks involved if the STA-AP-STA link is using less secure encryption than the direct lin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adding a paragraph that lists the assumptions on the AP behavior for the security of the tunneled SMK Handshake (including the use of the AP connection as an implicit authentication for DH and affect of TKIP as the STA-AP encryption on the security of key generation for possible CCMP protected direct link).</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 and security assumptions add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rong wor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mitator should be initiator (not sure about cas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ssage 1 should include the MAC_P as well to specify the recepient of the message. Otherwise, there's increase vulnerability to denial of service attac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AC_P in message 1 of SMK handshak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sign of SMK Handshake uses a variant of Diffie-Hellman key exchange protocol. However, this design fails to provide authenticity of the two parties. MIC protection using the key derived from the secret key is not sufficient to provide authenticit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esign to provide authenticity. The design could be similar to STS protocol which provide party authenticit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help authenticity and session binding, message 2 should include both DH_P and DH_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H_I in message 2</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 help authenticity and session binding, message 3 should include both DH_P and DH_I</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H_P in message 3</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33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y the indication of a modulo prime indicated in this sentence, an individual who is knowledgeable in crypto could discern that some public key operation is to take place (and judging by the use of DH and RFC 3526, that it is possibly a Diffie Hellman exchange)….but nowhere, are these constructs introduced, nor is there any explanation for how this parameter applies and what it is trying to achieve.  While we could extract this from further reading the message descriptions, an introductory paragraph of how the SMKSA is validated? uses this to derive keys? is required to make sense of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TIE does not take Lifetime nor DH_I as argument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odify the message definition to put a ")" after BSSID.  Same goes for the FTIE() arguments in message 2 and message 3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 and removed DH.</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performs" to "STA shall perform"</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SNIE is not in this mess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SNIE_I</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ry awkward statement regarding the group cipher suit fiel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Group cipher suite shall be set to zeroe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y Nonce field is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 in Key Nonce field" to "sent in the Inonce fiel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Snonce from FTI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ce the FTIE definition uses the terms ANonce and SNonce, there is potential confusion here since TGz is ugins INonce  and PNon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is association clear; suggest changing lines 34 and 35 to "INonce is the nonce generated by STA_I and stored in the SNonce field of the FTIE", and similar change to line 35</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Anonce/Snonce from FTIE.</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art of Lifetime" doesn't specify where/how to include this inform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Lifetime clearly included in TIE.</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word "public"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ublic"</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delet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sends" to "STA shall sen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STA_P is confus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o the peer STA through the AP"</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starts" to "STA shall star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re may be several existing direct link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gainst existing direct link" to "against existing direct link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imultaneous operation address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re may be several existing direct link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f no direct link exists" to "If no matching direct link exist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imultaneous operations address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clear pronoun "it" - which STA??</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t" to "the peer STA"</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Clarifi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ilently discards" to "shall silently discar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f all check succeed" to "If all checks succeed, the peer STA shall"</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andom number isn't sent ye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 to "place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y Nonce field is un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in Key Nonce field" to "in the PNonce fiel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FTIE nonce fields.</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d" is unclea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used" to "place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traneous word "public"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public"</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not a single large integer value, but rather an octet str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0x53 0x4d 0x4b 0x20 etc</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initiator RSNIE" is unclea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RSNIE_I</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ck of normative language in this clau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s" to "shall send"</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ndling of message 2 in 8.5.9.1.2 is checking a MIC, but the MIC is not being calculat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normative procedures to calculate the MIC</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ing a string as "0x534d4b204b65792044657269766174696f6e" is ambiguous and can lead to incompatibiliti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s "0x53 0x4d 0x4b 0x20 0x4b 0x65 0x79 0x20 0x44 0x65 0x72 0x69 0x76 0x61 0x74 0x69 0x6f 0x6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 DH is computed using exponentiation operation, as opossed to the multiplication operation suggested on this li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group decides to use DH, then change DH_I = g^A mod p</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 of the MAC address in step (a) does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addresses are bound to key derivation.</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group cipher suite identifier use in the exchange should be well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new cipher suite to represent “no group-addressed data allowed on this link”, add it to table 7-32 in the base standard, and use it in the TDLS handshak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Specify that TDLS does not use group communic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tarts a timer” doesn't provide sufficient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is tied into the key derivation.</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basically there is no TDLS direct link at this st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entence or separate SMK Handshake from 3-Way TDLS Setup Handshak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ith any value…" I will continue to vote "Do Not Approve" as long as this is any value but the group cipher suite for the BSS; it will confuse other members of the BSS too much otherwise. I will also continue to vote "Do Not Approve" if the draft allows this to assume the values WEP-40 or WEP-104. Hasn't the industry suffered enough over WEP to not forbid its use for new function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the initiator to set the group cipher suite to the value equal to that used by the BSS. Also require that the initiator SHALL NOT initiate the SMK Handshake and the receiver SHALL reject SMK Handshake messages if the Group Cipher Suite is WEP-40 or WEP-104</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Key Nonce field…" Clause 7.3.2.46 fails to define a KeyNonce field for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Anonce/Snonce from FTIE are us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f Lifetime." Clause 7.3.2.46 fails to define a Lifetime field for the FT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tilize data structures consistentl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TIE is used for lifetime.</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a rule, we should make every effort so that our designs do not make denial-of-service any worse. The Lifetime fails to give an guidance avoiding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 minimum time for the Lifetime paramater. 5 minutes (300 seconds) seems like a reasonable lower bound--if anyone needs to establish keys any faster than this, something is wro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22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andom integer A &lt;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A to be at least 224 bits in length (at least one non-zero bit for bits &gt;= 223, where the bits are numbered 0,1,2,...,n). The custom today is to make A 160 bits in length. This size will be too small to provide assurance against attacks based on the Special Number Seive by 2010. 224 bits will give us a safety margin until about 2020, although it will make performance suck even more than it would otherwis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wo other checks should be required: verify that the lifetime is not too short and verify that DH_I is actually a member of the group instead of a value generated randomly by an attacker; if you really, really want to do Diffie-Hellman, do it right, or else you're wasting everyone's time. This check can be done using the elementary identity DH_I^p mode p = 1.</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of the checks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lure processing specified in detail.</w:t>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u'll find it is useful in real life to generate a key identifier and include this in the protocol--indeed, the 4-Way Handshake REQUIRES that you do thi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perfectly good key identifier is Truncate-128(SHA-256(BSSID || MAC_I || MAC_P || INonce || PNonce)), on the assumption that at least one of &lt;INonce, PNonce&gt; has been generated randomly as per the spec. Messages 2 and 3 should convey this key identifier, so that the two parties know that they agree on the key to us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Key ID introduc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ffie-Hellman uses exponentiation, not multiplication, modulo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DH_I = gA mod p” with “DH_I = gA mod p” (i.e., use subscript for 'A').</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DH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nt as part of Lifetime"  How is it sent?  Is it sent in my Lifetime?  In your Life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how the lifetime of the SMKSA is communicated.  Or delete the sentenc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 mod p</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 mod p</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DH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Verify…against existing direct link."  What is meant by this?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what to verif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all checks succeed"  What checks?  The one that is not precisely described in line 3 above?  Please list any other checks and if no others, then lose the plural on 'check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ilure cases specifi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alculation of the MIC is not explained or even mentioned here.  Yet the next step says to check that is is correct.  What giv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precise description of MIC calculation.</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1, the pee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MAC addresses are bound inot this protocol.</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rammar issues with these sentences - missing articles in quite a few places and the STA nouns could use a few adjectives to clarify which STA -also, the verbs at each subbullet are inconsistent in conjug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nd and fix missing articles, add adjectives to "STA" as appropriate, make verb conjugates match and make them correct for the context. Note that subbullet d) includes both a noun and verb in its predicate, while the previous subbullets use the common noun of the preceding sentence - make all subbullets consistent for improved readabilit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fetime should be packed in some type of I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Using TIE</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construction of message 1-3 should be more concisely described, similar to how the construction of the STKSA rekeying EAPOL-Key message is described in 8.5.9.3 to avoid any confusion about the fields in the fra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 suggested chang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essage clearly defin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smaller lifeti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gain, there needs to be some normative prohibition against picking a lifetime that is too small, e.g., below 300 second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s of the MAC addresses in steps (a) and (b) do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addresses are bound into key deriv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starts a timer” doesn't provide sufficient details about the timer.</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tails here or a reference to clause 8.5.9.2 (assuming that's the timer referenced here).</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 and the BSSID provided in Message 1.</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tied into the key derivation.</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eer Key Handshake has been combined with 3-way TDLS setup handshake. So basically there is no TDLS direct link at this st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entence or separate SMK Handshake from 3-Way TDLS Setup Handshak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20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are again checks missing.</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quire the initiator to check that (a) the Lifetime is not too small, (b) that the receiver has not increased the lifetime originally proposed, and (c) that DH_P is actually a group element by verifying DH_P^p mod p = 1. It wouldn't hurt to check the key identifier, too, although presently this has not been defined and included in the messag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Checks are add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one of the checks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ndatory behavior specified.</w:t>
            </w:r>
          </w:p>
        </w:tc>
      </w:tr>
      <w:tr>
        <w:trPr>
          <w:trHeight w:val="9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would include the (presently undefined) KeyID in the MIC calculation as well--it will make debugging easier for implementers and doesn't hurt security one bi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All binding ingredients of KeyID are included in the MIC.</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the MIC check fail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at on receipt of message 2 the initiator STA performs a check verifying whether a direct link exists, and if not then it silently discards the message.  This is a chicken and egg problem since the direct link doesn't exist until the negotiation of the security message is complet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text to indicate that "no direct link exists" means that the station is also not in the process of attempting to construct a direct link with the peer.</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essages 2 and 3 are MIC-verfied and failure cases identified clearly.</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indicates that in the event of an error the messages should be silently discarded, but clause 8.5.8.4.4 states that when a station detects that it does not have a direct link established it should respond with an appropriate error messag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se paragraphs, and any others that are related, to clearly indicate what a stations normative behavior should be in the case of an error (i.e. it should or should not send an error response), particularly as it relates to situations where no direct link exist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ehavior clarified.</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rstly, should probably use the '||' notation rather than a bulleted list.  Secondly, why not do the MIC on the while EAPOL-Key frame, as is done for other protocols in this standar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ecisely describe the calculation of the MIC which shall include the entire fram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IC calculation specifi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2, the initiato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  MAC addresses bound to key derivation.</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ordering of information for MIC calculation should be different for messages sent by STA_I and STA_P. The current design uses the same ordering, which enables reflection attack.</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ordering of MIC calculation in message 2 to: "MAC_P MAC_I BSSID RSNE_P PNonce INonce Lifetime DH_P DH_I". And change the ordering of MIC calculation in message 3 to: "MAC_I MAC_P BSSID RSNE_I INonce PNonce Lifetime DH_I DH_P".</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Ordering changed as per Link Identifier.</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lanti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ase of TDLS, the checks of the MAC addresses in steps (a) and (b) do not make a lot of sens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 the method with T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MAC is calculated within the key derivation.</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SSID should be verifi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fter step (a), add a check that the BSSID matches the current association and the BSSID provided in Message 2.</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BSSID added to key derivation.</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happens if any of these checks fai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mandatory failure processi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ailure cases specifi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1.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SMK Handshake Message 3, the peer STA verifies the initiator MAC address against existing direct link. But actually SMK messages can be carried in TDLS setup messages. This should be fix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method proposed in 11-08/290 to fix the problem.</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in principle. Addressed with the acceptance of 11-08-0476-00-000z-TGz-Security-Proposal.doc.  </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2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ubclause contains a number of "magic numbers" - i.e. values probably chosen as a best guess of this group on the value of timeouts.   However,  these values may turn out to be poorly chosen for whatever reason,  and should be manageable in futur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each magic number (e.g.,  2000, 1000, 200) with a mib variable reference.   Add mib variables for each of these magic numbers.</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1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transmit timeout value shall be 2000 milliseconds for the first timeout, the listen interval 3 for the second timeout, and twice the listen interval for subsequent timeouts. If there is no listen interval, 4 then 200 milliseconds shall be used for all timeout valu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transmit timeout value shall be 2000 milliseconds for the first timeout, the listen interval for the second timeout, and twice the listen interval for subsequent timeouts. If there is no listen interval, then 200 milliseconds shall be used for all timeout values other than the first." or "The retransmit timeout value shall be 2000 milliseconds for the first timeout, the listen interval for the second timeout, and twice the listen interval for subsequent timeouts. If there is no listen interval, then 2000 milliseconds shall be used for all timeout values."</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listen interval is provided by a STA to the AP.  Peers in TDLS do not have any knowledge of each other's listen interva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time in absolute terms, or relative to some value already known by both sides (e.g. DTIM).</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o my understanding, all of the information which are necessary to build a STK are already shared through the SMK Handshake(SMK, PNonce, INonce, MAC_P and MAC_I). So the initiator STA might not explicitly need to initiate the 4-Way STK Handshake. </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eed careful consideration on whether TDLS PeerKey Handshake and/or 4-Way handshake should be combined into 3-Way TDLS Setup Handshake or not, then modify the description of TDLS PeerKey Handshake appropriately.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andshake removed.</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 link teardown procedure" is not defined in this draf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irect link teardown procedure" for T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TIE is included in teardown to indicate session identifier.</w:t>
            </w:r>
          </w:p>
        </w:tc>
      </w:tr>
      <w:tr>
        <w:trPr>
          <w:trHeight w:val="4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rect link teardown procedure" is not defined in this draft.</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direct link teardown procedure" for TDL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FTIE is included in teardown to indicate session identifier.</w:t>
            </w:r>
          </w:p>
        </w:tc>
      </w:tr>
      <w:tr>
        <w:trPr>
          <w:trHeight w:val="45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he listen interval” is used as a timeout for SMK handshake. However, 802.11z does not specify which listen interval (or well, whose.. peer or initiator?) is used here. I would assume this text was just copied from the RSN 4-way handshake timeouts that the Authenticator uses. However, in case of TDLS PeerKey handshake, the initiator or peer STA do not really know the listen interval of the other STA and there is not much point in using STA's own listen interval as a timeout for retry in this case. Unless the STA can somehow figure out the other STA's listen interval, it would be better to just define a fixed timeout for TDLS PeerKey handshake. Furthermore, it does not look correct to replace the 2000 millisecond timeout with a 200 millisecond timeout if “there is no listen interval” (whatever that would mean in TDS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retransmit timeout value shall be 2000 milliseconds for the first timeout, the listen interval for the second timeout, and twice the listen interval for subsequent timeouts. If there is no listen interval, then 200 milliseconds shall be used for all timeout values.” with “The retransmit timeout value shall be 2000 milliseconds.” Similarly, on line 10, replace “The retranmit timeout value shall be 1000 millisecond sfor the first timeout, half the listen interval for the second timeout, and the listen interval for subsequent timeouts. If there is no listen interval, then 1000 milliseconds shall be used for all timeout values.” with “The retransmit timeout value shall be 1000 milliseconds.”</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6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ehavior of setting different values at different circumstances  is confusing. It says "If the STA_I still has not received a response after these retries, it shall invoke a direct link teardown procedure. The retransmission timeout value shall be 1000 milliseconds...." Does this refer to the retransmission of STK handshake message or TDLS tear down message? If it's former, it's not consistent with base standard where  the timeout value is 100 milliseconds. If it's latter, it's not consistent with the previous paragraph where the value is 2000 millisecond. Further the values of subsequent retires are different in the two paragraphs as well.</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setting of timeout values.</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_I sends message 3, not receives message 3. In this paragraph, the roles of STA_I and STA_P are contradictory from the specificatio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paragraph to: "Upon receipt of the SMK Message 3, the STA_P shall transmit Message 1 of the STK Handshake to the STA_I. If the STA_P does not receive Message 2 of the 4-Way STK…from the STA_I, it shall attempt …. If STA_P still has not received..." </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in principle. Addressed with the acceptance of 11-08-0476-00-000z-TGz-Security-Proposal.doc.</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3</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2</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s unclear why error handling for the rekey is described before the rekey proceduring in 8.5.9.3 is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locate the material to the end of 8.5.9.3</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ccept. Addressed with the acceptance of 11-08-0476-00-000z-TGz-Security-Proposal.doc.  </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4</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re is the value of "N" defin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DH removed.</w:t>
            </w:r>
          </w:p>
        </w:tc>
      </w:tr>
      <w:tr>
        <w:trPr>
          <w:trHeight w:val="2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5</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e SMK has expired"</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e SMK timer has expired"</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6</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802.1X Timeout"? 802.1X, an external standard, defines numerous timeouts. How does the 802.11 MAC or SME access this value? Hint: from a specsmanship perspective, you only get to use interfaces defined in the 802.1X spec if you want to follow this tact, and they don't define on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we will have to reference an 802.11i timer instead. These are maintained in the SME, which coordinates between the MAC and 802.1X. The 802.11i key management state machines in 8.5.5 and 8.5.6 are probably the right place to begin looking for the "right" timer.</w:t>
            </w:r>
          </w:p>
        </w:tc>
        <w:tc>
          <w:tcPr>
            <w:tcW w:w="365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0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7</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X is a module external to 802.11. The base standard defines SME state machines in 8.5.5 and 8.5.6 to mediate between the MAC and 802.1X. IF 802.11z continues to use the 4-Way handshake, you will need to update at least the Supplicant (non-AP STA) state machine to express the new functionality defined herein.</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4-way HS removed.</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8</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again. Line 25 says STA_I initiates the rekey, but line 30 seems to say that STA_P initiates.</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make the text internally consistent</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5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9</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aragraph seems to be in conflict with itself.. The first sentence states that rekeying is always initiated by the STA_i and the third sentence talks about STA_P initiating a TDLS Peer Key rekey procedure. STA_P is only requesting STA_I to initiate the rekeying procedur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before initiating” with “before requesting”.</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w:t>
            </w:r>
          </w:p>
        </w:tc>
      </w:tr>
      <w:tr>
        <w:trPr>
          <w:trHeight w:val="112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0</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3</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r and 802.11w introduce stronger MIC for EAPOL-Key frames to allow MD5 and SHA-1 -based mechanisms to be avoided. 802.11z should do the same for its use of EAPOL-Key.</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or 3 (NIST AES key wrap with AES-128-CMAC)” into the end of Key Description Version description. This applies to all EAPOL-Key messages in the draft, not just the one on page 25 line 39.</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Not using EAPOL-Key, and using negotiable MIC algorithm.</w:t>
            </w:r>
          </w:p>
        </w:tc>
      </w:tr>
      <w:tr>
        <w:trPr>
          <w:trHeight w:val="6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1</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use of the EAPOL-Key message implies an interaction with 802.1X via the SM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he SME state machines in 8.5.5. and 8.5.6 to add any new DL specific details on how to accomplish this.</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EAPOL-Key removed.</w:t>
            </w:r>
          </w:p>
        </w:tc>
      </w:tr>
      <w:tr>
        <w:trPr>
          <w:trHeight w:val="13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2</w:t>
            </w:r>
          </w:p>
        </w:tc>
        <w:tc>
          <w:tcPr>
            <w:tcW w:w="75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96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5.9.4.1</w:t>
            </w:r>
          </w:p>
        </w:tc>
        <w:tc>
          <w:tcPr>
            <w:tcW w:w="5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4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25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5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his needed? The devices can already discover this from the inclusion of RSNIEs in their setup messages. The error code appears to be nothing more than an opportunity to create new types of denial of service</w:t>
            </w:r>
          </w:p>
        </w:tc>
        <w:tc>
          <w:tcPr>
            <w:tcW w:w="23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nk about removing this error code.</w:t>
            </w:r>
          </w:p>
        </w:tc>
        <w:tc>
          <w:tcPr>
            <w:tcW w:w="365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Addressed with the acceptance of 11-08-0476-00-000z-TGz-Security-Proposal.doc.  Error handling made consistent.</w:t>
            </w:r>
          </w:p>
        </w:tc>
      </w:tr>
    </w:tbl>
    <w:p>
      <w:pPr>
        <w:pStyle w:val="Normal"/>
        <w:rPr/>
      </w:pPr>
      <w:r>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8:00Z</dcterms:created>
  <dc:creator>Menzo Wentink</dc:creator>
  <dc:description/>
  <cp:keywords/>
  <dc:language>en-US</dc:language>
  <cp:lastModifiedBy>a</cp:lastModifiedBy>
  <dcterms:modified xsi:type="dcterms:W3CDTF">2008-05-14T22:12:00Z</dcterms:modified>
  <cp:revision>3</cp:revision>
  <dc:subject/>
  <dc:title>TGz CID 229-372 (8.5.9.x)</dc:title>
</cp:coreProperties>
</file>