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HY Ad Hoc Annex J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 Ch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527-9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chan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8-525-334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h@cisco.com</w:t>
            </w:r>
          </w:p>
        </w:tc>
      </w:tr>
    </w:tbl>
    <w:p>
      <w:pPr>
        <w:pStyle w:val="T1"/>
        <w:spacing w:before="0" w:after="12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51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1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poses resolutions for comments from the PHY ad hoc: 6067, 6138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aft text change instructions based on D4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poses resolutions for comments from the PHY ad hoc: 6067, 6138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raft text change instructions based on D4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These are the CIDs addressed by this sub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5"/>
        <w:gridCol w:w="874"/>
        <w:gridCol w:w="896"/>
        <w:gridCol w:w="2048"/>
        <w:gridCol w:w="1492"/>
        <w:gridCol w:w="1492"/>
      </w:tblGrid>
      <w:tr>
        <w:trPr>
          <w:trHeight w:val="765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I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ag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laus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roposed Chang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607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, Dougla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473.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Annex J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Those channels that are subjected to DFS requirements (i.e., those with behavior limits set "4") for regulatory classes in the USA are not properly denoted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Investigate and amend accordingly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ounter – The TGn editor shall make the changes shown in document 11-08/0598r3.</w:t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613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Ecclesine, Pet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475.0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Annex J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11k added RCs 30-32 to table J-3, inserted regulatory classes should begin at 33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ge editing instruction and new classes to be numbered correctly for the amendment's baseline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ounter – The TGn editor shall make the changes shown in document 11-08/0598r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cussion – not to be incorporated into the draft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802.11 Annex J for the USA is outdated in that it omits latest DFS requirements.  Furthermore, the changes of Annex J in D4.0.1 did not take into account of the changes made in TGk, which is TGn’s baseline.  This draft makes appropriate updates where required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Gn Editor: Please insert at least the following rows of table J.1 of IEEE 802.11:2007 into the 11n draft and change the rows as identified belo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1—Regulatory classes in the USA</w:t>
      </w: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2, 56, 60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, 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 104, 108, 112, 116, 120, 124, 128, 132, 136, 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1 of D4.01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2, 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0, 108, 116, 124, 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6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4, 112, 120, 128, 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4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3—Regulatory classes in Jap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TGn Editor: Please change row 30 of Table J.3 of D4.01 as identified below.   The edits highlighted in yellow are for the baseline incorporated by 11kD13.0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7"/>
        <w:gridCol w:w="939"/>
        <w:gridCol w:w="1370"/>
        <w:gridCol w:w="1080"/>
        <w:gridCol w:w="1205"/>
        <w:gridCol w:w="1225"/>
        <w:gridCol w:w="1080"/>
        <w:gridCol w:w="99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dB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mW/MHz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highlight w:val="yellow"/>
                <w:u w:val="single"/>
                <w:lang w:val="en-US"/>
              </w:rPr>
              <w:t>EIRP (mW/M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30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highlight w:val="yellow"/>
                <w:lang w:val="en-US"/>
              </w:rPr>
              <w:t>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2,56,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highlight w:val="yellow"/>
                <w:lang w:val="en-US"/>
              </w:rPr>
              <w:t>2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  <w:u w:val="single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  <w:u w:val="single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 xml:space="preserve">1, 2, </w:t>
            </w:r>
            <w:r>
              <w:rPr>
                <w:rFonts w:eastAsia="MS Mincho;Arial Unicode MS" w:cs="TimesNewRoman" w:ascii="TimesNewRoman" w:hAnsi="TimesNewRoman"/>
                <w:sz w:val="18"/>
                <w:szCs w:val="18"/>
                <w:highlight w:val="yellow"/>
                <w:u w:val="single"/>
                <w:lang w:val="en-US" w:eastAsia="ja-JP"/>
              </w:rPr>
              <w:t>3, 4, 5,</w:t>
            </w: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 xml:space="preserve"> 6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eastAsia="MS Mincho;Arial Unicode MS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sz w:val="20"/>
          <w:lang w:val="en-US" w:eastAsia="ja-JP"/>
        </w:rPr>
        <w:t>TGn Editor: Remove row 30 of Table J.3 in D4.0.1 and edit the insert instructions as follows.  (FYI: The only changes here are in the Regulatory Class column’s numbering and the pink-highlight in the insert instructions.)</w:t>
      </w:r>
    </w:p>
    <w:p>
      <w:pPr>
        <w:pStyle w:val="Normal"/>
        <w:autoSpaceDE w:val="false"/>
        <w:rPr>
          <w:rFonts w:eastAsia="MS Mincho;Arial Unicode MS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i/>
          <w:iCs/>
          <w:sz w:val="20"/>
          <w:lang w:val="en-US" w:eastAsia="ja-JP"/>
        </w:rPr>
        <w:t xml:space="preserve">Insert the following entries in Table J.3 after the row for Regulatory class </w:t>
      </w:r>
      <w:r>
        <w:rPr>
          <w:rFonts w:eastAsia="MS Mincho;Arial Unicode MS"/>
          <w:b/>
          <w:bCs/>
          <w:i/>
          <w:iCs/>
          <w:strike/>
          <w:sz w:val="20"/>
          <w:highlight w:val="magenta"/>
          <w:lang w:val="en-US" w:eastAsia="ja-JP"/>
        </w:rPr>
        <w:t>29</w:t>
      </w:r>
      <w:r>
        <w:rPr>
          <w:rFonts w:eastAsia="MS Mincho;Arial Unicode MS"/>
          <w:b/>
          <w:bCs/>
          <w:i/>
          <w:iCs/>
          <w:sz w:val="20"/>
          <w:highlight w:val="magenta"/>
          <w:u w:val="single"/>
          <w:lang w:val="en-US" w:eastAsia="ja-JP"/>
        </w:rPr>
        <w:t>32</w:t>
      </w:r>
      <w:r>
        <w:rPr>
          <w:rFonts w:eastAsia="MS Mincho;Arial Unicode MS"/>
          <w:b/>
          <w:bCs/>
          <w:i/>
          <w:iCs/>
          <w:sz w:val="20"/>
          <w:lang w:val="en-US" w:eastAsia="ja-JP"/>
        </w:rPr>
        <w:t>, insert the NOTE at the en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  <w:sz w:val="20"/>
          <w:lang w:val="en-US" w:eastAsia="ja-JP"/>
        </w:rPr>
        <w:t>of the table and adjust the numbering of the reserved row appropriatel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7"/>
        <w:gridCol w:w="939"/>
        <w:gridCol w:w="1370"/>
        <w:gridCol w:w="1080"/>
        <w:gridCol w:w="1205"/>
        <w:gridCol w:w="1225"/>
        <w:gridCol w:w="1080"/>
        <w:gridCol w:w="99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dB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mW/MHz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IRP (mW/M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2,56,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dstrike/>
                <w:sz w:val="18"/>
                <w:szCs w:val="18"/>
                <w:lang w:val="en-US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6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4, 5, 6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38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39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6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0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4, 5, 6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4, 112, 120, 128, 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04, 112, 120, 128,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dstrike/>
                <w:sz w:val="18"/>
                <w:szCs w:val="18"/>
                <w:lang w:val="en-US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en-US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pt-BR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pt-BR"/>
              </w:rPr>
              <w:t>48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pt-BR"/>
              </w:rPr>
              <w:t>49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pt-BR"/>
              </w:rPr>
              <w:t>0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pt-BR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pt-BR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dstrike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0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trike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0,14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pt-BR"/>
        </w:rPr>
      </w:pPr>
      <w:r>
        <w:rPr>
          <w:rFonts w:cs="TimesNewRomanPSMT;Times New Roman" w:ascii="TimesNewRomanPSMT;Times New Roman" w:hAnsi="TimesNewRomanPSMT;Times New Roman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  <w:t>Chan et al., Cisco Systems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42r11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" w:hAnsi="TimesNewRoman" w:eastAsia="Times New Roman" w:cs="TimesNew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eastAsia="Times New Roman" w:cs="TimesNew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46:00Z</dcterms:created>
  <dc:creator>Matthew Fischer</dc:creator>
  <dc:description>Matthew Fischer, Broadcom</dc:description>
  <cp:keywords>November 2007</cp:keywords>
  <dc:language>en-US</dc:language>
  <cp:lastModifiedBy>Douglas Chan</cp:lastModifiedBy>
  <dcterms:modified xsi:type="dcterms:W3CDTF">2008-05-13T01:21:00Z</dcterms:modified>
  <cp:revision>23</cp:revision>
  <dc:subject>Submission</dc:subject>
  <dc:title>doc.: IEEE 802.11-07/2742r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