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HY Ad Hoc Annex J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 Ch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-527-9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chan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8-525-334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h@cisco.com</w:t>
            </w:r>
          </w:p>
        </w:tc>
      </w:tr>
    </w:tbl>
    <w:p>
      <w:pPr>
        <w:pStyle w:val="T1"/>
        <w:spacing w:before="0" w:after="120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51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1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poses resolutions for comments from the PHY ad hoc: 6067, 6138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aft text change instructions based on D4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poses resolutions for comments from the PHY ad hoc: 6067, 6138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raft text change instructions based on D4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>These are the CIDs addressed by this sub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5"/>
        <w:gridCol w:w="874"/>
        <w:gridCol w:w="896"/>
        <w:gridCol w:w="2048"/>
        <w:gridCol w:w="1492"/>
        <w:gridCol w:w="1492"/>
      </w:tblGrid>
      <w:tr>
        <w:trPr>
          <w:trHeight w:val="765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I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Pag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laus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Proposed Chang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607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han, Dougla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473.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Annex J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Those channels that are subjected to DFS requirements (i.e., those with behavior limits set "4") for regulatory classes in the USA are not properly denoted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Investigate and amend accordingly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ounter – The TGn editor shall make the changes shown in document 11-08/0598r0.</w:t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613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Ecclesine, Pet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475.0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Annex J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11k added RCs 30-32 to table J-3, inserted regulatory classes should begin at 33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hange editing instruction and new classes to be numbered correctly for the amendment's baseline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ounter – The TGn editor shall make the changes shown in document 11-08/0598r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scussion – not to be incorporated into the draft: </w:t>
      </w:r>
    </w:p>
    <w:p>
      <w:pPr>
        <w:pStyle w:val="Normal"/>
        <w:rPr/>
      </w:pPr>
      <w:r>
        <w:rPr>
          <w:bCs/>
          <w:iCs/>
        </w:rPr>
        <w:t>802.11 Annex J for the USA and Japan is outdated in that it omits latest DFS requirements. This draft makes appropriate updates where requir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Gn Editor: Please insert at least the following rows of table J.1 of IEEE 802.11:2007 into the 11n draft and change the rows as identified belo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J.1—Regulatory classes in the USA</w:t>
      </w: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m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EIR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2, 56, 60, 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u w:val="single"/>
                <w:lang w:val="en-US"/>
              </w:rPr>
              <w:t>, 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 104, 108, 112, 116, 120, 124, 128, 132, 136, 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u w:val="single"/>
                <w:lang w:val="en-US"/>
              </w:rPr>
              <w:t>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following rows of table J.1 of D4.01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m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EIR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2, 6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0, 108, 116, 124, 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6, 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4, 112, 120, 128, 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4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J.3—Regulatory classes in Jap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insert instructions for deleting row 32 of Table J.3 of the baseline document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following rows of table J.3 of D4.01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27"/>
        <w:gridCol w:w="939"/>
        <w:gridCol w:w="1370"/>
        <w:gridCol w:w="1080"/>
        <w:gridCol w:w="1205"/>
        <w:gridCol w:w="1225"/>
        <w:gridCol w:w="1080"/>
        <w:gridCol w:w="99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dB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mW/MHz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IRP (mW/M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2,56,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2,56,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4, 108, 112, 116, 120, 124, 128, 132, 136, 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4, 108, 112, 116, 120, 124, 128, 132, 136, 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6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4, 5, 6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8, 116, 124, 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8, 116, 124, 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6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4, 5, 6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4, 112, 120, 128, 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04, 112, 120, 128,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0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0,14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pt-BR"/>
        </w:rPr>
      </w:pPr>
      <w:r>
        <w:rPr>
          <w:rFonts w:cs="TimesNewRomanPSMT;Times New Roman" w:ascii="TimesNewRomanPSMT;Times New Roman" w:hAnsi="TimesNewRomanPSMT;Times New Roman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  <w:t>Chan et al., Cisco Systems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42r11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" w:hAnsi="TimesNew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" w:hAnsi="TimesNewRoman" w:eastAsia="Times New Roman" w:cs="TimesNew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eastAsia="Times New Roman" w:cs="TimesNew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11:00Z</dcterms:created>
  <dc:creator>Matthew Fischer</dc:creator>
  <dc:description>Matthew Fischer, Broadcom</dc:description>
  <cp:keywords>November 2007</cp:keywords>
  <dc:language>en-US</dc:language>
  <cp:lastModifiedBy>Douglas Chan</cp:lastModifiedBy>
  <dcterms:modified xsi:type="dcterms:W3CDTF">2008-05-13T00:11:00Z</dcterms:modified>
  <cp:revision>2</cp:revision>
  <dc:subject>Submission</dc:subject>
  <dc:title>doc.: IEEE 802.11-07/2742r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