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HY Ad Hoc Annex J Comment Resolution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las Cha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-527-93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gchan@cisco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 Har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 West Tasman Drive, San Jose, CA 9513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8-525-3346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anh@cisco.com</w:t>
            </w:r>
          </w:p>
        </w:tc>
      </w:tr>
    </w:tbl>
    <w:p>
      <w:pPr>
        <w:pStyle w:val="T1"/>
        <w:spacing w:before="0" w:after="120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351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1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poses resolutions for comments from the PHY ad hoc: 6067, 6138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raft text change instructions based on D4.0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6.45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poses resolutions for comments from the PHY ad hoc: 6067, 6138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raft text change instructions based on D4.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>These are the CIDs addressed by this submiss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5"/>
        <w:gridCol w:w="874"/>
        <w:gridCol w:w="896"/>
        <w:gridCol w:w="2048"/>
        <w:gridCol w:w="1492"/>
        <w:gridCol w:w="1492"/>
      </w:tblGrid>
      <w:tr>
        <w:trPr>
          <w:trHeight w:val="765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ID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Page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lause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Proposed Change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6076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han, Douglas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473.2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Annex J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Those channels that are subjected to DFS requirements (i.e., those with behavior limits set "4") for regulatory classes in the USA are not properly denoted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Investigate and amend accordingly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ounter – The TGn editor shall make the changes shown in document 11-08/0598r0.</w:t>
            </w:r>
          </w:p>
        </w:tc>
      </w:tr>
      <w:tr>
        <w:trPr>
          <w:trHeight w:val="1020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6138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Ecclesine, Peter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right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475.0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Annex J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11k added RCs 30-32 to table J-3, inserted regulatory classes should begin at 33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hange editing instruction and new classes to be numbered correctly for the amendment's baseline.</w:t>
            </w:r>
          </w:p>
        </w:tc>
        <w:tc>
          <w:tcPr>
            <w:tcW w:w="1492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ounter – The TGn editor shall make the changes shown in document 11-08/0598r0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scussion – not to be incorporated into the draft: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bCs/>
          <w:iCs/>
        </w:rPr>
        <w:t xml:space="preserve">USA FCC references for 50-100 us DFS requirements may be checked at </w:t>
      </w:r>
      <w:hyperlink r:id="rId2">
        <w:r>
          <w:rPr>
            <w:rStyle w:val="InternetLink"/>
            <w:bCs/>
            <w:iCs/>
          </w:rPr>
          <w:t>http://www.atcb.com/publicdocs/FCC-06-96A1.pdf</w:t>
        </w:r>
      </w:hyperlink>
      <w:r>
        <w:rPr>
          <w:bCs/>
          <w:iCs/>
        </w:rPr>
        <w:t xml:space="preserve"> and Japanese ARIB references may be obtained from </w:t>
      </w:r>
      <w:hyperlink r:id="rId3">
        <w:r>
          <w:rPr>
            <w:rStyle w:val="InternetLink"/>
            <w:rFonts w:cs="Arial" w:ascii="Arial" w:hAnsi="Arial"/>
            <w:sz w:val="20"/>
          </w:rPr>
          <w:t>http://www.arib.or.jp/english/html/overview/st_ej.html</w:t>
        </w:r>
      </w:hyperlink>
      <w:r>
        <w:rPr>
          <w:rFonts w:cs="Arial" w:ascii="Arial" w:hAnsi="Arial"/>
          <w:color w:val="0000FF"/>
          <w:sz w:val="20"/>
        </w:rPr>
        <w:t>.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bCs/>
          <w:iCs/>
        </w:rPr>
        <w:t>802.11 Annex J for the USA and Japan is outdated in that it omits latest DFS requirements. This draft makes appropriate updates where required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TGn Editor: Please insert at least the following rows of table J.1 of IEEE 802.11:2007 into the 11n draft and change the rows as identified belo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J.1—Regulatory classes in the USA</w:t>
      </w: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mW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EIR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52, 56, 60, 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u w:val="single"/>
                <w:lang w:val="en-US"/>
              </w:rPr>
              <w:t>, 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, 104, 108, 112, 116, 120, 124, 128, 132, 136, 1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u w:val="single"/>
                <w:lang w:val="en-US"/>
              </w:rPr>
              <w:t>,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following rows of table J.1 of D4.01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mW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ransmit Power Limit (EIRP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2, 6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0, 108, 116, 124, 1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8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6, 64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9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4, 112, 120, 128, 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2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—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 xml:space="preserve">1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4,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4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Table J.3—Regulatory classes in Jap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insert instructions for deleting row 32 of Table J.3 of the baseline document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Gn Editor: Please change the following rows of table J.3 of D4.01 as identified below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27"/>
        <w:gridCol w:w="939"/>
        <w:gridCol w:w="1370"/>
        <w:gridCol w:w="1080"/>
        <w:gridCol w:w="1205"/>
        <w:gridCol w:w="1225"/>
        <w:gridCol w:w="1080"/>
        <w:gridCol w:w="99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Regulatory Clas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tarting Frequency (GHz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pacing (MH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Channel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dBm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Transmit Power Limit (mW/MHz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EIRP (mW/MH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Emissions Limits s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val="en-US"/>
              </w:rPr>
              <w:t>Behavior Limits se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2,56,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3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en-U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2,56,6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4, 108, 112, 116, 120, 124, 128, 132, 136, 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4, 108, 112, 116, 120, 124, 128, 132, 136, 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6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3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4, 5, 6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8, 116, 124, 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0, 108, 116, 124, 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, 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6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3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4, 5, 6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, 2, 4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 xml:space="preserve">4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4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04, 112, 120, 128, 1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-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3, 4, 5, 6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04, 112, 120, 128, 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, 4, 5, 6, 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7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84,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5, 6, 8,</w:t>
            </w:r>
          </w:p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0,1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u w:val="single"/>
                <w:lang w:val="pt-B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2.4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pt-BR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pt-B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MS Mincho;Arial Unicode MS" w:cs="TimesNewRoman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 w:cs="TimesNewRoman" w:ascii="TimesNewRoman" w:hAnsi="TimesNewRoman"/>
                <w:sz w:val="18"/>
                <w:szCs w:val="18"/>
                <w:lang w:val="en-US" w:eastAsia="ja-JP"/>
              </w:rPr>
              <w:t>10,14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lang w:val="pt-BR"/>
        </w:rPr>
      </w:pPr>
      <w:r>
        <w:rPr>
          <w:rFonts w:cs="TimesNewRomanPSMT;Times New Roman" w:ascii="TimesNewRomanPSMT;Times New Roman" w:hAnsi="TimesNewRomanPSMT;Times New Roman"/>
          <w:sz w:val="2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fr-FR"/>
      </w:rPr>
      <w:tab/>
      <w:t>Chan et al., Cisco Systems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ay 200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742r11</w:t>
    </w:r>
    <w:r>
      <w:rPr/>
      <w:fldChar w:fldCharType="end"/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" w:hAnsi="TimesNewRoman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" w:hAnsi="TimesNew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" w:hAnsi="TimesNewRoman" w:eastAsia="Times New Roman" w:cs="TimesNew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NewRoman" w:hAnsi="TimesNewRoman" w:eastAsia="Times New Roman" w:cs="TimesNew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cb.com/publicdocs/FCC-06-96A1.pdf" TargetMode="External"/><Relationship Id="rId3" Type="http://schemas.openxmlformats.org/officeDocument/2006/relationships/hyperlink" Target="http://www.arib.or.jp/english/html/overview/st_ej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09:00Z</dcterms:created>
  <dc:creator>Matthew Fischer</dc:creator>
  <dc:description>Matthew Fischer, Broadcom</dc:description>
  <cp:keywords>November 2007</cp:keywords>
  <dc:language>en-US</dc:language>
  <cp:lastModifiedBy>Douglas Chan</cp:lastModifiedBy>
  <dcterms:modified xsi:type="dcterms:W3CDTF">2008-05-13T00:09:00Z</dcterms:modified>
  <cp:revision>2</cp:revision>
  <dc:subject>Submission</dc:subject>
  <dc:title>doc.: IEEE 802.11-07/2742r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