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LB127 CID 478-595 (11.z1)</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478-595, which relate to subclause 11.z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31.6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i/>
        </w:rPr>
        <w:t>Replace 11.z1 with the following:</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w:t>
      </w:r>
      <w:del w:id="0" w:author="a" w:date="2008-05-08T15:20:00Z">
        <w:r>
          <w:rPr/>
          <w:delText>y</w:delText>
        </w:r>
      </w:del>
      <w:r>
        <w:rPr/>
        <w:t xml:space="preserve"> access point transparently. Therefore, </w:t>
      </w:r>
      <w:del w:id="1" w:author="a" w:date="2008-05-08T15:21:00Z">
        <w:r>
          <w:rPr/>
          <w:delText>a direct link can be setup using any access point. T</w:delText>
        </w:r>
      </w:del>
      <w:ins w:id="2" w:author="a" w:date="2008-05-08T15:21:00Z">
        <w:r>
          <w:rPr/>
          <w:t>t</w:t>
        </w:r>
      </w:ins>
      <w:r>
        <w:rPr/>
        <w: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ins w:id="4" w:author="a" w:date="2008-05-08T18:13:00Z"/>
        </w:rPr>
      </w:pPr>
      <w:ins w:id="3" w:author="a" w:date="2008-05-08T18:13:00Z">
        <w:r>
          <w:rPr/>
        </w:r>
      </w:ins>
    </w:p>
    <w:p>
      <w:pPr>
        <w:pStyle w:val="Normal"/>
        <w:rPr>
          <w:ins w:id="6" w:author="a" w:date="2008-05-08T18:13:00Z"/>
        </w:rPr>
      </w:pPr>
      <w:ins w:id="5" w:author="a" w:date="2008-05-08T18:13:00Z">
        <w:r>
          <w:rPr/>
          <w:t>The following terminology is used in this section:</w:t>
        </w:r>
      </w:ins>
    </w:p>
    <w:p>
      <w:pPr>
        <w:pStyle w:val="Normal"/>
        <w:rPr>
          <w:ins w:id="8" w:author="a" w:date="2008-05-08T18:13:00Z"/>
        </w:rPr>
      </w:pPr>
      <w:ins w:id="7" w:author="a" w:date="2008-05-08T18:13:00Z">
        <w:r>
          <w:rPr/>
        </w:r>
      </w:ins>
    </w:p>
    <w:p>
      <w:pPr>
        <w:pStyle w:val="Normal"/>
        <w:numPr>
          <w:ilvl w:val="0"/>
          <w:numId w:val="1"/>
        </w:numPr>
        <w:rPr>
          <w:ins w:id="10" w:author="a" w:date="2008-05-08T18:13:00Z"/>
        </w:rPr>
      </w:pPr>
      <w:ins w:id="9" w:author="a" w:date="2008-05-08T18:13:00Z">
        <w:r>
          <w:rPr/>
          <w:t>Initiator STA: STA which transmits a TDLS Setup Request</w:t>
        </w:r>
      </w:ins>
    </w:p>
    <w:p>
      <w:pPr>
        <w:pStyle w:val="Normal"/>
        <w:numPr>
          <w:ilvl w:val="0"/>
          <w:numId w:val="1"/>
        </w:numPr>
        <w:rPr>
          <w:ins w:id="12" w:author="a" w:date="2008-05-08T19:52:00Z"/>
        </w:rPr>
      </w:pPr>
      <w:ins w:id="11" w:author="a" w:date="2008-05-08T18:13:00Z">
        <w:r>
          <w:rPr/>
          <w:t>Peer STA: STA which is involved in a direct link or a direct link setup</w:t>
        </w:r>
      </w:ins>
    </w:p>
    <w:p>
      <w:pPr>
        <w:pStyle w:val="Normal"/>
        <w:rPr>
          <w:ins w:id="14" w:author="a" w:date="2008-05-08T19:52:00Z"/>
        </w:rPr>
      </w:pPr>
      <w:ins w:id="13" w:author="a" w:date="2008-05-08T19:52:00Z">
        <w:r>
          <w:rPr/>
        </w:r>
      </w:ins>
    </w:p>
    <w:p>
      <w:pPr>
        <w:pStyle w:val="Normal"/>
        <w:rPr>
          <w:ins w:id="18" w:author="a" w:date="2008-05-08T18:13:00Z"/>
        </w:rPr>
      </w:pPr>
      <w:ins w:id="15" w:author="a" w:date="2008-05-08T19:52:00Z">
        <w:r>
          <w:rPr/>
          <w:t xml:space="preserve">A direct link transmission is a transmission in which the A1 field of the MAC header is set to the </w:t>
        </w:r>
      </w:ins>
      <w:ins w:id="16" w:author="a" w:date="2008-05-08T19:54:00Z">
        <w:r>
          <w:rPr/>
          <w:t xml:space="preserve">MAC address of the </w:t>
        </w:r>
      </w:ins>
      <w:ins w:id="17" w:author="a" w:date="2008-05-08T19:52:00Z">
        <w:r>
          <w:rPr/>
          <w:t>Peer STA.</w:t>
        </w:r>
      </w:ins>
    </w:p>
    <w:p>
      <w:pPr>
        <w:pStyle w:val="Normal"/>
        <w:rPr>
          <w:ins w:id="20" w:author="a" w:date="2008-05-08T19:27:00Z"/>
        </w:rPr>
      </w:pPr>
      <w:ins w:id="19" w:author="a" w:date="2008-05-08T19:27:00Z">
        <w:r>
          <w:rPr/>
        </w:r>
      </w:ins>
    </w:p>
    <w:p>
      <w:pPr>
        <w:pStyle w:val="Normal"/>
        <w:rPr>
          <w:ins w:id="22" w:author="a" w:date="2008-05-08T19:27:00Z"/>
        </w:rPr>
      </w:pPr>
      <w:ins w:id="21" w:author="a" w:date="2008-05-08T19:27:00Z">
        <w:r>
          <w:rPr/>
          <w:t>A non-AP STA may act as Initiator STA or Peer STA when dot11TunneledDirectLinkSetupImplemented is true.</w:t>
        </w:r>
      </w:ins>
    </w:p>
    <w:p>
      <w:pPr>
        <w:pStyle w:val="Normal"/>
        <w:rPr>
          <w:ins w:id="24" w:author="a" w:date="2008-05-08T19:57:00Z"/>
        </w:rPr>
      </w:pPr>
      <w:ins w:id="23" w:author="a" w:date="2008-05-08T19:57:00Z">
        <w:r>
          <w:rPr/>
        </w:r>
      </w:ins>
    </w:p>
    <w:p>
      <w:pPr>
        <w:pStyle w:val="Normal"/>
        <w:rPr>
          <w:ins w:id="26" w:author="a" w:date="2008-05-08T19:57:00Z"/>
        </w:rPr>
      </w:pPr>
      <w:ins w:id="25" w:author="a" w:date="2008-05-08T19:57:00Z">
        <w:r>
          <w:rPr/>
          <w:t>TDLS frames (as defined in 7.2.2.1) shall be transmitted via the AP (i.e. the A1 field of the MAC header contains the BSSID). TDLS frames should be transmitted at UP 7 (AC_VO).</w:t>
        </w:r>
      </w:ins>
    </w:p>
    <w:p>
      <w:pPr>
        <w:pStyle w:val="Normal"/>
        <w:rPr>
          <w:ins w:id="28" w:author="a" w:date="2008-05-08T19:27:00Z"/>
        </w:rPr>
      </w:pPr>
      <w:ins w:id="27" w:author="a" w:date="2008-05-08T19:27:00Z">
        <w:r>
          <w:rPr/>
        </w:r>
      </w:ins>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ins w:id="48" w:author="a" w:date="2008-05-08T19:02:00Z"/>
        </w:rPr>
      </w:pPr>
      <w:r>
        <w:rPr/>
        <w:t xml:space="preserve">To setup a direct link, the initiator STA </w:t>
      </w:r>
      <w:ins w:id="29" w:author="a" w:date="2008-05-08T18:55:00Z">
        <w:r>
          <w:rPr/>
          <w:t xml:space="preserve">shall </w:t>
        </w:r>
      </w:ins>
      <w:r>
        <w:rPr/>
        <w:t>send</w:t>
      </w:r>
      <w:del w:id="30" w:author="a" w:date="2008-05-08T18:55:00Z">
        <w:r>
          <w:rPr/>
          <w:delText>s</w:delText>
        </w:r>
      </w:del>
      <w:r>
        <w:rPr/>
        <w:t xml:space="preserve"> a TDLS Setup Request to the intended peer STA. If the peer STA accepts the direct link, it </w:t>
      </w:r>
      <w:ins w:id="31" w:author="a" w:date="2008-05-08T18:55:00Z">
        <w:r>
          <w:rPr/>
          <w:t xml:space="preserve">shall </w:t>
        </w:r>
      </w:ins>
      <w:r>
        <w:rPr/>
        <w:t>respond</w:t>
      </w:r>
      <w:del w:id="32" w:author="a" w:date="2008-05-08T18:55:00Z">
        <w:r>
          <w:rPr/>
          <w:delText>s</w:delText>
        </w:r>
      </w:del>
      <w:r>
        <w:rPr/>
        <w:t xml:space="preserve"> with a TDLS Setup Response frame with status code 0 (Successful). If the peer STA does not accept the direct link, it </w:t>
      </w:r>
      <w:ins w:id="33" w:author="a" w:date="2008-05-08T18:55:00Z">
        <w:r>
          <w:rPr/>
          <w:t xml:space="preserve">shall </w:t>
        </w:r>
      </w:ins>
      <w:r>
        <w:rPr/>
        <w:t>respond</w:t>
      </w:r>
      <w:del w:id="34" w:author="a" w:date="2008-05-08T18:55:00Z">
        <w:r>
          <w:rPr/>
          <w:delText>s</w:delText>
        </w:r>
      </w:del>
      <w:r>
        <w:rPr/>
        <w:t xml:space="preserve"> with a TDLS Setup Response with a status code other than 0. If there is no response within </w:t>
      </w:r>
      <w:ins w:id="35" w:author="a" w:date="2008-05-08T15:24:00Z">
        <w:r>
          <w:rPr/>
          <w:t>dot11DLSResponseTimeout</w:t>
        </w:r>
      </w:ins>
      <w:del w:id="36" w:author="a" w:date="2008-05-08T15:24:00Z">
        <w:r>
          <w:rPr/>
          <w:delText>the set timeout</w:delText>
        </w:r>
      </w:del>
      <w:r>
        <w:rPr/>
        <w:t xml:space="preserve">, the initiator STA </w:t>
      </w:r>
      <w:ins w:id="37" w:author="a" w:date="2008-05-08T18:55:00Z">
        <w:r>
          <w:rPr/>
          <w:t xml:space="preserve">shall </w:t>
        </w:r>
      </w:ins>
      <w:del w:id="38" w:author="a" w:date="2008-05-08T15:24:00Z">
        <w:r>
          <w:rPr/>
          <w:delText xml:space="preserve">should </w:delText>
        </w:r>
      </w:del>
      <w:ins w:id="39" w:author="a" w:date="2008-05-08T15:26:00Z">
        <w:r>
          <w:rPr/>
          <w:t>terminate the setup procedure</w:t>
        </w:r>
      </w:ins>
      <w:del w:id="40" w:author="a" w:date="2008-05-08T15:26:00Z">
        <w:r>
          <w:rPr/>
          <w:delText>conclude that the intended peer STA does not support TDLS and the setup procedure is terminated</w:delText>
        </w:r>
      </w:del>
      <w:r>
        <w:rPr/>
        <w:t xml:space="preserve">. </w:t>
      </w:r>
      <w:ins w:id="41" w:author="a" w:date="2008-05-08T15:28:00Z">
        <w:r>
          <w:rPr/>
          <w:t xml:space="preserve">Otherwise. </w:t>
        </w:r>
      </w:ins>
      <w:del w:id="42" w:author="a" w:date="2008-05-08T15:28:00Z">
        <w:r>
          <w:rPr/>
          <w:delText>T</w:delText>
        </w:r>
      </w:del>
      <w:ins w:id="43" w:author="a" w:date="2008-05-08T15:28:00Z">
        <w:r>
          <w:rPr/>
          <w:t>t</w:t>
        </w:r>
      </w:ins>
      <w:r>
        <w:rPr/>
        <w:t xml:space="preserve">he initiator </w:t>
      </w:r>
      <w:del w:id="44" w:author="a" w:date="2008-05-08T15:28:00Z">
        <w:r>
          <w:rPr/>
          <w:delText xml:space="preserve">then </w:delText>
        </w:r>
      </w:del>
      <w:ins w:id="45" w:author="a" w:date="2008-05-08T15:28:00Z">
        <w:r>
          <w:rPr/>
          <w:t xml:space="preserve">STA </w:t>
        </w:r>
      </w:ins>
      <w:ins w:id="46" w:author="a" w:date="2008-05-08T18:55:00Z">
        <w:r>
          <w:rPr/>
          <w:t xml:space="preserve">shall </w:t>
        </w:r>
      </w:ins>
      <w:r>
        <w:rPr/>
        <w:t>send</w:t>
      </w:r>
      <w:del w:id="47" w:author="a" w:date="2008-05-08T18:55:00Z">
        <w:r>
          <w:rPr/>
          <w:delText>s</w:delText>
        </w:r>
      </w:del>
      <w:r>
        <w:rPr/>
        <w:t xml:space="preserve"> a TDLS Setup Confirm to the peer STA to confirm the receipt of the TDLS Setup Response.</w:t>
      </w:r>
    </w:p>
    <w:p>
      <w:pPr>
        <w:pStyle w:val="Normal"/>
        <w:rPr>
          <w:ins w:id="50" w:author="a" w:date="2008-05-08T19:32:00Z"/>
        </w:rPr>
      </w:pPr>
      <w:ins w:id="49" w:author="a" w:date="2008-05-08T19:32:00Z">
        <w:r>
          <w:rPr/>
        </w:r>
      </w:ins>
    </w:p>
    <w:p>
      <w:pPr>
        <w:pStyle w:val="Normal"/>
        <w:rPr>
          <w:del w:id="53" w:author="a" w:date="2008-05-08T19:06:00Z"/>
        </w:rPr>
      </w:pPr>
      <w:del w:id="51" w:author="a" w:date="2008-05-08T19:02:00Z">
        <w:r>
          <w:rPr>
            <w:rFonts w:eastAsia="Times New Roman"/>
          </w:rPr>
          <w:delText xml:space="preserve"> </w:delText>
        </w:r>
      </w:del>
      <w:r>
        <w:rPr/>
        <w:t>RSNIE, SMK Message FTIE and DH IE shall not be included in a TDLS setup message when the STA has no RSNA with the AP.</w:t>
      </w:r>
      <w:r>
        <w:rPr>
          <w:lang w:eastAsia="ko-KR"/>
        </w:rPr>
        <w:t xml:space="preserve"> </w:t>
      </w:r>
      <w:r>
        <w:rPr/>
        <w:t>If security is required, the TDLS setup messages shall include the SMK handshake.</w:t>
      </w:r>
      <w:del w:id="52" w:author="a" w:date="2008-05-08T19:04:00Z">
        <w:r>
          <w:rPr/>
          <w:delText xml:space="preserve"> When the TDLS Setup Handshake has been completed, both STAs shall accept frames received over the direct link.</w:delText>
        </w:r>
      </w:del>
    </w:p>
    <w:p>
      <w:pPr>
        <w:pStyle w:val="Normal"/>
        <w:widowControl/>
        <w:bidi w:val="0"/>
        <w:spacing w:lineRule="atLeast" w:line="240"/>
        <w:jc w:val="both"/>
        <w:rPr>
          <w:rFonts w:eastAsia="Times New Roman"/>
          <w:del w:id="55" w:author="a" w:date="2008-05-08T19:06:00Z"/>
        </w:rPr>
      </w:pPr>
      <w:ins w:id="54" w:author="a" w:date="2008-05-08T19:06:00Z">
        <w:r>
          <w:rPr>
            <w:rFonts w:eastAsia="Times New Roman"/>
          </w:rPr>
          <w:t xml:space="preserve"> </w:t>
        </w:r>
      </w:ins>
    </w:p>
    <w:p>
      <w:pPr>
        <w:pStyle w:val="Normal"/>
        <w:widowControl/>
        <w:bidi w:val="0"/>
        <w:spacing w:lineRule="atLeast" w:line="240"/>
        <w:jc w:val="both"/>
        <w:rPr/>
      </w:pPr>
      <w:r>
        <w:rPr/>
        <w:t xml:space="preserve">After a successful </w:t>
      </w:r>
      <w:ins w:id="56" w:author="a" w:date="2008-05-08T19:05:00Z">
        <w:r>
          <w:rPr/>
          <w:t>SMK</w:t>
        </w:r>
      </w:ins>
      <w:ins w:id="57" w:author="a" w:date="2008-05-08T18:37:00Z">
        <w:r>
          <w:rPr/>
          <w:t xml:space="preserve"> handshake</w:t>
        </w:r>
      </w:ins>
      <w:del w:id="58" w:author="a" w:date="2008-05-08T18:37:00Z">
        <w:r>
          <w:rPr/>
          <w:delText>response</w:delText>
        </w:r>
      </w:del>
      <w:r>
        <w:rPr/>
        <w:t>, the initiat</w:t>
      </w:r>
      <w:del w:id="59" w:author="a" w:date="2008-05-08T18:19:00Z">
        <w:r>
          <w:rPr/>
          <w:delText>ing</w:delText>
        </w:r>
      </w:del>
      <w:ins w:id="60" w:author="a" w:date="2008-05-08T18:19:00Z">
        <w:r>
          <w:rPr/>
          <w:t>or</w:t>
        </w:r>
      </w:ins>
      <w:r>
        <w:rPr/>
        <w:t xml:space="preserve"> STA further prepares the direct link for Data transmissions by starting the 4-way Handshake. </w:t>
      </w:r>
    </w:p>
    <w:p>
      <w:pPr>
        <w:pStyle w:val="Normal"/>
        <w:rPr>
          <w:ins w:id="62" w:author="a" w:date="2008-05-08T19:04:00Z"/>
        </w:rPr>
      </w:pPr>
      <w:ins w:id="61" w:author="a" w:date="2008-05-08T19:04:00Z">
        <w:r>
          <w:rPr/>
        </w:r>
      </w:ins>
    </w:p>
    <w:p>
      <w:pPr>
        <w:pStyle w:val="Normal"/>
        <w:rPr>
          <w:ins w:id="66" w:author="a" w:date="2008-05-08T19:04:00Z"/>
        </w:rPr>
      </w:pPr>
      <w:ins w:id="63" w:author="a" w:date="2008-05-08T19:04:00Z">
        <w:r>
          <w:rPr/>
          <w:t xml:space="preserve">When the TDLS Setup Handshake has been completed, both STAs shall accept </w:t>
        </w:r>
      </w:ins>
      <w:ins w:id="64" w:author="a" w:date="2008-05-08T19:06:00Z">
        <w:r>
          <w:rPr/>
          <w:t xml:space="preserve">Data </w:t>
        </w:r>
      </w:ins>
      <w:ins w:id="65" w:author="a" w:date="2008-05-08T19:04:00Z">
        <w:r>
          <w:rPr/>
          <w:t>frames received over the direct link.</w:t>
        </w:r>
      </w:ins>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w:t>
      </w:r>
      <w:ins w:id="67" w:author="a" w:date="2008-05-08T15:29:00Z">
        <w:r>
          <w:rPr/>
          <w:t>.</w:t>
        </w:r>
      </w:ins>
      <w:del w:id="68" w:author="a" w:date="2008-05-08T15:30:00Z">
        <w:r>
          <w:rPr/>
          <w:delText xml:space="preserve">, possibly after additional </w:delText>
        </w:r>
      </w:del>
      <w:del w:id="69" w:author="a" w:date="2008-05-08T15:36:00Z">
        <w:r>
          <w:rPr/>
          <w:delText>delay to account for potential EDCA related reordering inside the AP.</w:delText>
        </w:r>
      </w:del>
      <w:r>
        <w:rPr/>
        <w:t xml:space="preserve"> This avoids potential reordering of frames between the AP path and the direct link. The STA may also use a message exchange which is part of the direct link setup or the peer key handshake for this purpose</w:t>
      </w:r>
      <w:ins w:id="70" w:author="a" w:date="2008-05-08T18:42:00Z">
        <w:r>
          <w:rPr/>
          <w:t xml:space="preserve"> (i.e. any request/response type message exchange between the Peer STAs and through the AP can be used to ensure that no data is in flight </w:t>
        </w:r>
      </w:ins>
      <w:ins w:id="71" w:author="a" w:date="2008-05-08T18:44:00Z">
        <w:r>
          <w:rPr/>
          <w:t xml:space="preserve">between the Peer STAs </w:t>
        </w:r>
      </w:ins>
      <w:ins w:id="72" w:author="a" w:date="2008-05-08T18:42:00Z">
        <w:r>
          <w:rPr/>
          <w:t>before switching over the the direct link)</w:t>
        </w:r>
      </w:ins>
      <w:r>
        <w:rPr/>
        <w:t>.</w:t>
      </w:r>
      <w:ins w:id="73" w:author="a" w:date="2008-05-08T15:36:00Z">
        <w:r>
          <w:rPr/>
          <w:t xml:space="preserve"> The first Data frame may be transmitted after some delay after receiving the TDLS Path Switch Response, to account for potential EDCA related reordering inside the AP</w:t>
        </w:r>
      </w:ins>
      <w:ins w:id="74" w:author="a" w:date="2008-05-08T18:44:00Z">
        <w:r>
          <w:rPr/>
          <w:t>,</w:t>
        </w:r>
      </w:ins>
      <w:ins w:id="75" w:author="a" w:date="2008-05-08T15:37:00Z">
        <w:r>
          <w:rPr/>
          <w:t xml:space="preserve"> when frames have been transmitted for multiple ACs.</w:t>
        </w:r>
      </w:ins>
      <w:ins w:id="76" w:author="a" w:date="2008-05-08T15:39:00Z">
        <w:r>
          <w:rPr/>
          <w:t xml:space="preserve"> The magnitude of this delay (if deemed required) is implementation specific</w:t>
        </w:r>
      </w:ins>
      <w:ins w:id="77" w:author="a" w:date="2008-05-08T18:44:00Z">
        <w:r>
          <w:rPr/>
          <w:t xml:space="preserve">. This delay is absent </w:t>
        </w:r>
      </w:ins>
      <w:ins w:id="78" w:author="a" w:date="2008-05-08T18:28:00Z">
        <w:r>
          <w:rPr/>
          <w:t>by default</w:t>
        </w:r>
      </w:ins>
      <w:ins w:id="79" w:author="a" w:date="2008-05-08T15:39:00Z">
        <w:r>
          <w:rPr/>
          <w:t>.</w:t>
        </w:r>
      </w:ins>
    </w:p>
    <w:p>
      <w:pPr>
        <w:pStyle w:val="Normal"/>
        <w:rPr/>
      </w:pPr>
      <w:r>
        <w:rPr/>
      </w:r>
    </w:p>
    <w:p>
      <w:pPr>
        <w:pStyle w:val="Normal"/>
        <w:rPr/>
      </w:pPr>
      <w:r>
        <w:rPr/>
        <w:t>When a STA intends to disable its direct Rx path, for instance to suspend receiving over the direct link, it sends a TDLS AP Path Switch Request</w:t>
      </w:r>
      <w:del w:id="80" w:author="a" w:date="2008-05-08T18:46:00Z">
        <w:r>
          <w:rPr/>
          <w:delText xml:space="preserve"> with the appropriate reason code</w:delText>
        </w:r>
      </w:del>
      <w:r>
        <w:rPr/>
        <w:t xml:space="preserve"> to the peer STA. Upon receipt of a TDLS AP Path Switch Request, the receiving STA shall cease </w:t>
      </w:r>
      <w:ins w:id="81" w:author="a" w:date="2008-05-08T22:08:00Z">
        <w:r>
          <w:rPr/>
          <w:t>queueing new MPDUs for</w:t>
        </w:r>
      </w:ins>
      <w:ins w:id="82" w:author="a" w:date="2008-05-08T18:46:00Z">
        <w:r>
          <w:rPr/>
          <w:t xml:space="preserve"> </w:t>
        </w:r>
      </w:ins>
      <w:r>
        <w:rPr/>
        <w:t>transmission</w:t>
      </w:r>
      <w:del w:id="83" w:author="a" w:date="2008-05-08T22:08:00Z">
        <w:r>
          <w:rPr/>
          <w:delText>s</w:delText>
        </w:r>
      </w:del>
      <w:r>
        <w:rPr/>
        <w:t xml:space="preserve"> over the direct link</w:t>
      </w:r>
      <w:del w:id="84" w:author="a" w:date="2008-05-08T18:46:00Z">
        <w:r>
          <w:rPr/>
          <w:delText xml:space="preserve"> as soon as possible</w:delText>
        </w:r>
      </w:del>
      <w:r>
        <w:rPr/>
        <w:t xml:space="preserve">. When no further Data frames will be transmitted over the direct link, the responding STA shall send a TDLS AP Path Switch Response. </w:t>
      </w:r>
      <w:ins w:id="85" w:author="a" w:date="2008-05-08T15:42:00Z">
        <w:r>
          <w:rPr/>
          <w:t xml:space="preserve">The requesting STA shall not enter a power-saving mode until the TDLS </w:t>
        </w:r>
      </w:ins>
      <w:ins w:id="86" w:author="a" w:date="2008-05-08T21:57:00Z">
        <w:r>
          <w:rPr/>
          <w:t>AP</w:t>
        </w:r>
      </w:ins>
      <w:ins w:id="87" w:author="a" w:date="2008-05-08T15:42:00Z">
        <w:r>
          <w:rPr/>
          <w:t xml:space="preserve"> Path Switch Response frame has been received.</w:t>
        </w:r>
      </w:ins>
      <w:del w:id="88" w:author="a" w:date="2008-05-08T15:42:00Z">
        <w:r>
          <w:rPr/>
          <w:delText>The requesting STA may enter a power save mode after receiving the TDLS DL Path Switch Response</w:delText>
        </w:r>
      </w:del>
      <w:r>
        <w:rPr/>
        <w:t>.</w:t>
      </w:r>
    </w:p>
    <w:p>
      <w:pPr>
        <w:pStyle w:val="Normal"/>
        <w:rPr/>
      </w:pPr>
      <w:r>
        <w:rPr/>
      </w:r>
    </w:p>
    <w:p>
      <w:pPr>
        <w:pStyle w:val="Normal"/>
        <w:rPr/>
      </w:pPr>
      <w:r>
        <w:rPr/>
        <w:t>A STA may request a peer STA to enable its direct Rx path by sending a TDLS DL Path Switch Request</w:t>
      </w:r>
      <w:del w:id="89" w:author="a" w:date="2008-05-08T18:49:00Z">
        <w:r>
          <w:rPr/>
          <w:delText>, with the appropriate reason code</w:delText>
        </w:r>
      </w:del>
      <w:r>
        <w:rPr/>
        <w:t>. Upon receipt of the TDLS DL Path Switch Request, the receiving STA may enable the direct Rx path and respond with a TDLS DL Path Switch Response</w:t>
      </w:r>
      <w:del w:id="90" w:author="a" w:date="2008-05-08T18:49:00Z">
        <w:r>
          <w:rPr/>
          <w:delText xml:space="preserve"> with the appropriate reason code</w:delText>
        </w:r>
      </w:del>
      <w:r>
        <w:rPr/>
        <w:t>. The requesting station shall not transmit frames on the direct link before receiving a TDLS DL Path Switch Response indicating that the Rx path was enabled (reason code 0).</w:t>
      </w:r>
    </w:p>
    <w:p>
      <w:pPr>
        <w:pStyle w:val="Normal"/>
        <w:rPr/>
      </w:pPr>
      <w:r>
        <w:rPr/>
      </w:r>
    </w:p>
    <w:p>
      <w:pPr>
        <w:pStyle w:val="Normal"/>
        <w:rPr/>
      </w:pPr>
      <w:r>
        <w:rPr/>
        <w:t>When a STA intends to enter a power save mode, it may suspend the direct link by shutting down the direct Rx path, or enter the Peer PSM by sending a frame with the power management bit set. See 11.2.1.12.</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ins w:id="92" w:author="a" w:date="2008-05-08T19:59:00Z"/>
        </w:rPr>
      </w:pPr>
      <w:ins w:id="91" w:author="a" w:date="2008-05-08T19:59:00Z">
        <w:r>
          <w:rPr/>
        </w:r>
      </w:ins>
    </w:p>
    <w:p>
      <w:pPr>
        <w:pStyle w:val="Normal"/>
        <w:rPr/>
      </w:pPr>
      <w:ins w:id="93" w:author="a" w:date="2008-05-08T19:59:00Z">
        <w:r>
          <w:rPr/>
          <w:t>To obtain adequate protection against hidden nodes, a Peer STA may precede a direct link transmission with an RTS/CTS exchange with the AP.</w:t>
        </w:r>
      </w:ins>
    </w:p>
    <w:p>
      <w:pPr>
        <w:pStyle w:val="Normal"/>
        <w:rPr/>
      </w:pPr>
      <w:r>
        <w:rPr/>
      </w:r>
    </w:p>
    <w:p>
      <w:pPr>
        <w:pStyle w:val="Normal"/>
        <w:rPr/>
      </w:pPr>
      <w:r>
        <w:rPr/>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3765" w:type="dxa"/>
        <w:jc w:val="left"/>
        <w:tblInd w:w="-15" w:type="dxa"/>
        <w:tblLayout w:type="fixed"/>
        <w:tblCellMar>
          <w:top w:w="0" w:type="dxa"/>
          <w:left w:w="70" w:type="dxa"/>
          <w:bottom w:w="0" w:type="dxa"/>
          <w:right w:w="70" w:type="dxa"/>
        </w:tblCellMar>
      </w:tblPr>
      <w:tblGrid>
        <w:gridCol w:w="496"/>
        <w:gridCol w:w="905"/>
        <w:gridCol w:w="1076"/>
        <w:gridCol w:w="621"/>
        <w:gridCol w:w="550"/>
        <w:gridCol w:w="550"/>
        <w:gridCol w:w="360"/>
        <w:gridCol w:w="338"/>
        <w:gridCol w:w="3316"/>
        <w:gridCol w:w="2718"/>
        <w:gridCol w:w="2835"/>
      </w:tblGrid>
      <w:tr>
        <w:trPr>
          <w:trHeight w:val="20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ough any access point transparently."</w:t>
              <w:br/>
              <w:br/>
              <w:t>Any is too strong a word.   I may have an AP that is switched off,  located in a screened room on the far face of the moon, and for which the STA has no credentials.   I suspect it might have an eensy-weensy bit of trouble attempting to transmit TDLS frames through this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any" with "a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fore, a direct link can be setup using any access point"</w:t>
              <w:br/>
              <w:br/>
              <w:t>Again claims too muc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Therefore, a direct link can be setup using an access point that does not itself support DLS."</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ithin the set timeout," - don't be lazy.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ence the OTA signalling or mib variable that defines this timeou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 should conclude"</w:t>
              <w:br/>
              <w:br/>
              <w:t>STA do not come to conclusions.   It is what it does that matters,  not any putative thought processes in our anthropomorphized STA.</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ntence with:  "If there is no response within the set timeout, the initiator STA terminates the setup procedur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ssibly after additional delay to account for potential EDCA related reordering inside the AP."</w:t>
              <w:br/>
              <w:br/>
              <w:t>This is part of a normative statement.  How big is this delay?</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a value for i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statement is now moved to a separate sentence (see 11-08-xxxx-00-000z). See also CID 494 and CID 499.</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questing STA may enter a power save mode after receiving the TDLS DL Path Switch Response."</w:t>
              <w:br/>
              <w:br/>
              <w:t>This is too general.  There may be other constraints that stop the STA from entering a power-save mode - such as negotiating its parameters with the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The requesting STA shall not enter a power-saving mode until the TDLS DL Path Switch Response frame has been receiv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ction describes several frame exchanges (path switch, power save, teardown) but it is not clear if these frames are sent directly between peer STAs or via the AP. I suspect most of these exchanges should be directly between peer STAs, but I am not sure if this is correct for all the path switch exchange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more detail on which frame exchanges are direct and which are via the AP.</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entence states that TDLS setup request is sent to the intended peer STA. Does that mean the STA has to be associated to the BSS also? What if the destination STA is not associated to the BSS? How does the source STA know the destination STA is associated to the AP?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intent and behavior</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a direct link is setup between STAs and one of the STAs roams to another BSS and/or ESS. What happens to the direct link? Behavior does not appear to be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behavior</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Upon receipt of a TDLS AP Path Switch Request, the receiving STA shall cease transmissions over the direct link as soon as possible"</w:t>
              <w:br/>
              <w:br/>
              <w:t>However, it is unclear what "soon as possible mean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meaning of "as soon as possibl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quoted sentence has been replaced to say that the STA shall cease queueing new MPDUs for the direct link.</w:t>
            </w:r>
          </w:p>
        </w:tc>
      </w:tr>
      <w:tr>
        <w:trPr>
          <w:trHeight w:val="27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before="0" w:after="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After transmitting a last Data frame through the AP path and before transmitting the first Data frame over the direct link, a STA may send a TDLS DL Path Switch Request".</w:t>
              <w:br/>
              <w:br/>
              <w:t>The use of "may" suggests it also "may not". Under what conditions would a STA undertake each action, and what are the adverse affect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 where the explaining sentence now appears immediately behind the quoted sentence.</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A STA may transmit a Link RCPI Measurement Request to an (intended) peer STA to obtain an indication of the RCPI values at the peer STA"</w:t>
              <w:br/>
              <w:br/>
              <w:t>However, text does not say what the STA receiving the Link RCPI Measurement Request should do</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text that explains what the receiving STA should do.</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A STA may transmit a Link RCPI Measurement Request to an (intended) peer STA to obtain an indication of the RCPI values at the peer STA"</w:t>
              <w:br/>
              <w:br/>
              <w:t>However, it is not clear if there are any security implications related to responding to an potential pee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meaning of "as soon as possible"</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 STA" is used on a number of occasions.</w:t>
              <w:br/>
              <w:br/>
              <w:t>The use of "initiator STA" suggests a formal definition. However, it is not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formally define "initiator STA" or change to something like "the STA that initiates the setup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After a successful response, the initiating STA further prepares the direct link for Data transmissions by starting the 4-way Handshake."</w:t>
              <w:br/>
              <w:br/>
              <w:t>Presumably completing the 4 way handshake is more important than starting i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completion of the 4 way handshake the precursor to the next step</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in the first paragraph describes how direct data path transmission starts with  "may" (x2),  "should" and "possibly".</w:t>
              <w:br/>
              <w:br/>
              <w:t>However it is unclear what "shall" be required and what the affects of each options is (good or ba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it clear what is a "shall", and the reason one might take or not take each opti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aragraph has been reshuffled to make it more clear.</w:t>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describes how to avoid reordering problems by delaying the switch.</w:t>
              <w:br/>
              <w:br/>
              <w:t>However, no advice is provided on how long one should wai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providing advic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now states the duration of the delay is implementation specific and has a 0 default value. See also CID 499, 482.</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does not describe what happens when a peer disappear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et timeout" MIB vatiable is not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new MIB variable dor11TDLSSetTimeout with default value of 1 sec.</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reference is made to the existing MIB variable. </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finition flow is not clear: why after setup is terminated by timeout , the initiator sends TDLS Setup Confirm?</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definiti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uccessful response" is not clear: what respon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definiti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tion "…possible after additional delay to account for potential EDCA related reordering…" is not clea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definition. Define delay MIB variabl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has been clarified. See also CID 494 and CID 482.</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tention of last sentence in the paragraph is not clea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sentence or provide additional explanation of intention of the purpose and what message exchange shall be us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propriate reason code to be used is not clea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early state what reason code shall be  sen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tatement is not required and has been removed.</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 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propriate reason codes to be used is not clea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early state what reason codes shall be  sen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tatements are not required and have been removed.</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ul Durai Murug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lanivel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non AP STA decides to establish a DLS with another non AP STA after sending it a Link RCPI and then determines if it should establish a peer link or not. However the non AP STA may be in Power Save mode and might not respon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on AP STA should send the Link RCPI after the DTIM beac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re is no guarantee that a STA is awake after the DTIM beacon. Also, directed traffic is only possible after the direct link has been set up.</w:t>
            </w:r>
          </w:p>
        </w:tc>
      </w:tr>
      <w:tr>
        <w:trPr>
          <w:trHeight w:val="2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s" to "shall sen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sponds" to "shall respon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sponds" to "shall respon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n sends" to "shall then sen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ication of RSNA security to TDLS deserves a separate paragrap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a paragrpah break before "RSNIE, SMK…</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fusion here about when the direct link is ready.  Either it is ready to be used after the setup sequence completes, or it is ready only after the 4-way handshake completes, or it is ready after the TDLS DL Path Switch Request.  All are stated to be tru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sentence "When the TDLS Setup handshake…" to be after line 51.</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aragraph belongs with the sentences above that deal only with DLS in an RSNA.  It should be included in that paragraph, instead of appearing in its own paragrap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direct link" was used earlier in this subclause, but here it switches to "direct Rx path".  Be consisten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irect Rx path" to "direct link" throughou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term direct Rx path is used here on purpose to emphasize the unidirectional receving on the direct link.</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ason code appears in requests (giving the reason for the request). Status codes appear in the respose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ason Code" here and on line 20 to "Status Cod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501.</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ssing from this subclause are the rules for transmission of data frames once the direct link is established.  There is no reason why the rules should be diffrerent from those that apply to "through-the-AP" DL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a paragraph at line 8 of page 34 with text "After establishment of the direct link, the data transfer procedures given in 11.7.2 shall be follow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rules for transmission are no different with and without direct link. It may be considered to remove 11.7.2, or 11.7 as a whole.</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all … as soon as possible" is not testabl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shall cease transmissions, which should be as soon as possibl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494.</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section similar to 802.11-2007's 11.7.4.</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section on "Error recovery upon a peer failure" to describe what the TDLS functionality needs to do for error recover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section similar to 802.11-2007's 11.7.5.</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section on "Secure TDLS operation" to describe what the TDLS functionality needs to do for securit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aragraph beginning "After a successful response" needs more description or reference to the 4-Way Handshake.</w:t>
            </w:r>
          </w:p>
        </w:tc>
        <w:tc>
          <w:tcPr>
            <w:tcW w:w="2718"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 498.</w:t>
            </w:r>
          </w:p>
        </w:tc>
      </w:tr>
      <w:tr>
        <w:trPr>
          <w:trHeight w:val="31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aragraph which describes operation with the TDLS DL Path Switch Request is unclear and certainly too vague for a standards specification.  For example, what is the case that  "in this case" refers to?  What are the durations of the additional delays of these "possibly after additonal delays"?  And how does using this Switch Req helps avoid "potential reordering of frames b/w the AP path and the DL"?  What are these "message exchange" for "The STA may also use a msg exchange which is part of the DLS or the peer key handshake for this purpo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3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nk RCPI measurement request and report are sent to the peer STA directly" What does this mean? Are the STAs expected to have a direct link already in order to do this measuremen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Specifically, is the expectation that one sets up a direct link (or attempts to). If the setup fails, then 'through the AP' is the only path. However, if the setup is successful, the initiator can evaluate the relative viability (outside the scope of this spec) of the 'through the AP' and 'direct link' path using the RCPI measurement. Based on the assessment. the direct link is either sustained or torn dow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to tie-in the relation between dot11TunnelDirectLinkSetupImplemented and the TDLS capability</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structure "if dot11TunnelDirectLinkSetupImplemented is true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re are some perceived benefits of doing TDLS Direct link on a channel different from the one that the BSSID was using. There are also significant challenges in doing an off-channel operation (radar detection, 11n-rules for 40/20 MHz IBSS, DFS for IBSS, regulatory, etc.).</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adding an off-channel scheme to this amendment, if it is clearly addresses the (some listed) issues.</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is correct? Is SMKSA established using TDLS set-up protocol?</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lieve the paragraph should be removed.</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0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guarantee that a frame delivered to the AP will be forwarded to the destination. 802.11-2007 defines: "This service provides peer LLC entities with the ability to exchange MSDUs. To support this service, the local MAC uses the underlying PHY-level services to transport an MSDU to a peer MAC entity, where it will be delivered to the peer LLC. Such asynchronous MSDU transport is performed on a connectionless basis. By default, MSDU transport is on a best-effort basis. [...] There are no guarantees that the submitted MSDU will be delivered successfully."</w:t>
              <w:br/>
              <w:br/>
              <w:t>Accordingly, TDLS set-up frames may be lost. However, 802.11z defines: "If there is no response within the set timeout, the initiator STA should conclude that the intended peer STA does not support TDLS and the setup procedure is terminated." Is there no retry mechanism? What about a timer after which a TDLS setup may be retried? What happens is a STA transitions from one BSS to another? May the STA retry to set-up a TDLS link when coming back into a previous BS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fine how often a TDLS setup message may be resend. Define the necessary interval. Describe the behavior when a STA transitions between BSSs.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Frames should typically not get lost at the AP. However, including a retry mechanism may be an implementation option.</w:t>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e TDLS Setup Request is a data frame, it must have a UP. "To setup a direct link, the initiator STA sends a TDLS Setup Request to the intended peer STA." Which UP to 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TID/UP used for the frame transmissi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 understanding is that all of the information which are necessary to build a STK are already exchanged through the SMK Handshake, so is the 4-Way STK Handshake really need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careful consideration on whether TDLS PeerKey Handshake and 4-Way handshake should be combined into 3-Way TDLS Setup Handshake or not, then modify the description of TDLS PeerKey Handshake appropriatel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two parties at the same time teardown?</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DLS Peer Key Handshake needs to be fixed from the viewpoint of the peer to peer model in order to support simultaneity. </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at happens if teardown message is lost?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to consider such a consistency requirement and add an adequate error handling procedure if needed.</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on AP STA should send the Link RCPI after the DTIM beac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ath switch protocol is complicated and not needed. If  both STAs in direct link may propose path switch and both directions are switched at the same time a ping pong effect may occur. The ping pong effect may block frames transmission from other side and cause delays and frame dro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path switch protocol and allow free path usage for the STAs that are using DLS.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cline – The path switch protocol has two purposes: to avoid potential reordering in switching from the AP path to the direct link, and to allow a peer STA the option of going into power save without tearing down the direct link (i.e. the direct link stays logically in place). </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operation during path switch for the STAs that use DLS is poorly described. May STAs transmit frames to eachother during the path switch proces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description is believed to be clear.</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both STAs in DLS need to use the same path for frames transmission? Strict requiremetn to use the same path creates delays and complications to path switc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path switch protocol and allow free path usage for the STAs that are using DLS.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decision of which path to use is already free, but the handshakes are there to manage whether a direct Rx path is enabled or not.</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 using DLS should use the same path for contiguous frames (not use different route for every second frame) and change the path only if the other path is seen as clearly better alternative. The path change itself does not need any signaling or "pipe flush" operation as described currently</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path switch protocol and allow free path usage for the STAs that are using DLS.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decision of which available path to use is implementation specific, and a mechanism is present to avoid potential reordering in going from the AP path to the direct path.</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eilei</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on AP STA should send the Link RCPI after the DTIM beac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raft does not define how to negotiate EDCA parameters/capacity and/or HT paragemters/capacity in a non-QoS/non-HT BS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negotiation procedure accordingl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wo STAs try to set up TDLS with each other at almost the same time, two STAs may all be the initiators. But the current security protocol does not allow two initiators. The setup protocol also does not address this scenario.</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only disabling direct Rx path is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disabling direct Tx path her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d – The direct Tx path may always not be used by a STA. What is important is that it knows whether the direct Rx path is enabled or not.</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only switching to direct Rx path is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switching direct Tx path her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d – See CID 536.</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Link RCPI Measurement Request may not be received by an peer STA since it may be in sleeping state. A mechanism should be included to make sure the peer STA can receive Link RCPI Measurement Request fram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raft accordingl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4 way handshake"?  if it means the DLS set up 4-way handshake, specify i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4-way handshake as specified in 11.7.1"</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at "4 way handshake"?  if it means the SMK 4-way handshake, then specify it.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SMK 4-way handshake"</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o specification for what channel access rules the data frames in TDLS should follow.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data frames transmitted over the direct link follows the same specification as in 11.7.2</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d – See CID 513.</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 am not very clear about how data frames are handled.  If the direct link data frames are regular data frames, would not AP forward these frames again?   Then what is the point for doing DL since the frame is transmitted by AP again.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some text describing how direct link data frames are processed.</w:t>
            </w:r>
          </w:p>
        </w:tc>
        <w:tc>
          <w:tcPr>
            <w:tcW w:w="2835" w:type="dxa"/>
            <w:tcBorders/>
          </w:tcPr>
          <w:p>
            <w:pPr>
              <w:pStyle w:val="Normal"/>
              <w:spacing w:lineRule="auto" w:line="240"/>
              <w:jc w:val="left"/>
              <w:rPr/>
            </w:pPr>
            <w:r>
              <w:rPr>
                <w:rFonts w:eastAsia="Times New Roman" w:cs="Arial" w:ascii="Arial" w:hAnsi="Arial"/>
                <w:sz w:val="16"/>
                <w:szCs w:val="16"/>
                <w:lang w:val="nl-NL" w:eastAsia="nl-NL"/>
              </w:rPr>
              <w:t xml:space="preserve">Accept – see 11-08-xxxx-00-000z </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ed frames are not retransmitted by the AP because they carry the MAC address of the Peer STA as the RA.</w:t>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usheng</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t clear about the relationship between DLS and TDLS.  When to use which.  If the AP and the STAs all support DLS, and STAs both syupport TDLS, which one to use?  Or can you use TDLS atop of DL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setup a direct link, the initiator STA sends a TDLS Setup Request to the intended peer STA."  You probably want to add "via the AP" or some such language to make it clear that this frame is not sent directly to the peer STA, but in a 3-address format through the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 see 11-08-xxxx-00-000z </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 communication between STAs, i.e., not through an AP, has a good potential to introduce additional hidden node issues in a BSS.  What additional protection mechanisms are needed to avoid mitigate this phenomenon?</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termine when/if protection such as RTS/CTS needs to be enabl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 see 11-08-xxxx-00-000z </w:t>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2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me optional HT features brought in the 11n ammendment, like the Greenfield preamble, do not provide interoperability with HT or non-HT STAs that do not support this feature.  Given that TDLS can be used in any BSS (HT or legacy), what restrictions are necessary to ensure that, for example, HT STAs using Greenfield preamble won't create interoperability problems in legacy BSSe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ive some thought to the problems created by optional features which are incompatible with legacy BSSes and create a set of rules to ensure that other non-AP and AP STAs are not detrimentally affected by STAs that wish to use DLS.</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nk RCPI might not make it to the recipient if the TDLS is not already set up because SMK has not been established, and the RCPI frame is potentially a class 3 frame and the recipient might be RSN, in which case, I believe the recipient would drop the fram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at you need to maybe define a new set of RCPI request and response frames in the mgmt action category PUBLIC.</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not clear whether this procedure includes a negotiation of the link parameters, for example. I think that you need a new reason code or two in 7.3.1.9 that allow such negotiation to take plac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had assumed that the Link Identifier was for the purpose of allowing a negotation of for example, the channel for the TDLS, but I see, in reviewing the frame format, that this is not the case - can the link identifier be extended to allow the concept?</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8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re quite a few different values for the reasons for both DL and AP path switch, and none of the uses of these reasons is really explained in this subclause. "Appropriate reason code" is not very helpful. And some of the language is not normative. And I am not sure of what the distinction between the AP path switch and DL path switch messages is. It appears that maybe one is just to enable and the other is to disable the path. Not sure why the names were chosen as they are. And it is not clear which STA may send either of these frames and under what circumstance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a bit more detail when explaining how to use these frames and their associated reason codes. Which STA on which end of the link is allowed to send which frame at which time? It is not clear whether the language was intended to be a recommendation or mandatory behavior - in either case, I ask that many of the simple declarative sentences be changed to use normative verbs. Not sure if the sentences should also use MLME or SME as the operative subject when behavior is described. Note that because the MLME SAPs describe the SME as being in charge, I believe that the appropriate subject for these behavioral sentences is SME, but I cannot be certain on this point...</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at I did not see any explanation of how to use the Peer traffic indication fram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normative text describing the use of the Peer traffic indication fram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Description is present in 11.2.1.12</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a general lack of use of normative language in this subclaus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normative language as needed - I'm not sure what is supposed to be should, shall or may…</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s 504-508</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ail to specify protocol behavior when both STAs initiate TDLS requests simultaneously. In particular, it's not clear how to break the tie and how to handle unexpected incoming frames, such as receiving a request after sending a request or receiving a request after sending a confirm (in case of wierd frame reordering), etc.</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protocol behavior to handle simultaneous initiati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0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ail to specify protocol behavior when both STAs send teardown requests simultaneously. Again, it's not clear how to break the tie and how to handle expected incomfing frames, such as receiving a teardown request after sending a teardown request. Not clearful design of the procedure can lead to deadlocks and livelock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protocol behavior to handle simultaneous teardow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0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eardown request and response are transmitted via AP, it could lead the situation where some of the data is still in transmission while one or two STAs decide to teardown the link. A simple "request-response" is not sufficient to handle this case. Check TCP design to see how to clearfully tearndown a connection without losing data in transmission.</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protocol behavior to teardown the link with consideration of data frames on the fl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STA is requesting path switch to AP and the other STA is requesting link teardown? Lacks specification on how to handle unexpected frames during either the procedure of path switch or tear down. Not clearfully specifying the behavior could lead to deadlock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protocol behavior to handle protocol interaction of TDLS teardown and path switch.</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of the STAs on the direct link has changed the AP that it communicates with. Since the direct link is manaed under the same BSSID, the link should be torn down when STA change its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behavior that STA shall tear down its direct links with other STAs between it changes its AP.</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When a STA intends to disable its direct Rx path, for instance to suspend receiving over the direct link, it sends a TDLS AP Path Switch Request with the appropriate reason code to the peer STA. Upon receipt of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br/>
              <w:br/>
              <w:t>I believe we are talking here about general case of switching from direct path to AP path. It is unclear at which moment [or not at all?] the STA requesting the switch shall cease transmissions over the direct link. Did we intend to allow asymmetric paths (like sending a frame direct, and mandating a response through an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quoted sentence to something along the following lines:</w:t>
              <w:br/>
              <w:br/>
              <w:t>“When a STA intends to switch from direct path to AP path, it suspends transmitting over the direct path and then sends a TDLS AP Path Switch Request with the appropriate reason code to the peer STA. Upon receipt of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8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br/>
              <w:br/>
              <w:t>Treat this as a switch from AP path to direct path. Specify the moment when the STA responding to the switch can start transmissions on the direct pat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eat this as a switch from AP path to direct path. Specify the moment when the STA responding to the switch can start transmissions on the direct path.</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When a STA intends to enter a power save mode, it may suspend the direct link by shutting down the direct Rx path, or enter the Peer PSM by sending a frame with the power management bit set. See 11.2.1.12.”</w:t>
              <w:br/>
              <w:br/>
              <w:t>Change from “by shutting down the Rx Path” to “by switching to AP pat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from “by shutting down the Rx Path” to “by switching to AP path”.</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aragraph says that Link RCPI measurement request and report are sent directly to the peer STA, but there haven't been no direct link setup ye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this.</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sends a TDLS Setup Confirm to the peer STA if it does not support TDL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prove readibility and clearness of paragraph.</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t is nowhere mentioned how TDLS relates to the already existing DLS procedure.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ext for relation of TDLS to DLS. Clause 11.z1 should follow immediately clause 11.7 DLS operati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haracteristic of TDLS is the encapsulation of TDLS signalling frames in data frames. However, it is not clear how this is done and how a receiving STA recognizes that the payload is actually a TDLS signalling frame and not a real payloa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encapsulation procedures.</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see 7.2.2.1</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ought the SMKSA was established using the TDLS set-up protocol. Unless I'm missing something, this sentence/paragraph looks to be something from an old proposal.</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paragraph.</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0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complete measurement procedure needs to be define for measuring the quality of the direct link. RCPI is not an accurate indicator of the link quality.  It can be particularly misleading for MIMO technologies.  Instead, PHY data rate, PER, and MAC retry counters should be used.  Probing frames need to be send between the two peer STAs for measurement purposes.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complete measurement procedure and include more accurate link quality indicator, such as PHY data rate, PER, and MAC retry counters.</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7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3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ndicates that the link measurement request/report should be sent over the direct link.  In 11k, such request/report are always sent to associated STAs.  Before the direct link is set up, there is no way to protect these messages.  One request frame is not enough for measuring PHY data rate, PER, and MAC retry counters.  Instead, some generic probing frames that don't contain critical information can be used and they don't have to be process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ing some generic data frames instead of a link measurement request for measurement purposes. Send link measurement request/report through the AP because the direct link hasn't been set up yet.  Measure PHY data, PER, and MAC retry counters in addition to RCPI.</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not clear that whether a STA is allowed to set up multiple direct links with different peer STAs.  If so, please describe how this can be done and define procedures to support this behavior.  If not, please clarify in the draft why this behavior is not allow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5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n a peer-to-peer network, both STAs may initiate the TDLS Setup Request around the same time.  Therefore, the STAs need to handle the situation when after it sends out a request, it may receive a request from its peer but not a response.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procedure for peer STAs to handle such a situati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a STA intends to enter the power save mode, it needs to inform both the AP it's associated with and the peer STA that it has a direct link with.  Please clarify this in the statemen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 483.</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are Rx and Tx paths differntiated here?  A direct link should be bi-directional.  I understand that the Tx and Rx behaviors are different during the TDLS tear down.  Yet, the terms "Rx path" and "Tx path" are not clearly defined and can be replace with better term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A direct link does not need to be bidirectional, it may be unidirectional.</w:t>
            </w:r>
          </w:p>
        </w:tc>
      </w:tr>
      <w:tr>
        <w:trPr>
          <w:trHeight w:val="33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TDLS Teardown Rquest/Response are sent through the AP.  Yet, the procedure would work even when the frames are sent through the direct link.  For instance, the recipient of the Teardown Request frame just needs to respond with a TDLS Teardown Response. It should destroy the related security parameters after getting an ACK back from the initiator. I'm not sure whether sending these frames through the AP provides any advantage.   If there are important technical reasons that are unknown to me, please add a note to clarify.  If not, please remove this requiremen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clarify why this frame has to be sent through the AP or allow the TDLS Teardown Request/Response frame being sent over the direct link.</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whether a frame can be sent directly depends on whether the Peer STAs direct Rx path is enabled. Even though some TDLS frames could be transmitted directly in some cases, the perceived advantage of doing so would be minor, while the rules would probably be rather complex.</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rocedure described here does not handle error conditions.  For instance, what would the STAs do if the request or the response message is lost?</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STAs' behaviors when error conditions occur</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a general comment, none of the signaling procedures defined here has sufficient error condition handling mechanisms.  Given that packet losses are very common in a wireless environement, robust protocol design requires error handling mechanism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specify error handling mechanisms for defined signaling procedures.</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uss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vaf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ubclause seem to be missing much deatil explaining the TDLS setup. Adding more normative text would also help quite a bit on clarifying the intended bahaviour.</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more detailed info and normative text to the section.</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ve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kan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roposed TDLS mechanism doesn't address all the issues related to setting up the link in a Domain other other than the current operating band. Example: Co-existence with other radios,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2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operation of the tunneled Direct Link Setup is very vague. Since AP is involved in the process, the how the AP will know that a frame is sent over a direct link or using the normal procedure. In infrastructure mode the AP will receive the frame and relay it to its destination. It seems to me that the AP will continue to perform this function no matter whether a frame is received over a direct link.</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operation of TDLS</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11-08-xxxx-00-000z clarifies TDLS operation and address settings. The AP is not involved in direct link communications because At is set to the Peer STA MAC address.</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LS setup currently allows a DLS to be setup with some QoS level using either EDCA or HCCA. Does TDLS allows a link to be set with QoS support? If yes, then how? Given that the AP is not involved in the proces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plain how</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LS setup currently supports admission control performed by the AP if QoS is requested. Is this still the case with TDL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plain how</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s unclear whether the Setup Request, Response and Confirm messages must go through an AP</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sentence to read "To setup a direct link, the initiator STA sends a TDLS Setup Request to the intended peer STA via a common serving AP"</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made clear that STA with TDLS peer key security do not accept frames until after the 4-way handshake is complet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ence to read "When the TDLS Setup Handshake has been completed STAs not implementing TDLS peer key security shallaccept frames received over the direct link."</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8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Link RCPI measurement request and report are sent to the peer STA directly." This is sent after the setup because it says it is transmitted directly to the peer STA. It will be useful if the TDLS capable STA can figure out the intended peer STA is available and/or the link between the intended peer STA is good enough to transmit directly.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such kind of behavior. </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1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initiator then sends a TDLS Setup Confirm to the peer STA to confirm the receipt of the TDLS Setup Response." Why do we need this confirmation frame? A response to a request frame is enough.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TDLS Setup Confirm frame from the draft.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confirm message contains step 3 of the SMK handshake.</w:t>
            </w:r>
          </w:p>
        </w:tc>
      </w:tr>
      <w:tr>
        <w:trPr>
          <w:trHeight w:val="27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fter transmitting a last Data frame* through the AP path and before transmitting the first Data frame over the direct link, a STA may send a TDLS DL Path Switch Request." </w:t>
              <w:br/>
              <w:t xml:space="preserve">From this sentence, the one that sends the TDLS DL Path Switch Request seems to be a STA which is transmitting data frames. </w:t>
              <w:br/>
              <w:t xml:space="preserve">But I think the reordering is something that matters the STA on the receiving side and it will be effective if the STA which will be a receipient of the data can request this.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Enable a STA that is a recipient side of the direct link to send the TDLS DL Path Switch Request. The STA receiving this request shall transmit a TDLS DL Path Switch Response after it is prepared to transmit over the direct link. (It may be better to define the terms for STAs to distiguish which one is the transmission side and which one is the recipient side.)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transmitter decides when to switch between the AP path and the DL path, so only the transmitter knows when to send the TDLS DL Path Switch Request.</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en a STA intends to disable its direct Rx path, for instance to suspend receiving over the direct link, it sends a TDLS AP Path Switch Request with the appropriate reason code to the peer STA."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When a STA intends to disable its direct Rx path, for instance to suspend receiving over the direct link, it may send a TDLS AP Path Switch Request with the appropriate reason code to the peer STA."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483</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STA may request a peer STA to enable its direct Rx path by sending a TDLS DL Path Switch Request, with the appropriate reason code." </w:t>
              <w:br/>
              <w:t xml:space="preserve">This should be written under the assumption that the TDLS AP Path Switch frame exchange succeeds.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After the TDLS AP Path Switch frame exchange succeeds," at the beginning of the sentence.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483</w:t>
            </w:r>
          </w:p>
        </w:tc>
      </w:tr>
      <w:tr>
        <w:trPr>
          <w:trHeight w:val="9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ason code" Looking at 7.2.2.1.7 TDLS DL Path Switch Response frame format, there is no reason code but a result field (note that it is also not a code).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result field". Also make the same change to the one in line 20. </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is "….the TDLS DL Path Switch Response."</w:t>
              <w:br/>
              <w:t>But I think this should be  "….the TDLS AP Path Switch Response.", because this subclause explains AP path switch.</w:t>
              <w:br/>
              <w:t>It might be an editorial comment, but I classified this as technical for safe sid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DL" here with "AP".</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7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he text, to have a report of RCPI at the peer STA, Link RCPI Req frame will be sent using direct link in a management frame. This is the only one frame, which uses management frame via direct link, for 11z MAC signaling.</w:t>
              <w:br/>
              <w:t>However, this means that this frame may not be received by the expected peer STA when it is in PS mode.</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ve this problem.</w:t>
              <w:br/>
              <w:t xml:space="preserve">For example, </w:t>
              <w:br/>
              <w:t xml:space="preserve">- add new definitions of TDLS Wakeup Request frame and its Response (both are </w:t>
              <w:br/>
              <w:t xml:space="preserve">  tunnneled at AP).</w:t>
              <w:br/>
              <w:t>- also add them to PICS.</w:t>
              <w:br/>
              <w:t xml:space="preserve">- Add the rule in 11.z1 such as "before transmitting Link RCPI Request via </w:t>
              <w:br/>
              <w:t xml:space="preserve">  Direct Link, STA shall transmit TDLS Wakeup Request frame via AP. After </w:t>
              <w:br/>
              <w:t xml:space="preserve">  receicing its Response frame, then STA can transmit Link RCPI Reques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TDLS DL Path Switch Request is the equivalent of the proposed wakeup request.</w:t>
            </w:r>
          </w:p>
        </w:tc>
      </w:tr>
      <w:tr>
        <w:trPr>
          <w:trHeight w:val="31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 is "The first Data frame transmitted over the direct link should be transmitted after receipt of the TDLS DL Path Switch Response in this case, possibly after additional delay to account for potential EDCA related reordering inside the AP. "</w:t>
              <w:br/>
              <w:t>However, such delay cannot solve the problem when STA use multiple ACs. When we have multiple ACs, Data may be received before receiving Path Switch Req. It means we would need Path switch reorder.</w:t>
              <w:br/>
              <w:t>Also, "additional delay" in this sentence is ambiguou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ve this problem.</w:t>
              <w:br/>
              <w:t>For example, disallow multiple ACs. Other solutions would be fine if it can solve this.</w:t>
              <w:br/>
              <w:t>Also, if we would still try to solve the problem using "additional delay", please define the parameter name, and specify the value.</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s 482, 494, 499.</w:t>
            </w:r>
          </w:p>
        </w:tc>
      </w:tr>
      <w:tr>
        <w:trPr>
          <w:trHeight w:val="270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w, 11z is using a part of function defined in 11k, i.e., Link RCPI Measurement. According to Annex A (PICS), only LinkRCPI Request/Response shall be requested for 11z, but whole of 11k is not necessary to be supported.</w:t>
              <w:br/>
              <w:t>This is reasonable because 11k is so broad and some function in 11k, e.g., LCI measurement will not be required.</w:t>
              <w:br/>
              <w:t>However, this mantdatory/optional description is only in Annex-A, but not in the text. This is not enough.</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some text in 11.z1 to specify that whole of 11k functionality is not required, but only RCPI Request/Response is required.</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incenz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rp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CA parameters/capabilities and/or HT parameters/capabilities should be negotiable also in a non-QoS/non-HT BSS.</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an appropriate negotiation procedure.</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incenz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rp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wo STAs try to set up TDLS with each other at almost the same time, two STAs may all be the initiators. But the current security protocol does not allow two initiators. The setup protocol also does not address this scenario.</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2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incenz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rp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sabling direct Rx path should be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the commen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d – disabling the direct Rx path is addressed as part of the TDLS AP Path Switch</w:t>
            </w:r>
          </w:p>
        </w:tc>
      </w:tr>
      <w:tr>
        <w:trPr>
          <w:trHeight w:val="4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incenzo</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carpa</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witching to direct Rx path should be defined.</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the comment.</w:t>
            </w:r>
          </w:p>
        </w:tc>
        <w:tc>
          <w:tcPr>
            <w:tcW w:w="28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d – enabling the direct Rx path is addressed as part of the TDLS DL Path Switch</w:t>
            </w:r>
          </w:p>
        </w:tc>
      </w:tr>
      <w:tr>
        <w:trPr>
          <w:trHeight w:val="13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yu</w:t>
            </w:r>
          </w:p>
        </w:tc>
        <w:tc>
          <w:tcPr>
            <w:tcW w:w="107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ng</w:t>
            </w:r>
          </w:p>
        </w:tc>
        <w:tc>
          <w:tcPr>
            <w:tcW w:w="62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31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7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on AP STA should send the Link RCPI after the DTIM beacon.</w:t>
            </w:r>
          </w:p>
        </w:tc>
        <w:tc>
          <w:tcPr>
            <w:tcW w:w="28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bl>
    <w:p>
      <w:pPr>
        <w:pStyle w:val="Normal"/>
        <w:rPr/>
      </w:pPr>
      <w:r>
        <w:rPr/>
      </w:r>
    </w:p>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Menzo Wentink</dc:creator>
  <dc:description/>
  <cp:keywords/>
  <dc:language>en-US</dc:language>
  <cp:lastModifiedBy>a</cp:lastModifiedBy>
  <dcterms:modified xsi:type="dcterms:W3CDTF">2008-05-11T15:46:00Z</dcterms:modified>
  <cp:revision>122</cp:revision>
  <dc:subject/>
  <dc:title>TGz CID 38-68 (7.2.2.1)</dc:title>
</cp:coreProperties>
</file>