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LB127 CID 70-168 (7.2.2.1.x)</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May 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d TGz LB127 CID 70-168, which relate to subclauses 7.2.2.1.x.</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31.6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i/>
          <w:i/>
        </w:rPr>
      </w:pPr>
      <w:r>
        <w:rPr>
          <w:b/>
          <w:i/>
        </w:rPr>
        <w:t>Replace 7.2.2.1.1 through 7.2.2.1.10 with the following:</w:t>
      </w:r>
    </w:p>
    <w:p>
      <w:pPr>
        <w:pStyle w:val="Normal"/>
        <w:rPr>
          <w:b/>
          <w:b/>
          <w:i/>
          <w:i/>
        </w:rPr>
      </w:pPr>
      <w:r>
        <w:rPr>
          <w:b/>
          <w:i/>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pPr>
      <w:r>
        <w:rPr/>
        <w:t>The</w:t>
      </w:r>
      <w:ins w:id="0" w:author="a" w:date="2008-05-07T22:10:00Z">
        <w:r>
          <w:rPr/>
          <w:t xml:space="preserve"> </w:t>
        </w:r>
      </w:ins>
      <w:ins w:id="1" w:author="a" w:date="2008-05-08T11:03:00Z">
        <w:r>
          <w:rPr/>
          <w:t>I</w:t>
        </w:r>
      </w:ins>
      <w:ins w:id="2" w:author="a" w:date="2008-05-07T22:10:00Z">
        <w:r>
          <w:rPr/>
          <w:t xml:space="preserve">nformation field of a </w:t>
        </w:r>
      </w:ins>
      <w:r>
        <w:rPr/>
        <w:t>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 w:author="a" w:date="2008-05-08T11:40: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 w:author="a" w:date="2008-05-08T11:40: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 w:author="a" w:date="2008-05-08T11:40: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 w:author="a" w:date="2008-05-08T11:40: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 w:author="a" w:date="2008-05-07T22:1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 w:author="a" w:date="2008-05-07T22:11:00Z">
              <w:r>
                <w:rPr/>
                <w:t>The Dialog Token contains a unique</w:t>
              </w:r>
            </w:ins>
            <w:ins w:id="9" w:author="a" w:date="2008-05-08T13:22:00Z">
              <w:r>
                <w:rPr/>
                <w:t xml:space="preserve"> nonzero</w:t>
              </w:r>
            </w:ins>
            <w:ins w:id="10" w:author="a" w:date="2008-05-07T22:11:00Z">
              <w:r>
                <w:rPr/>
                <w:t xml:space="preserve"> value for th</w:t>
              </w:r>
            </w:ins>
            <w:ins w:id="11" w:author="a" w:date="2008-05-07T23:28:00Z">
              <w:r>
                <w:rPr/>
                <w:t>e</w:t>
              </w:r>
            </w:ins>
            <w:ins w:id="12" w:author="a" w:date="2008-05-07T22:11:00Z">
              <w:r>
                <w:rPr/>
                <w:t xml:space="preserve"> conversation</w:t>
              </w:r>
            </w:ins>
            <w:ins w:id="13" w:author="a" w:date="2008-05-07T23:28:00Z">
              <w:r>
                <w:rPr/>
                <w:t xml:space="preserve"> between the peer STAs involved in this</w:t>
              </w:r>
            </w:ins>
            <w:ins w:id="14" w:author="a" w:date="2008-05-07T23:30:00Z">
              <w:r>
                <w:rPr/>
                <w:t xml:space="preserve"> request</w:t>
              </w:r>
            </w:ins>
            <w:ins w:id="15" w:author="a" w:date="2008-05-07T22:11: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 w:author="a" w:date="2008-05-07T22:11:00Z">
              <w:r>
                <w:rPr>
                  <w:rFonts w:cs="Times New Roman" w:ascii="Times New Roman" w:hAnsi="Times New Roman"/>
                  <w:sz w:val="18"/>
                </w:rPr>
                <w:delText>2</w:delText>
              </w:r>
            </w:del>
            <w:ins w:id="17" w:author="a" w:date="2008-05-08T11:40: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ins w:id="18" w:author="a" w:date="2008-05-07T22:49:00Z">
              <w:r>
                <w:rPr>
                  <w:rFonts w:cs="Times New Roman" w:ascii="Times New Roman" w:hAnsi="Times New Roman"/>
                  <w:sz w:val="18"/>
                </w:rPr>
                <w:t xml:space="preserve"> without RSN elemen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9" w:author="a" w:date="2008-05-07T22:1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 w:author="a" w:date="2008-05-07T22:1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1" w:author="a" w:date="2008-05-07T22:11:00Z">
              <w:r>
                <w:rPr/>
                <w:delText>The Dialog Token contains a unique value for this conversation.</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2" w:author="a" w:date="2008-05-08T11:4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3" w:author="a" w:date="2008-05-08T11:40: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4" w:author="a" w:date="2008-05-08T11:40:00Z">
              <w:r>
                <w:rPr/>
                <w:t>The Link Identifier is specified in 7.3.2.z1.</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5" w:author="a" w:date="2008-05-07T22:52:00Z">
              <w:r>
                <w:rPr/>
                <w:t xml:space="preserve">The </w:t>
              </w:r>
            </w:ins>
            <w:r>
              <w:rPr/>
              <w:t xml:space="preserve">RSNIE for Initiator STA </w:t>
            </w:r>
            <w:del w:id="26" w:author="a" w:date="2008-05-07T22:52:00Z">
              <w:r>
                <w:rPr/>
                <w:delText>(optional)</w:delText>
              </w:r>
            </w:del>
            <w:ins w:id="27" w:author="a" w:date="2008-05-07T22:52:00Z">
              <w:r>
                <w:rPr/>
                <w:t xml:space="preserve">is included if </w:t>
              </w:r>
            </w:ins>
            <w:ins w:id="28" w:author="a" w:date="2008-05-07T22:54:00Z">
              <w:r>
                <w:rPr/>
                <w:t xml:space="preserve">security is required on </w:t>
              </w:r>
            </w:ins>
            <w:ins w:id="29" w:author="a" w:date="2008-05-07T22:52:00Z">
              <w:r>
                <w:rPr/>
                <w:t>the direct link</w:t>
              </w:r>
            </w:ins>
            <w:ins w:id="30" w:author="a" w:date="2008-05-07T22:54: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1" w:author="a" w:date="2008-05-07T22:54:00Z">
              <w:r>
                <w:rPr/>
                <w:t xml:space="preserve">The </w:t>
              </w:r>
            </w:ins>
            <w:r>
              <w:rPr/>
              <w:t>SMK Message 1 FTIE</w:t>
            </w:r>
            <w:ins w:id="32" w:author="a" w:date="2008-05-07T22:54:00Z">
              <w:r>
                <w:rPr/>
                <w:t xml:space="preserve"> is included if security is required on the direct link.</w:t>
              </w:r>
            </w:ins>
            <w:del w:id="33" w:author="a" w:date="2008-05-07T22:54:00Z">
              <w:r>
                <w:rPr/>
                <w:delText xml:space="preserve"> (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4" w:author="a" w:date="2008-05-07T22:54:00Z">
              <w:r>
                <w:rPr/>
                <w:t xml:space="preserve">The </w:t>
              </w:r>
            </w:ins>
            <w:r>
              <w:rPr/>
              <w:t xml:space="preserve">Public value for Initiator STA </w:t>
            </w:r>
            <w:ins w:id="35" w:author="a" w:date="2008-05-07T22:54:00Z">
              <w:r>
                <w:rPr/>
                <w:t>is included if security is required on the direct link.</w:t>
              </w:r>
            </w:ins>
            <w:del w:id="36" w:author="a" w:date="2008-05-07T22:54:00Z">
              <w:r>
                <w:rPr/>
                <w:delText>(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7" w:author="a" w:date="2008-05-07T23:36: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8" w:author="a" w:date="2008-05-07T23:36: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9" w:author="a" w:date="2008-05-07T23:37:00Z">
              <w:r>
                <w:rPr/>
                <w:t>One or more vendor-specific information elements may appear in this frame. This information element follows all other information elements</w:t>
              </w:r>
            </w:ins>
          </w:p>
        </w:tc>
      </w:tr>
    </w:tbl>
    <w:p>
      <w:pPr>
        <w:pStyle w:val="Normal"/>
        <w:rPr/>
      </w:pPr>
      <w:r>
        <w:rPr/>
      </w:r>
    </w:p>
    <w:p>
      <w:pPr>
        <w:pStyle w:val="Normal"/>
        <w:rPr>
          <w:del w:id="41" w:author="a" w:date="2008-05-07T23:25:00Z"/>
        </w:rPr>
      </w:pPr>
      <w:del w:id="40" w:author="a" w:date="2008-05-07T23:25:00Z">
        <w:r>
          <w:rPr/>
          <w:delText>The TDLS Setup Request frame shall be sent through the AP.</w:delText>
        </w:r>
      </w:del>
    </w:p>
    <w:p>
      <w:pPr>
        <w:pStyle w:val="Normal"/>
        <w:rPr/>
      </w:pPr>
      <w:r>
        <w:rPr/>
      </w:r>
    </w:p>
    <w:p>
      <w:pPr>
        <w:pStyle w:val="Normal"/>
        <w:rPr>
          <w:rFonts w:ascii="Arial" w:hAnsi="Arial" w:cs="Arial"/>
          <w:b/>
          <w:b/>
          <w:szCs w:val="20"/>
        </w:rPr>
      </w:pPr>
      <w:r>
        <w:rPr>
          <w:rFonts w:cs="Arial" w:ascii="Arial" w:hAnsi="Arial"/>
          <w:b/>
          <w:szCs w:val="20"/>
        </w:rPr>
        <w:t>7.2.2.1.2 TDLS Setup Response frame format</w:t>
      </w:r>
    </w:p>
    <w:p>
      <w:pPr>
        <w:pStyle w:val="Normal"/>
        <w:rPr>
          <w:rFonts w:ascii="Arial" w:hAnsi="Arial" w:cs="Arial"/>
          <w:b/>
          <w:b/>
          <w:szCs w:val="20"/>
        </w:rPr>
      </w:pPr>
      <w:r>
        <w:rPr>
          <w:rFonts w:cs="Arial" w:ascii="Arial" w:hAnsi="Arial"/>
          <w:b/>
          <w:szCs w:val="20"/>
        </w:rPr>
      </w:r>
    </w:p>
    <w:p>
      <w:pPr>
        <w:pStyle w:val="Normal"/>
        <w:rPr/>
      </w:pPr>
      <w:r>
        <w:rPr/>
        <w:t xml:space="preserve">The </w:t>
      </w:r>
      <w:ins w:id="42" w:author="a" w:date="2008-05-08T11:03:00Z">
        <w:r>
          <w:rPr/>
          <w:t xml:space="preserve">Information field of a </w:t>
        </w:r>
      </w:ins>
      <w:r>
        <w:rPr/>
        <w:t>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3" w:author="a" w:date="2008-05-08T11:4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4" w:author="a" w:date="2008-05-08T11:4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5" w:author="a" w:date="2008-05-08T11:41: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6" w:author="a" w:date="2008-05-08T11:41:00Z">
              <w:r>
                <w:rPr>
                  <w:rFonts w:cs="Times New Roman" w:ascii="Times New Roman" w:hAnsi="Times New Roman"/>
                  <w:sz w:val="18"/>
                </w:rPr>
                <w:delText>2</w:delText>
              </w:r>
            </w:del>
            <w:ins w:id="47" w:author="a" w:date="2008-05-08T11:4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48" w:author="a" w:date="2008-05-08T11:4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49" w:author="a" w:date="2008-05-07T22: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50" w:author="a" w:date="2008-05-07T22:51:00Z">
              <w:r>
                <w:rPr/>
                <w:t>The Dialog Token is copied from the corresponding TDLS Setup Reques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1" w:author="a" w:date="2008-05-07T22:51:00Z">
              <w:r>
                <w:rPr>
                  <w:rFonts w:cs="Times New Roman" w:ascii="Times New Roman" w:hAnsi="Times New Roman"/>
                  <w:sz w:val="18"/>
                </w:rPr>
                <w:delText>3</w:delText>
              </w:r>
            </w:del>
            <w:ins w:id="52" w:author="a" w:date="2008-05-08T11:4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ins w:id="53" w:author="a" w:date="2008-05-07T22:51:00Z">
              <w:r>
                <w:rPr>
                  <w:rFonts w:cs="Times New Roman" w:ascii="Times New Roman" w:hAnsi="Times New Roman"/>
                  <w:sz w:val="18"/>
                </w:rPr>
                <w:t xml:space="preserve"> without RSN elemen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4" w:author="a" w:date="2008-05-07T22: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5" w:author="a" w:date="2008-05-07T22: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6" w:author="a" w:date="2008-05-07T22:51:00Z">
              <w:r>
                <w:rPr/>
                <w:delText>The Dialog Token is copied from the corresponding TDLS Setup Request.</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57" w:author="a" w:date="2008-05-08T11:4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58" w:author="a" w:date="2008-05-08T11:4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59" w:author="a" w:date="2008-05-08T11:41:00Z">
              <w:r>
                <w:rPr/>
                <w:t>The Link Identifier is specified in 7.3.2.z1.</w:t>
              </w:r>
            </w:ins>
            <w:ins w:id="60" w:author="a" w:date="2008-05-08T13:48:00Z">
              <w:r>
                <w:rPr/>
                <w:t xml:space="preserve"> Only present for Status Code 0 (Successfu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1" w:author="a" w:date="2008-05-07T22:55:00Z">
              <w:r>
                <w:rPr/>
                <w:t xml:space="preserve">The </w:t>
              </w:r>
            </w:ins>
            <w:r>
              <w:rPr/>
              <w:t xml:space="preserve">RSNIE of Peer STA </w:t>
            </w:r>
            <w:ins w:id="62" w:author="a" w:date="2008-05-07T22:55:00Z">
              <w:r>
                <w:rPr/>
                <w:t>is included if security is required on the direct link</w:t>
              </w:r>
            </w:ins>
            <w:ins w:id="63" w:author="a" w:date="2008-05-08T13:47:00Z">
              <w:r>
                <w:rPr/>
                <w:t xml:space="preserve"> and the Status Code is 0 (Succesful)</w:t>
              </w:r>
            </w:ins>
            <w:ins w:id="64" w:author="a" w:date="2008-05-07T22:55:00Z">
              <w:r>
                <w:rPr/>
                <w:t>.</w:t>
              </w:r>
            </w:ins>
            <w:del w:id="65" w:author="a" w:date="2008-05-07T22:55:00Z">
              <w:r>
                <w:rPr/>
                <w:delText>(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6" w:author="a" w:date="2008-05-07T22:55:00Z">
              <w:r>
                <w:rPr/>
                <w:t xml:space="preserve">The </w:t>
              </w:r>
            </w:ins>
            <w:r>
              <w:rPr/>
              <w:t xml:space="preserve">SMK Message 2 FTIE </w:t>
            </w:r>
            <w:ins w:id="67" w:author="a" w:date="2008-05-07T22:55:00Z">
              <w:r>
                <w:rPr/>
                <w:t>is included if security is required on the direct link</w:t>
              </w:r>
            </w:ins>
            <w:ins w:id="68" w:author="a" w:date="2008-05-08T13:47:00Z">
              <w:r>
                <w:rPr/>
                <w:t xml:space="preserve"> and the Status Code is 0 (Succesful)</w:t>
              </w:r>
            </w:ins>
            <w:ins w:id="69" w:author="a" w:date="2008-05-07T22:55:00Z">
              <w:r>
                <w:rPr/>
                <w:t>.</w:t>
              </w:r>
            </w:ins>
            <w:del w:id="70" w:author="a" w:date="2008-05-07T22:55:00Z">
              <w:r>
                <w:rPr/>
                <w:delText>(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1" w:author="a" w:date="2008-05-07T22:55:00Z">
              <w:r>
                <w:rPr/>
                <w:t xml:space="preserve">The </w:t>
              </w:r>
            </w:ins>
            <w:r>
              <w:rPr/>
              <w:t xml:space="preserve">Public value for Peer STA </w:t>
            </w:r>
            <w:ins w:id="72" w:author="a" w:date="2008-05-07T22:55:00Z">
              <w:r>
                <w:rPr/>
                <w:t>is included if security is required on the direct link</w:t>
              </w:r>
            </w:ins>
            <w:ins w:id="73" w:author="a" w:date="2008-05-08T13:48:00Z">
              <w:r>
                <w:rPr/>
                <w:t xml:space="preserve"> and the Status Code is 0 (Succesful)</w:t>
              </w:r>
            </w:ins>
            <w:ins w:id="74" w:author="a" w:date="2008-05-07T22:55:00Z">
              <w:r>
                <w:rPr/>
                <w:t>.</w:t>
              </w:r>
            </w:ins>
            <w:del w:id="75" w:author="a" w:date="2008-05-07T22:55:00Z">
              <w:r>
                <w:rPr/>
                <w:delText>(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6" w:author="a" w:date="2008-05-07T23:37: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7" w:author="a" w:date="2008-05-07T23:37: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8" w:author="a" w:date="2008-05-07T23:37:00Z">
              <w:r>
                <w:rPr/>
                <w:t>One or more vendor-specific information elements may appear in this frame. This information element follows all other information elements</w:t>
              </w:r>
            </w:ins>
            <w:ins w:id="79" w:author="a" w:date="2008-05-08T13:49:00Z">
              <w:r>
                <w:rPr/>
                <w:t>. Only present for Status Code 0 (Successful).</w:t>
              </w:r>
            </w:ins>
          </w:p>
        </w:tc>
      </w:tr>
    </w:tbl>
    <w:p>
      <w:pPr>
        <w:pStyle w:val="Normal"/>
        <w:rPr/>
      </w:pPr>
      <w:r>
        <w:rPr/>
      </w:r>
    </w:p>
    <w:p>
      <w:pPr>
        <w:pStyle w:val="Normal"/>
        <w:rPr>
          <w:del w:id="81" w:author="a" w:date="2008-05-07T23:25:00Z"/>
        </w:rPr>
      </w:pPr>
      <w:del w:id="80" w:author="a" w:date="2008-05-07T23:25:00Z">
        <w:r>
          <w:rPr/>
          <w:delText>The TDLS Setup Response frame shall be sent through the AP.</w:delText>
        </w:r>
      </w:del>
    </w:p>
    <w:p>
      <w:pPr>
        <w:pStyle w:val="Normal"/>
        <w:rPr/>
      </w:pPr>
      <w:r>
        <w:rPr/>
      </w:r>
    </w:p>
    <w:p>
      <w:pPr>
        <w:pStyle w:val="Normal"/>
        <w:rPr/>
      </w:pPr>
      <w:r>
        <w:rPr>
          <w:rFonts w:cs="Arial" w:ascii="Arial" w:hAnsi="Arial"/>
          <w:b/>
          <w:szCs w:val="20"/>
        </w:rPr>
        <w:t>7.2.2.1.3 TDLS Setup Confirm frame format</w:t>
      </w:r>
    </w:p>
    <w:p>
      <w:pPr>
        <w:pStyle w:val="Normal"/>
        <w:rPr>
          <w:rFonts w:ascii="Arial" w:hAnsi="Arial" w:cs="Arial"/>
          <w:b/>
          <w:b/>
          <w:szCs w:val="20"/>
        </w:rPr>
      </w:pPr>
      <w:r>
        <w:rPr>
          <w:rFonts w:cs="Arial" w:ascii="Arial" w:hAnsi="Arial"/>
          <w:b/>
          <w:szCs w:val="20"/>
        </w:rPr>
      </w:r>
    </w:p>
    <w:p>
      <w:pPr>
        <w:pStyle w:val="Normal"/>
        <w:rPr/>
      </w:pPr>
      <w:r>
        <w:rPr/>
        <w:t xml:space="preserve">The </w:t>
      </w:r>
      <w:ins w:id="82" w:author="a" w:date="2008-05-08T11:03:00Z">
        <w:r>
          <w:rPr/>
          <w:t xml:space="preserve">Information field of a </w:t>
        </w:r>
      </w:ins>
      <w:r>
        <w:rPr/>
        <w:t>TDLS Setup Response frame contains the information shown in Table z4.</w:t>
      </w:r>
    </w:p>
    <w:p>
      <w:pPr>
        <w:pStyle w:val="StyleCaptionTable"/>
        <w:rPr/>
      </w:pPr>
      <w:r>
        <w:rPr/>
        <w:t>Table 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83" w:author="a" w:date="2008-05-08T11:4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84" w:author="a" w:date="2008-05-08T11:4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85" w:author="a" w:date="2008-05-08T11:41: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6" w:author="a" w:date="2008-05-08T11:47: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7" w:author="a" w:date="2008-05-08T11:47: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8" w:author="a" w:date="2008-05-08T11:47: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89" w:author="a" w:date="2008-05-08T11:41:00Z">
              <w:r>
                <w:rPr>
                  <w:rFonts w:cs="Times New Roman" w:ascii="Times New Roman" w:hAnsi="Times New Roman"/>
                  <w:sz w:val="18"/>
                </w:rPr>
                <w:delText>2</w:delText>
              </w:r>
            </w:del>
            <w:ins w:id="90" w:author="a" w:date="2008-05-08T11:48: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1" w:author="a" w:date="2008-05-08T11:48: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2" w:author="a" w:date="2008-05-08T11:4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3" w:author="a" w:date="2008-05-08T11:41:00Z">
              <w:r>
                <w:rPr/>
                <w:t>The Link Identifier is specified in 7.3.2.z1.</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94" w:author="a" w:date="2008-05-08T11:48:00Z">
              <w:r>
                <w:rPr>
                  <w:rFonts w:cs="Times New Roman" w:ascii="Times New Roman" w:hAnsi="Times New Roman"/>
                  <w:sz w:val="18"/>
                </w:rPr>
                <w:delText>3</w:delText>
              </w:r>
            </w:del>
            <w:ins w:id="95" w:author="a" w:date="2008-05-08T11:48:00Z">
              <w:r>
                <w:rPr>
                  <w:rFonts w:cs="Times New Roman" w:ascii="Times New Roman" w:hAnsi="Times New Roman"/>
                  <w:sz w:val="18"/>
                </w:rPr>
                <w:t>4</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96" w:author="a" w:date="2008-05-07T22:55:00Z">
              <w:r>
                <w:rPr/>
                <w:t xml:space="preserve">The </w:t>
              </w:r>
            </w:ins>
            <w:r>
              <w:rPr/>
              <w:t xml:space="preserve">SMK Message 3 FTIE </w:t>
            </w:r>
            <w:ins w:id="97" w:author="a" w:date="2008-05-07T22:55:00Z">
              <w:r>
                <w:rPr/>
                <w:t>is included if security is required on the direct link.</w:t>
              </w:r>
            </w:ins>
            <w:del w:id="98" w:author="a" w:date="2008-05-07T22:55:00Z">
              <w:r>
                <w:rPr/>
                <w:delText>(optional)</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99" w:author="a" w:date="2008-05-08T11:48:00Z">
              <w:r>
                <w:rPr>
                  <w:rFonts w:cs="Times New Roman" w:ascii="Times New Roman" w:hAnsi="Times New Roman"/>
                  <w:sz w:val="18"/>
                </w:rPr>
                <w:t>5</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00" w:author="a" w:date="2008-05-07T23:37: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01" w:author="a" w:date="2008-05-07T23:37:00Z">
              <w:r>
                <w:rPr/>
                <w:t>One or more vendor-specific information elements may appear in this frame. This information element follows all other information elements</w:t>
              </w:r>
            </w:ins>
          </w:p>
        </w:tc>
      </w:tr>
    </w:tbl>
    <w:p>
      <w:pPr>
        <w:pStyle w:val="Normal"/>
        <w:rPr/>
      </w:pPr>
      <w:r>
        <w:rPr/>
      </w:r>
    </w:p>
    <w:p>
      <w:pPr>
        <w:pStyle w:val="Normal"/>
        <w:rPr>
          <w:del w:id="103" w:author="a" w:date="2008-05-07T23:25:00Z"/>
        </w:rPr>
      </w:pPr>
      <w:del w:id="102" w:author="a" w:date="2008-05-07T23:25:00Z">
        <w:r>
          <w:rPr/>
          <w:delText>The TDLS Setup Confirm frame shall be sent through the AP.</w:delText>
        </w:r>
      </w:del>
    </w:p>
    <w:p>
      <w:pPr>
        <w:pStyle w:val="Normal"/>
        <w:rPr/>
      </w:pPr>
      <w:r>
        <w:rPr/>
      </w:r>
    </w:p>
    <w:p>
      <w:pPr>
        <w:pStyle w:val="Normal"/>
        <w:rPr>
          <w:rFonts w:ascii="Arial" w:hAnsi="Arial" w:cs="Arial"/>
          <w:b/>
          <w:b/>
          <w:szCs w:val="20"/>
        </w:rPr>
      </w:pPr>
      <w:r>
        <w:rPr>
          <w:rFonts w:cs="Arial" w:ascii="Arial" w:hAnsi="Arial"/>
          <w:b/>
          <w:szCs w:val="20"/>
        </w:rPr>
        <w:t>7.2.2.1.4 TDLS Teardown Request frame format</w:t>
      </w:r>
    </w:p>
    <w:p>
      <w:pPr>
        <w:pStyle w:val="Normal"/>
        <w:rPr>
          <w:rFonts w:ascii="Arial" w:hAnsi="Arial" w:cs="Arial"/>
          <w:b/>
          <w:b/>
          <w:szCs w:val="20"/>
        </w:rPr>
      </w:pPr>
      <w:r>
        <w:rPr>
          <w:rFonts w:cs="Arial" w:ascii="Arial" w:hAnsi="Arial"/>
          <w:b/>
          <w:szCs w:val="20"/>
        </w:rPr>
      </w:r>
    </w:p>
    <w:p>
      <w:pPr>
        <w:pStyle w:val="Normal"/>
        <w:rPr/>
      </w:pPr>
      <w:r>
        <w:rPr/>
        <w:t xml:space="preserve">The </w:t>
      </w:r>
      <w:ins w:id="104" w:author="a" w:date="2008-05-08T11:03:00Z">
        <w:r>
          <w:rPr/>
          <w:t xml:space="preserve">Information field of a </w:t>
        </w:r>
      </w:ins>
      <w:r>
        <w:rPr/>
        <w:t>TDLS Teardown frame contains the information shown in Table z5.</w:t>
      </w:r>
    </w:p>
    <w:p>
      <w:pPr>
        <w:pStyle w:val="StyleCaptionTable"/>
        <w:rPr/>
      </w:pPr>
      <w:r>
        <w:rPr/>
        <w:t>Table z5—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05" w:author="a" w:date="2008-05-08T11:4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06" w:author="a" w:date="2008-05-08T11:4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07" w:author="a" w:date="2008-05-08T11:41: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08" w:author="a" w:date="2008-05-08T11:41:00Z">
              <w:r>
                <w:rPr>
                  <w:rFonts w:cs="Times New Roman" w:ascii="Times New Roman" w:hAnsi="Times New Roman"/>
                  <w:sz w:val="18"/>
                </w:rPr>
                <w:delText>2</w:delText>
              </w:r>
            </w:del>
            <w:ins w:id="109" w:author="a" w:date="2008-05-08T11:4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10" w:author="a" w:date="2008-05-08T11:41:00Z">
              <w:r>
                <w:rPr>
                  <w:rFonts w:cs="Times New Roman" w:ascii="Times New Roman" w:hAnsi="Times New Roman"/>
                  <w:sz w:val="18"/>
                </w:rPr>
                <w:delText>3</w:delText>
              </w:r>
            </w:del>
            <w:ins w:id="111" w:author="a" w:date="2008-05-08T11:41:00Z">
              <w:r>
                <w:rPr>
                  <w:rFonts w:cs="Times New Roman" w:ascii="Times New Roman" w:hAnsi="Times New Roman"/>
                  <w:sz w:val="18"/>
                </w:rPr>
                <w:t>2</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 xml:space="preserve">The Dialog Token contains a unique value for </w:t>
            </w:r>
            <w:del w:id="112" w:author="a" w:date="2008-05-07T23:30:00Z">
              <w:r>
                <w:rPr/>
                <w:delText xml:space="preserve">this </w:delText>
              </w:r>
            </w:del>
            <w:ins w:id="113" w:author="a" w:date="2008-05-07T23:30:00Z">
              <w:r>
                <w:rPr/>
                <w:t xml:space="preserve">the </w:t>
              </w:r>
            </w:ins>
            <w:r>
              <w:rPr/>
              <w:t>conversation</w:t>
            </w:r>
            <w:ins w:id="114" w:author="a" w:date="2008-05-07T23:28:00Z">
              <w:r>
                <w:rPr/>
                <w:t xml:space="preserve"> between the peer STAs</w:t>
              </w:r>
            </w:ins>
            <w:ins w:id="115" w:author="a" w:date="2008-05-07T23:30:00Z">
              <w:r>
                <w:rPr/>
                <w:t xml:space="preserve"> involved in this request</w:t>
              </w:r>
            </w:ins>
            <w:r>
              <w:rPr/>
              <w: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6" w:author="a" w:date="2008-05-08T11:42: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7" w:author="a" w:date="2008-05-08T11:4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8" w:author="a" w:date="2008-05-08T11:41:00Z">
              <w:r>
                <w:rPr/>
                <w:t>The Link Identifier is specified in 7.3.2.z1.</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19" w:author="a" w:date="2008-05-07T23:38:00Z">
              <w:r>
                <w:rPr>
                  <w:rFonts w:cs="Times New Roman" w:ascii="Times New Roman" w:hAnsi="Times New Roman"/>
                  <w:sz w:val="18"/>
                </w:rPr>
                <w:t>4</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20" w:author="a" w:date="2008-05-07T23:38: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21" w:author="a" w:date="2008-05-07T23:38:00Z">
              <w:r>
                <w:rPr/>
                <w:t>One or more vendor-specific information elements may appear in this frame. This information element follows all other information elements</w:t>
              </w:r>
            </w:ins>
          </w:p>
        </w:tc>
      </w:tr>
    </w:tbl>
    <w:p>
      <w:pPr>
        <w:pStyle w:val="Normal"/>
        <w:rPr/>
      </w:pPr>
      <w:r>
        <w:rPr/>
      </w:r>
    </w:p>
    <w:p>
      <w:pPr>
        <w:pStyle w:val="Normal"/>
        <w:rPr>
          <w:del w:id="123" w:author="a" w:date="2008-05-07T23:25:00Z"/>
        </w:rPr>
      </w:pPr>
      <w:del w:id="122" w:author="a" w:date="2008-05-07T23:25:00Z">
        <w:r>
          <w:rPr/>
          <w:delText>The TDLS Teardown Request frame shall be sent through the AP.</w:delText>
        </w:r>
      </w:del>
    </w:p>
    <w:p>
      <w:pPr>
        <w:pStyle w:val="Normal"/>
        <w:rPr/>
      </w:pPr>
      <w:r>
        <w:rPr/>
      </w:r>
    </w:p>
    <w:p>
      <w:pPr>
        <w:pStyle w:val="Normal"/>
        <w:rPr>
          <w:rFonts w:ascii="Arial" w:hAnsi="Arial" w:cs="Arial"/>
          <w:b/>
          <w:b/>
          <w:szCs w:val="20"/>
        </w:rPr>
      </w:pPr>
      <w:r>
        <w:rPr>
          <w:rFonts w:cs="Arial" w:ascii="Arial" w:hAnsi="Arial"/>
          <w:b/>
          <w:szCs w:val="20"/>
        </w:rPr>
        <w:t>7.2.2.1.5 TDLS Teardown Response frame format</w:t>
      </w:r>
    </w:p>
    <w:p>
      <w:pPr>
        <w:pStyle w:val="Normal"/>
        <w:rPr>
          <w:rFonts w:ascii="Arial" w:hAnsi="Arial" w:cs="Arial"/>
          <w:b/>
          <w:b/>
          <w:szCs w:val="20"/>
        </w:rPr>
      </w:pPr>
      <w:r>
        <w:rPr>
          <w:rFonts w:cs="Arial" w:ascii="Arial" w:hAnsi="Arial"/>
          <w:b/>
          <w:szCs w:val="20"/>
        </w:rPr>
      </w:r>
    </w:p>
    <w:p>
      <w:pPr>
        <w:pStyle w:val="Normal"/>
        <w:rPr/>
      </w:pPr>
      <w:r>
        <w:rPr/>
        <w:t xml:space="preserve">The </w:t>
      </w:r>
      <w:ins w:id="124" w:author="a" w:date="2008-05-08T11:03:00Z">
        <w:r>
          <w:rPr/>
          <w:t xml:space="preserve">Information field of a </w:t>
        </w:r>
      </w:ins>
      <w:r>
        <w:rPr/>
        <w:t>TDLS Teardown frame contains the information shown in Table z6.</w:t>
      </w:r>
    </w:p>
    <w:p>
      <w:pPr>
        <w:pStyle w:val="StyleCaptionTable"/>
        <w:rPr/>
      </w:pPr>
      <w:r>
        <w:rPr/>
        <w:t>Table z6—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5" w:author="a" w:date="2008-05-08T11:42: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6" w:author="a" w:date="2008-05-08T11:42: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27" w:author="a" w:date="2008-05-08T11:42: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8" w:author="a" w:date="2008-05-08T11:49: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9" w:author="a" w:date="2008-05-08T11:49: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0" w:author="a" w:date="2008-05-08T11:49:00Z">
              <w:r>
                <w:rPr/>
                <w:t>The Status Code is defined in 7.3.1.9.</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31" w:author="a" w:date="2008-05-08T11:42:00Z">
              <w:r>
                <w:rPr>
                  <w:rFonts w:cs="Times New Roman" w:ascii="Times New Roman" w:hAnsi="Times New Roman"/>
                  <w:sz w:val="18"/>
                </w:rPr>
                <w:delText>2</w:delText>
              </w:r>
            </w:del>
            <w:ins w:id="132" w:author="a" w:date="2008-05-08T11:49:00Z">
              <w:r>
                <w:rPr>
                  <w:rFonts w:cs="Times New Roman" w:ascii="Times New Roman" w:hAnsi="Times New Roman"/>
                  <w:sz w:val="18"/>
                </w:rPr>
                <w:t>2</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3" w:author="a" w:date="2008-05-08T11:49: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4" w:author="a" w:date="2008-05-08T11:42: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5" w:author="a" w:date="2008-05-08T11:42:00Z">
              <w:r>
                <w:rPr/>
                <w:t>The Link Identifier is specified in 7.3.2.z1.</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36" w:author="a" w:date="2008-05-08T11:49:00Z">
              <w:r>
                <w:rPr>
                  <w:rFonts w:cs="Times New Roman" w:ascii="Times New Roman" w:hAnsi="Times New Roman"/>
                  <w:sz w:val="18"/>
                </w:rPr>
                <w:t>4</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37" w:author="a" w:date="2008-05-07T23:38: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38" w:author="a" w:date="2008-05-07T23:38:00Z">
              <w:r>
                <w:rPr/>
                <w:t>One or more vendor-specific information elements may appear in this frame. This information element follows all other information elements</w:t>
              </w:r>
            </w:ins>
          </w:p>
        </w:tc>
      </w:tr>
    </w:tbl>
    <w:p>
      <w:pPr>
        <w:pStyle w:val="Normal"/>
        <w:rPr/>
      </w:pPr>
      <w:r>
        <w:rPr/>
      </w:r>
    </w:p>
    <w:p>
      <w:pPr>
        <w:pStyle w:val="Normal"/>
        <w:rPr>
          <w:del w:id="140" w:author="a" w:date="2008-05-07T23:25:00Z"/>
        </w:rPr>
      </w:pPr>
      <w:del w:id="139" w:author="a" w:date="2008-05-07T23:25:00Z">
        <w:r>
          <w:rPr/>
          <w:delText>The TDLS Teardown Response frame shall be sent through the AP.</w:delText>
        </w:r>
      </w:del>
    </w:p>
    <w:p>
      <w:pPr>
        <w:pStyle w:val="Normal"/>
        <w:rPr/>
      </w:pPr>
      <w:r>
        <w:rPr/>
      </w:r>
    </w:p>
    <w:p>
      <w:pPr>
        <w:pStyle w:val="Normal"/>
        <w:rPr/>
      </w:pPr>
      <w:r>
        <w:rPr>
          <w:rFonts w:cs="Arial" w:ascii="Arial" w:hAnsi="Arial"/>
          <w:b/>
          <w:szCs w:val="20"/>
        </w:rPr>
        <w:t>7.2.2.1.6 TDLS DL 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w:t>
      </w:r>
      <w:ins w:id="141" w:author="a" w:date="2008-05-08T11:03:00Z">
        <w:r>
          <w:rPr/>
          <w:t xml:space="preserve">Information field of a </w:t>
        </w:r>
      </w:ins>
      <w:r>
        <w:rPr/>
        <w:t>TDLS DL Path Switch Request frame contains the information shown in Table z7.</w:t>
      </w:r>
    </w:p>
    <w:p>
      <w:pPr>
        <w:pStyle w:val="StyleCaptionTable"/>
        <w:rPr/>
      </w:pPr>
      <w:r>
        <w:rPr/>
        <w:t>Table z7—Information for TDLS DL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42" w:author="a" w:date="2008-05-08T11:42: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43" w:author="a" w:date="2008-05-08T11:42: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44" w:author="a" w:date="2008-05-08T11:42: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5" w:author="a" w:date="2008-05-08T11:50: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pPr>
            <w:ins w:id="146" w:author="a" w:date="2008-05-08T13:13:00Z">
              <w:r>
                <w:rPr>
                  <w:rFonts w:cs="Times New Roman" w:ascii="Times New Roman" w:hAnsi="Times New Roman"/>
                  <w:sz w:val="18"/>
                </w:rPr>
                <w:t xml:space="preserve">Reason </w:t>
              </w:r>
            </w:ins>
            <w:ins w:id="147" w:author="a" w:date="2008-05-08T11:50:00Z">
              <w:r>
                <w:rPr>
                  <w:rFonts w:cs="Times New Roman" w:ascii="Times New Roman" w:hAnsi="Times New Roman"/>
                  <w:sz w:val="18"/>
                </w:rPr>
                <w:t>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8" w:author="a" w:date="2008-05-08T11:50:00Z">
              <w:r>
                <w:rPr/>
                <w:t xml:space="preserve">The </w:t>
              </w:r>
            </w:ins>
            <w:ins w:id="149" w:author="a" w:date="2008-05-08T13:13:00Z">
              <w:r>
                <w:rPr/>
                <w:t xml:space="preserve">Reason </w:t>
              </w:r>
            </w:ins>
            <w:ins w:id="150" w:author="a" w:date="2008-05-08T11:50:00Z">
              <w:r>
                <w:rPr/>
                <w:t>Code is defined in 7.3.1.</w:t>
              </w:r>
            </w:ins>
            <w:ins w:id="151" w:author="a" w:date="2008-05-08T13:13:00Z">
              <w:r>
                <w:rPr/>
                <w:t>7</w:t>
              </w:r>
            </w:ins>
            <w:ins w:id="152" w:author="a" w:date="2008-05-08T11:50: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53" w:author="a" w:date="2008-05-08T11:42:00Z">
              <w:r>
                <w:rPr>
                  <w:rFonts w:cs="Times New Roman" w:ascii="Times New Roman" w:hAnsi="Times New Roman"/>
                  <w:sz w:val="18"/>
                </w:rPr>
                <w:delText>2</w:delText>
              </w:r>
            </w:del>
            <w:ins w:id="154" w:author="a" w:date="2008-05-08T11:50: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Dialog Token contains a unique value for </w:t>
            </w:r>
            <w:del w:id="155" w:author="a" w:date="2008-05-07T23:30:00Z">
              <w:r>
                <w:rPr/>
                <w:delText xml:space="preserve">this </w:delText>
              </w:r>
            </w:del>
            <w:ins w:id="156" w:author="a" w:date="2008-05-07T23:30:00Z">
              <w:r>
                <w:rPr/>
                <w:t xml:space="preserve">the </w:t>
              </w:r>
            </w:ins>
            <w:r>
              <w:rPr/>
              <w:t>conversation</w:t>
            </w:r>
            <w:ins w:id="157" w:author="a" w:date="2008-05-07T23:30:00Z">
              <w:r>
                <w:rPr/>
                <w:t xml:space="preserve"> between the peer STAs involved in this request</w:t>
              </w:r>
            </w:ins>
            <w:r>
              <w:rPr/>
              <w:t>.</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58" w:author="a" w:date="2008-05-08T11:42: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8" w:space="0" w:color="000000"/>
            </w:tcBorders>
          </w:tcPr>
          <w:p>
            <w:pPr>
              <w:pStyle w:val="TableContents"/>
              <w:keepNext w:val="true"/>
              <w:keepLines/>
              <w:widowControl/>
              <w:suppressAutoHyphens w:val="true"/>
              <w:bidi w:val="0"/>
              <w:snapToGrid w:val="false"/>
              <w:spacing w:lineRule="auto" w:line="240" w:before="100" w:after="100"/>
              <w:jc w:val="center"/>
              <w:rPr>
                <w:rFonts w:ascii="Times New Roman" w:hAnsi="Times New Roman" w:cs="Times New Roman"/>
                <w:sz w:val="18"/>
              </w:rPr>
            </w:pPr>
            <w:del w:id="159" w:author="a" w:date="2008-05-08T11:50:00Z">
              <w:r>
                <w:rPr>
                  <w:rFonts w:cs="Times New Roman" w:ascii="Times New Roman" w:hAnsi="Times New Roman"/>
                  <w:sz w:val="18"/>
                </w:rPr>
                <w:delText>Reason</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
              <w:keepNext w:val="true"/>
              <w:keepLines/>
              <w:widowControl/>
              <w:suppressAutoHyphens w:val="true"/>
              <w:bidi w:val="0"/>
              <w:snapToGrid w:val="false"/>
              <w:spacing w:lineRule="auto" w:line="240" w:before="100" w:after="100"/>
              <w:jc w:val="center"/>
              <w:rPr/>
            </w:pPr>
            <w:del w:id="160" w:author="a" w:date="2008-05-08T11:50:00Z">
              <w:r>
                <w:rPr/>
                <w:delText>The Reason field (1-octet) indicates the reason to send the path switch request frame. The reason field is set to one of the values in Table z8.</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61" w:author="a" w:date="2008-05-08T11:42: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62" w:author="a" w:date="2008-05-08T11:42: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63" w:author="a" w:date="2008-05-08T11:42:00Z">
              <w:r>
                <w:rPr/>
                <w:t>The Link Identifier is specified in 7.3.2.z1.</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64" w:author="a" w:date="2008-05-07T23:38:00Z">
              <w:r>
                <w:rPr>
                  <w:rFonts w:cs="Times New Roman" w:ascii="Times New Roman" w:hAnsi="Times New Roman"/>
                  <w:sz w:val="18"/>
                </w:rPr>
                <w:t>4</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65" w:author="a" w:date="2008-05-07T23:38: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66" w:author="a" w:date="2008-05-07T23:38:00Z">
              <w:r>
                <w:rPr/>
                <w:t>One or more vendor-specific information elements may appear in this frame. This information element follows all other information elements</w:t>
              </w:r>
            </w:ins>
          </w:p>
        </w:tc>
      </w:tr>
    </w:tbl>
    <w:p>
      <w:pPr>
        <w:pStyle w:val="Normal"/>
        <w:rPr/>
      </w:pPr>
      <w:r>
        <w:rPr/>
      </w:r>
    </w:p>
    <w:p>
      <w:pPr>
        <w:pStyle w:val="Normal"/>
        <w:rPr>
          <w:del w:id="168" w:author="a" w:date="2008-05-07T23:25:00Z"/>
        </w:rPr>
      </w:pPr>
      <w:del w:id="167" w:author="a" w:date="2008-05-07T23:25:00Z">
        <w:r>
          <w:rPr/>
          <w:delText>The TDLS DL Path Switch Request frame shall be sent through the AP.</w:delText>
        </w:r>
      </w:del>
    </w:p>
    <w:p>
      <w:pPr>
        <w:pStyle w:val="Normal"/>
        <w:rPr/>
      </w:pPr>
      <w:r>
        <w:rPr/>
      </w:r>
    </w:p>
    <w:p>
      <w:pPr>
        <w:pStyle w:val="Normal"/>
        <w:keepNext w:val="true"/>
        <w:suppressAutoHyphens w:val="true"/>
        <w:spacing w:before="400" w:after="200"/>
        <w:jc w:val="center"/>
        <w:rPr/>
      </w:pPr>
      <w:del w:id="169" w:author="a" w:date="2008-05-08T11:51:00Z">
        <w:r>
          <w:rPr>
            <w:rFonts w:cs="Arial" w:ascii="Arial" w:hAnsi="Arial"/>
            <w:b/>
            <w:lang w:eastAsia="ko-KR"/>
          </w:rPr>
          <w:delText>Table z8—</w:delText>
        </w:r>
      </w:del>
      <w: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del w:id="170" w:author="a" w:date="2008-05-08T11:51:00Z">
              <w:r>
                <w:rPr>
                  <w:rFonts w:cs="Calibri;Century Gothic"/>
                  <w:b/>
                  <w:sz w:val="18"/>
                  <w:szCs w:val="16"/>
                  <w:lang w:eastAsia="ko-KR"/>
                </w:rPr>
                <w:delText>Reason Value</w:delText>
              </w:r>
            </w:del>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del w:id="171" w:author="a" w:date="2008-05-08T11:51:00Z">
              <w:r>
                <w:rPr>
                  <w:rFonts w:cs="Calibri;Century Gothic"/>
                  <w:b/>
                  <w:sz w:val="18"/>
                  <w:szCs w:val="16"/>
                  <w:lang w:eastAsia="ko-KR"/>
                </w:rPr>
                <w:delText>Description</w:delText>
              </w:r>
            </w:del>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del w:id="172" w:author="a" w:date="2008-05-08T11:51:00Z">
              <w:r>
                <w:rPr>
                  <w:rFonts w:cs="Calibri;Century Gothic"/>
                  <w:sz w:val="18"/>
                  <w:lang w:eastAsia="ko-KR"/>
                </w:rPr>
                <w:delText>0</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173" w:author="a" w:date="2008-05-08T11:51:00Z">
              <w:r>
                <w:rPr>
                  <w:rFonts w:cs="Calibri;Century Gothic"/>
                  <w:sz w:val="18"/>
                  <w:lang w:eastAsia="ko-KR"/>
                </w:rPr>
                <w:delText>Unspecified</w:delText>
              </w:r>
            </w:del>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del w:id="174" w:author="a" w:date="2008-05-08T11:51:00Z">
              <w:r>
                <w:rPr>
                  <w:rFonts w:cs="Calibri;Century Gothic"/>
                  <w:sz w:val="18"/>
                  <w:lang w:eastAsia="ko-KR"/>
                </w:rPr>
                <w:delText>1</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175" w:author="a" w:date="2008-05-08T11:51:00Z">
              <w:r>
                <w:rPr>
                  <w:rFonts w:cs="Calibri;Century Gothic"/>
                  <w:sz w:val="18"/>
                  <w:lang w:eastAsia="ko-KR"/>
                </w:rPr>
                <w:delText>Change in power save mode</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del w:id="176" w:author="a" w:date="2008-05-08T11:51:00Z">
              <w:r>
                <w:rPr>
                  <w:rFonts w:cs="Calibri;Century Gothic"/>
                  <w:sz w:val="18"/>
                  <w:lang w:eastAsia="ko-KR"/>
                </w:rPr>
                <w:delText>2</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177" w:author="a" w:date="2008-05-08T11:51:00Z">
              <w:r>
                <w:rPr>
                  <w:rFonts w:cs="Calibri;Century Gothic"/>
                  <w:sz w:val="18"/>
                  <w:lang w:eastAsia="ko-KR"/>
                </w:rPr>
                <w:delText xml:space="preserve">Change in </w:delText>
              </w:r>
            </w:del>
            <w:del w:id="178" w:author="a" w:date="2008-05-08T11:51:00Z">
              <w:r>
                <w:rPr>
                  <w:rFonts w:cs="Calibri;Century Gothic"/>
                  <w:sz w:val="18"/>
                  <w:lang w:eastAsia="ko-KR"/>
                </w:rPr>
                <w:delText>link state</w:delText>
              </w:r>
            </w:del>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del w:id="179" w:author="a" w:date="2008-05-08T11:51:00Z">
              <w:r>
                <w:rPr>
                  <w:rFonts w:cs="Calibri;Century Gothic"/>
                  <w:sz w:val="18"/>
                  <w:lang w:eastAsia="ko-KR"/>
                </w:rPr>
                <w:delText>3</w:delText>
              </w:r>
            </w:del>
            <w:del w:id="180" w:author="a" w:date="2008-05-08T11:51:00Z">
              <w:r>
                <w:rPr>
                  <w:rFonts w:cs="Calibri;Century Gothic"/>
                  <w:sz w:val="18"/>
                  <w:lang w:eastAsia="ko-KR"/>
                </w:rPr>
                <w:delText>-255</w:delText>
              </w:r>
            </w:del>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181" w:author="a" w:date="2008-05-08T11:51:00Z">
              <w:r>
                <w:rPr>
                  <w:rFonts w:cs="Calibri;Century Gothic"/>
                  <w:sz w:val="18"/>
                  <w:lang w:eastAsia="ko-KR"/>
                </w:rPr>
                <w:delText>Reserved</w:delText>
              </w:r>
            </w:del>
          </w:p>
        </w:tc>
      </w:tr>
    </w:tbl>
    <w:p>
      <w:pPr>
        <w:pStyle w:val="Normal"/>
        <w:rPr/>
      </w:pPr>
      <w:r>
        <w:rPr/>
      </w:r>
    </w:p>
    <w:p>
      <w:pPr>
        <w:pStyle w:val="Normal"/>
        <w:rPr/>
      </w:pPr>
      <w:r>
        <w:rPr/>
      </w:r>
    </w:p>
    <w:p>
      <w:pPr>
        <w:pStyle w:val="Normal"/>
        <w:rPr/>
      </w:pPr>
      <w:r>
        <w:rPr>
          <w:rFonts w:cs="Arial" w:ascii="Arial" w:hAnsi="Arial"/>
          <w:b/>
          <w:szCs w:val="20"/>
        </w:rPr>
        <w:t>7.2.2.1.7 TDLS DL 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w:t>
      </w:r>
      <w:ins w:id="182" w:author="a" w:date="2008-05-08T11:03:00Z">
        <w:r>
          <w:rPr/>
          <w:t xml:space="preserve">Information field of a </w:t>
        </w:r>
      </w:ins>
      <w:r>
        <w:rPr/>
        <w:t>TDLS DL Path Switch Response frame contains the information shown in Table z9.</w:t>
      </w:r>
    </w:p>
    <w:p>
      <w:pPr>
        <w:pStyle w:val="StyleCaptionTable"/>
        <w:rPr/>
      </w:pPr>
      <w:r>
        <w:rPr/>
        <w:t>Table z9—Information for TDLS DL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83" w:author="a" w:date="2008-05-08T13:14: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84" w:author="a" w:date="2008-05-08T13:14: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85" w:author="a" w:date="2008-05-08T13:14: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86" w:author="a" w:date="2008-05-08T13:14: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87" w:author="a" w:date="2008-05-08T13:14: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8" w:author="a" w:date="2008-05-08T13:14: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10.</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89" w:author="a" w:date="2008-05-08T13:14: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90" w:author="a" w:date="2008-05-08T13:14: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91" w:author="a" w:date="2008-05-08T13:14:00Z">
              <w:r>
                <w:rPr/>
                <w:t>The Link Identifier is specified in 7.3.2.z1.</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92" w:author="a" w:date="2008-05-08T13:14:00Z">
              <w:r>
                <w:rPr>
                  <w:rFonts w:cs="Times New Roman" w:ascii="Times New Roman" w:hAnsi="Times New Roman"/>
                  <w:sz w:val="18"/>
                </w:rPr>
                <w:t>5</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93" w:author="a" w:date="2008-05-07T23:38: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94" w:author="a" w:date="2008-05-07T23:38:00Z">
              <w:r>
                <w:rPr/>
                <w:t>One or more vendor-specific information elements may appear in this frame. This information element follows all other information elements</w:t>
              </w:r>
            </w:ins>
          </w:p>
        </w:tc>
      </w:tr>
    </w:tbl>
    <w:p>
      <w:pPr>
        <w:pStyle w:val="Normal"/>
        <w:rPr/>
      </w:pPr>
      <w:r>
        <w:rPr/>
      </w:r>
    </w:p>
    <w:p>
      <w:pPr>
        <w:pStyle w:val="Normal"/>
        <w:rPr>
          <w:del w:id="196" w:author="a" w:date="2008-05-07T23:25:00Z"/>
        </w:rPr>
      </w:pPr>
      <w:del w:id="195" w:author="a" w:date="2008-05-07T23:25:00Z">
        <w:r>
          <w:rPr/>
          <w:delText>The TDLS DL Path Switch Response frame shall be sent through the AP.</w:delText>
        </w:r>
      </w:del>
    </w:p>
    <w:p>
      <w:pPr>
        <w:pStyle w:val="Normal"/>
        <w:keepNext w:val="true"/>
        <w:suppressAutoHyphens w:val="true"/>
        <w:spacing w:before="400" w:after="200"/>
        <w:jc w:val="center"/>
        <w:rPr/>
      </w:pPr>
      <w:del w:id="197" w:author="a" w:date="2008-05-08T11:51:00Z">
        <w:r>
          <w:rPr>
            <w:rFonts w:cs="Arial" w:ascii="Arial" w:hAnsi="Arial"/>
            <w:b/>
            <w:lang w:eastAsia="ko-KR"/>
          </w:rPr>
          <w:delText>Table z10—Result for the DL Path Switch Response</w:delText>
        </w:r>
      </w:del>
      <w:r>
        <w:rPr/>
        <w:t xml:space="preserv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del w:id="198" w:author="a" w:date="2008-05-08T11:51:00Z">
              <w:r>
                <w:rPr>
                  <w:rFonts w:cs="Calibri;Century Gothic"/>
                  <w:b/>
                  <w:sz w:val="18"/>
                  <w:szCs w:val="16"/>
                  <w:lang w:eastAsia="ko-KR"/>
                </w:rPr>
                <w:delText>Result Value</w:delText>
              </w:r>
            </w:del>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del w:id="199" w:author="a" w:date="2008-05-08T11:51:00Z">
              <w:r>
                <w:rPr>
                  <w:rFonts w:cs="Calibri;Century Gothic"/>
                  <w:b/>
                  <w:sz w:val="18"/>
                  <w:szCs w:val="16"/>
                  <w:lang w:eastAsia="ko-KR"/>
                </w:rPr>
                <w:delText>Description</w:delText>
              </w:r>
            </w:del>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del w:id="200" w:author="a" w:date="2008-05-08T11:51:00Z">
              <w:r>
                <w:rPr>
                  <w:rFonts w:cs="Calibri;Century Gothic"/>
                  <w:sz w:val="18"/>
                  <w:lang w:eastAsia="ko-KR"/>
                </w:rPr>
                <w:delText>0</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201" w:author="a" w:date="2008-05-08T11:51:00Z">
              <w:r>
                <w:rPr>
                  <w:rFonts w:cs="Calibri;Century Gothic"/>
                  <w:sz w:val="18"/>
                  <w:lang w:eastAsia="ko-KR"/>
                </w:rPr>
                <w:delText>Accept</w:delText>
              </w:r>
            </w:del>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del w:id="202" w:author="a" w:date="2008-05-08T11:51:00Z">
              <w:r>
                <w:rPr>
                  <w:rFonts w:cs="Calibri;Century Gothic"/>
                  <w:sz w:val="18"/>
                  <w:lang w:eastAsia="ko-KR"/>
                </w:rPr>
                <w:delText>1</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203" w:author="a" w:date="2008-05-08T11:51:00Z">
              <w:r>
                <w:rPr>
                  <w:rFonts w:cs="Calibri;Century Gothic"/>
                  <w:sz w:val="18"/>
                  <w:lang w:eastAsia="ko-KR"/>
                </w:rPr>
                <w:delText>Reject because of entering power save mode</w:delText>
              </w:r>
            </w:del>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del w:id="204" w:author="a" w:date="2008-05-08T11:51:00Z">
              <w:r>
                <w:rPr>
                  <w:rFonts w:cs="Calibri;Century Gothic"/>
                  <w:sz w:val="18"/>
                  <w:lang w:eastAsia="ko-KR"/>
                </w:rPr>
                <w:delText>2</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205" w:author="a" w:date="2008-05-08T11:51:00Z">
              <w:r>
                <w:rPr>
                  <w:rFonts w:cs="Calibri;Century Gothic"/>
                  <w:sz w:val="18"/>
                  <w:lang w:eastAsia="ko-KR"/>
                </w:rPr>
                <w:delText>Reject because of the link status</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del w:id="206" w:author="a" w:date="2008-05-08T11:51:00Z">
              <w:r>
                <w:rPr>
                  <w:rFonts w:cs="Calibri;Century Gothic"/>
                  <w:sz w:val="18"/>
                  <w:lang w:eastAsia="ko-KR"/>
                </w:rPr>
                <w:delText>3</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207" w:author="a" w:date="2008-05-08T11:51:00Z">
              <w:r>
                <w:rPr>
                  <w:rFonts w:cs="Calibri;Century Gothic"/>
                  <w:sz w:val="18"/>
                  <w:lang w:eastAsia="ko-KR"/>
                </w:rPr>
                <w:delText>Reject because of unspecified reason</w:delText>
              </w:r>
            </w:del>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del w:id="208" w:author="a" w:date="2008-05-08T11:51:00Z">
              <w:r>
                <w:rPr>
                  <w:rFonts w:cs="Calibri;Century Gothic"/>
                  <w:sz w:val="18"/>
                  <w:lang w:eastAsia="ko-KR"/>
                </w:rPr>
                <w:delText>4-255</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del w:id="209" w:author="a" w:date="2008-05-08T11:51:00Z">
              <w:r>
                <w:rPr>
                  <w:rFonts w:cs="Calibri;Century Gothic"/>
                  <w:sz w:val="18"/>
                  <w:lang w:eastAsia="ko-KR"/>
                </w:rPr>
                <w:delText>Reserved</w:delText>
              </w:r>
            </w:del>
          </w:p>
        </w:tc>
      </w:tr>
    </w:tbl>
    <w:p>
      <w:pPr>
        <w:pStyle w:val="Normal"/>
        <w:rPr/>
      </w:pPr>
      <w:r>
        <w:rPr/>
      </w:r>
    </w:p>
    <w:p>
      <w:pPr>
        <w:pStyle w:val="Normal"/>
        <w:rPr/>
      </w:pPr>
      <w:r>
        <w:rPr/>
      </w:r>
    </w:p>
    <w:p>
      <w:pPr>
        <w:pStyle w:val="Normal"/>
        <w:rPr/>
      </w:pPr>
      <w:r>
        <w:rPr>
          <w:rFonts w:cs="Arial" w:ascii="Arial" w:hAnsi="Arial"/>
          <w:b/>
          <w:szCs w:val="20"/>
        </w:rPr>
        <w:t>7.2.2.1.8 TDLS AP 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w:t>
      </w:r>
      <w:ins w:id="210" w:author="a" w:date="2008-05-08T11:03:00Z">
        <w:r>
          <w:rPr/>
          <w:t xml:space="preserve">Information field of a </w:t>
        </w:r>
      </w:ins>
      <w:r>
        <w:rPr/>
        <w:t>TDLS AP Path Switch Request frame contains the information shown in Table z11.</w:t>
      </w:r>
    </w:p>
    <w:p>
      <w:pPr>
        <w:pStyle w:val="StyleCaptionTable"/>
        <w:rPr/>
      </w:pPr>
      <w:r>
        <w:rPr/>
        <w:t>Table z11—Information for TDLS AP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11" w:author="a" w:date="2008-05-08T13:13: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12" w:author="a" w:date="2008-05-08T13:13:00Z">
              <w:r>
                <w:rPr>
                  <w:rFonts w:cs="Times New Roman" w:ascii="Times New Roman" w:hAnsi="Times New Roman"/>
                  <w:sz w:val="18"/>
                </w:rPr>
                <w:t>Reason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13" w:author="a" w:date="2008-05-08T13:13:00Z">
              <w:r>
                <w:rPr/>
                <w:t>The Reason Code is defined in 7.3.1.7.</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4" w:author="a" w:date="2008-05-08T13:13: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keepNext w:val="true"/>
              <w:keepLines/>
              <w:widowControl/>
              <w:suppressAutoHyphens w:val="true"/>
              <w:bidi w:val="0"/>
              <w:snapToGrid w:val="false"/>
              <w:spacing w:lineRule="auto" w:line="240" w:before="100" w:after="100"/>
              <w:jc w:val="center"/>
              <w:rPr>
                <w:rFonts w:ascii="Times New Roman" w:hAnsi="Times New Roman" w:cs="Times New Roman"/>
                <w:sz w:val="18"/>
              </w:rPr>
            </w:pPr>
            <w:del w:id="215" w:author="a" w:date="2008-05-08T13:15: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
              <w:keepNext w:val="true"/>
              <w:keepLines/>
              <w:widowControl/>
              <w:suppressAutoHyphens w:val="true"/>
              <w:bidi w:val="0"/>
              <w:snapToGrid w:val="false"/>
              <w:spacing w:lineRule="auto" w:line="240" w:before="100" w:after="100"/>
              <w:jc w:val="center"/>
              <w:rPr/>
            </w:pPr>
            <w:del w:id="216" w:author="a" w:date="2008-05-08T13:15: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7" w:author="a" w:date="2008-05-08T13:13:00Z">
              <w:r>
                <w:rPr>
                  <w:rFonts w:cs="Times New Roman" w:ascii="Times New Roman" w:hAnsi="Times New Roman"/>
                  <w:sz w:val="18"/>
                </w:rPr>
                <w:delText>2</w:delText>
              </w:r>
            </w:del>
            <w:ins w:id="218" w:author="a" w:date="2008-05-08T13:15: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Dialog Token contains a unique value for </w:t>
            </w:r>
            <w:del w:id="219" w:author="a" w:date="2008-05-07T23:31:00Z">
              <w:r>
                <w:rPr/>
                <w:delText xml:space="preserve">this </w:delText>
              </w:r>
            </w:del>
            <w:ins w:id="220" w:author="a" w:date="2008-05-07T23:31:00Z">
              <w:r>
                <w:rPr/>
                <w:t xml:space="preserve">the </w:t>
              </w:r>
            </w:ins>
            <w:r>
              <w:rPr/>
              <w:t>conversation</w:t>
            </w:r>
            <w:ins w:id="221" w:author="a" w:date="2008-05-07T23:31:00Z">
              <w:r>
                <w:rPr/>
                <w:t xml:space="preserve"> between the peer STAs involved in this request</w:t>
              </w:r>
            </w:ins>
            <w:r>
              <w:rPr/>
              <w:t>.</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22" w:author="a" w:date="2008-05-08T13:13: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8" w:space="0" w:color="000000"/>
            </w:tcBorders>
          </w:tcPr>
          <w:p>
            <w:pPr>
              <w:pStyle w:val="TableContents"/>
              <w:keepNext w:val="true"/>
              <w:keepLines/>
              <w:widowControl/>
              <w:suppressAutoHyphens w:val="true"/>
              <w:bidi w:val="0"/>
              <w:snapToGrid w:val="false"/>
              <w:spacing w:lineRule="auto" w:line="240" w:before="100" w:after="100"/>
              <w:jc w:val="center"/>
              <w:rPr>
                <w:rFonts w:ascii="Times New Roman" w:hAnsi="Times New Roman" w:cs="Times New Roman"/>
                <w:sz w:val="18"/>
              </w:rPr>
            </w:pPr>
            <w:del w:id="223" w:author="a" w:date="2008-05-08T13:15:00Z">
              <w:r>
                <w:rPr>
                  <w:rFonts w:cs="Times New Roman" w:ascii="Times New Roman" w:hAnsi="Times New Roman"/>
                  <w:sz w:val="18"/>
                </w:rPr>
                <w:delText>Reason</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
              <w:keepNext w:val="true"/>
              <w:keepLines/>
              <w:widowControl/>
              <w:suppressAutoHyphens w:val="true"/>
              <w:bidi w:val="0"/>
              <w:snapToGrid w:val="false"/>
              <w:spacing w:lineRule="auto" w:line="240" w:before="100" w:after="100"/>
              <w:jc w:val="center"/>
              <w:rPr/>
            </w:pPr>
            <w:del w:id="224" w:author="a" w:date="2008-05-08T13:15:00Z">
              <w:r>
                <w:rPr/>
                <w:delText>The Reason field (1-octet) indicates the reason to send the path switch request frame. The reason field is set to one of the values in Table z8.</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25" w:author="a" w:date="2008-05-08T13:15: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26" w:author="a" w:date="2008-05-08T13:15: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27" w:author="a" w:date="2008-05-08T13:14:00Z">
              <w:r>
                <w:rPr/>
                <w:t>The Link Identifier is specified in 7.3.2.z1.</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228" w:author="a" w:date="2008-05-08T13:14:00Z">
              <w:r>
                <w:rPr>
                  <w:rFonts w:cs="Times New Roman" w:ascii="Times New Roman" w:hAnsi="Times New Roman"/>
                  <w:sz w:val="18"/>
                </w:rPr>
                <w:t>5</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229" w:author="a" w:date="2008-05-07T23:38: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230" w:author="a" w:date="2008-05-07T23:38:00Z">
              <w:r>
                <w:rPr/>
                <w:t>One or more vendor-specific information elements may appear in this frame. This information element follows all other information elements</w:t>
              </w:r>
            </w:ins>
          </w:p>
        </w:tc>
      </w:tr>
    </w:tbl>
    <w:p>
      <w:pPr>
        <w:pStyle w:val="Normal"/>
        <w:rPr/>
      </w:pPr>
      <w:r>
        <w:rPr/>
      </w:r>
    </w:p>
    <w:p>
      <w:pPr>
        <w:pStyle w:val="Normal"/>
        <w:rPr>
          <w:del w:id="232" w:author="a" w:date="2008-05-07T23:25:00Z"/>
        </w:rPr>
      </w:pPr>
      <w:del w:id="231" w:author="a" w:date="2008-05-07T23:25:00Z">
        <w:r>
          <w:rPr/>
          <w:delText>The TDLS AP Path Switch frame shall be sent through the AP.</w:delText>
        </w:r>
      </w:del>
    </w:p>
    <w:p>
      <w:pPr>
        <w:pStyle w:val="Normal"/>
        <w:rPr/>
      </w:pPr>
      <w:r>
        <w:rPr/>
      </w:r>
    </w:p>
    <w:p>
      <w:pPr>
        <w:pStyle w:val="Normal"/>
        <w:rPr/>
      </w:pPr>
      <w:r>
        <w:rPr>
          <w:rFonts w:cs="Arial" w:ascii="Arial" w:hAnsi="Arial"/>
          <w:b/>
          <w:szCs w:val="20"/>
        </w:rPr>
        <w:t>7.2.2.1.9 TDLS AP 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w:t>
      </w:r>
      <w:ins w:id="233" w:author="a" w:date="2008-05-08T11:03:00Z">
        <w:r>
          <w:rPr/>
          <w:t xml:space="preserve">Information field of a </w:t>
        </w:r>
      </w:ins>
      <w:r>
        <w:rPr/>
        <w:t>TDLS AP Path Switch Response frame contains the information shown in Table z12.</w:t>
      </w:r>
    </w:p>
    <w:p>
      <w:pPr>
        <w:pStyle w:val="StyleCaptionTable"/>
        <w:rPr/>
      </w:pPr>
      <w:r>
        <w:rPr/>
        <w:t>Table z12—Information for TDLS AP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34" w:author="a" w:date="2008-05-08T13:14: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35" w:author="a" w:date="2008-05-08T13:14: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36" w:author="a" w:date="2008-05-08T13:14: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37" w:author="a" w:date="2008-05-08T13:14: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keepNext w:val="true"/>
              <w:keepLines/>
              <w:widowControl/>
              <w:suppressAutoHyphens w:val="true"/>
              <w:bidi w:val="0"/>
              <w:snapToGrid w:val="false"/>
              <w:spacing w:lineRule="auto" w:line="240" w:before="100" w:after="100"/>
              <w:jc w:val="center"/>
              <w:rPr>
                <w:rFonts w:ascii="Times New Roman" w:hAnsi="Times New Roman" w:cs="Times New Roman"/>
                <w:sz w:val="18"/>
              </w:rPr>
            </w:pPr>
            <w:del w:id="238" w:author="a" w:date="2008-05-08T13:25: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
              <w:keepNext w:val="true"/>
              <w:keepLines/>
              <w:widowControl/>
              <w:suppressAutoHyphens w:val="true"/>
              <w:bidi w:val="0"/>
              <w:snapToGrid w:val="false"/>
              <w:spacing w:lineRule="auto" w:line="240" w:before="100" w:after="100"/>
              <w:jc w:val="center"/>
              <w:rPr/>
            </w:pPr>
            <w:del w:id="239" w:author="a" w:date="2008-05-08T13:25: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0" w:author="a" w:date="2008-05-08T13:14:00Z">
              <w:r>
                <w:rPr>
                  <w:rFonts w:cs="Times New Roman" w:ascii="Times New Roman" w:hAnsi="Times New Roman"/>
                  <w:sz w:val="18"/>
                </w:rPr>
                <w:delText>2</w:delText>
              </w:r>
            </w:del>
            <w:ins w:id="241" w:author="a" w:date="2008-05-08T13:25: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42" w:author="a" w:date="2008-05-08T13:25: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43" w:author="a" w:date="2008-05-08T13:25: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44" w:author="a" w:date="2008-05-08T13:25:00Z">
              <w:r>
                <w:rPr/>
                <w:t>The Link Identifier is specified in 7.3.2.z1.</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45" w:author="a" w:date="2008-05-08T13:14: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46" w:author="a" w:date="2008-05-07T23:38: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47" w:author="a" w:date="2008-05-07T23:38:00Z">
              <w:r>
                <w:rPr/>
                <w:t>One or more vendor-specific information elements may appear in this frame. This information element follows all other information elements</w:t>
              </w:r>
            </w:ins>
          </w:p>
        </w:tc>
      </w:tr>
    </w:tbl>
    <w:p>
      <w:pPr>
        <w:pStyle w:val="Normal"/>
        <w:rPr/>
      </w:pPr>
      <w:r>
        <w:rPr/>
      </w:r>
    </w:p>
    <w:p>
      <w:pPr>
        <w:pStyle w:val="Normal"/>
        <w:rPr>
          <w:del w:id="249" w:author="a" w:date="2008-05-07T23:25:00Z"/>
        </w:rPr>
      </w:pPr>
      <w:del w:id="248" w:author="a" w:date="2008-05-07T23:25:00Z">
        <w:r>
          <w:rPr/>
          <w:delText>The TDLS AP Path Switch Response frame shall be sent through the AP.</w:delText>
        </w:r>
      </w:del>
    </w:p>
    <w:p>
      <w:pPr>
        <w:pStyle w:val="Normal"/>
        <w:rPr>
          <w:del w:id="251" w:author="a" w:date="2008-05-07T22:06:00Z"/>
        </w:rPr>
      </w:pPr>
      <w:del w:id="250" w:author="a" w:date="2008-05-07T22:06:00Z">
        <w:r>
          <w:rPr/>
        </w:r>
      </w:del>
    </w:p>
    <w:p>
      <w:pPr>
        <w:pStyle w:val="Normal"/>
        <w:rPr>
          <w:del w:id="253" w:author="a" w:date="2008-05-07T22:06:00Z"/>
        </w:rPr>
      </w:pPr>
      <w:del w:id="252" w:author="a" w:date="2008-05-07T22:06:00Z">
        <w:r>
          <w:rPr/>
        </w:r>
      </w:del>
    </w:p>
    <w:p>
      <w:pPr>
        <w:pStyle w:val="Normal"/>
        <w:rPr>
          <w:del w:id="255" w:author="a" w:date="2008-05-07T22:06:00Z"/>
        </w:rPr>
      </w:pPr>
      <w:del w:id="254" w:author="a" w:date="2008-05-07T22:06:00Z">
        <w:r>
          <w:rPr/>
        </w:r>
      </w:del>
    </w:p>
    <w:p>
      <w:pPr>
        <w:pStyle w:val="Editinginstructions"/>
        <w:rPr>
          <w:rFonts w:eastAsia="Batang;바탕"/>
          <w:color w:val="000000"/>
          <w:lang w:eastAsia="ko-KR"/>
          <w:del w:id="261" w:author="a" w:date="2008-05-07T22:06:00Z"/>
        </w:rPr>
      </w:pPr>
      <w:del w:id="256" w:author="a" w:date="2008-05-07T22:06:00Z">
        <w:r>
          <w:rPr>
            <w:color w:val="000000"/>
          </w:rPr>
          <w:delText>Insert a new section after 7.</w:delText>
        </w:r>
      </w:del>
      <w:del w:id="257" w:author="a" w:date="2008-05-07T22:06:00Z">
        <w:r>
          <w:rPr>
            <w:rFonts w:eastAsia="Batang;바탕"/>
            <w:color w:val="000000"/>
            <w:lang w:eastAsia="ko-KR"/>
          </w:rPr>
          <w:delText>2</w:delText>
        </w:r>
      </w:del>
      <w:del w:id="258" w:author="a" w:date="2008-05-07T22:06:00Z">
        <w:r>
          <w:rPr>
            <w:color w:val="000000"/>
          </w:rPr>
          <w:delText>.</w:delText>
        </w:r>
      </w:del>
      <w:del w:id="259" w:author="a" w:date="2008-05-07T22:06:00Z">
        <w:r>
          <w:rPr>
            <w:rFonts w:eastAsia="Batang;바탕"/>
            <w:color w:val="000000"/>
            <w:lang w:eastAsia="ko-KR"/>
          </w:rPr>
          <w:delText>2.1.9</w:delText>
        </w:r>
      </w:del>
      <w:del w:id="260" w:author="a" w:date="2008-05-07T22:06:00Z">
        <w:r>
          <w:rPr>
            <w:color w:val="000000"/>
          </w:rPr>
          <w:delText>:</w:delText>
        </w:r>
      </w:del>
    </w:p>
    <w:p>
      <w:pPr>
        <w:pStyle w:val="Normal"/>
        <w:keepNext w:val="true"/>
        <w:tabs>
          <w:tab w:val="clear" w:pos="720"/>
          <w:tab w:val="left" w:pos="1260" w:leader="none"/>
        </w:tabs>
        <w:rPr>
          <w:rFonts w:ascii="Arial" w:hAnsi="Arial" w:eastAsia="Batang;바탕" w:cs="Arial"/>
          <w:b/>
          <w:b/>
          <w:color w:val="000000"/>
          <w:lang w:eastAsia="ko-KR"/>
        </w:rPr>
      </w:pPr>
      <w:r>
        <w:rPr>
          <w:rFonts w:eastAsia="Batang;바탕" w:cs="Arial" w:ascii="Arial" w:hAnsi="Arial"/>
          <w:b/>
          <w:color w:val="000000"/>
          <w:lang w:eastAsia="ko-KR"/>
        </w:rPr>
      </w:r>
    </w:p>
    <w:p>
      <w:pPr>
        <w:pStyle w:val="Normal"/>
        <w:keepNext w:val="true"/>
        <w:tabs>
          <w:tab w:val="clear" w:pos="720"/>
          <w:tab w:val="left" w:pos="1260" w:leader="none"/>
        </w:tabs>
        <w:rPr>
          <w:rFonts w:ascii="Arial" w:hAnsi="Arial" w:cs="Arial"/>
          <w:b/>
          <w:b/>
        </w:rPr>
      </w:pPr>
      <w:r>
        <w:rPr>
          <w:rFonts w:cs="Arial" w:ascii="Arial" w:hAnsi="Arial"/>
          <w:b/>
        </w:rPr>
        <w:t xml:space="preserve">7.2.2.1.10 Peer Traffic Indication </w:t>
      </w:r>
    </w:p>
    <w:p>
      <w:pPr>
        <w:pStyle w:val="Normal"/>
        <w:rPr>
          <w:rFonts w:ascii="Arial" w:hAnsi="Arial" w:cs="Arial"/>
          <w:b/>
          <w:b/>
          <w:lang w:eastAsia="ko-KR"/>
        </w:rPr>
      </w:pPr>
      <w:r>
        <w:rPr>
          <w:rFonts w:cs="Arial" w:ascii="Arial" w:hAnsi="Arial"/>
          <w:b/>
          <w:lang w:eastAsia="ko-KR"/>
        </w:rPr>
      </w:r>
    </w:p>
    <w:p>
      <w:pPr>
        <w:pStyle w:val="Normal"/>
        <w:rPr/>
      </w:pPr>
      <w:r>
        <w:rPr>
          <w:lang w:eastAsia="ko-KR"/>
        </w:rPr>
        <w:t xml:space="preserve">The </w:t>
      </w:r>
      <w:ins w:id="262" w:author="a" w:date="2008-05-08T11:03:00Z">
        <w:r>
          <w:rPr/>
          <w:t xml:space="preserve">Information field of a </w:t>
        </w:r>
      </w:ins>
      <w:r>
        <w:rPr>
          <w:lang w:eastAsia="ko-KR"/>
        </w:rPr>
        <w:t>Peer Traffic Indication frame contains the information shown in Table z13.</w:t>
      </w:r>
    </w:p>
    <w:p>
      <w:pPr>
        <w:pStyle w:val="StyleCaptionTableCharCharChar"/>
        <w:keepNext w:val="true"/>
        <w:rPr/>
      </w:pPr>
      <w:r>
        <w:rPr/>
        <w:t xml:space="preserve">Table z13—Peer Traffic Indication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b/>
                <w:b/>
              </w:rPr>
            </w:pPr>
            <w:r>
              <w:rPr>
                <w:b/>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b/>
                <w:b/>
              </w:rPr>
            </w:pPr>
            <w:r>
              <w:rPr>
                <w:b/>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b/>
                <w:b/>
              </w:rPr>
            </w:pPr>
            <w:r>
              <w:rPr>
                <w:b/>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18"/>
                <w:szCs w:val="18"/>
              </w:rPr>
            </w:pPr>
            <w:del w:id="263" w:author="a" w:date="2008-05-08T13:15:00Z">
              <w:r>
                <w:rPr>
                  <w:sz w:val="18"/>
                  <w:szCs w:val="18"/>
                </w:rPr>
                <w:delText>1</w:delText>
              </w:r>
            </w:del>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18"/>
                <w:szCs w:val="18"/>
              </w:rPr>
            </w:pPr>
            <w:del w:id="264" w:author="a" w:date="2008-05-08T13:15:00Z">
              <w:r>
                <w:rPr>
                  <w:sz w:val="18"/>
                  <w:szCs w:val="18"/>
                </w:rPr>
                <w:delText>Link Identifier</w:delText>
              </w:r>
            </w:del>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sz w:val="18"/>
                <w:szCs w:val="18"/>
              </w:rPr>
            </w:pPr>
            <w:del w:id="265" w:author="a" w:date="2008-05-08T13:15:00Z">
              <w:r>
                <w:rPr>
                  <w:sz w:val="18"/>
                  <w:szCs w:val="18"/>
                </w:rPr>
                <w:delText>The Link Identifier is specified in 7.3.2.z1.</w:delText>
              </w:r>
            </w:del>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18"/>
                <w:szCs w:val="18"/>
              </w:rPr>
            </w:pPr>
            <w:ins w:id="266" w:author="a" w:date="2008-05-08T13:15:00Z">
              <w:r>
                <w:rPr>
                  <w:sz w:val="18"/>
                  <w:szCs w:val="18"/>
                  <w:lang w:eastAsia="ko-KR"/>
                </w:rPr>
                <w:t>1</w:t>
              </w:r>
            </w:ins>
            <w:del w:id="267" w:author="a" w:date="2008-05-08T13:15:00Z">
              <w:r>
                <w:rPr>
                  <w:sz w:val="18"/>
                  <w:szCs w:val="18"/>
                  <w:lang w:eastAsia="ko-KR"/>
                </w:rPr>
                <w:delText>2</w:delText>
              </w:r>
            </w:del>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18"/>
                <w:szCs w:val="18"/>
              </w:rPr>
            </w:pPr>
            <w:r>
              <w:rPr>
                <w:sz w:val="18"/>
                <w:szCs w:val="18"/>
              </w:rPr>
              <w:t>AC</w:t>
            </w:r>
            <w:del w:id="268" w:author="a" w:date="2008-05-08T00:12:00Z">
              <w:r>
                <w:rPr>
                  <w:sz w:val="18"/>
                  <w:szCs w:val="18"/>
                </w:rPr>
                <w:delText>0</w:delText>
              </w:r>
            </w:del>
            <w:ins w:id="269" w:author="a" w:date="2008-05-08T00:12:00Z">
              <w:r>
                <w:rPr>
                  <w:sz w:val="18"/>
                  <w:szCs w:val="18"/>
                </w:rPr>
                <w:t>_BK</w:t>
              </w:r>
            </w:ins>
            <w:r>
              <w:rPr>
                <w:sz w:val="18"/>
                <w:szCs w:val="18"/>
              </w:rPr>
              <w:t xml:space="preserve"> </w:t>
            </w:r>
            <w:del w:id="270" w:author="a" w:date="2008-05-08T00:02:00Z">
              <w:r>
                <w:rPr>
                  <w:sz w:val="18"/>
                  <w:szCs w:val="18"/>
                </w:rPr>
                <w:delText>backlogged</w:delText>
              </w:r>
            </w:del>
            <w:ins w:id="271" w:author="a" w:date="2008-05-08T00:02:00Z">
              <w:r>
                <w:rPr>
                  <w:sz w:val="18"/>
                  <w:szCs w:val="18"/>
                </w:rPr>
                <w:t>traffic available</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sz w:val="18"/>
                <w:szCs w:val="18"/>
                <w:lang w:eastAsia="ko-KR"/>
              </w:rPr>
            </w:pPr>
            <w:r>
              <w:rPr>
                <w:sz w:val="18"/>
                <w:szCs w:val="18"/>
              </w:rPr>
              <w:t xml:space="preserve">1 octet field which is </w:t>
            </w:r>
            <w:ins w:id="272" w:author="a" w:date="2008-05-08T00:03:00Z">
              <w:r>
                <w:rPr>
                  <w:sz w:val="18"/>
                  <w:szCs w:val="18"/>
                </w:rPr>
                <w:t xml:space="preserve">set to 0 </w:t>
              </w:r>
            </w:ins>
            <w:del w:id="273" w:author="a" w:date="2008-05-08T00:03:00Z">
              <w:r>
                <w:rPr>
                  <w:sz w:val="18"/>
                  <w:szCs w:val="18"/>
                </w:rPr>
                <w:delText xml:space="preserve">zero </w:delText>
              </w:r>
            </w:del>
            <w:r>
              <w:rPr>
                <w:sz w:val="18"/>
                <w:szCs w:val="18"/>
              </w:rPr>
              <w:t xml:space="preserve">if </w:t>
            </w:r>
            <w:del w:id="274" w:author="a" w:date="2008-05-08T00:03:00Z">
              <w:r>
                <w:rPr>
                  <w:sz w:val="18"/>
                  <w:szCs w:val="18"/>
                </w:rPr>
                <w:delText xml:space="preserve">the </w:delText>
              </w:r>
            </w:del>
            <w:r>
              <w:rPr>
                <w:sz w:val="18"/>
                <w:szCs w:val="18"/>
              </w:rPr>
              <w:t>AC</w:t>
            </w:r>
            <w:del w:id="275" w:author="a" w:date="2008-05-08T00:12:00Z">
              <w:r>
                <w:rPr>
                  <w:sz w:val="18"/>
                  <w:szCs w:val="18"/>
                </w:rPr>
                <w:delText>0</w:delText>
              </w:r>
            </w:del>
            <w:ins w:id="276" w:author="a" w:date="2008-05-08T00:12:00Z">
              <w:r>
                <w:rPr>
                  <w:sz w:val="18"/>
                  <w:szCs w:val="18"/>
                </w:rPr>
                <w:t>_BK</w:t>
              </w:r>
            </w:ins>
            <w:r>
              <w:rPr>
                <w:sz w:val="18"/>
                <w:szCs w:val="18"/>
              </w:rPr>
              <w:t xml:space="preserve"> is empty and </w:t>
            </w:r>
            <w:ins w:id="277" w:author="a" w:date="2008-05-08T00:04:00Z">
              <w:r>
                <w:rPr>
                  <w:sz w:val="18"/>
                  <w:szCs w:val="18"/>
                </w:rPr>
                <w:t>set to 1 if traffic is available in AC</w:t>
              </w:r>
            </w:ins>
            <w:ins w:id="278" w:author="a" w:date="2008-05-08T00:12:00Z">
              <w:r>
                <w:rPr>
                  <w:sz w:val="18"/>
                  <w:szCs w:val="18"/>
                </w:rPr>
                <w:t>_BK</w:t>
              </w:r>
            </w:ins>
            <w:ins w:id="279" w:author="a" w:date="2008-05-08T00:04:00Z">
              <w:r>
                <w:rPr>
                  <w:sz w:val="18"/>
                  <w:szCs w:val="18"/>
                </w:rPr>
                <w:t>. Values 2-255 are reserved</w:t>
              </w:r>
            </w:ins>
            <w:del w:id="280" w:author="a" w:date="2008-05-08T00:04:00Z">
              <w:r>
                <w:rPr>
                  <w:sz w:val="18"/>
                  <w:szCs w:val="18"/>
                </w:rPr>
                <w:delText>is non-zero otherwise</w:delText>
              </w:r>
            </w:del>
            <w:ins w:id="281" w:author="a" w:date="2008-05-08T00:04:00Z">
              <w:r>
                <w:rPr>
                  <w:sz w:val="18"/>
                  <w:szCs w:val="18"/>
                </w:rPr>
                <w:t>.</w:t>
              </w:r>
            </w:ins>
            <w:r>
              <w:rPr>
                <w:sz w:val="18"/>
                <w:szCs w:val="18"/>
              </w:rPr>
              <w:t xml:space="preserv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18"/>
                <w:szCs w:val="18"/>
              </w:rPr>
            </w:pPr>
            <w:ins w:id="282" w:author="a" w:date="2008-05-08T13:15:00Z">
              <w:r>
                <w:rPr>
                  <w:sz w:val="18"/>
                  <w:szCs w:val="18"/>
                  <w:lang w:eastAsia="ko-KR"/>
                </w:rPr>
                <w:t>2</w:t>
              </w:r>
            </w:ins>
            <w:del w:id="283" w:author="a" w:date="2008-05-08T13:15:00Z">
              <w:r>
                <w:rPr>
                  <w:sz w:val="18"/>
                  <w:szCs w:val="18"/>
                  <w:lang w:eastAsia="ko-KR"/>
                </w:rPr>
                <w:delText>3</w:delText>
              </w:r>
            </w:del>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18"/>
                <w:szCs w:val="18"/>
              </w:rPr>
            </w:pPr>
            <w:r>
              <w:rPr>
                <w:sz w:val="18"/>
                <w:szCs w:val="18"/>
              </w:rPr>
              <w:t>AC</w:t>
            </w:r>
            <w:del w:id="284" w:author="a" w:date="2008-05-08T00:12:00Z">
              <w:r>
                <w:rPr>
                  <w:sz w:val="18"/>
                  <w:szCs w:val="18"/>
                </w:rPr>
                <w:delText>1</w:delText>
              </w:r>
            </w:del>
            <w:ins w:id="285" w:author="a" w:date="2008-05-08T00:12:00Z">
              <w:r>
                <w:rPr>
                  <w:sz w:val="18"/>
                  <w:szCs w:val="18"/>
                </w:rPr>
                <w:t>_BE</w:t>
              </w:r>
            </w:ins>
            <w:r>
              <w:rPr>
                <w:sz w:val="18"/>
                <w:szCs w:val="18"/>
              </w:rPr>
              <w:t xml:space="preserve"> </w:t>
            </w:r>
            <w:ins w:id="286" w:author="a" w:date="2008-05-08T00:03:00Z">
              <w:r>
                <w:rPr>
                  <w:sz w:val="18"/>
                  <w:szCs w:val="18"/>
                </w:rPr>
                <w:t>traffic available</w:t>
              </w:r>
            </w:ins>
            <w:del w:id="287" w:author="a" w:date="2008-05-08T00:03:00Z">
              <w:r>
                <w:rPr>
                  <w:sz w:val="18"/>
                  <w:szCs w:val="18"/>
                </w:rPr>
                <w:delText>backlogged</w:delText>
              </w:r>
            </w:del>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sz w:val="18"/>
                <w:szCs w:val="18"/>
              </w:rPr>
            </w:pPr>
            <w:r>
              <w:rPr>
                <w:sz w:val="18"/>
                <w:szCs w:val="18"/>
              </w:rPr>
              <w:t xml:space="preserve">1 octet field which is </w:t>
            </w:r>
            <w:ins w:id="288" w:author="a" w:date="2008-05-08T00:03:00Z">
              <w:r>
                <w:rPr>
                  <w:sz w:val="18"/>
                  <w:szCs w:val="18"/>
                </w:rPr>
                <w:t xml:space="preserve">set to </w:t>
              </w:r>
            </w:ins>
            <w:del w:id="289" w:author="a" w:date="2008-05-08T00:03:00Z">
              <w:r>
                <w:rPr>
                  <w:sz w:val="18"/>
                  <w:szCs w:val="18"/>
                </w:rPr>
                <w:delText xml:space="preserve">zero </w:delText>
              </w:r>
            </w:del>
            <w:ins w:id="290" w:author="a" w:date="2008-05-08T00:03:00Z">
              <w:r>
                <w:rPr>
                  <w:sz w:val="18"/>
                  <w:szCs w:val="18"/>
                </w:rPr>
                <w:t xml:space="preserve">0 </w:t>
              </w:r>
            </w:ins>
            <w:r>
              <w:rPr>
                <w:sz w:val="18"/>
                <w:szCs w:val="18"/>
              </w:rPr>
              <w:t xml:space="preserve">if </w:t>
            </w:r>
            <w:del w:id="291" w:author="a" w:date="2008-05-08T00:03:00Z">
              <w:r>
                <w:rPr>
                  <w:sz w:val="18"/>
                  <w:szCs w:val="18"/>
                </w:rPr>
                <w:delText xml:space="preserve">the </w:delText>
              </w:r>
            </w:del>
            <w:r>
              <w:rPr>
                <w:sz w:val="18"/>
                <w:szCs w:val="18"/>
              </w:rPr>
              <w:t>AC</w:t>
            </w:r>
            <w:del w:id="292" w:author="a" w:date="2008-05-08T00:12:00Z">
              <w:r>
                <w:rPr>
                  <w:sz w:val="18"/>
                  <w:szCs w:val="18"/>
                </w:rPr>
                <w:delText>1</w:delText>
              </w:r>
            </w:del>
            <w:ins w:id="293" w:author="a" w:date="2008-05-08T00:12:00Z">
              <w:r>
                <w:rPr>
                  <w:sz w:val="18"/>
                  <w:szCs w:val="18"/>
                </w:rPr>
                <w:t>_BE</w:t>
              </w:r>
            </w:ins>
            <w:r>
              <w:rPr>
                <w:sz w:val="18"/>
                <w:szCs w:val="18"/>
              </w:rPr>
              <w:t xml:space="preserve"> is empty and </w:t>
            </w:r>
            <w:ins w:id="294" w:author="a" w:date="2008-05-08T00:04:00Z">
              <w:r>
                <w:rPr>
                  <w:sz w:val="18"/>
                  <w:szCs w:val="18"/>
                </w:rPr>
                <w:t>set to 1 if traffic is available in AC</w:t>
              </w:r>
            </w:ins>
            <w:ins w:id="295" w:author="a" w:date="2008-05-08T00:13:00Z">
              <w:r>
                <w:rPr>
                  <w:sz w:val="18"/>
                  <w:szCs w:val="18"/>
                </w:rPr>
                <w:t>_BE</w:t>
              </w:r>
            </w:ins>
            <w:ins w:id="296" w:author="a" w:date="2008-05-08T00:04:00Z">
              <w:r>
                <w:rPr>
                  <w:sz w:val="18"/>
                  <w:szCs w:val="18"/>
                </w:rPr>
                <w:t>. Values 2-255 are reserved</w:t>
              </w:r>
            </w:ins>
            <w:del w:id="297" w:author="a" w:date="2008-05-08T00:04:00Z">
              <w:r>
                <w:rPr>
                  <w:sz w:val="18"/>
                  <w:szCs w:val="18"/>
                </w:rPr>
                <w:delText>is non-zero otherwise</w:delText>
              </w:r>
            </w:del>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18"/>
                <w:szCs w:val="18"/>
              </w:rPr>
            </w:pPr>
            <w:ins w:id="298" w:author="a" w:date="2008-05-08T13:15:00Z">
              <w:r>
                <w:rPr>
                  <w:sz w:val="18"/>
                  <w:szCs w:val="18"/>
                  <w:lang w:eastAsia="ko-KR"/>
                </w:rPr>
                <w:t>3</w:t>
              </w:r>
            </w:ins>
            <w:del w:id="299" w:author="a" w:date="2008-05-08T13:15:00Z">
              <w:r>
                <w:rPr>
                  <w:sz w:val="18"/>
                  <w:szCs w:val="18"/>
                  <w:lang w:eastAsia="ko-KR"/>
                </w:rPr>
                <w:delText>4</w:delText>
              </w:r>
            </w:del>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18"/>
                <w:szCs w:val="18"/>
              </w:rPr>
            </w:pPr>
            <w:r>
              <w:rPr>
                <w:sz w:val="18"/>
                <w:szCs w:val="18"/>
              </w:rPr>
              <w:t>AC</w:t>
            </w:r>
            <w:del w:id="300" w:author="a" w:date="2008-05-08T00:12:00Z">
              <w:r>
                <w:rPr>
                  <w:sz w:val="18"/>
                  <w:szCs w:val="18"/>
                </w:rPr>
                <w:delText>2</w:delText>
              </w:r>
            </w:del>
            <w:ins w:id="301" w:author="a" w:date="2008-05-08T00:12:00Z">
              <w:r>
                <w:rPr>
                  <w:sz w:val="18"/>
                  <w:szCs w:val="18"/>
                </w:rPr>
                <w:t>_VI</w:t>
              </w:r>
            </w:ins>
            <w:r>
              <w:rPr>
                <w:sz w:val="18"/>
                <w:szCs w:val="18"/>
              </w:rPr>
              <w:t xml:space="preserve"> </w:t>
            </w:r>
            <w:ins w:id="302" w:author="a" w:date="2008-05-08T00:03:00Z">
              <w:r>
                <w:rPr>
                  <w:sz w:val="18"/>
                  <w:szCs w:val="18"/>
                </w:rPr>
                <w:t>traffic available</w:t>
              </w:r>
            </w:ins>
            <w:del w:id="303" w:author="a" w:date="2008-05-08T00:03:00Z">
              <w:r>
                <w:rPr>
                  <w:sz w:val="18"/>
                  <w:szCs w:val="18"/>
                </w:rPr>
                <w:delText>backlogged</w:delText>
              </w:r>
            </w:del>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sz w:val="18"/>
                <w:szCs w:val="18"/>
              </w:rPr>
            </w:pPr>
            <w:r>
              <w:rPr>
                <w:sz w:val="18"/>
                <w:szCs w:val="18"/>
              </w:rPr>
              <w:t xml:space="preserve">1 octet field which is </w:t>
            </w:r>
            <w:ins w:id="304" w:author="a" w:date="2008-05-08T00:03:00Z">
              <w:r>
                <w:rPr>
                  <w:sz w:val="18"/>
                  <w:szCs w:val="18"/>
                </w:rPr>
                <w:t xml:space="preserve">set to 0 </w:t>
              </w:r>
            </w:ins>
            <w:del w:id="305" w:author="a" w:date="2008-05-08T00:03:00Z">
              <w:r>
                <w:rPr>
                  <w:sz w:val="18"/>
                  <w:szCs w:val="18"/>
                </w:rPr>
                <w:delText xml:space="preserve">zero </w:delText>
              </w:r>
            </w:del>
            <w:r>
              <w:rPr>
                <w:sz w:val="18"/>
                <w:szCs w:val="18"/>
              </w:rPr>
              <w:t xml:space="preserve">if </w:t>
            </w:r>
            <w:del w:id="306" w:author="a" w:date="2008-05-08T00:03:00Z">
              <w:r>
                <w:rPr>
                  <w:sz w:val="18"/>
                  <w:szCs w:val="18"/>
                </w:rPr>
                <w:delText xml:space="preserve">the </w:delText>
              </w:r>
            </w:del>
            <w:r>
              <w:rPr>
                <w:sz w:val="18"/>
                <w:szCs w:val="18"/>
              </w:rPr>
              <w:t>AC</w:t>
            </w:r>
            <w:del w:id="307" w:author="a" w:date="2008-05-08T00:13:00Z">
              <w:r>
                <w:rPr>
                  <w:sz w:val="18"/>
                  <w:szCs w:val="18"/>
                </w:rPr>
                <w:delText>2</w:delText>
              </w:r>
            </w:del>
            <w:ins w:id="308" w:author="a" w:date="2008-05-08T00:13:00Z">
              <w:r>
                <w:rPr>
                  <w:sz w:val="18"/>
                  <w:szCs w:val="18"/>
                </w:rPr>
                <w:t>_VI</w:t>
              </w:r>
            </w:ins>
            <w:r>
              <w:rPr>
                <w:sz w:val="18"/>
                <w:szCs w:val="18"/>
              </w:rPr>
              <w:t xml:space="preserve"> is empty and </w:t>
            </w:r>
            <w:ins w:id="309" w:author="a" w:date="2008-05-08T00:05:00Z">
              <w:r>
                <w:rPr>
                  <w:sz w:val="18"/>
                  <w:szCs w:val="18"/>
                </w:rPr>
                <w:t>set to 1 if traffic is available in AC</w:t>
              </w:r>
            </w:ins>
            <w:ins w:id="310" w:author="a" w:date="2008-05-08T00:13:00Z">
              <w:r>
                <w:rPr>
                  <w:sz w:val="18"/>
                  <w:szCs w:val="18"/>
                </w:rPr>
                <w:t>_VI</w:t>
              </w:r>
            </w:ins>
            <w:ins w:id="311" w:author="a" w:date="2008-05-08T00:05:00Z">
              <w:r>
                <w:rPr>
                  <w:sz w:val="18"/>
                  <w:szCs w:val="18"/>
                </w:rPr>
                <w:t>. Values 2-255 are reserved</w:t>
              </w:r>
            </w:ins>
            <w:del w:id="312" w:author="a" w:date="2008-05-08T00:05:00Z">
              <w:r>
                <w:rPr>
                  <w:sz w:val="18"/>
                  <w:szCs w:val="18"/>
                </w:rPr>
                <w:delText>is non-zero otherwise</w:delText>
              </w:r>
            </w:del>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18"/>
                <w:szCs w:val="18"/>
              </w:rPr>
            </w:pPr>
            <w:ins w:id="313" w:author="a" w:date="2008-05-08T13:15:00Z">
              <w:r>
                <w:rPr>
                  <w:sz w:val="18"/>
                  <w:szCs w:val="18"/>
                  <w:lang w:eastAsia="ko-KR"/>
                </w:rPr>
                <w:t>4</w:t>
              </w:r>
            </w:ins>
            <w:del w:id="314" w:author="a" w:date="2008-05-08T13:15:00Z">
              <w:r>
                <w:rPr>
                  <w:sz w:val="18"/>
                  <w:szCs w:val="18"/>
                  <w:lang w:eastAsia="ko-KR"/>
                </w:rPr>
                <w:delText>5</w:delText>
              </w:r>
            </w:del>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18"/>
                <w:szCs w:val="18"/>
              </w:rPr>
            </w:pPr>
            <w:r>
              <w:rPr>
                <w:sz w:val="18"/>
                <w:szCs w:val="18"/>
              </w:rPr>
              <w:t>AC</w:t>
            </w:r>
            <w:ins w:id="315" w:author="a" w:date="2008-05-08T00:12:00Z">
              <w:r>
                <w:rPr>
                  <w:sz w:val="18"/>
                  <w:szCs w:val="18"/>
                </w:rPr>
                <w:t>_VO</w:t>
              </w:r>
            </w:ins>
            <w:del w:id="316" w:author="a" w:date="2008-05-08T00:12:00Z">
              <w:r>
                <w:rPr>
                  <w:sz w:val="18"/>
                  <w:szCs w:val="18"/>
                </w:rPr>
                <w:delText>3</w:delText>
              </w:r>
            </w:del>
            <w:r>
              <w:rPr>
                <w:sz w:val="18"/>
                <w:szCs w:val="18"/>
              </w:rPr>
              <w:t xml:space="preserve"> </w:t>
            </w:r>
            <w:ins w:id="317" w:author="a" w:date="2008-05-08T00:03:00Z">
              <w:r>
                <w:rPr>
                  <w:sz w:val="18"/>
                  <w:szCs w:val="18"/>
                </w:rPr>
                <w:t>traffic available</w:t>
              </w:r>
            </w:ins>
            <w:del w:id="318" w:author="a" w:date="2008-05-08T00:03:00Z">
              <w:r>
                <w:rPr>
                  <w:sz w:val="18"/>
                  <w:szCs w:val="18"/>
                </w:rPr>
                <w:delText>backlogged</w:delText>
              </w:r>
            </w:del>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sz w:val="18"/>
                <w:szCs w:val="18"/>
              </w:rPr>
            </w:pPr>
            <w:r>
              <w:rPr>
                <w:sz w:val="18"/>
                <w:szCs w:val="18"/>
              </w:rPr>
              <w:t xml:space="preserve">1 octet field which is </w:t>
            </w:r>
            <w:ins w:id="319" w:author="a" w:date="2008-05-08T00:03:00Z">
              <w:r>
                <w:rPr>
                  <w:sz w:val="18"/>
                  <w:szCs w:val="18"/>
                </w:rPr>
                <w:t xml:space="preserve">set to 0 </w:t>
              </w:r>
            </w:ins>
            <w:del w:id="320" w:author="a" w:date="2008-05-08T00:03:00Z">
              <w:r>
                <w:rPr>
                  <w:sz w:val="18"/>
                  <w:szCs w:val="18"/>
                </w:rPr>
                <w:delText xml:space="preserve">zero </w:delText>
              </w:r>
            </w:del>
            <w:r>
              <w:rPr>
                <w:sz w:val="18"/>
                <w:szCs w:val="18"/>
              </w:rPr>
              <w:t xml:space="preserve">if </w:t>
            </w:r>
            <w:del w:id="321" w:author="a" w:date="2008-05-08T00:03:00Z">
              <w:r>
                <w:rPr>
                  <w:sz w:val="18"/>
                  <w:szCs w:val="18"/>
                </w:rPr>
                <w:delText xml:space="preserve">the </w:delText>
              </w:r>
            </w:del>
            <w:r>
              <w:rPr>
                <w:sz w:val="18"/>
                <w:szCs w:val="18"/>
              </w:rPr>
              <w:t>AC</w:t>
            </w:r>
            <w:ins w:id="322" w:author="a" w:date="2008-05-08T00:13:00Z">
              <w:r>
                <w:rPr>
                  <w:sz w:val="18"/>
                  <w:szCs w:val="18"/>
                </w:rPr>
                <w:t>_VO</w:t>
              </w:r>
            </w:ins>
            <w:del w:id="323" w:author="a" w:date="2008-05-08T00:13:00Z">
              <w:r>
                <w:rPr>
                  <w:sz w:val="18"/>
                  <w:szCs w:val="18"/>
                </w:rPr>
                <w:delText>3</w:delText>
              </w:r>
            </w:del>
            <w:r>
              <w:rPr>
                <w:sz w:val="18"/>
                <w:szCs w:val="18"/>
              </w:rPr>
              <w:t xml:space="preserve"> is empty and </w:t>
            </w:r>
            <w:ins w:id="324" w:author="a" w:date="2008-05-08T00:05:00Z">
              <w:r>
                <w:rPr>
                  <w:sz w:val="18"/>
                  <w:szCs w:val="18"/>
                </w:rPr>
                <w:t>set to 1 if traffic is available in AC</w:t>
              </w:r>
            </w:ins>
            <w:ins w:id="325" w:author="a" w:date="2008-05-08T00:13:00Z">
              <w:r>
                <w:rPr>
                  <w:sz w:val="18"/>
                  <w:szCs w:val="18"/>
                </w:rPr>
                <w:t>_VO</w:t>
              </w:r>
            </w:ins>
            <w:ins w:id="326" w:author="a" w:date="2008-05-08T00:05:00Z">
              <w:r>
                <w:rPr>
                  <w:sz w:val="18"/>
                  <w:szCs w:val="18"/>
                </w:rPr>
                <w:t>. Values 2-255 are reserved</w:t>
              </w:r>
            </w:ins>
            <w:del w:id="327" w:author="a" w:date="2008-05-08T00:05:00Z">
              <w:r>
                <w:rPr>
                  <w:sz w:val="18"/>
                  <w:szCs w:val="18"/>
                </w:rPr>
                <w:delText>is non-zero otherwise</w:delText>
              </w:r>
            </w:del>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del w:id="328" w:author="a" w:date="2008-05-12T12:54:00Z">
              <w:r>
                <w:rPr>
                  <w:sz w:val="18"/>
                  <w:szCs w:val="18"/>
                  <w:lang w:eastAsia="ko-KR"/>
                </w:rPr>
                <w:delText>6</w:delText>
              </w:r>
            </w:del>
            <w:ins w:id="329" w:author="a" w:date="2008-05-12T12:54:00Z">
              <w:r>
                <w:rPr>
                  <w:sz w:val="18"/>
                  <w:szCs w:val="18"/>
                  <w:lang w:eastAsia="ko-KR"/>
                </w:rPr>
                <w:t>5</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 xml:space="preserve">Peer PSM Indication Window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1</w:t>
            </w:r>
            <w:r>
              <w:rPr>
                <w:sz w:val="18"/>
                <w:szCs w:val="18"/>
                <w:lang w:eastAsia="ko-KR"/>
              </w:rPr>
              <w:t xml:space="preserve"> octet field which indicates the minimum interval between successive Peer Traffic Indication frames</w:t>
            </w:r>
            <w:r>
              <w:rPr>
                <w:sz w:val="18"/>
                <w:szCs w:val="18"/>
                <w:lang w:eastAsia="ko-KR"/>
              </w:rPr>
              <w:t xml:space="preserve"> sent to the same peer</w:t>
            </w:r>
            <w:r>
              <w:rPr>
                <w:sz w:val="18"/>
                <w:szCs w:val="18"/>
                <w:lang w:eastAsia="ko-KR"/>
              </w:rPr>
              <w:t xml:space="preserve">, expressed in </w:t>
            </w:r>
            <w:r>
              <w:rPr>
                <w:sz w:val="18"/>
                <w:szCs w:val="18"/>
                <w:lang w:eastAsia="ko-KR"/>
              </w:rPr>
              <w:t>Beacon Intervals</w:t>
            </w:r>
            <w:r>
              <w:rPr>
                <w:sz w:val="18"/>
                <w:szCs w:val="18"/>
                <w:lang w:eastAsia="ko-KR"/>
              </w:rPr>
              <w:t>.</w:t>
            </w:r>
            <w:ins w:id="330" w:author="a" w:date="2008-05-12T12:55:00Z">
              <w:r>
                <w:rPr>
                  <w:sz w:val="18"/>
                  <w:szCs w:val="18"/>
                  <w:lang w:eastAsia="ko-KR"/>
                </w:rPr>
                <w:t xml:space="preserve"> </w:t>
              </w:r>
            </w:ins>
            <w:del w:id="331" w:author="a" w:date="2008-05-12T12:55:00Z">
              <w:r>
                <w:rPr>
                  <w:sz w:val="18"/>
                  <w:szCs w:val="18"/>
                  <w:lang w:eastAsia="ko-KR"/>
                </w:rPr>
                <w:delText xml:space="preserve"> (Optional)</w:delText>
              </w:r>
            </w:del>
            <w:r>
              <w:rPr>
                <w:sz w:val="18"/>
                <w:szCs w:val="18"/>
                <w:lang w:eastAsia="ko-KR"/>
              </w:rPr>
              <w:t xml:space="preserv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18"/>
                <w:szCs w:val="18"/>
              </w:rPr>
            </w:pPr>
            <w:ins w:id="332" w:author="a" w:date="2008-05-12T12:54:00Z">
              <w:r>
                <w:rPr>
                  <w:sz w:val="18"/>
                  <w:szCs w:val="18"/>
                </w:rPr>
                <w:t>6</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18"/>
                <w:szCs w:val="18"/>
              </w:rPr>
            </w:pPr>
            <w:ins w:id="333" w:author="a" w:date="2008-05-08T13:15:00Z">
              <w:r>
                <w:rPr>
                  <w:sz w:val="18"/>
                  <w:szCs w:val="18"/>
                </w:rPr>
                <w:t>Link Identifier</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sz w:val="18"/>
                <w:szCs w:val="18"/>
              </w:rPr>
            </w:pPr>
            <w:ins w:id="334" w:author="a" w:date="2008-05-08T13:15:00Z">
              <w:r>
                <w:rPr>
                  <w:sz w:val="18"/>
                  <w:szCs w:val="18"/>
                </w:rPr>
                <w:t>The Link Identifier is specified in 7.3.2.z1.</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ins w:id="335" w:author="a" w:date="2008-05-12T12:54:00Z">
              <w:r>
                <w:rPr>
                  <w:sz w:val="18"/>
                  <w:szCs w:val="18"/>
                  <w:lang w:eastAsia="ko-KR"/>
                </w:rPr>
                <w:t>7</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ins w:id="336" w:author="a" w:date="2008-05-07T23:38:00Z">
              <w:r>
                <w:rPr>
                  <w:sz w:val="18"/>
                  <w:szCs w:val="18"/>
                  <w:lang w:eastAsia="ko-KR"/>
                </w:rPr>
                <w:t>Vendor Specific</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ins w:id="337" w:author="a" w:date="2008-05-07T23:38:00Z">
              <w:r>
                <w:rPr>
                  <w:sz w:val="18"/>
                  <w:szCs w:val="18"/>
                  <w:lang w:eastAsia="ko-KR"/>
                </w:rPr>
                <w:t>One or more vendor-specific information elements may appear in this frame. This information element follows all other information elements</w:t>
              </w:r>
            </w:ins>
          </w:p>
        </w:tc>
      </w:tr>
    </w:tbl>
    <w:p>
      <w:pPr>
        <w:pStyle w:val="Normal"/>
        <w:spacing w:before="120" w:after="0"/>
        <w:rPr>
          <w:lang w:eastAsia="ko-KR"/>
        </w:rPr>
      </w:pPr>
      <w:r>
        <w:rPr>
          <w:lang w:eastAsia="ko-KR"/>
        </w:rPr>
      </w:r>
    </w:p>
    <w:p>
      <w:pPr>
        <w:pStyle w:val="IEEEStdsParagraph"/>
        <w:rPr>
          <w:color w:val="000000"/>
        </w:rPr>
      </w:pPr>
      <w:r>
        <w:rPr>
          <w:color w:val="000000"/>
        </w:rPr>
        <w:t xml:space="preserve">The </w:t>
      </w:r>
      <w:r>
        <w:rPr>
          <w:color w:val="000000"/>
        </w:rPr>
        <w:t xml:space="preserve">Peer Traffic Indication frame </w:t>
      </w:r>
      <w:r>
        <w:rPr>
          <w:color w:val="000000"/>
        </w:rPr>
        <w:t xml:space="preserve">indicates the </w:t>
      </w:r>
      <w:r>
        <w:rPr>
          <w:color w:val="000000"/>
        </w:rPr>
        <w:t xml:space="preserve">power save </w:t>
      </w:r>
      <w:r>
        <w:rPr>
          <w:color w:val="000000"/>
        </w:rPr>
        <w:t>buffer state at</w:t>
      </w:r>
      <w:r>
        <w:rPr>
          <w:color w:val="000000"/>
        </w:rPr>
        <w:t xml:space="preserve"> </w:t>
      </w:r>
      <w:r>
        <w:rPr>
          <w:color w:val="000000"/>
        </w:rPr>
        <w:t xml:space="preserve">the </w:t>
      </w:r>
      <w:r>
        <w:rPr>
          <w:color w:val="000000"/>
        </w:rPr>
        <w:t>STA buffering data f</w:t>
      </w:r>
      <w:r>
        <w:rPr>
          <w:color w:val="000000"/>
        </w:rPr>
        <w:t>or a peer</w:t>
      </w:r>
      <w:r>
        <w:rPr>
          <w:color w:val="000000"/>
        </w:rPr>
        <w:t xml:space="preserve"> </w:t>
      </w:r>
      <w:r>
        <w:rPr>
          <w:color w:val="000000"/>
        </w:rPr>
        <w:t>STA</w:t>
      </w:r>
      <w:r>
        <w:rPr>
          <w:color w:val="000000"/>
        </w:rPr>
        <w:t xml:space="preserve"> in </w:t>
      </w:r>
      <w:r>
        <w:rPr>
          <w:color w:val="000000"/>
        </w:rPr>
        <w:t>Peer PSM client mode.</w:t>
      </w:r>
    </w:p>
    <w:p>
      <w:pPr>
        <w:pStyle w:val="IEEEStdsParagraph"/>
        <w:rPr>
          <w:color w:val="0000FF"/>
          <w:shd w:fill="D8D8D8" w:val="clear"/>
        </w:rPr>
      </w:pPr>
      <w:r>
        <w:rPr>
          <w:color w:val="000000"/>
        </w:rPr>
        <w:t xml:space="preserve">Each of the ACs </w:t>
      </w:r>
      <w:del w:id="338" w:author="a" w:date="2008-05-08T00:05:00Z">
        <w:r>
          <w:rPr>
            <w:color w:val="000000"/>
          </w:rPr>
          <w:delText xml:space="preserve">backlogged </w:delText>
        </w:r>
      </w:del>
      <w:ins w:id="339" w:author="a" w:date="2008-05-08T00:05:00Z">
        <w:r>
          <w:rPr>
            <w:color w:val="000000"/>
          </w:rPr>
          <w:t>traffic available</w:t>
        </w:r>
      </w:ins>
      <w:ins w:id="340" w:author="a" w:date="2008-05-08T00:05:00Z">
        <w:r>
          <w:rPr>
            <w:color w:val="000000"/>
          </w:rPr>
          <w:t xml:space="preserve"> </w:t>
        </w:r>
      </w:ins>
      <w:r>
        <w:rPr>
          <w:color w:val="000000"/>
        </w:rPr>
        <w:t>field</w:t>
      </w:r>
      <w:ins w:id="341" w:author="a" w:date="2008-05-08T00:05:00Z">
        <w:r>
          <w:rPr>
            <w:color w:val="000000"/>
          </w:rPr>
          <w:t>s</w:t>
        </w:r>
      </w:ins>
      <w:r>
        <w:rPr>
          <w:color w:val="000000"/>
        </w:rPr>
        <w:t xml:space="preserve"> is 1 octet in length</w:t>
      </w:r>
      <w:r>
        <w:rPr>
          <w:color w:val="000000"/>
        </w:rPr>
        <w:t>.</w:t>
      </w:r>
      <w:r>
        <w:rPr>
          <w:color w:val="000000"/>
        </w:rPr>
        <w:t xml:space="preserve"> </w:t>
      </w:r>
      <w:r>
        <w:rPr>
          <w:color w:val="000000"/>
        </w:rPr>
        <w:t>It is</w:t>
      </w:r>
      <w:r>
        <w:rPr>
          <w:color w:val="000000"/>
        </w:rPr>
        <w:t xml:space="preserve"> </w:t>
      </w:r>
      <w:r>
        <w:rPr>
          <w:color w:val="000000"/>
        </w:rPr>
        <w:t>set to zero value if</w:t>
      </w:r>
      <w:r>
        <w:rPr>
          <w:color w:val="000000"/>
        </w:rPr>
        <w:t xml:space="preserve"> the corresponding AC (AC0, AC1, AC2, AC3) </w:t>
      </w:r>
      <w:r>
        <w:rPr>
          <w:color w:val="000000"/>
        </w:rPr>
        <w:t xml:space="preserve">is empty and </w:t>
      </w:r>
      <w:ins w:id="342" w:author="a" w:date="2008-05-08T00:06:00Z">
        <w:r>
          <w:rPr>
            <w:sz w:val="18"/>
            <w:szCs w:val="18"/>
          </w:rPr>
          <w:t>set to 1 if traffic is available for the specific AC. Values 2-255 are reserved</w:t>
        </w:r>
      </w:ins>
      <w:del w:id="343" w:author="a" w:date="2008-05-08T00:06:00Z">
        <w:r>
          <w:rPr>
            <w:color w:val="000000"/>
          </w:rPr>
          <w:delText>to a non-zero value otherwise</w:delText>
        </w:r>
      </w:del>
      <w:r>
        <w:rPr>
          <w:color w:val="000000"/>
        </w:rPr>
        <w:t>.</w:t>
      </w:r>
    </w:p>
    <w:p>
      <w:pPr>
        <w:pStyle w:val="Normal"/>
        <w:rPr>
          <w:color w:val="0000FF"/>
          <w:shd w:fill="D8D8D8" w:val="clear"/>
        </w:rPr>
      </w:pPr>
      <w:r>
        <w:rPr>
          <w:color w:val="0000FF"/>
          <w:shd w:fill="D8D8D8" w:val="clear"/>
        </w:rPr>
      </w:r>
    </w:p>
    <w:p>
      <w:pPr>
        <w:pStyle w:val="Normal"/>
        <w:rPr/>
      </w:pPr>
      <w:r>
        <w:rPr/>
      </w:r>
    </w:p>
    <w:p>
      <w:pPr>
        <w:pStyle w:val="Normal"/>
        <w:rPr>
          <w:ins w:id="345" w:author="a" w:date="2008-05-08T11:28:00Z"/>
        </w:rPr>
      </w:pPr>
      <w:ins w:id="344" w:author="a" w:date="2008-05-08T11:28:00Z">
        <w:r>
          <w:rPr>
            <w:b/>
            <w:i/>
          </w:rPr>
          <w:t>In subclause 11.2.1.12,  replace the fourth paragraph with the following paragraph:</w:t>
        </w:r>
      </w:ins>
    </w:p>
    <w:p>
      <w:pPr>
        <w:pStyle w:val="Normal"/>
        <w:rPr>
          <w:b/>
          <w:b/>
          <w:i/>
          <w:i/>
          <w:ins w:id="347" w:author="a" w:date="2008-05-08T11:28:00Z"/>
        </w:rPr>
      </w:pPr>
      <w:ins w:id="346" w:author="a" w:date="2008-05-08T11:28:00Z">
        <w:r>
          <w:rPr>
            <w:b/>
            <w:i/>
          </w:rPr>
        </w:r>
      </w:ins>
    </w:p>
    <w:p>
      <w:pPr>
        <w:pStyle w:val="Normal"/>
        <w:rPr>
          <w:ins w:id="348" w:author="a" w:date="2008-05-08T11:28:00Z"/>
        </w:rPr>
      </w:pPr>
      <w:r>
        <w:rPr/>
        <w:t xml:space="preserve">The behavior of a STA in Peer PSM AP mode with respect to traffic buffered for a peer STA in client mode is the same as a regular U-APSD AP, with the following exception. When </w:t>
      </w:r>
      <w:r>
        <w:rPr>
          <w:u w:val="single"/>
        </w:rPr>
        <w:t>traffic becomes available for</w:t>
      </w:r>
      <w:r>
        <w:rPr/>
        <w:t xml:space="preserve"> an AC </w:t>
      </w:r>
      <w:r>
        <w:rPr>
          <w:strike/>
        </w:rPr>
        <w:t>becomes backlogged</w:t>
      </w:r>
      <w:r>
        <w:rPr/>
        <w:t xml:space="preserve"> and no Service Period has occurred for that AC for a period of Peer PSM Indication Window prior to the arrival of the new traffic, the STA in AP mode sends a unicast Peer Traffic Indication frame to the peer STA in client mode through the access point, indicating the </w:t>
      </w:r>
      <w:r>
        <w:rPr>
          <w:strike/>
        </w:rPr>
        <w:t>backlogged</w:t>
      </w:r>
      <w:r>
        <w:rPr/>
        <w:t xml:space="preserve"> AC(s)</w:t>
      </w:r>
      <w:r>
        <w:rPr>
          <w:u w:val="single"/>
        </w:rPr>
        <w:t xml:space="preserve"> for which traffic is available</w:t>
      </w:r>
      <w:r>
        <w:rPr/>
        <w:t>.</w:t>
      </w:r>
    </w:p>
    <w:p>
      <w:pPr>
        <w:pStyle w:val="Normal"/>
        <w:rPr>
          <w:b/>
          <w:b/>
          <w:ins w:id="350" w:author="a" w:date="2008-05-08T11:28:00Z"/>
        </w:rPr>
      </w:pPr>
      <w:ins w:id="349" w:author="a" w:date="2008-05-08T11:28:00Z">
        <w:r>
          <w:rPr>
            <w:b/>
          </w:rPr>
        </w:r>
      </w:ins>
    </w:p>
    <w:p>
      <w:pPr>
        <w:pStyle w:val="Normal"/>
        <w:rPr>
          <w:ins w:id="352" w:author="a" w:date="2008-05-12T12:45:00Z"/>
        </w:rPr>
      </w:pPr>
      <w:ins w:id="351" w:author="a" w:date="2008-05-12T12:45:00Z">
        <w:r>
          <w:rPr>
            <w:b/>
            <w:i/>
          </w:rPr>
          <w:t>In subclause 11.2.1.12, change the final paragraph as follows:</w:t>
        </w:r>
      </w:ins>
    </w:p>
    <w:p>
      <w:pPr>
        <w:pStyle w:val="Normal"/>
        <w:rPr>
          <w:b/>
          <w:b/>
          <w:i/>
          <w:i/>
          <w:ins w:id="354" w:author="a" w:date="2008-05-12T12:45:00Z"/>
        </w:rPr>
      </w:pPr>
      <w:ins w:id="353" w:author="a" w:date="2008-05-12T12:45:00Z">
        <w:r>
          <w:rPr>
            <w:b/>
            <w:i/>
          </w:rPr>
        </w:r>
      </w:ins>
    </w:p>
    <w:p>
      <w:pPr>
        <w:pStyle w:val="Normal"/>
        <w:rPr>
          <w:ins w:id="356" w:author="a" w:date="2008-05-08T11:55:00Z"/>
        </w:rPr>
      </w:pPr>
      <w:r>
        <w:rPr>
          <w:strike/>
        </w:rPr>
        <w:t>The Peer PSM Indication Window field is optionally present in the Peer Traffic Indication frame.</w:t>
      </w:r>
      <w:r>
        <w:rPr/>
        <w:t xml:space="preserve"> The default Peer PSM Indication Window is equal to </w:t>
      </w:r>
      <w:ins w:id="355" w:author="a" w:date="2008-05-12T12:56:00Z">
        <w:r>
          <w:rPr/>
          <w:t xml:space="preserve">the </w:t>
        </w:r>
      </w:ins>
      <w:r>
        <w:rPr/>
        <w:t>DTIM interval.</w:t>
      </w:r>
    </w:p>
    <w:p>
      <w:pPr>
        <w:pStyle w:val="Normal"/>
        <w:rPr>
          <w:b/>
          <w:b/>
          <w:i/>
          <w:i/>
          <w:ins w:id="358" w:author="a" w:date="2008-05-08T11:55:00Z"/>
        </w:rPr>
      </w:pPr>
      <w:ins w:id="357" w:author="a" w:date="2008-05-08T11:55:00Z">
        <w:r>
          <w:rPr>
            <w:b/>
            <w:i/>
          </w:rPr>
        </w:r>
      </w:ins>
    </w:p>
    <w:p>
      <w:pPr>
        <w:pStyle w:val="Normal"/>
        <w:rPr>
          <w:b/>
          <w:b/>
          <w:i/>
          <w:i/>
          <w:ins w:id="360" w:author="a" w:date="2008-05-08T11:04:00Z"/>
        </w:rPr>
      </w:pPr>
      <w:ins w:id="359" w:author="a" w:date="2008-05-08T11:04:00Z">
        <w:r>
          <w:rPr>
            <w:b/>
            <w:i/>
          </w:rPr>
          <w:t>In subclause 11.z1, add the following sentence:</w:t>
        </w:r>
      </w:ins>
    </w:p>
    <w:p>
      <w:pPr>
        <w:pStyle w:val="Normal"/>
        <w:rPr>
          <w:b/>
          <w:b/>
          <w:i/>
          <w:i/>
          <w:ins w:id="362" w:author="a" w:date="2008-05-08T11:04:00Z"/>
        </w:rPr>
      </w:pPr>
      <w:ins w:id="361" w:author="a" w:date="2008-05-08T11:04:00Z">
        <w:r>
          <w:rPr>
            <w:b/>
            <w:i/>
          </w:rPr>
        </w:r>
      </w:ins>
    </w:p>
    <w:p>
      <w:pPr>
        <w:pStyle w:val="Normal"/>
        <w:rPr>
          <w:ins w:id="364" w:author="a" w:date="2008-05-08T11:04:00Z"/>
        </w:rPr>
      </w:pPr>
      <w:ins w:id="363" w:author="a" w:date="2008-05-08T11:04:00Z">
        <w:r>
          <w:rPr/>
          <w:t>TDLS frames shall be sent through the AP, which means that the A1 field is set to the BSSID.</w:t>
        </w:r>
      </w:ins>
    </w:p>
    <w:p>
      <w:pPr>
        <w:pStyle w:val="Normal"/>
        <w:rPr>
          <w:ins w:id="366" w:author="a" w:date="2008-05-08T11:51:00Z"/>
        </w:rPr>
      </w:pPr>
      <w:ins w:id="365" w:author="a" w:date="2008-05-08T11:51:00Z">
        <w:r>
          <w:rPr/>
        </w:r>
      </w:ins>
    </w:p>
    <w:p>
      <w:pPr>
        <w:pStyle w:val="Normal"/>
        <w:rPr>
          <w:ins w:id="368" w:author="a" w:date="2008-05-08T11:51:00Z"/>
        </w:rPr>
      </w:pPr>
      <w:ins w:id="367" w:author="a" w:date="2008-05-08T11:51:00Z">
        <w:r>
          <w:rPr/>
        </w:r>
      </w:ins>
    </w:p>
    <w:p>
      <w:pPr>
        <w:pStyle w:val="Normal"/>
        <w:rPr>
          <w:b/>
          <w:b/>
          <w:i/>
          <w:i/>
          <w:ins w:id="376" w:author="a" w:date="2008-05-08T11:51:00Z"/>
        </w:rPr>
      </w:pPr>
      <w:ins w:id="369" w:author="a" w:date="2008-05-08T11:51:00Z">
        <w:r>
          <w:rPr>
            <w:b/>
            <w:i/>
          </w:rPr>
          <w:t>In subclause 7.3.1.</w:t>
        </w:r>
      </w:ins>
      <w:ins w:id="370" w:author="a" w:date="2008-05-08T13:16:00Z">
        <w:r>
          <w:rPr>
            <w:b/>
            <w:i/>
          </w:rPr>
          <w:t>7</w:t>
        </w:r>
      </w:ins>
      <w:ins w:id="371" w:author="a" w:date="2008-05-08T11:52:00Z">
        <w:r>
          <w:rPr>
            <w:b/>
            <w:i/>
          </w:rPr>
          <w:t xml:space="preserve">, add the following </w:t>
        </w:r>
      </w:ins>
      <w:ins w:id="372" w:author="a" w:date="2008-05-08T13:16:00Z">
        <w:r>
          <w:rPr>
            <w:b/>
            <w:i/>
          </w:rPr>
          <w:t xml:space="preserve">reason </w:t>
        </w:r>
      </w:ins>
      <w:ins w:id="373" w:author="a" w:date="2008-05-08T11:52:00Z">
        <w:r>
          <w:rPr>
            <w:b/>
            <w:i/>
          </w:rPr>
          <w:t>codes to Table 7-2</w:t>
        </w:r>
      </w:ins>
      <w:ins w:id="374" w:author="a" w:date="2008-05-08T13:17:00Z">
        <w:r>
          <w:rPr>
            <w:b/>
            <w:i/>
          </w:rPr>
          <w:t>2</w:t>
        </w:r>
      </w:ins>
      <w:ins w:id="375" w:author="a" w:date="2008-05-08T11:51:00Z">
        <w:r>
          <w:rPr>
            <w:b/>
            <w:i/>
          </w:rPr>
          <w:t>, and update the reserved values accordingly:</w:t>
        </w:r>
      </w:ins>
    </w:p>
    <w:p>
      <w:pPr>
        <w:pStyle w:val="Normal"/>
        <w:rPr>
          <w:b/>
          <w:b/>
          <w:i/>
          <w:i/>
          <w:ins w:id="378" w:author="a" w:date="2008-05-08T11:51:00Z"/>
        </w:rPr>
      </w:pPr>
      <w:ins w:id="377" w:author="a" w:date="2008-05-08T11:51:00Z">
        <w:r>
          <w:rPr>
            <w:b/>
            <w:i/>
          </w:rPr>
        </w:r>
      </w:ins>
    </w:p>
    <w:p>
      <w:pPr>
        <w:pStyle w:val="Normal"/>
        <w:keepNext w:val="true"/>
        <w:suppressAutoHyphens w:val="true"/>
        <w:spacing w:before="400" w:after="200"/>
        <w:jc w:val="center"/>
        <w:rPr>
          <w:rFonts w:ascii="Arial" w:hAnsi="Arial" w:cs="Arial"/>
          <w:b/>
          <w:b/>
          <w:lang w:eastAsia="ko-KR"/>
        </w:rPr>
      </w:pPr>
      <w:ins w:id="379" w:author="a" w:date="2008-05-08T11:51:00Z">
        <w:r>
          <w:rPr>
            <w:rFonts w:cs="Arial" w:ascii="Arial" w:hAnsi="Arial"/>
            <w:b/>
            <w:lang w:eastAsia="ko-KR"/>
          </w:rPr>
          <w:t>Table 7-22—Reason codes</w:t>
        </w:r>
      </w:ins>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ins w:id="380" w:author="a" w:date="2008-05-08T13:31:00Z">
              <w:r>
                <w:rPr>
                  <w:rFonts w:cs="Calibri;Century Gothic"/>
                  <w:b/>
                  <w:sz w:val="18"/>
                  <w:szCs w:val="16"/>
                  <w:lang w:eastAsia="ko-KR"/>
                </w:rPr>
                <w:t xml:space="preserve">Reason </w:t>
              </w:r>
            </w:ins>
            <w:ins w:id="381" w:author="a" w:date="2008-05-08T11:53:00Z">
              <w:r>
                <w:rPr>
                  <w:rFonts w:cs="Calibri;Century Gothic"/>
                  <w:b/>
                  <w:sz w:val="18"/>
                  <w:szCs w:val="16"/>
                  <w:lang w:eastAsia="ko-KR"/>
                </w:rPr>
                <w:t>code</w:t>
              </w:r>
            </w:ins>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ins w:id="382" w:author="a" w:date="2008-05-08T11:53:00Z">
              <w:r>
                <w:rPr>
                  <w:rFonts w:cs="Calibri;Century Gothic"/>
                  <w:b/>
                  <w:sz w:val="18"/>
                  <w:szCs w:val="16"/>
                  <w:lang w:eastAsia="ko-KR"/>
                </w:rPr>
                <w:t>Meaning</w:t>
              </w:r>
            </w:ins>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383" w:author="a" w:date="2008-05-08T13:10: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ins w:id="384" w:author="a" w:date="2008-05-08T13:10:00Z">
              <w:r>
                <w:rPr>
                  <w:rFonts w:cs="Calibri;Century Gothic"/>
                  <w:sz w:val="18"/>
                  <w:lang w:eastAsia="ko-KR"/>
                </w:rPr>
                <w:t>Path switch requested for unspecified reason</w:t>
              </w:r>
            </w:ins>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385" w:author="a" w:date="2008-05-08T11:53: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ins w:id="386" w:author="a" w:date="2008-05-08T13:10:00Z">
              <w:r>
                <w:rPr>
                  <w:rFonts w:cs="Calibri;Century Gothic"/>
                  <w:sz w:val="18"/>
                  <w:lang w:eastAsia="ko-KR"/>
                </w:rPr>
                <w:t>Path switch requested due to c</w:t>
              </w:r>
            </w:ins>
            <w:ins w:id="387" w:author="a" w:date="2008-05-08T11:51:00Z">
              <w:r>
                <w:rPr>
                  <w:rFonts w:cs="Calibri;Century Gothic"/>
                  <w:sz w:val="18"/>
                  <w:lang w:eastAsia="ko-KR"/>
                </w:rPr>
                <w:t>hange in power save mode</w:t>
              </w:r>
            </w:ins>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388" w:author="a" w:date="2008-05-08T11:53: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ins w:id="389" w:author="a" w:date="2008-05-08T13:10:00Z">
              <w:r>
                <w:rPr>
                  <w:rFonts w:cs="Calibri;Century Gothic"/>
                  <w:sz w:val="18"/>
                  <w:lang w:eastAsia="ko-KR"/>
                </w:rPr>
                <w:t>Path switch requested due to c</w:t>
              </w:r>
            </w:ins>
            <w:ins w:id="390" w:author="a" w:date="2008-05-08T11:51:00Z">
              <w:r>
                <w:rPr>
                  <w:rFonts w:cs="Calibri;Century Gothic"/>
                  <w:sz w:val="18"/>
                  <w:lang w:eastAsia="ko-KR"/>
                </w:rPr>
                <w:t xml:space="preserve">hange in </w:t>
              </w:r>
            </w:ins>
            <w:ins w:id="391" w:author="a" w:date="2008-05-08T11:51:00Z">
              <w:r>
                <w:rPr>
                  <w:rFonts w:cs="Calibri;Century Gothic"/>
                  <w:sz w:val="18"/>
                  <w:lang w:eastAsia="ko-KR"/>
                </w:rPr>
                <w:t>link state</w:t>
              </w:r>
            </w:ins>
          </w:p>
        </w:tc>
      </w:tr>
    </w:tbl>
    <w:p>
      <w:pPr>
        <w:pStyle w:val="Normal"/>
        <w:rPr>
          <w:ins w:id="393" w:author="a" w:date="2008-05-08T13:16:00Z"/>
        </w:rPr>
      </w:pPr>
      <w:ins w:id="392" w:author="a" w:date="2008-05-08T13:16:00Z">
        <w:r>
          <w:rPr/>
        </w:r>
      </w:ins>
    </w:p>
    <w:p>
      <w:pPr>
        <w:pStyle w:val="Normal"/>
        <w:rPr>
          <w:ins w:id="395" w:author="a" w:date="2008-05-08T13:16:00Z"/>
        </w:rPr>
      </w:pPr>
      <w:ins w:id="394" w:author="a" w:date="2008-05-08T13:16:00Z">
        <w:r>
          <w:rPr/>
        </w:r>
      </w:ins>
    </w:p>
    <w:p>
      <w:pPr>
        <w:pStyle w:val="Normal"/>
        <w:rPr>
          <w:ins w:id="397" w:author="a" w:date="2008-05-08T13:16:00Z"/>
        </w:rPr>
      </w:pPr>
      <w:ins w:id="396" w:author="a" w:date="2008-05-08T13:16:00Z">
        <w:r>
          <w:rPr/>
        </w:r>
      </w:ins>
    </w:p>
    <w:p>
      <w:pPr>
        <w:pStyle w:val="Normal"/>
        <w:rPr>
          <w:ins w:id="399" w:author="a" w:date="2008-05-08T13:16:00Z"/>
        </w:rPr>
      </w:pPr>
      <w:ins w:id="398" w:author="a" w:date="2008-05-08T13:16:00Z">
        <w:r>
          <w:rPr>
            <w:b/>
            <w:i/>
          </w:rPr>
          <w:t>In subclause 7.3.1.9, add the following status codes to Table 7-23, and update the reserved values accordingly:</w:t>
        </w:r>
      </w:ins>
    </w:p>
    <w:p>
      <w:pPr>
        <w:pStyle w:val="Normal"/>
        <w:rPr>
          <w:b/>
          <w:b/>
          <w:i/>
          <w:i/>
          <w:ins w:id="401" w:author="a" w:date="2008-05-08T13:16:00Z"/>
        </w:rPr>
      </w:pPr>
      <w:ins w:id="400" w:author="a" w:date="2008-05-08T13:16:00Z">
        <w:r>
          <w:rPr>
            <w:b/>
            <w:i/>
          </w:rPr>
        </w:r>
      </w:ins>
    </w:p>
    <w:p>
      <w:pPr>
        <w:pStyle w:val="Normal"/>
        <w:keepNext w:val="true"/>
        <w:suppressAutoHyphens w:val="true"/>
        <w:spacing w:before="400" w:after="200"/>
        <w:jc w:val="center"/>
        <w:rPr>
          <w:rFonts w:ascii="Arial" w:hAnsi="Arial" w:cs="Arial"/>
          <w:b/>
          <w:b/>
          <w:lang w:eastAsia="ko-KR"/>
        </w:rPr>
      </w:pPr>
      <w:ins w:id="402" w:author="a" w:date="2008-05-08T13:16:00Z">
        <w:r>
          <w:rPr>
            <w:rFonts w:cs="Arial" w:ascii="Arial" w:hAnsi="Arial"/>
            <w:b/>
            <w:lang w:eastAsia="ko-KR"/>
          </w:rPr>
          <w:t>Table 7-23—Status codes</w:t>
        </w:r>
      </w:ins>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ins w:id="403" w:author="a" w:date="2008-05-08T13:16:00Z">
              <w:r>
                <w:rPr>
                  <w:rFonts w:cs="Calibri;Century Gothic"/>
                  <w:b/>
                  <w:sz w:val="18"/>
                  <w:szCs w:val="16"/>
                  <w:lang w:eastAsia="ko-KR"/>
                </w:rPr>
                <w:t>Status code</w:t>
              </w:r>
            </w:ins>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ins w:id="404" w:author="a" w:date="2008-05-08T13:16:00Z">
              <w:r>
                <w:rPr>
                  <w:rFonts w:cs="Calibri;Century Gothic"/>
                  <w:b/>
                  <w:sz w:val="18"/>
                  <w:szCs w:val="16"/>
                  <w:lang w:eastAsia="ko-KR"/>
                </w:rPr>
                <w:t>Meaning</w:t>
              </w:r>
            </w:ins>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405" w:author="a" w:date="2008-05-08T13:16: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ins w:id="406" w:author="a" w:date="2008-05-08T13:16:00Z">
              <w:r>
                <w:rPr>
                  <w:rFonts w:cs="Calibri;Century Gothic"/>
                  <w:sz w:val="18"/>
                  <w:lang w:eastAsia="ko-KR"/>
                </w:rPr>
                <w:t xml:space="preserve">Path switch request denied for </w:t>
              </w:r>
            </w:ins>
            <w:ins w:id="407" w:author="a" w:date="2008-05-08T13:16:00Z">
              <w:r>
                <w:rPr>
                  <w:rFonts w:cs="Calibri;Century Gothic"/>
                  <w:sz w:val="18"/>
                  <w:lang w:eastAsia="ko-KR"/>
                </w:rPr>
                <w:t>unspecified reason</w:t>
              </w:r>
            </w:ins>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408" w:author="a" w:date="2008-05-08T13:16: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ins w:id="409" w:author="a" w:date="2008-05-08T13:16:00Z">
              <w:r>
                <w:rPr>
                  <w:rFonts w:cs="Calibri;Century Gothic"/>
                  <w:sz w:val="18"/>
                  <w:lang w:eastAsia="ko-KR"/>
                </w:rPr>
                <w:t xml:space="preserve">Path switch request denied </w:t>
              </w:r>
            </w:ins>
            <w:ins w:id="410" w:author="a" w:date="2008-05-08T13:16:00Z">
              <w:r>
                <w:rPr>
                  <w:rFonts w:cs="Calibri;Century Gothic"/>
                  <w:sz w:val="18"/>
                  <w:lang w:eastAsia="ko-KR"/>
                </w:rPr>
                <w:t>because of entering power save mode</w:t>
              </w:r>
            </w:ins>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411" w:author="a" w:date="2008-05-08T13:16: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ins w:id="412" w:author="a" w:date="2008-05-08T13:16:00Z">
              <w:r>
                <w:rPr>
                  <w:rFonts w:cs="Calibri;Century Gothic"/>
                  <w:sz w:val="18"/>
                  <w:lang w:eastAsia="ko-KR"/>
                </w:rPr>
                <w:t xml:space="preserve">Path switch request denied </w:t>
              </w:r>
            </w:ins>
            <w:ins w:id="413" w:author="a" w:date="2008-05-08T13:16:00Z">
              <w:r>
                <w:rPr>
                  <w:rFonts w:cs="Calibri;Century Gothic"/>
                  <w:sz w:val="18"/>
                  <w:lang w:eastAsia="ko-KR"/>
                </w:rPr>
                <w:t>because of link stat</w:t>
              </w:r>
            </w:ins>
            <w:ins w:id="414" w:author="a" w:date="2008-05-08T13:16:00Z">
              <w:r>
                <w:rPr>
                  <w:rFonts w:cs="Calibri;Century Gothic"/>
                  <w:sz w:val="18"/>
                  <w:lang w:eastAsia="ko-KR"/>
                </w:rPr>
                <w:t>e</w:t>
              </w:r>
            </w:ins>
          </w:p>
        </w:tc>
      </w:tr>
    </w:tbl>
    <w:p>
      <w:pPr>
        <w:pStyle w:val="Normal"/>
        <w:rPr>
          <w:ins w:id="416" w:author="a" w:date="2008-05-08T11:51:00Z"/>
        </w:rPr>
      </w:pPr>
      <w:ins w:id="415" w:author="a" w:date="2008-05-08T11:51:00Z">
        <w:r>
          <w:rPr/>
        </w:r>
      </w:ins>
    </w:p>
    <w:p>
      <w:pPr>
        <w:pStyle w:val="Normal"/>
        <w:rPr>
          <w:ins w:id="418" w:author="a" w:date="2008-05-08T11:51:00Z"/>
        </w:rPr>
      </w:pPr>
      <w:ins w:id="417" w:author="a" w:date="2008-05-08T11:51:00Z">
        <w:r>
          <w:rPr/>
        </w:r>
      </w:ins>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5041" w:type="dxa"/>
        <w:jc w:val="left"/>
        <w:tblInd w:w="-15" w:type="dxa"/>
        <w:tblLayout w:type="fixed"/>
        <w:tblCellMar>
          <w:top w:w="0" w:type="dxa"/>
          <w:left w:w="70" w:type="dxa"/>
          <w:bottom w:w="0" w:type="dxa"/>
          <w:right w:w="70" w:type="dxa"/>
        </w:tblCellMar>
      </w:tblPr>
      <w:tblGrid>
        <w:gridCol w:w="466"/>
        <w:gridCol w:w="745"/>
        <w:gridCol w:w="1003"/>
        <w:gridCol w:w="852"/>
        <w:gridCol w:w="397"/>
        <w:gridCol w:w="438"/>
        <w:gridCol w:w="360"/>
        <w:gridCol w:w="355"/>
        <w:gridCol w:w="3963"/>
        <w:gridCol w:w="3827"/>
        <w:gridCol w:w="2635"/>
      </w:tblGrid>
      <w:tr>
        <w:trPr>
          <w:trHeight w:val="255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3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 good reason,  management frames consist of an optional fixed part followed by a number of elements.</w:t>
              <w:br/>
              <w:br/>
              <w:t>The TDLS setup frame consists of a fixed part (link identifier),  a variable part (Association Request),  a fixed part (Dialog Token) and then a number of elements.</w:t>
              <w:br/>
              <w:br/>
              <w:t>Same comment for 7.2.2.1.2 (TDLS Setup Response fram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order so that all fixed fields occur before variable field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DLS Setup Request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is RSNIE of Peer STA optional?</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finition of when this field is pres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is SMK Message 1 FTIE optional?</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finition of when this field is pres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does "sent through the AP" mean? As received on the AP radio and retransmitted? Same comment applies to all other sub-sections in 7.2.2.1.x</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clear definition of what "through" mean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ntence states "shall". This belongs in clause 11. Same comment applies to all other sub-sections in 7.2.2.1.x</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sentence and move shall to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K Message 1 (according to 8.5.9.1) includes a Lifetime, but Lifetime is not defined as part of the FTI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lude a TIE in this frame for the key lifetime</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nguage is vague here and subsections 7.2.2.1.1-7.2.2.1.10. "The TDLS setup request frame contains" =&gt; "The Information field of the TDLS setup request contains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10x</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29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ength of dialog not specified; length of all fields/elements should be specified; parsing of frame not possible since end of AssocReq frame body cannot be determined; when length is added, rules for extensibility of fields/elements need to be defined. Extensibliity of frame impossible due to optional trailing field - e.g. convert to subelement. IMHO, dialog token should apply at a regular place near the start of the list of fields. Apply to subsections 7.2.2.1.1-7.2.2.1.10</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10x</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70.</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ublic value" is very vague =&gt; "Public value of SecurityStuff" for DH_I and DH_P. Apply to subsections 7.2.2.1.1-7.2.2.1.10</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Nx</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The Dialog Token contains a unique value for this conversation."  Conversation is not a defined term.  The term unique also needs further definition--unique to what entities?</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tex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that the Association Request frame body is included but doesn't state which fields and elements are to be included.  Moreover, the association request frame body includes an RSN IE and TDLS Setup request includes one too (the RSNIE_I).</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is ambiguous and should be clarified.  The text (not necessarily in this clause) should clearly explain the purpose for having two different RSN IE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53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describes a field called DH_I, which is defined as a "Public value for Initiator STA".  However, the public value is never defined in the text.  Note that this is just one instance of the term "public value"; it is used for several fields in this draft, so this comment applies to multiple clauses in the document.</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public value".</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The Dialog Token contains a unique value for this conversation."  Conversation is not a defined term.  The term unique also needs further definition--unique to what entities?</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tex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that the Association Request frame body is included but doesn't state which fields and elements are to be included.  Moreover, the association request frame body includes an RSN IE and TDLS Setup request includes one too (the RSNIE_I).</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is ambiguous and should be clarified.  The text (not necessarily in this clause) should clearly explain the purpose for having two different RSN IE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53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describes a field called DH_I, which is defined as a "Public value for Initiator STA".  However, the public value is never defined in the text.  Note that this is just one instance of the term "public value"; it is used for several fields in this draft, so this comment applies to multiple clauses in the document.</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public value".</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does the whole Assoc Request frame body have to be included in the TDLS Request frame?  Doesn't the receiver already know the SSID?  And the source and destination MAC addresses are already in the Data Frame heade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Assoc Request body field with the needed fields -- Capability Info, Supported Rates, Extended Supported Rates.  Anything els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contents of the Association Request is clarified to exclude the RSN element.</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a TDLS timeout value, similar to the DLS timeout valu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field for "TDLS Timeout Value", with the Notes value being the same as for DLS:  defined in 7.3.1.1.3 -- or make a local copy of 7.3.1.1.3.</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43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e sentences, in this and subsequent clauses "The xx frame shall be sent through the AP", as it's really not needed - at least it looks like all of the TDLS frames are sent to the AP, that's the definition of the protocol.</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able z2: Where is "Dialog Token" defined?</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ive reference, or define this elem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dialog token field is defined in 7.3.1.12 of the base standard.</w:t>
            </w:r>
          </w:p>
        </w:tc>
      </w:tr>
      <w:tr>
        <w:trPr>
          <w:trHeight w:val="229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Dialog token is mentioned to be unique for the conversation…How do we prevent STA using same value for a different conversation?  How do we prevent 2 STAs from differentiating 2 simultaneous conversations, when both generate a locally unique number which may be same?  There is other context that may help identify this case, but makes for a simpler design if we make this globally unique.  Or, make the, unique per all conversations from a STA.</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Dialog Token contains gloabally unique value for this conversation".</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Vendor-specific fields have been omitted from TDLS Setup message format, and from all other messages defined in this draft.  Vendor specific IEs allow for vendor differentiation and should be included, also as in current 802.11 messages.</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vendor-specific IE to all message formats defined in the amendm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am confused. The association frame body already contains an RSN IE. Why is a second needed?</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take greater care spelling out which fields from the Association frame body are actually needed.</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29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ssociation Request frame body is a variable-size field. How is a a receiver of the TDLS Request frame supposed to know where the end of the assreq frame body field ends and the Dialog Token field starts?</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mehow provide length information for this field, or maybe just put the Dialog Token as Order 1 and shift the other fields accordingly (e.g. LinkID becomes 2 and assreq becomes 3). In this way, identifying the end of the assreq frame body is unimportant, since it ends with elements, which are self-describing, and it is followed by more elements. The problem with the existing ordering is that you cannot tell if the dialog token is a dialog token or another elem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I IE is redundant, since it's already included in SMK Message 1 FTI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row 6 from Table z2</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rm "shall be sent through the AP" is used in many places. I would suggest adding more explanation, i.e. who originates the frame, the role of the AP (maybe nothing), and so on.</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eed clarification.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Quoted text moves to section 11.z1.</w:t>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ssociation Request frame body is a variable-size field. Need to provide means for receiver of the TDLS Request frame to determine where the end of the frame body field ends and the Dialog Token field starts.</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length information for this field, or explore other solution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Usually in other action frames, value zero has special meaning or not allowed to use. Do we allow to use zero for the dialog token here?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es</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for this conversation."?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 for each setup transaction."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TDLS Setup Request frame shall be sent through the AP." More explanation, please.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Describe in detail how the frame is sent to the peer STA or refer to an appropriate subclause (11.7 seems to be a good place to refer to). </w:t>
              <w:br/>
              <w:t xml:space="preserve">The same change should be made in 7.2.2.1.2-7.2.2.1.9.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is RSNIE_P optional?</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finition of when this field is pres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is SMK Message 2 FTIE optional?</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finition of when this field is pres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is DH_P optional?</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finition of when this field is pres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DLS Setup Response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29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 you really intend the TDLS Setup Response frame to contain an Association Request frame body, or should this be the Association Response frame body?</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hange, or clarify the intent of having as Association Request frame in both the TDLS Setup Request and in the TDLS Setup Response.  If the intent is that both STAs send an Association Request frame to each other, then the TDLS Setup Response should contain both an Association Request and an Association Response, and the TDLS Setup Confirm would contain the Association Response from the originator.</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Both messages indeed should contain an Association Request frame body. An additional Association Response is not required because it would contain redundant information. However, the contents of the Association Request have been clarified per CID 81.</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K Message 2 (according to 8.5.9.1) includes a Lifetime, but Lifetime is not defined as part of the FTI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lude a TIE in this frame for the key lifetime</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DH" stands for Diffe-Hellman, then need to say somwhere how and when Diffe-Hellman is used.</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replace "DH" with some other name or describe the usage of Diffe-Hellman.</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does the whole Assoc Request frame body have to be included in the TDLS Response frame?  The initiator of the TDLS knows which link this is about via the link ID, so why does it need to receive the whole Assoc Request frame back?</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Assoc Request body field with the needed fields -- Capability Info, Supported Rates, Extended Supported Rates.  Anything els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81.</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able z3: Text says it contain an Association Request frame body.  Should be Association Respons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able z3, row 3 to Association Respons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See CID 104.</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am confused. The association frame body already contains an RSN IE. Why is a second needed?</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take greater care spelling out which fields from the Association frame body are actually needed.</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ess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lk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is an Association Request Body (instead of a Response) included in the response messag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either rationalize this construction or utilize the appropriate fields of an Association Response instead of a Reques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th messages contain an Association Request frame body because the same set of information needs to be conveyed. See also CID 104 and CID 81.</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s the Diaglog Token present if Status != 0?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plain how the frame will appear when Status != 0.</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iyu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o</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2</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H_P IE is redundant, since it's already included in SMK Message 2 FTI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row 7 from Table z2</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n is SMK Message 3 FTIE optional?</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definition of when this field is pres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DLS Setup Confirm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K Message 3 also contains RSNIE_I, Lifetime, and DH_I (according to 8.5.9.1).</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RSNIE_I, Tid for Lifetime, and DH_I to Table z4.</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he Peer expects SMK Message 3 back, why not send it a Status, even if something goes wrong?</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Status Code field, as the second field, parallel to the Response frame's Status Code field, and with the same description as is used in Table z3.</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3</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TDLS Setup Response frame contains the information shown in Table z4." This subclause if for TDLS Setup Confirm frame format. </w:t>
              <w:br/>
              <w:t xml:space="preserve">In the first place, do we need this frame?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move the TDLS Setup Confirm frame from the draft.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confirm frame contains the third part of the security handshake.</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39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3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there any reason why 7.2.2.1.4 and 7.2.2.1.6 reverse the order of the Dialog Token and Reason fields?</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them consist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DLS Teardown Request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53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Why Teardown shall be sent only via the AP? There may be design reasons to do so, but I would suggest that these teardown frames be sent either via AP or direct link.  STAs do not know best channels for teardown, so better to give the option to the STA.  Same for TDLS Teardown Response fram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TDLS Teardown Request frame may be sent through the AP or via direct link."</w:t>
              <w:br/>
              <w:t>Same change in 7.2.2.1.5</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As a general rule, TDLS frames are sent through the AP. The direct path may not always be enabled, while the overhead of sending these frames through the AP is small because they are sent infrequently. It is better to have a clean and simple rule in t his case.</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ique value for this conversation"  Unique with respect to what?  Other conversations or other frames in the same conversation?</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explain.</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eason code is defined in 7.3.1.7"  Are the reason codes defined in 7.3.1.7 sufficient?  For instance, a peer STA may tear down the direct link due to insufficient RSSI or low data rat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more reason codes in 7.3.1.7 that are relevant to TDLS.</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3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is TDLS Teardown Request frame sent through the AP?  Since the request is sent to tear down the direct link, isn't it better, i.e. less delay and more efficient, to sent it over the direct link?  If there are important technical reasons that are unknown to me, please add a note to clarify.  If not, please remove this requirement.</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clarify why this frame has to be sent through the AP or allow the TDLS Teardown Request frame being sent over the direct link.</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See CID 120.</w:t>
            </w:r>
          </w:p>
        </w:tc>
      </w:tr>
      <w:tr>
        <w:trPr>
          <w:trHeight w:val="153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this message is to be allowed over a direct RX path, there should be an option (MIC field) for secure teardown message(s) for STA that have completed the TDLS peer key handshake.  If the teardown message is not permitted on the direct RX path, then clause 11.z1 should say so.</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one of the two suggested change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4</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for this conversation."?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 for each teardown transaction."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DLS Teardown Response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Teardown Response frame needs a Status cod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Status code to the fram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Response frame needs a Status Code field.</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Status Code field, as the second field, parallel to the Response frame's Status Code field, and with the same description as is used in Table z3.</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78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5</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is TDLS Teardown Response frame sent through the AP?  Since the response is sent to acknowledge the tearing down of the direct link, isn't it better, i.e. less delay and more efficient, to sent it over the direct link?  If there are important technical reasons that are unknown to me, please add a note to clarify.  If not, please remove this requirement.</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clarify why this frame has to be sent through the AP or allow the TDLS Teardown Response frame being sent over the direct link.</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CID 120.</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DLS DL Path Switch Request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ason" field in this frame is confusing, with Reason codes being defined in 7.3.1.7.</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use reason codes as defined in 7.3.1.7, or change the name of this field to something els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ason 1 is "Change in power save mode".  Does it mean a STA 1) changing from one power save mode to another or 2) changing from active mode to power save mode?  Why can chaning power save mode trigger path switch request?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ason 2 "Change in link state" is not clear.  What is link state?  What link state is changed?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link state" and clarify what is "Change in link state"</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55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 don't think the reason codes defined in Table z8 cover all scenarios.  There would be other scenarios when a STA wants to do a path change. One example I can think of is related to energy efficiency.  It would be more energy efficient if a STA only needs to maintain the AP path, esp. when the STA doesn't have much to transmit.  Yet, sending over the direct link could be more bandwidth efficient.  Therefore, a STA may want to switch from the direct link to the AP path when it has had no data to transmit/receive for a period of time.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identify usage scenarios when a STA may want to send out a path switch request and define corresponding reason code for such usage scenarios.</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for this conversation."?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 for each DL path switch transaction."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6</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last row in Table z7 is similar to the ordinary reason code and confusing.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name of the field to something else. </w:t>
              <w:br/>
              <w:t xml:space="preserve">Make the same change to the one in Table z11.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7</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DLS DL Path Switch Response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7</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Instead of defining a new field "Result", use the status code fields, and add new values to that tabl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Status Codes instead of defining a new field Resul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7</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ason 2 is "Reject because of the link status".  It's worthwhile to be more specific as to what link status would cause a "Reject"</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e more specific on the link status. For instance, what link status would cause a reject? (A good link status certainly wouldn't)  Also, how is link status measured and determined?</w:t>
            </w:r>
          </w:p>
        </w:tc>
        <w:tc>
          <w:tcPr>
            <w:tcW w:w="263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39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3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ialog Token contains a unique value for this conversation."  Strictly,  it doesn't.   The name space is of finite size and cannot uniquely identify any particular "conversation"</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contains a unique value for" with "identifies"</w:t>
              <w:br/>
              <w:br/>
              <w:t>Make this change globally.</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he TDLS AP Path Switch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ason" field in this frame is confusing, with Reason codes being defined in 7.3.1.7.</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use reason codes as defined in 7.3.1.7, or change the name of this field to something els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78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is TDLS AP Path Switch request frame sent through the AP?  Since the request is sent when the direct link exists, isn't it better, i.e. less delay and more efficient, to sent it over the direct link?  If there are important technical reasons that are unknown to me, please add a note to clarify.  If not, please remove this requirement.</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clarify why this frame has to be sent through the AP or allow this frame being sent over the direct link.</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CID 120</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8</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 for this conversation."?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 for each AP path switch transaction."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7 should not define behaviour.</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The TDLS AP Path Switch Response frame shall be sent through the AP." and put it in clause 1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Path Switch Response frame needs a Status cod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Status code to the fram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Response frame needs a Status Code field.</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Status Code field, as the second field, parallel to the Response frame's Status Code field, and with the same description as is used in Table z3, OR add a Result field similar to that in tables z9 and z10..</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r symmetry with other frame formats, and for future expansion, TDLS AP Path Switch Response should have a Result code field.</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Result code field to the frame.  Define result value 0 as Accept.  Reserve all other value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78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is TDLS AP Path Switch Response frame sent through the AP?  Since the response is sent when the direct link exists, isn't it better, i.e. less delay and more efficient, to sent it over the direct link?  If there are important technical reasons that are unknown to me, please add a note to clarify.  If not, please remove this requirement.</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ither clarify why this frame has to be sent through the AP or allow this frame being sent over the direct link.</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CID 120</w:t>
            </w:r>
          </w:p>
        </w:tc>
      </w:tr>
      <w:tr>
        <w:trPr>
          <w:trHeight w:val="280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9</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is there no reason code defined for AP Path Switch Response?  Is it too restrictive for a peer STA to have to accept the AP Path Switch?  This also relates to the reasons why a STA may want to switch to an AP path.  For instance, if a STA doesn't have much traffic to send over the direct link, it may choose to switch to the AP path for energy conservation or other purposes.  But its peer STA should be able to make an independent decision based on its own traffic condition or power save states.  In a peer-to-peer scenario, two  STAs need to collaborate on decision making.</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either clarify why a peer STA has to accept the Path Switch Request or allow a peer STA to reject the Request and provide a reason cod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3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don't like the use of the term "backlogged" which implies a blockage.  The name of the ACn backlogged fields doesn't match their definition.</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oose a better name (e.g. ACn traffic available) or change the definition.</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3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are these "backlogged" fields specified in an octet?  Which non-zero value is used for "otherwis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value 0 as empty,  1 as non-empty and 2-255 as reserved.   Or move into a bit field and save 3 octet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78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 octet field which indicates the minimum interval between</w:t>
              <w:br/>
              <w:t>successive Peer Traffic Indication frames sent to the same peer,</w:t>
              <w:br/>
              <w:t>expressed in Beacon Intervals. (Optional)"</w:t>
              <w:br/>
              <w:br/>
              <w:t>How is the optionality of this field expressed?</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the value of zero to mean "unspecified" and in 33.19 replace "present" with "specified".</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aseline does not use the terms AC0 .. AC3. It uses the terms AC_VI, AC_VO, AC_BE and AC_BK. I suggest using the same names as the baselin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AC0, AC1, AC2 and AC3 to AC_BE, AC_BK, AC_VI, AC_VO. Look in clause 7.3.2.29 table 7-36 for how to map from the numeric values to AC_VO, AC_VI, etc</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baseline does not use the terms AC0 .. AC3. It uses the terms AC_VI, AC_VO, AC_BE and AC_BK. I suggest using the same names as the baselin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AC0, AC1, AC2 and AC3 to AC_BE, AC_BK, AC_VI, AC_VO. Look in clause 7.3.2.29 table 7-36 for how to map from the numeric values to AC_VO, AC_VI, etc</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able z13, Column Information: AC0, AC1, AC2 are not defined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C0, AC1 and AC2</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able z13, Column Information: AC0, AC1, AC2 are not defined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fine AC0, AC1 and AC2</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 byte for a boolean!</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vert ACx backlogged" to a bitfield or use the extra bits within the existing field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the octet definition allows for possible future extension to express buffer size, while the additional overhead is small.</w:t>
            </w:r>
          </w:p>
        </w:tc>
      </w:tr>
      <w:tr>
        <w:trPr>
          <w:trHeight w:val="178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set to zero value if the corresponding AC (AC0, AC1, AC2, AC3) is empty and to a non-zero value otherwise."</w:t>
              <w:br/>
              <w:t>(a) "set to zero" conveys the same idea as "set to zero value"</w:t>
              <w:br/>
              <w:t xml:space="preserve">(b) is there a relation between the non-zero value and how full/empty the corresponding buffer is?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set to zero value" with "set to zero"</w:t>
              <w:br/>
              <w:t>Describe what the non-zero value is and how it relates to the state of the buffer.</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152</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a non-zero value” should indicate which non-zero value to use, or what different non-zero values mean.</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the interpretation of non-zero values in the Acs backlogged field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152</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sep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u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do we use a whole octet for each AC if all we are only discriminating between 0 and a non-zero valu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mbine the backlogged fields into one octet or justify the use of one octet for each AC.</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158</w:t>
            </w:r>
          </w:p>
        </w:tc>
      </w:tr>
      <w:tr>
        <w:trPr>
          <w:trHeight w:val="127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it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ann</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finition of each "Acs backlogged" field indicates that a non-empty AC will be signaled with a "non-zero value".  This is excessively broad for no apparent reason since the field name appears to indicate that this is a binary valu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text "a non-zero value" with "a value of one (1)".</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78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ndy, these undefined fields…</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some meaningful definition of these fields. Without it, they are worthless. Or at a miminum, do not waste all of these octets if there are only two values to each field. Put all of the AC backlogged indications into single bits within a single octet and define the values of 1 and 0 for each bit to have the meanings of empty and not, or vice versa.</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152 and CID 158</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hr</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ording to Annex D, information 6 is the value of dot11peerPSMIndicationWindow, but this MIB variable is not referenced here</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ference dot11peerPSMIndicationWindow in row 6</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are AC0, AC1 and AC2?</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plain</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51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ndefined fields.</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meaningful definition of these fields and/or collaps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152 and CID 158</w:t>
            </w:r>
          </w:p>
        </w:tc>
      </w:tr>
      <w:tr>
        <w:trPr>
          <w:trHeight w:val="765"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on-zero otherwise" Don't care what ever it is if it is not zero?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wording to something more appropriate. </w:t>
              <w:br/>
              <w:t xml:space="preserve">There are 4 places in Table z13 and one place in page 17, line 5 to correct.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46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85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10</w:t>
            </w:r>
          </w:p>
        </w:tc>
        <w:tc>
          <w:tcPr>
            <w:tcW w:w="3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3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9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Optional)" in Table z13. Does it mean setting this information in the frame is optional? It seems so from 11.2.1.12. But why does its presence have to be optional? (Why does it needed to be hide sometimes?) </w:t>
            </w:r>
          </w:p>
        </w:tc>
        <w:tc>
          <w:tcPr>
            <w:tcW w:w="382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hat is meant by "(Optional)". Or, if there is no important reason to hide it, delete "(Optional)".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bl>
    <w:p>
      <w:pPr>
        <w:pStyle w:val="Normal"/>
        <w:rPr/>
      </w:pPr>
      <w:r>
        <w:rPr/>
      </w:r>
    </w:p>
    <w:p>
      <w:pPr>
        <w:pStyle w:val="Normal"/>
        <w:rPr/>
      </w:pPr>
      <w:r>
        <w:rPr/>
      </w:r>
    </w:p>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0</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0:00Z</dcterms:created>
  <dc:creator>Menzo Wentink</dc:creator>
  <dc:description/>
  <cp:keywords/>
  <dc:language>en-US</dc:language>
  <cp:lastModifiedBy>a</cp:lastModifiedBy>
  <dcterms:modified xsi:type="dcterms:W3CDTF">2008-05-12T10:56:00Z</dcterms:modified>
  <cp:revision>69</cp:revision>
  <dc:subject/>
  <dc:title>TGz LB127 CID 70-168 (7.2.2.1.x)</dc:title>
</cp:coreProperties>
</file>