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LB 125 Proiposed Comment #3 Resolut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 Armstr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strong Consultin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 Fomer Road, Southampton, MA 010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-620-1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RA@tiac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osed resolution to CID #3 from LB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osed resolution to CID #3 from LB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68"/>
        <w:gridCol w:w="1199"/>
        <w:gridCol w:w="920"/>
        <w:gridCol w:w="1156"/>
        <w:gridCol w:w="3083"/>
      </w:tblGrid>
      <w:tr>
        <w:trPr/>
        <w:tc>
          <w:tcPr>
            <w:tcW w:w="512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er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se: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ed By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Date Prepared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ahia, Elda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 Armstrong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May 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tabs>
          <w:tab w:val="clear" w:pos="720"/>
          <w:tab w:val="left" w:pos="23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"This amendment is based on IEEE Std 802.11TM -2007 as amended by P802.11k-D12.0, P802.11r-D8.0,</w:t>
      </w:r>
    </w:p>
    <w:p>
      <w:pPr>
        <w:pStyle w:val="Normal"/>
        <w:ind w:left="1440" w:hanging="0"/>
        <w:rPr/>
      </w:pPr>
      <w:r>
        <w:rPr>
          <w:sz w:val="24"/>
        </w:rPr>
        <w:t>P802.11y-D6.0, P802.11w-D3.0, P802.11n-D3.0, P802.11u-D1.0, and P802.11s-D1.0.]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Commenter’s Suggested Remedy (If appropriate)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These are old drafts, update entire TGp amendment based on new drafts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This is normally done. There have been some confusion in the past over which amendments to include when, but we should be able to update 11p at this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mplement the update as appropriate (based on WG-level editor’s instruction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ve to: </w:t>
      </w:r>
      <w:r>
        <w:rPr>
          <w:sz w:val="24"/>
        </w:rPr>
        <w:t>Instruct the TGp editor to implement the requested update as appropriate (in accordance with WG-level editor’s instructions)</w:t>
      </w:r>
      <w:r>
        <w:rPr>
          <w:b/>
          <w:sz w:val="24"/>
        </w:rPr>
        <w:t>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ee Armstrong, Armstrong Consulting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osed resolution to LB125 CID #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3:00Z</dcterms:created>
  <dc:creator>Lee Armstrong</dc:creator>
  <dc:description/>
  <cp:keywords>LB125 comment resolution</cp:keywords>
  <dc:language>en-US</dc:language>
  <cp:lastModifiedBy>Lee Armstrong</cp:lastModifiedBy>
  <cp:lastPrinted>2007-01-05T11:08:00Z</cp:lastPrinted>
  <dcterms:modified xsi:type="dcterms:W3CDTF">2008-05-11T23:45:00Z</dcterms:modified>
  <cp:revision>4</cp:revision>
  <dc:subject>Submission</dc:subject>
  <dc:title>Proposed resolution to LB125 CID #3</dc:title>
</cp:coreProperties>
</file>