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1After12ptBottomSinglesolidlineAuto075p"/>
        <w:rPr/>
      </w:pPr>
      <w:r>
        <w:rPr/>
        <w:t>IEEE P802.11</w:t>
        <w:br/>
        <w:t>Wireless LANs</w:t>
      </w:r>
    </w:p>
    <w:tbl>
      <w:tblPr>
        <w:tblW w:w="9909" w:type="dxa"/>
        <w:jc w:val="center"/>
        <w:tblInd w:w="0" w:type="dxa"/>
        <w:tblLayout w:type="fixed"/>
        <w:tblCellMar>
          <w:top w:w="0" w:type="dxa"/>
          <w:left w:w="108" w:type="dxa"/>
          <w:bottom w:w="0" w:type="dxa"/>
          <w:right w:w="108" w:type="dxa"/>
        </w:tblCellMar>
      </w:tblPr>
      <w:tblGrid>
        <w:gridCol w:w="1336"/>
        <w:gridCol w:w="2064"/>
        <w:gridCol w:w="2814"/>
        <w:gridCol w:w="1531"/>
        <w:gridCol w:w="2164"/>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High Throughput Task Group .11n Session]</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4"/>
                <w:szCs w:val="24"/>
              </w:rPr>
              <w:t>2008-05-12</w:t>
            </w:r>
          </w:p>
        </w:tc>
      </w:tr>
      <w:tr>
        <w:trPr>
          <w:cantSplit w:val="true"/>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Sheung L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SiBEA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Cs w:val="28"/>
              </w:rPr>
            </w:pPr>
            <w:r>
              <w:rPr>
                <w:b w:val="false"/>
                <w:szCs w:val="28"/>
              </w:rPr>
              <w:t>555 N Mathilda Ave, Sunnyvale, CA 940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1 (408) 245-31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sli@sibea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Plenary session in Jacksonville from May 12 through 16, 2008. The session was chaired by TGn chair Bruce Kraemer from Marve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Plenary session in Jacksonville from May 12 through 16, 2008. The session was chaired by TGn chair Bruce Kraemer from Marvell.</w:t>
                      </w:r>
                    </w:p>
                  </w:txbxContent>
                </v:textbox>
                <w10:wrap type="none"/>
              </v:rect>
            </w:pict>
          </mc:Fallback>
        </mc:AlternateContent>
      </w:r>
    </w:p>
    <w:p>
      <w:pPr>
        <w:pStyle w:val="T3"/>
        <w:pBdr>
          <w:bottom w:val="nil"/>
        </w:pBdr>
        <w:tabs>
          <w:tab w:val="clear" w:pos="4680"/>
        </w:tabs>
        <w:spacing w:before="0" w:after="0"/>
        <w:rPr>
          <w:sz w:val="22"/>
          <w:szCs w:val="24"/>
        </w:rPr>
      </w:pPr>
      <w:r>
        <w:rPr>
          <w:sz w:val="22"/>
          <w:szCs w:val="24"/>
        </w:rPr>
      </w:r>
    </w:p>
    <w:p>
      <w:pPr>
        <w:pStyle w:val="T3"/>
        <w:pBdr>
          <w:bottom w:val="nil"/>
        </w:pBdr>
        <w:tabs>
          <w:tab w:val="clear" w:pos="4680"/>
        </w:tabs>
        <w:spacing w:before="0" w:after="0"/>
        <w:rPr>
          <w:b/>
          <w:b/>
          <w:bCs/>
          <w:szCs w:val="24"/>
        </w:rPr>
      </w:pPr>
      <w:r>
        <w:rPr>
          <w:b/>
          <w:bCs/>
          <w:szCs w:val="24"/>
        </w:rPr>
        <w:t>Executive Summary (also see Chairs’ meeting doc 11-08-0503r0 and closing report doc. 11-08-0504r0):</w:t>
      </w:r>
    </w:p>
    <w:p>
      <w:pPr>
        <w:pStyle w:val="T3"/>
        <w:pBdr>
          <w:bottom w:val="nil"/>
        </w:pBdr>
        <w:tabs>
          <w:tab w:val="clear" w:pos="4680"/>
        </w:tabs>
        <w:spacing w:before="0" w:after="0"/>
        <w:rPr>
          <w:b/>
          <w:b/>
          <w:bCs/>
          <w:szCs w:val="24"/>
        </w:rPr>
      </w:pPr>
      <w:r>
        <w:rPr>
          <w:b/>
          <w:bCs/>
          <w:szCs w:val="24"/>
        </w:rPr>
      </w:r>
    </w:p>
    <w:p>
      <w:pPr>
        <w:pStyle w:val="T3"/>
        <w:numPr>
          <w:ilvl w:val="0"/>
          <w:numId w:val="3"/>
        </w:numPr>
        <w:pBdr>
          <w:bottom w:val="nil"/>
        </w:pBdr>
        <w:tabs>
          <w:tab w:val="clear" w:pos="4680"/>
        </w:tabs>
        <w:spacing w:before="0" w:after="0"/>
        <w:rPr>
          <w:b/>
          <w:b/>
          <w:bCs/>
          <w:szCs w:val="24"/>
        </w:rPr>
      </w:pPr>
      <w:r>
        <w:rPr>
          <w:b/>
          <w:bCs/>
          <w:szCs w:val="24"/>
        </w:rPr>
        <w:t>Draft 4.0 passed recirculation ballot LB124 with 253 approve, 34 not approve, 25 abstain</w:t>
      </w:r>
    </w:p>
    <w:p>
      <w:pPr>
        <w:pStyle w:val="T3"/>
        <w:numPr>
          <w:ilvl w:val="0"/>
          <w:numId w:val="3"/>
        </w:numPr>
        <w:pBdr>
          <w:bottom w:val="nil"/>
        </w:pBdr>
        <w:tabs>
          <w:tab w:val="clear" w:pos="4680"/>
        </w:tabs>
        <w:spacing w:before="0" w:after="0"/>
        <w:rPr>
          <w:b/>
          <w:b/>
          <w:bCs/>
          <w:szCs w:val="24"/>
        </w:rPr>
      </w:pPr>
      <w:r>
        <w:rPr>
          <w:b/>
          <w:bCs/>
          <w:szCs w:val="24"/>
        </w:rPr>
        <w:t>All 349 comments from LB124 were resolved</w:t>
      </w:r>
    </w:p>
    <w:p>
      <w:pPr>
        <w:pStyle w:val="T3"/>
        <w:numPr>
          <w:ilvl w:val="0"/>
          <w:numId w:val="3"/>
        </w:numPr>
        <w:pBdr>
          <w:bottom w:val="nil"/>
        </w:pBdr>
        <w:tabs>
          <w:tab w:val="clear" w:pos="4680"/>
        </w:tabs>
        <w:spacing w:before="0" w:after="0"/>
        <w:rPr>
          <w:b/>
          <w:b/>
          <w:bCs/>
          <w:szCs w:val="24"/>
        </w:rPr>
      </w:pPr>
      <w:r>
        <w:rPr>
          <w:b/>
          <w:bCs/>
          <w:szCs w:val="24"/>
        </w:rPr>
        <w:t>The task group requested that the working group issue a recirculation ballot on D5.0 based on the approved resolutions</w:t>
      </w:r>
    </w:p>
    <w:p>
      <w:pPr>
        <w:pStyle w:val="T3"/>
        <w:numPr>
          <w:ilvl w:val="0"/>
          <w:numId w:val="3"/>
        </w:numPr>
        <w:pBdr>
          <w:bottom w:val="nil"/>
        </w:pBdr>
        <w:tabs>
          <w:tab w:val="clear" w:pos="4680"/>
        </w:tabs>
        <w:spacing w:before="0" w:after="0"/>
        <w:rPr>
          <w:b/>
          <w:b/>
          <w:bCs/>
          <w:szCs w:val="24"/>
        </w:rPr>
      </w:pPr>
      <w:r>
        <w:rPr>
          <w:b/>
          <w:bCs/>
          <w:szCs w:val="24"/>
        </w:rPr>
        <w:t>There were no further modifications of the timeline from the changes made in the March 2008 meeting</w:t>
      </w:r>
    </w:p>
    <w:p>
      <w:pPr>
        <w:pStyle w:val="T3"/>
        <w:numPr>
          <w:ilvl w:val="0"/>
          <w:numId w:val="3"/>
        </w:numPr>
        <w:pBdr>
          <w:bottom w:val="nil"/>
        </w:pBdr>
        <w:tabs>
          <w:tab w:val="clear" w:pos="4680"/>
        </w:tabs>
        <w:spacing w:before="0" w:after="0"/>
        <w:rPr>
          <w:b/>
          <w:b/>
          <w:bCs/>
          <w:szCs w:val="24"/>
        </w:rPr>
      </w:pPr>
      <w:r>
        <w:rPr>
          <w:b/>
          <w:bCs/>
          <w:szCs w:val="24"/>
        </w:rPr>
        <w:t>The task group is targeting July 10-11 for an ad hoc meeting to resolve comments from the recirculation ballot on D5.0.  The details will be finalized during the previously approved teleconference calls.</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b/>
          <w:b/>
          <w:bCs/>
          <w:szCs w:val="24"/>
        </w:rPr>
      </w:pPr>
      <w:r>
        <w:rPr>
          <w:b/>
          <w:bCs/>
          <w:szCs w:val="24"/>
        </w:rPr>
        <w:t>Note 1: Relative to presentations, these minutes are intended to offer a brief summary (including document number) of each of the presentations to facilitate review and recall without having to read each of the presentations. Most of the ‘presentation related’ minutes are built directly from selected slides and therefore are not subjective. An effort was made to note obscure acronyms. As always Q&amp;A is somewhat subjective on my part and therefore open to question.</w:t>
      </w:r>
    </w:p>
    <w:p>
      <w:pPr>
        <w:pStyle w:val="T3"/>
        <w:pBdr>
          <w:bottom w:val="nil"/>
        </w:pBdr>
        <w:tabs>
          <w:tab w:val="clear" w:pos="4680"/>
        </w:tabs>
        <w:spacing w:before="0" w:after="0"/>
        <w:rPr>
          <w:b/>
          <w:b/>
          <w:bCs/>
          <w:szCs w:val="24"/>
        </w:rPr>
      </w:pPr>
      <w:r>
        <w:rPr>
          <w:b/>
          <w:bCs/>
          <w:szCs w:val="24"/>
        </w:rPr>
        <w:t>Note 2: Only motions resulting in changes to the draft are specially numbered. This is done so that there is a cross reference between specific resolutions and session votes.</w:t>
      </w:r>
    </w:p>
    <w:p>
      <w:pPr>
        <w:pStyle w:val="T3"/>
        <w:pBdr>
          <w:bottom w:val="nil"/>
        </w:pBdr>
        <w:tabs>
          <w:tab w:val="clear" w:pos="4680"/>
        </w:tabs>
        <w:spacing w:before="0" w:after="0"/>
        <w:rPr>
          <w:szCs w:val="24"/>
        </w:rPr>
      </w:pPr>
      <w:r>
        <w:rPr>
          <w:szCs w:val="24"/>
        </w:rPr>
        <w:t>******************************************************************************</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pPr>
      <w:r>
        <w:rPr>
          <w:b/>
          <w:szCs w:val="24"/>
        </w:rPr>
        <w:t>Detailed cumulative Session minutes follow:</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b/>
          <w:b/>
          <w:bCs/>
          <w:szCs w:val="24"/>
        </w:rPr>
      </w:pPr>
      <w:r>
        <w:rPr>
          <w:b/>
          <w:bCs/>
          <w:szCs w:val="24"/>
        </w:rPr>
        <w:t>Monday; May 12, 2008; 1:30 PM – 3:30 PM EDT [~43 attendees, ~2 new]</w:t>
      </w:r>
    </w:p>
    <w:p>
      <w:pPr>
        <w:pStyle w:val="T3"/>
        <w:pBdr>
          <w:bottom w:val="nil"/>
        </w:pBdr>
        <w:tabs>
          <w:tab w:val="clear" w:pos="4680"/>
        </w:tabs>
        <w:spacing w:before="0" w:after="0"/>
        <w:rPr>
          <w:b/>
          <w:b/>
          <w:bCs/>
          <w:szCs w:val="24"/>
        </w:rPr>
      </w:pPr>
      <w:r>
        <w:rPr>
          <w:b/>
          <w:bCs/>
          <w:szCs w:val="24"/>
        </w:rPr>
      </w:r>
    </w:p>
    <w:p>
      <w:pPr>
        <w:pStyle w:val="T3"/>
        <w:numPr>
          <w:ilvl w:val="0"/>
          <w:numId w:val="2"/>
        </w:numPr>
        <w:pBdr>
          <w:bottom w:val="nil"/>
        </w:pBdr>
        <w:tabs>
          <w:tab w:val="clear" w:pos="4680"/>
        </w:tabs>
        <w:spacing w:before="0" w:after="0"/>
        <w:rPr>
          <w:rFonts w:eastAsia="Arial Unicode MS"/>
          <w:szCs w:val="24"/>
        </w:rPr>
      </w:pPr>
      <w:r>
        <w:rPr>
          <w:szCs w:val="24"/>
        </w:rPr>
        <w:t>Meeting was called to order by TGn chair at 1:33 PM.</w:t>
      </w:r>
    </w:p>
    <w:p>
      <w:pPr>
        <w:pStyle w:val="T3"/>
        <w:numPr>
          <w:ilvl w:val="0"/>
          <w:numId w:val="2"/>
        </w:numPr>
        <w:pBdr>
          <w:bottom w:val="nil"/>
        </w:pBdr>
        <w:tabs>
          <w:tab w:val="clear" w:pos="4680"/>
        </w:tabs>
        <w:spacing w:before="0" w:after="0"/>
        <w:rPr>
          <w:rFonts w:eastAsia="Arial Unicode MS"/>
          <w:szCs w:val="24"/>
        </w:rPr>
      </w:pPr>
      <w:r>
        <w:rPr>
          <w:szCs w:val="24"/>
        </w:rPr>
        <w:t>Chair’s (Bruce Kraemer) affiliation is Marvell.</w:t>
      </w:r>
    </w:p>
    <w:p>
      <w:pPr>
        <w:pStyle w:val="T3"/>
        <w:numPr>
          <w:ilvl w:val="0"/>
          <w:numId w:val="2"/>
        </w:numPr>
        <w:pBdr>
          <w:bottom w:val="nil"/>
        </w:pBdr>
        <w:tabs>
          <w:tab w:val="clear" w:pos="4680"/>
        </w:tabs>
        <w:spacing w:before="0" w:after="0"/>
        <w:rPr>
          <w:rFonts w:eastAsia="Arial Unicode MS"/>
          <w:szCs w:val="24"/>
        </w:rPr>
      </w:pPr>
      <w:r>
        <w:rPr>
          <w:szCs w:val="24"/>
        </w:rPr>
        <w:t>Vice-chair’s (Sheung Li) affiliation is SiBEAM.  Also serving as secretary this week.</w:t>
      </w:r>
    </w:p>
    <w:p>
      <w:pPr>
        <w:pStyle w:val="T3"/>
        <w:numPr>
          <w:ilvl w:val="0"/>
          <w:numId w:val="2"/>
        </w:numPr>
        <w:pBdr>
          <w:bottom w:val="nil"/>
        </w:pBdr>
        <w:tabs>
          <w:tab w:val="clear" w:pos="4680"/>
        </w:tabs>
        <w:spacing w:before="0" w:after="0"/>
        <w:rPr>
          <w:rFonts w:eastAsia="Arial Unicode MS"/>
          <w:szCs w:val="24"/>
        </w:rPr>
      </w:pPr>
      <w:r>
        <w:rPr>
          <w:szCs w:val="24"/>
        </w:rPr>
        <w:t>Technical Editor’s (Adrian Stephens) affiliation is Intel.</w:t>
      </w:r>
    </w:p>
    <w:p>
      <w:pPr>
        <w:pStyle w:val="T3"/>
        <w:numPr>
          <w:ilvl w:val="0"/>
          <w:numId w:val="2"/>
        </w:numPr>
        <w:pBdr>
          <w:bottom w:val="nil"/>
        </w:pBdr>
        <w:tabs>
          <w:tab w:val="clear" w:pos="4680"/>
        </w:tabs>
        <w:spacing w:before="0" w:after="0"/>
        <w:rPr>
          <w:rFonts w:eastAsia="Arial Unicode MS"/>
          <w:szCs w:val="24"/>
        </w:rPr>
      </w:pPr>
      <w:r>
        <w:rPr>
          <w:szCs w:val="24"/>
        </w:rPr>
        <w:t>Chair’s meeting document is 11-08-0503r0, closing document will be 11-08-0504r0, minutes are 11-08-0505r0.</w:t>
      </w:r>
    </w:p>
    <w:p>
      <w:pPr>
        <w:pStyle w:val="T3"/>
        <w:numPr>
          <w:ilvl w:val="0"/>
          <w:numId w:val="2"/>
        </w:numPr>
        <w:pBdr>
          <w:bottom w:val="nil"/>
        </w:pBdr>
        <w:tabs>
          <w:tab w:val="clear" w:pos="4680"/>
        </w:tabs>
        <w:spacing w:before="0" w:after="0"/>
        <w:rPr>
          <w:rFonts w:eastAsia="Arial Unicode MS"/>
          <w:szCs w:val="24"/>
        </w:rPr>
      </w:pPr>
      <w:r>
        <w:rPr>
          <w:szCs w:val="24"/>
        </w:rPr>
        <w:t>Editor’s report is in 11-08-0506r0.</w:t>
      </w:r>
    </w:p>
    <w:p>
      <w:pPr>
        <w:pStyle w:val="T3"/>
        <w:numPr>
          <w:ilvl w:val="0"/>
          <w:numId w:val="2"/>
        </w:numPr>
        <w:pBdr>
          <w:bottom w:val="nil"/>
        </w:pBdr>
        <w:tabs>
          <w:tab w:val="clear" w:pos="4680"/>
        </w:tabs>
        <w:spacing w:before="0" w:after="0"/>
        <w:rPr>
          <w:rFonts w:eastAsia="Arial Unicode MS"/>
          <w:szCs w:val="24"/>
        </w:rPr>
      </w:pPr>
      <w:r>
        <w:rPr>
          <w:szCs w:val="24"/>
        </w:rPr>
        <w:t xml:space="preserve">Primary meeting room is Grand 4.  Secondary meeting room is Grand 2. </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Patent policy was presented, including call for patent assurance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 xml:space="preserve">David Bagby (Calypso Ventures) reiterates the fact </w:t>
      </w:r>
      <w:ins w:id="0" w:author="sli" w:date="2008-05-20T10:54:00Z">
        <w:r>
          <w:rPr>
            <w:rFonts w:eastAsia="Arial Unicode MS"/>
            <w:szCs w:val="24"/>
          </w:rPr>
          <w:t xml:space="preserve">that </w:t>
        </w:r>
      </w:ins>
      <w:r>
        <w:rPr>
          <w:rFonts w:eastAsia="Arial Unicode MS"/>
          <w:szCs w:val="24"/>
        </w:rPr>
        <w:t xml:space="preserve">there </w:t>
      </w:r>
      <w:del w:id="1" w:author="sli" w:date="2008-05-20T10:55:00Z">
        <w:r>
          <w:rPr>
            <w:rFonts w:eastAsia="Arial Unicode MS"/>
            <w:szCs w:val="24"/>
          </w:rPr>
          <w:delText xml:space="preserve">are </w:delText>
        </w:r>
      </w:del>
      <w:ins w:id="2" w:author="sli" w:date="2008-05-20T10:55:00Z">
        <w:r>
          <w:rPr>
            <w:rFonts w:eastAsia="Arial Unicode MS"/>
            <w:szCs w:val="24"/>
          </w:rPr>
          <w:t xml:space="preserve">exists </w:t>
        </w:r>
      </w:ins>
      <w:r>
        <w:rPr>
          <w:rFonts w:eastAsia="Arial Unicode MS"/>
          <w:szCs w:val="24"/>
        </w:rPr>
        <w:t>known missing LOA’s</w:t>
      </w:r>
      <w:ins w:id="3" w:author="sli" w:date="2008-05-20T10:55:00Z">
        <w:r>
          <w:rPr>
            <w:rFonts w:eastAsia="Arial Unicode MS"/>
            <w:szCs w:val="24"/>
          </w:rPr>
          <w:t xml:space="preserve"> without identifying them</w:t>
        </w:r>
      </w:ins>
      <w:r>
        <w:rPr>
          <w:rFonts w:eastAsia="Arial Unicode MS"/>
          <w:szCs w:val="24"/>
        </w:rPr>
        <w:t>.</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No one from the group notes awareness of any other patent issue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Executive summary of minutes from March TGn session as noted in 11-08-0371r1 is presented.</w:t>
      </w:r>
    </w:p>
    <w:p>
      <w:pPr>
        <w:pStyle w:val="T3"/>
        <w:numPr>
          <w:ilvl w:val="0"/>
          <w:numId w:val="2"/>
        </w:numPr>
        <w:pBdr>
          <w:bottom w:val="nil"/>
        </w:pBdr>
        <w:tabs>
          <w:tab w:val="clear" w:pos="4680"/>
        </w:tabs>
        <w:spacing w:before="0" w:after="0"/>
        <w:rPr/>
      </w:pPr>
      <w:r>
        <w:rPr>
          <w:rFonts w:eastAsia="Arial Unicode MS"/>
          <w:szCs w:val="24"/>
        </w:rPr>
        <w:t xml:space="preserve">Call for any objections to accepting these minutes; </w:t>
      </w:r>
      <w:del w:id="4" w:author="sli" w:date="2008-05-20T10:56:00Z">
        <w:r>
          <w:rPr>
            <w:rFonts w:eastAsia="Arial Unicode MS"/>
            <w:szCs w:val="24"/>
          </w:rPr>
          <w:delText xml:space="preserve"> </w:delText>
        </w:r>
      </w:del>
      <w:r>
        <w:rPr>
          <w:rFonts w:eastAsia="Arial Unicode MS"/>
          <w:szCs w:val="24"/>
        </w:rPr>
        <w:t>no objections, so minutes are accepted unanimously.</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Results of LB124 on TGn D4.0 are presented – passed with 253 approve, 34 not approve, 25 abstain.</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Gn ad hoc organization is presented.  Beamforming ad hoc leaders not present, but comments will be presented as necessary.  Eldad and Vinko filling in for beam.</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Document and voting history for TGn is presented, along with intent to start a new letter ballot in July.</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Agenda and room schedule is presented – 5 Coex sessions, 4 MAC sessions, 2 PHY sessions, 2 GEN sessions, 1 open session available.  No overlap between Coex and MAC given their source of most controversy.  No objections to this schedule per ad hoc chair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Only overlap with VHT is Wednesday AM1.</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 xml:space="preserve">Modification to agenda on slide 31 were made prior to approval by the TG.  1) General order of business amended to “consider reverting to ad hoc when full business complete.”  2) Wednesday full agenda to include DOS (30 min) </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ues AM2 in General will focus on this discussion of DO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Agenda as modified is presented for approval.  No objection to this, so agenda is accepted by unanimous consent.</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Candidates and process for TGn are presented.  No responses to call for additional nominations, so nominations are closed.</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Existing officers of the group will be presented to the WG.  A secretary for the group is still needed.</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Editor’s report in 11-08-0506r0 is presented, including breakouts of comments by group, assignee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Eldad surprised to see that he has two MAC comments assigned to him.  Adrian refers all surprised parties to see the respective ad hoc chair.</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hree editorial motions to be presented.  Motion</w:t>
      </w:r>
      <w:ins w:id="5" w:author="sli" w:date="2008-05-20T10:59:00Z">
        <w:r>
          <w:rPr>
            <w:rFonts w:eastAsia="Arial Unicode MS"/>
            <w:szCs w:val="24"/>
          </w:rPr>
          <w:t>s</w:t>
        </w:r>
      </w:ins>
      <w:r>
        <w:rPr>
          <w:rFonts w:eastAsia="Arial Unicode MS"/>
          <w:szCs w:val="24"/>
        </w:rPr>
        <w:t xml:space="preserve"> </w:t>
      </w:r>
      <w:del w:id="6" w:author="sli" w:date="2008-05-20T10:59:00Z">
        <w:r>
          <w:rPr>
            <w:rFonts w:eastAsia="Arial Unicode MS"/>
            <w:szCs w:val="24"/>
          </w:rPr>
          <w:delText xml:space="preserve">would be </w:delText>
        </w:r>
      </w:del>
      <w:ins w:id="7" w:author="sli" w:date="2008-05-20T10:59:00Z">
        <w:r>
          <w:rPr>
            <w:rFonts w:eastAsia="Arial Unicode MS"/>
            <w:szCs w:val="24"/>
          </w:rPr>
          <w:t xml:space="preserve">are </w:t>
        </w:r>
      </w:ins>
      <w:r>
        <w:rPr>
          <w:rFonts w:eastAsia="Arial Unicode MS"/>
          <w:szCs w:val="24"/>
        </w:rPr>
        <w:t xml:space="preserve">in order </w:t>
      </w:r>
      <w:del w:id="8" w:author="sli" w:date="2008-05-20T10:59:00Z">
        <w:r>
          <w:rPr>
            <w:rFonts w:eastAsia="Arial Unicode MS"/>
            <w:szCs w:val="24"/>
          </w:rPr>
          <w:delText xml:space="preserve">if </w:delText>
        </w:r>
      </w:del>
      <w:ins w:id="9" w:author="sli" w:date="2008-05-20T10:59:00Z">
        <w:r>
          <w:rPr>
            <w:rFonts w:eastAsia="Arial Unicode MS"/>
            <w:szCs w:val="24"/>
          </w:rPr>
          <w:t xml:space="preserve">as </w:t>
        </w:r>
      </w:ins>
      <w:r>
        <w:rPr>
          <w:rFonts w:eastAsia="Arial Unicode MS"/>
          <w:szCs w:val="24"/>
        </w:rPr>
        <w:t xml:space="preserve">sufficient time has </w:t>
      </w:r>
      <w:del w:id="10" w:author="sli" w:date="2008-05-20T10:59:00Z">
        <w:r>
          <w:rPr>
            <w:rFonts w:eastAsia="Arial Unicode MS"/>
            <w:szCs w:val="24"/>
          </w:rPr>
          <w:delText>been presented.  No</w:delText>
        </w:r>
      </w:del>
      <w:ins w:id="11" w:author="sli" w:date="2008-05-20T10:59:00Z">
        <w:r>
          <w:rPr>
            <w:rFonts w:eastAsia="Arial Unicode MS"/>
            <w:szCs w:val="24"/>
          </w:rPr>
          <w:t>passed since their posting.</w:t>
        </w:r>
      </w:ins>
      <w:r>
        <w:rPr>
          <w:rFonts w:eastAsia="Arial Unicode MS"/>
          <w:szCs w:val="24"/>
        </w:rPr>
        <w:t xml:space="preserve"> </w:t>
      </w:r>
    </w:p>
    <w:p>
      <w:pPr>
        <w:pStyle w:val="T3"/>
        <w:numPr>
          <w:ilvl w:val="0"/>
          <w:numId w:val="2"/>
        </w:numPr>
        <w:pBdr>
          <w:bottom w:val="nil"/>
        </w:pBdr>
        <w:tabs>
          <w:tab w:val="clear" w:pos="4680"/>
        </w:tabs>
        <w:spacing w:before="0" w:after="0"/>
        <w:rPr/>
      </w:pPr>
      <w:r>
        <w:rPr>
          <w:rFonts w:eastAsia="Arial Unicode MS"/>
          <w:b/>
          <w:szCs w:val="24"/>
        </w:rPr>
        <w:t>Editorial Motion #315:  Move to accept the comment resolutions in document 11-08-0459-090-000n-tgn-lb124-editor-comments.xls on the “Editorial Comments” tab.  Moved by Adrian Stephens, Seconded by Eldad Perahia.  No discussion.  16 approve, 0 not approve, 2 abstain.  Motion passes.</w:t>
      </w:r>
    </w:p>
    <w:p>
      <w:pPr>
        <w:pStyle w:val="T3"/>
        <w:numPr>
          <w:ilvl w:val="0"/>
          <w:numId w:val="2"/>
        </w:numPr>
        <w:pBdr>
          <w:bottom w:val="nil"/>
        </w:pBdr>
        <w:tabs>
          <w:tab w:val="clear" w:pos="4680"/>
        </w:tabs>
        <w:spacing w:before="0" w:after="0"/>
        <w:rPr/>
      </w:pPr>
      <w:r>
        <w:rPr>
          <w:rFonts w:eastAsia="Arial Unicode MS"/>
          <w:b/>
          <w:szCs w:val="24"/>
        </w:rPr>
        <w:t>Editorial Motion #316:  Move to accept the comment resolutions in document 11-08-0459-00-000n-tgn-lb124-editor-comments.xls on the “Minor Technical” tab.  Moved by Adrian Stephens, Seconded by Eldad Perahia.  No discussion.  No objections to accepting by unanimous consent.  Motion passes.</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Editorial Motion #317:  Move to approve IEEE P802.11n_D4.01 as the TGn draft.  Moved by Adrian Stephens, Seconded by Peter Loc.  No discussion.  No objections to accepting by unanimous consent.  Motion passe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imeline as currently published is presented.  Revisions may be possible on Thursday.</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eleconference and potential ad hoc authorization motion are presented.</w:t>
      </w:r>
    </w:p>
    <w:p>
      <w:pPr>
        <w:pStyle w:val="T3"/>
        <w:numPr>
          <w:ilvl w:val="0"/>
          <w:numId w:val="2"/>
        </w:numPr>
        <w:pBdr>
          <w:bottom w:val="nil"/>
        </w:pBdr>
        <w:tabs>
          <w:tab w:val="clear" w:pos="4680"/>
        </w:tabs>
        <w:spacing w:before="0" w:after="0"/>
        <w:rPr/>
      </w:pPr>
      <w:r>
        <w:rPr>
          <w:rFonts w:eastAsia="Arial Unicode MS"/>
          <w:szCs w:val="24"/>
        </w:rPr>
        <w:t>Ad hoc reports are presented.</w:t>
      </w:r>
    </w:p>
    <w:p>
      <w:pPr>
        <w:pStyle w:val="T3"/>
        <w:numPr>
          <w:ilvl w:val="0"/>
          <w:numId w:val="2"/>
        </w:numPr>
        <w:pBdr>
          <w:bottom w:val="nil"/>
        </w:pBdr>
        <w:tabs>
          <w:tab w:val="clear" w:pos="4680"/>
        </w:tabs>
        <w:spacing w:before="0" w:after="0"/>
        <w:rPr/>
      </w:pPr>
      <w:r>
        <w:rPr>
          <w:rFonts w:eastAsia="Arial Unicode MS"/>
          <w:szCs w:val="24"/>
        </w:rPr>
        <w:t>Joe Levy (General) will be dealing with definition, PICS, additional overall detail, most difficult ones are linked to DOS, expects to resolve all this session.</w:t>
      </w:r>
    </w:p>
    <w:p>
      <w:pPr>
        <w:pStyle w:val="T3"/>
        <w:numPr>
          <w:ilvl w:val="0"/>
          <w:numId w:val="2"/>
        </w:numPr>
        <w:pBdr>
          <w:bottom w:val="nil"/>
        </w:pBdr>
        <w:tabs>
          <w:tab w:val="clear" w:pos="4680"/>
        </w:tabs>
        <w:spacing w:before="0" w:after="0"/>
        <w:rPr/>
      </w:pPr>
      <w:r>
        <w:rPr>
          <w:rFonts w:eastAsia="Arial Unicode MS"/>
          <w:szCs w:val="24"/>
        </w:rPr>
        <w:t>Eldad (Coex) has 50-odd comments split into 3 groups (20/40, CCA, Greenfield); all but 2 are assigned to Matt Fischer, no hope of finishing in this session.</w:t>
      </w:r>
    </w:p>
    <w:p>
      <w:pPr>
        <w:pStyle w:val="T3"/>
        <w:numPr>
          <w:ilvl w:val="0"/>
          <w:numId w:val="2"/>
        </w:numPr>
        <w:pBdr>
          <w:bottom w:val="nil"/>
        </w:pBdr>
        <w:tabs>
          <w:tab w:val="clear" w:pos="4680"/>
        </w:tabs>
        <w:spacing w:before="0" w:after="0"/>
        <w:rPr/>
      </w:pPr>
      <w:r>
        <w:rPr>
          <w:rFonts w:eastAsia="Arial Unicode MS"/>
          <w:szCs w:val="24"/>
        </w:rPr>
        <w:t>Vinko (PHY) has 26 comments, 4 submissions – 2 already presented in the ad hoc call, expecting to resolve everything in this meeting.</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Matt (MAC) has 59 comments, may finish in this session.</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Vinko (Beam) has 9 comments, 8 already resolved.  May be able to resolve everything in this session.</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No other business, so proposal to recess the session for Coex (Eldad).  No objections to recessing for Coex, so full session is recessed at 2:30pm.</w: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b/>
          <w:b/>
          <w:bCs/>
          <w:szCs w:val="24"/>
        </w:rPr>
      </w:pPr>
      <w:r>
        <w:rPr>
          <w:b/>
          <w:bCs/>
          <w:szCs w:val="24"/>
        </w:rPr>
        <w:t>Wednesday; May 14, 2008; 4:00 PM – 6:00 PM EDT</w:t>
      </w:r>
    </w:p>
    <w:p>
      <w:pPr>
        <w:pStyle w:val="T3"/>
        <w:pBdr>
          <w:bottom w:val="nil"/>
        </w:pBdr>
        <w:tabs>
          <w:tab w:val="clear" w:pos="4680"/>
        </w:tabs>
        <w:spacing w:before="0" w:after="0"/>
        <w:rPr>
          <w:rFonts w:eastAsia="Arial Unicode MS"/>
          <w:b/>
          <w:b/>
          <w:bCs/>
          <w:szCs w:val="24"/>
        </w:rPr>
      </w:pPr>
      <w:r>
        <w:rPr>
          <w:rFonts w:eastAsia="Arial Unicode MS"/>
          <w:b/>
          <w:bCs/>
          <w:szCs w:val="24"/>
        </w:rPr>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Meeting was called to order by TGn chair at 4:00p</w:t>
      </w:r>
    </w:p>
    <w:p>
      <w:pPr>
        <w:pStyle w:val="T3"/>
        <w:numPr>
          <w:ilvl w:val="0"/>
          <w:numId w:val="2"/>
        </w:numPr>
        <w:pBdr>
          <w:bottom w:val="nil"/>
        </w:pBdr>
        <w:tabs>
          <w:tab w:val="clear" w:pos="4680"/>
        </w:tabs>
        <w:spacing w:before="0" w:after="0"/>
        <w:rPr/>
      </w:pPr>
      <w:r>
        <w:rPr>
          <w:rFonts w:eastAsia="Arial Unicode MS"/>
          <w:szCs w:val="24"/>
        </w:rPr>
        <w:t>Chairs’ document has been updated to 11-08-503r2</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Agenda for today and Thursday were reviewed</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Social today will be across the river at the River City Brewing Company</w:t>
      </w:r>
    </w:p>
    <w:p>
      <w:pPr>
        <w:pStyle w:val="T3"/>
        <w:numPr>
          <w:ilvl w:val="0"/>
          <w:numId w:val="2"/>
        </w:numPr>
        <w:pBdr>
          <w:bottom w:val="nil"/>
        </w:pBdr>
        <w:tabs>
          <w:tab w:val="clear" w:pos="4680"/>
        </w:tabs>
        <w:spacing w:before="0" w:after="0"/>
        <w:rPr/>
      </w:pPr>
      <w:r>
        <w:rPr>
          <w:rFonts w:eastAsia="Arial Unicode MS"/>
          <w:szCs w:val="24"/>
        </w:rPr>
        <w:t>Motions and documents for today listed in slide 49 of chairs’ document</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Coex motions from Eldad in 11-08-466r2 with report doc 11-08-516r2 are up first.</w:t>
      </w:r>
    </w:p>
    <w:p>
      <w:pPr>
        <w:pStyle w:val="T3"/>
        <w:numPr>
          <w:ilvl w:val="0"/>
          <w:numId w:val="2"/>
        </w:numPr>
        <w:pBdr>
          <w:bottom w:val="nil"/>
        </w:pBdr>
        <w:tabs>
          <w:tab w:val="clear" w:pos="4680"/>
        </w:tabs>
        <w:spacing w:before="0" w:after="0"/>
        <w:rPr/>
      </w:pPr>
      <w:r>
        <w:rPr>
          <w:rFonts w:eastAsia="Arial Unicode MS"/>
          <w:b/>
          <w:szCs w:val="24"/>
        </w:rPr>
        <w:t>Motion #318:  Move to approve resolution of CID 6069 found on the tab labelled “coex pending motion set 1” in document 11-08-466r2.  Moved by Eldad, Seconded by Don Schultz.</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John Barr – Motorola speaks against the motion.  Issue had been previously addressed by an informative addition to the text, but there is no normative mechanism for coexistence with Bluetooth devices that may operate on the same spectrum and could be hopping across and interfering with devices with a 40 MHz channel twice as much as with a 20 MHz channel.  There are many Bluetooth and Zigbee devices that will do this and will lead to objections in sponsor ballot, so 40 MHz operation in 2.4 GHz should not be allowed.</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Bruce requests summary of discussion during Coex.  Eldad notes that there was no discussion.</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Roger Durand notes that CID 6069 is not on the 11-08-466r2 document as posted.  Eldad clarifies that it is, located at bottom of the document.</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Bruce requests further discussion on the document.  There is none.  Vote on original motion #318.  15 approve, 1 not approve, 2 abstain.  Motion passes.</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Motion #319:  Move to approve resolution of comments found on the tab labelled “coex pending motion set 1” in document 11-08-466r2, except 6069.  Moved by Eldad, Seconded by Adrian.  No discussion.  No objections to accepting by unanimous consent.  Motion passes.</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Motion #320:  Move to approve resolution of comments found on the tab labelled “coex pending motion set 2” in document 11-08-466r2.  Moved by Eldad.  Seconded by Brian Hart.  No discussion.  No objections to accepting by unanimous consent.  Motion passe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Beam motions from Vinko in 11-08-474r3 with report doc 11-08-495r2 are up next.</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Motion #321:  Move to accept comment resolutions found in “Beam Motion 1” tab of 11-08-474r3.  Moved by Vinko.  Seconded by Eldad.  No discussion.  No objections to accepting by unanimous consent.  Motion passes.</w:t>
      </w:r>
    </w:p>
    <w:p>
      <w:pPr>
        <w:pStyle w:val="T3"/>
        <w:numPr>
          <w:ilvl w:val="0"/>
          <w:numId w:val="2"/>
        </w:numPr>
        <w:pBdr>
          <w:bottom w:val="nil"/>
        </w:pBdr>
        <w:tabs>
          <w:tab w:val="clear" w:pos="4680"/>
        </w:tabs>
        <w:spacing w:before="0" w:after="0"/>
        <w:rPr/>
      </w:pPr>
      <w:r>
        <w:rPr>
          <w:rFonts w:eastAsia="Arial Unicode MS"/>
          <w:szCs w:val="24"/>
        </w:rPr>
        <w:t xml:space="preserve">All motions from Beam are now resolved, so Vinko is recognized as first to finish </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PHY motions from Vinko in 11-08-475r1 with report doc 11-08-509r3 are up next.</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Motion #322:  Move to accept comment resolutions in spreadsheet 11-08-0475-01-000n-LB124-PHY-comment resolution-spreadsheet.xls tab “Motion Set A” excluding CID 6076 and CID 6138.  Moved by Vinko.  Seconded by Eldad.</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Doug unclear on why this is being brought up now.  Vinko clarified that this is per his request</w:t>
      </w:r>
      <w:del w:id="12" w:author="sli" w:date="2008-05-20T11:04:00Z">
        <w:r>
          <w:rPr>
            <w:rFonts w:eastAsia="Arial Unicode MS"/>
            <w:szCs w:val="24"/>
          </w:rPr>
          <w:delText>, and</w:delText>
        </w:r>
      </w:del>
      <w:ins w:id="13" w:author="sli" w:date="2008-05-20T11:04:00Z">
        <w:r>
          <w:rPr>
            <w:rFonts w:eastAsia="Arial Unicode MS"/>
            <w:szCs w:val="24"/>
          </w:rPr>
          <w:t>.</w:t>
        </w:r>
      </w:ins>
      <w:r>
        <w:rPr>
          <w:rFonts w:eastAsia="Arial Unicode MS"/>
          <w:szCs w:val="24"/>
        </w:rPr>
        <w:t xml:space="preserve"> </w:t>
      </w:r>
      <w:ins w:id="14" w:author="sli" w:date="2008-05-20T11:04:00Z">
        <w:r>
          <w:rPr>
            <w:rFonts w:eastAsia="Arial Unicode MS"/>
            <w:szCs w:val="24"/>
          </w:rPr>
          <w:t xml:space="preserve"> T</w:t>
        </w:r>
      </w:ins>
      <w:del w:id="15" w:author="sli" w:date="2008-05-20T11:04:00Z">
        <w:r>
          <w:rPr>
            <w:rFonts w:eastAsia="Arial Unicode MS"/>
            <w:szCs w:val="24"/>
          </w:rPr>
          <w:delText>t</w:delText>
        </w:r>
      </w:del>
      <w:r>
        <w:rPr>
          <w:rFonts w:eastAsia="Arial Unicode MS"/>
          <w:szCs w:val="24"/>
        </w:rPr>
        <w:t>here was confusion from Doug as to the date.</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No further discussion.  No objections to accepting motion #322 by unanimous consent.  Motion passes.</w:t>
      </w:r>
    </w:p>
    <w:p>
      <w:pPr>
        <w:pStyle w:val="T3"/>
        <w:numPr>
          <w:ilvl w:val="0"/>
          <w:numId w:val="2"/>
        </w:numPr>
        <w:pBdr>
          <w:bottom w:val="nil"/>
        </w:pBdr>
        <w:tabs>
          <w:tab w:val="clear" w:pos="4680"/>
        </w:tabs>
        <w:spacing w:before="0" w:after="0"/>
        <w:rPr/>
      </w:pPr>
      <w:r>
        <w:rPr>
          <w:rFonts w:eastAsia="Arial Unicode MS"/>
          <w:szCs w:val="24"/>
        </w:rPr>
        <w:t>MAC motions from Matt Fischer in 11-08-511r1 with report doc 11-08-510r4 are up next.</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Motion #323:  Move to accept comment resolutions in 11-08-511r1 tab “MAC motion 124 a”  Moved by Matt.  Seconded by Solomon Trainin.  No discussion.  No objections to accepting by unanimous consent.  Motion passes.</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Motion #324:  Move to accept comment resolutions in 11-08-511r2 tab “MAC motion 124 b”  Moved by Matt.  Seconded by Adrian.  No discussion.  No objections to accepting by unanimous consent.  Motion passes.</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Motion #325:  Move to accept comment resolutions in 11-08-511r3 tab “MAC motion 124c”  Moved by Matt.  Seconded by Adrian.  No discussion.  No objections to accepting by unanimous consent.  Motion passe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here will be at least one more motion from MAC, but it will be presented tomorrow given 4 hour rule limitation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Gen motions from Joe in 11-08-601r2 with report doc 11-08-658r1 are up next.</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Motion #326:  Move to accept the comment resolutions for CIDs 6245, 6145, 6220, 6068, 6139, 6140, 6207, 6206, and 6106 in document 11-08-0601r2 TGN-lb124-Gen-Comments.xls on motion tab #1 (excluding 6184).  Moved by Eldad.  Seconded by Naveen.</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David Bagby – Calypso Ventures asks that the TG chair speak to the WG chair to ask Patcom about the current situation on the topic addressed in CID 6245.  The question had been asked by Patcom, which requested that the WG continue until further notice.  David is not aware of any response from Patcom on this.  David Bagby is not speaking for or against this, but requests this be done.  The TG chair notes that he will ask the WG chair to follow up on this topic.</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No further discussion.  No objections to accepting motion #326 by unanimous consent.  Motion passe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Joe discusses the information from slide 4 of 11-08-658r1 which is the counter to CID 6184.</w:t>
      </w:r>
    </w:p>
    <w:p>
      <w:pPr>
        <w:pStyle w:val="T3"/>
        <w:numPr>
          <w:ilvl w:val="0"/>
          <w:numId w:val="2"/>
        </w:numPr>
        <w:pBdr>
          <w:bottom w:val="nil"/>
        </w:pBdr>
        <w:tabs>
          <w:tab w:val="clear" w:pos="4680"/>
        </w:tabs>
        <w:spacing w:before="0" w:after="0"/>
        <w:rPr>
          <w:rFonts w:eastAsia="Arial Unicode MS"/>
          <w:szCs w:val="24"/>
        </w:rPr>
      </w:pPr>
      <w:r>
        <w:rPr>
          <w:rFonts w:eastAsia="Arial Unicode MS"/>
          <w:b/>
          <w:szCs w:val="24"/>
        </w:rPr>
        <w:t>Motion #327:  Move to counter CID 6184 by modifying the text from “The IEE 802.11 HT STA provides PHY and MAC features to support a throughput of 100 Mb/s and greater in the downlink, as measured at the MAC data service access point (SAP).” To “the IEEE 802.11 HT STA provides PHY and MAC features that can support a throughput of 100 Mb/s and greater, as measured at the MAC data service access point (SAP).” and editorially, HT-AP should be changed to HT AP on line 4 page 164 for Draft 4.01.  Moved by Joe.  Seconded by Naveen.  No discussion.  No objections to accepting by unanimous consent.  Motion passe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Bruce notes from slide 46 of the chairs’ document 11-08-503r2 that there is a change in the agenda given the activities of the comment resolution groups to date.  Change in agenda so that Thursday AM1, AM2 is MAC; PM1 is Coex, Gen; PM2 is Full TGn.</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Adrian clarifies that, for another LB to be issued on a new draft at the end of this WG meeting, text for any changes has to be posted by the beginning of PM1.  Eldad notes that edits may also be part of a motion in the PM session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No objections to modification of the agenda as noted above.</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Matt presents 11-08-665r0, a discussion of issues arising from the lack of security in the Block Ack protocol with a proposed solution, as raised in LB124 CID 6232, 6233, 6070, 6071.</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Matt requests straw poll on whether “you agree that the TGn amendment should include solution(s) to these problems.”  5 Yes, 11 No, 6 Abstain/don’t care/don’t know.</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Matt is not sure about the meaning of the outcome of this straw poll.  Eldad believes he has an interpretation, though the meeting continues without this interpretation being presented.</w:t>
      </w:r>
    </w:p>
    <w:p>
      <w:pPr>
        <w:pStyle w:val="T3"/>
        <w:numPr>
          <w:ilvl w:val="0"/>
          <w:numId w:val="2"/>
        </w:numPr>
        <w:pBdr>
          <w:bottom w:val="nil"/>
        </w:pBdr>
        <w:tabs>
          <w:tab w:val="clear" w:pos="4680"/>
        </w:tabs>
        <w:spacing w:before="0" w:after="0"/>
        <w:rPr/>
      </w:pPr>
      <w:r>
        <w:rPr>
          <w:rFonts w:eastAsia="Arial Unicode MS"/>
          <w:szCs w:val="24"/>
        </w:rPr>
        <w:t>Matt presents a proposed solution to this issue from slides 5-17 of 11-08-665r0., then call for question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Johnny Zweig – Apple asks if there is a requirement to use the encryption methods presented.  Matt notes that he could add clarifying text to made the conditions for this</w:t>
      </w:r>
    </w:p>
    <w:p>
      <w:pPr>
        <w:pStyle w:val="T3"/>
        <w:numPr>
          <w:ilvl w:val="0"/>
          <w:numId w:val="2"/>
        </w:numPr>
        <w:pBdr>
          <w:bottom w:val="nil"/>
        </w:pBdr>
        <w:tabs>
          <w:tab w:val="clear" w:pos="4680"/>
        </w:tabs>
        <w:spacing w:before="0" w:after="0"/>
        <w:rPr/>
      </w:pPr>
      <w:r>
        <w:rPr>
          <w:rFonts w:eastAsia="Arial Unicode MS"/>
          <w:szCs w:val="24"/>
        </w:rPr>
        <w:t>Luke Qian – Cisco mades remarks on the history of these issues, noting that this is a difficult problem and a solution is necessary to avoid 802.11 being known as secure.  As time goes on, solutions to these issues will be more and more difficult, so a solution should be developed instead of ignoring it.</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 xml:space="preserve">Tomo Adachi – Toshiba asks why </w:t>
      </w:r>
      <w:del w:id="16" w:author="sli" w:date="2008-05-20T11:07:00Z">
        <w:r>
          <w:rPr>
            <w:rFonts w:eastAsia="Arial Unicode MS"/>
            <w:szCs w:val="24"/>
          </w:rPr>
          <w:delText>a formal</w:delText>
        </w:r>
      </w:del>
      <w:ins w:id="17" w:author="sli" w:date="2008-05-20T11:07:00Z">
        <w:r>
          <w:rPr>
            <w:rFonts w:eastAsia="Arial Unicode MS"/>
            <w:szCs w:val="24"/>
          </w:rPr>
          <w:t>an ephemeral</w:t>
        </w:r>
      </w:ins>
      <w:r>
        <w:rPr>
          <w:rFonts w:eastAsia="Arial Unicode MS"/>
          <w:szCs w:val="24"/>
        </w:rPr>
        <w:t xml:space="preserve"> state operation must be made per slide 7 of the presentation.  Matt clarifies the conditions under which a SN value must be verified, and what must be done when a system is incapable of verifying SN values.  Tomo does not agree with the explanation presented.</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 xml:space="preserve">Matt Smith – Atheros asks for conditions when A-MPDU has a forged SN when encryption is used.  Matt F. responds with conditions when this is not sufficient.  Matt S. notes inaccuracies in the description of BA frame protection in slide 3.  Matt F. acknowledges that the text may be misleading, and notes implementations where a security problem could still be present.  Matt F.’s asks if this explanation is rational, and Matt S. believes that it is not.  Matt S. notes issues in slide 5 which may not make sense.  Matt F. believes these </w:t>
      </w:r>
      <w:ins w:id="18" w:author="sli" w:date="2008-05-20T11:08:00Z">
        <w:r>
          <w:rPr>
            <w:rFonts w:eastAsia="Arial Unicode MS"/>
            <w:szCs w:val="24"/>
          </w:rPr>
          <w:t xml:space="preserve">issues </w:t>
        </w:r>
      </w:ins>
      <w:r>
        <w:rPr>
          <w:rFonts w:eastAsia="Arial Unicode MS"/>
          <w:szCs w:val="24"/>
        </w:rPr>
        <w:t xml:space="preserve">can be better defended, and that the behaviors noted are optional, and need only be made if </w:t>
      </w:r>
      <w:ins w:id="19" w:author="sli" w:date="2008-05-20T11:09:00Z">
        <w:r>
          <w:rPr>
            <w:rFonts w:eastAsia="Arial Unicode MS"/>
            <w:szCs w:val="24"/>
          </w:rPr>
          <w:t>a problem is identified.</w:t>
        </w:r>
      </w:ins>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Adrian notes that the straw poll should have been followed with a discussion on whether the CIDs should just be rejected.</w:t>
      </w:r>
    </w:p>
    <w:p>
      <w:pPr>
        <w:pStyle w:val="T3"/>
        <w:numPr>
          <w:ilvl w:val="0"/>
          <w:numId w:val="2"/>
        </w:numPr>
        <w:pBdr>
          <w:bottom w:val="nil"/>
        </w:pBdr>
        <w:tabs>
          <w:tab w:val="clear" w:pos="4680"/>
        </w:tabs>
        <w:spacing w:before="0" w:after="0"/>
        <w:rPr/>
      </w:pPr>
      <w:r>
        <w:rPr>
          <w:rFonts w:eastAsia="Arial Unicode MS"/>
          <w:szCs w:val="24"/>
        </w:rPr>
        <w:t xml:space="preserve">Luke notes </w:t>
      </w:r>
      <w:ins w:id="20" w:author="sli" w:date="2008-05-20T11:10:00Z">
        <w:r>
          <w:rPr>
            <w:rFonts w:eastAsia="Arial Unicode MS"/>
            <w:szCs w:val="24"/>
          </w:rPr>
          <w:t xml:space="preserve">to </w:t>
        </w:r>
      </w:ins>
      <w:r>
        <w:rPr>
          <w:rFonts w:eastAsia="Arial Unicode MS"/>
          <w:szCs w:val="24"/>
        </w:rPr>
        <w:t>Adrian that there was already a conclusion that there is a problem, so the straw poll was actually on the solutions provided.</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Straw poll to “agree that the TGn amendments should include solution(s) to these problems is made.”  5 Yes, 11 No, 9 Abstain/don’t know/don’t care.</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Straw poll to “do you support rejecting the CIDs 6232, 6233, 6070, 6071 related to denial of service issues.”  17 Yes, 4 No, 3 Abstain.</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Eldad requests a volunteer for the rejection text.  Joe Levy – Interdigital notes that he will create text to cover this and two additional DOS CIDs for presentation at PM1 Gen session.  Eldad concerned that people concerned with this may be in Coex instead of Gen.  Joe notes that anyone who cannot be in Gen can provide comments by e-mail and the Gen session will discuss thi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Eldad clarifies with Bruce that text to reject the CID need not meet the 4-hour rule, only changes to the draft text.</w:t>
      </w:r>
    </w:p>
    <w:p>
      <w:pPr>
        <w:pStyle w:val="T3"/>
        <w:numPr>
          <w:ilvl w:val="0"/>
          <w:numId w:val="2"/>
        </w:numPr>
        <w:pBdr>
          <w:bottom w:val="nil"/>
        </w:pBdr>
        <w:tabs>
          <w:tab w:val="clear" w:pos="4680"/>
        </w:tabs>
        <w:spacing w:before="0" w:after="0"/>
        <w:rPr/>
      </w:pPr>
      <w:r>
        <w:rPr>
          <w:rFonts w:eastAsia="Arial Unicode MS"/>
          <w:szCs w:val="24"/>
        </w:rPr>
        <w:t xml:space="preserve">No objections to recessing the session, so </w:t>
      </w:r>
      <w:ins w:id="21" w:author="sli" w:date="2008-05-20T11:10:00Z">
        <w:r>
          <w:rPr>
            <w:rFonts w:eastAsia="Arial Unicode MS"/>
            <w:szCs w:val="24"/>
          </w:rPr>
          <w:t xml:space="preserve">the </w:t>
        </w:r>
      </w:ins>
      <w:r>
        <w:rPr>
          <w:rFonts w:eastAsia="Arial Unicode MS"/>
          <w:szCs w:val="24"/>
        </w:rPr>
        <w:t>full session is recessed at 5:55pm.</w: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b/>
          <w:b/>
          <w:bCs/>
          <w:szCs w:val="24"/>
        </w:rPr>
      </w:pPr>
      <w:r>
        <w:rPr>
          <w:b/>
          <w:bCs/>
          <w:szCs w:val="24"/>
        </w:rPr>
        <w:t>Thursday; May 15, 2008; 4:00 PM – 6:00 PM EDT</w:t>
      </w:r>
    </w:p>
    <w:p>
      <w:pPr>
        <w:pStyle w:val="T3"/>
        <w:pBdr>
          <w:bottom w:val="nil"/>
        </w:pBdr>
        <w:tabs>
          <w:tab w:val="clear" w:pos="4680"/>
        </w:tabs>
        <w:spacing w:before="0" w:after="0"/>
        <w:rPr>
          <w:rFonts w:eastAsia="Arial Unicode MS"/>
          <w:b/>
          <w:b/>
          <w:bCs/>
          <w:szCs w:val="24"/>
        </w:rPr>
      </w:pPr>
      <w:r>
        <w:rPr>
          <w:rFonts w:eastAsia="Arial Unicode MS"/>
          <w:b/>
          <w:bCs/>
          <w:szCs w:val="24"/>
        </w:rPr>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Meeting was called to order by TGn chair at 4:02p.</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Chairs’ document has been updated to 11-08-503r3</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Agenda and topics for today from slide 54 are reviewed.</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PHY motions from Vinko in 11-08-475r1 with report doc 11-08-509r3 are presented.</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Motion #328:  Move to accept comment resolutions to CID 6076 and CID 6138 in spreadsheet 11-08-0475-01-000n-LB124-PHY_comment-resolution-spreadsheet.xls tab “Motion Set A.”  Moved by Vinko.  Seconded by Doug Chan.</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 xml:space="preserve">Dick Roy – </w:t>
      </w:r>
      <w:ins w:id="22" w:author="sli" w:date="2008-05-20T11:10:00Z">
        <w:r>
          <w:rPr>
            <w:rFonts w:eastAsia="Arial Unicode MS"/>
            <w:szCs w:val="24"/>
          </w:rPr>
          <w:t xml:space="preserve">Connexis </w:t>
        </w:r>
      </w:ins>
      <w:r>
        <w:rPr>
          <w:rFonts w:eastAsia="Arial Unicode MS"/>
          <w:szCs w:val="24"/>
        </w:rPr>
        <w:t>notes that there is a problem with regulatory classes concerning the baseline that needs to be nipped in the bud.  It does not necessarily need to be addressed here, but needs to be addressed.  Bruce confirms that the comments Dick noted privately can be sent more widely.</w:t>
      </w:r>
    </w:p>
    <w:p>
      <w:pPr>
        <w:pStyle w:val="T3"/>
        <w:numPr>
          <w:ilvl w:val="0"/>
          <w:numId w:val="2"/>
        </w:numPr>
        <w:pBdr>
          <w:bottom w:val="nil"/>
        </w:pBdr>
        <w:tabs>
          <w:tab w:val="clear" w:pos="4680"/>
        </w:tabs>
        <w:spacing w:before="0" w:after="0"/>
        <w:rPr/>
      </w:pPr>
      <w:r>
        <w:rPr>
          <w:rFonts w:eastAsia="Arial Unicode MS"/>
          <w:szCs w:val="24"/>
        </w:rPr>
        <w:t>Jon Rosdahl – CSR urges that Dick send his comments to the TGn reflector.</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No objections to accepting motion 328 by unanimous consent.  Motion passe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here are no more PHY comments to be resolved, so the group is done.</w:t>
      </w:r>
    </w:p>
    <w:p>
      <w:pPr>
        <w:pStyle w:val="T3"/>
        <w:numPr>
          <w:ilvl w:val="0"/>
          <w:numId w:val="2"/>
        </w:numPr>
        <w:pBdr>
          <w:bottom w:val="nil"/>
        </w:pBdr>
        <w:tabs>
          <w:tab w:val="clear" w:pos="4680"/>
        </w:tabs>
        <w:spacing w:before="0" w:after="0"/>
        <w:rPr/>
      </w:pPr>
      <w:r>
        <w:rPr>
          <w:rFonts w:eastAsia="Arial Unicode MS"/>
          <w:szCs w:val="24"/>
        </w:rPr>
        <w:t>Coex motions from Eldad in 11-08-4766r3 with report doc 11-08-516r4 are presented.</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Motion #329:  Move to approve resolution of comments found on the tab labelled “coex pending motion set 3” in document 11-08-0466r3.  Moved by Eldad.  Seconded by Naveen.  No discussion.  No objections to accepting by unanimous consent.  Motion passes.</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Motion #330:  Move to approve resolution of comments found on the tab labelled “coex pending motion set 4” in document 11-08-466r4.  Moved by Eldad.  Seconded by Adrian.  No discussion.  No objection to accepting by unanimous consent.  Motion passe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MAC motions from Matt in 11-08-511r4 with report doc 11-08-510r5 are presented.</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Motion #331:  Move to accept comment resolutions in 11-08-511r4 tab “MAC motion 124 d”  Moved by Matt.  Seconded by Adrian.  No discussion.  No objection to accepting by unanimous consent.  Motion passes.</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Motion #332:  Move to accept comment resolutions in 11-08-511r5 tab “MAC motion 124 e”  Moved by Matt.  Seconded by Adrian.  No discussion.  No objection to accepting by unanimous consent.  Motion passe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here are no more MAC comments to be resolved, so the group is done.</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Gen motions from Joe in 11-08-601r4 with report doc 11-08-658r2 are presented.</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Motion #333:  Move to accept the comment resolutions for the CIDs listed in document 11-08-601r4 TGn-lb124-Gen-Comments.xls on motion tab #2.  Moved by Adrian.  Seconded by Jon.  No discussion.  No objection to accepting by unanimous consent.  Motion passes.</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Motion #334:  Move to accept the comment reoslutoins for the CIDs listed in document 11-08-601r4 TGn-lb124-Gen-Comments.xls on motion tab #3.  Moved by Adrian.  Seconded by Matt.  No discussion.  No objection to accepting by unanimous consent.  Motion passe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here are no more Gen comments to be resolved, so the group is done.</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Eldad presents from 11-08-516r4 on comments related to GF/DFS in 11-08-672r2.  Straw poll had 10 Yes, 5 No, 5 Abstain on whether members of Coex ad hoc supported these changes.  By rules of Coex ad hoc, this did not meet 75% approval rate for inclusion, but met 50% approval rate for sending this to the Task Group</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Doug Chan – Cisco presented 11-08-672r2 and its proposed resolution to LB124 CID 6075.</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Matt Fischer – Broadcom notes the performance hit that will be taken by existing products in order to meet this problem.  Believes that this goes beyond what is necessary to address this corner case problem.</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Straw poll to accept comment resolution of CID 6075 as in submission 08-672r2.  13 Yes, 11 No, 7 Abstain.</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Doug presents alternative test to adapt the resolution for CID 6075 – “Counter.  TGn believes it is sufficient to let the invocation of this protection mechanism optional and leaves the decision to when to invote it to the implementers.  But the TG feels it should provide additional informative guideline on this aspect.  TGn editor shall make the changes as shown below.  TGn Editor: Please change sentence 1 of page 151 of subclause 9.13.3.4 of TGn Draft 4.01 as follows.  When non-HT devices are detected, and the STA determines that its HT-greenfield format transmissions are affecting the operation of a non-HT devices, then the STA should enable protection of its HT-greenfield format transmissions and may enable protection of its RIFS sequence transmission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Eldad notes issues of style with this paragraph, so proposes making it more informative.  Bruce clarifies that Eldad wants to make this an informative note to avoid confusion with the “may, should, etc.” aspect of the proposed modification.</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Brian Hart – Cisco speaks neutrally about creating this note.</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Vinko – Broadcom speaks in favour of such a note.</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Eldad clarifies that he prefers the original text with a note, but Brian requests changes on normative text with the addition of a note.</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Straw poll on those in favour of a note to resolve this issue.  10 Yes, 4 No, 6 Abstain.</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Doug works with commenters in the task group in crafting a note – “If non-HT devices are detected and the STA determines that its HT-greenfield format or RIFS sequence transmissions are affecting the operation of a non-HT device, then the STA is advised to enable protection of its HT-greenfield format and RIFS sequence transmission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Straw poll on acceptability of this note.  13 Yes, 4 No, 7 Abstain.</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Move to accept the note in (117) above as an instruction to the editor.  Moved by Doug.  Seconded by Brian.  Motion is approved.  17 Yes, 3 No, 4 Abstain.</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Motion #335:  Move to counter CID 6075 with the following resolution – TGn believes it is sufficient to let the invocation of this protection mechanism be optional and leaves the decision to when to invoke it to the implementers.  But the TG feels it should provide informative guideline on this aspect.  Editor to make changes in 08-672r3.  Moved by Eldad.  Seconded by Doug.</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Jon Rosdahl clarifies that this text is the discussion that was just made.</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Naveen notes the four hour rule.  Eldad responds that this is not a matter of text that needs to be on the server for four hours, but instructions for an edit that were directly moved.  In this case, the motion to make the change was already made.</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Gn chair reviews the closing activities for this session.</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Having approved comment resolutions for all of the comments received from LB124 on Draft 4.0, move to instruct the editor to prepare Draft 5.0 incoroprating these resolutions and begin as soon as possible, a 15 day Working Group Recirculation Ballot asking the technical question “Should 802.11n Draft 5.0 be forwarded to sponsor ballot?”  Moved by Adrian.  Seconded by Eldad.  No discussion.  17 Approve, 0 Not Approve, 1 Abstain.  Motion passe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Gn chair reviews the teleconference plan on slide 59 of the chairs’ report.</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Gn chair reviews the timeline proposal, noting no changes from what was approved in the March meeting.  Asks if there are any objections to leaving the timeline the same as the plan of record.  No objections to thi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Gn chair reviews the potential need for an ad hoc given the fewer meeting sessions in the next – a plenary meeting.</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Discussion of a proposal to have the ad hoc on July 10, 11 (Thursday, Friday)</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David Bagby speaks in favour of Friday, Saturday to enable flying in later.</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Eldad speaks in favour of Thursday, Friday to enable two days to decompres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Matt speaks in favour of Thursday, Friday to enable flying home or spending the weekend recreating in Denver</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Gn Chair clarifies that the ad hoc could be one day if everything is resolved.</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Jon notes the concern with travel budgets, and a desire to fix the dates now given the cost in change fees later.</w:t>
      </w:r>
    </w:p>
    <w:p>
      <w:pPr>
        <w:pStyle w:val="T3"/>
        <w:numPr>
          <w:ilvl w:val="0"/>
          <w:numId w:val="2"/>
        </w:numPr>
        <w:pBdr>
          <w:bottom w:val="nil"/>
        </w:pBdr>
        <w:tabs>
          <w:tab w:val="clear" w:pos="4680"/>
        </w:tabs>
        <w:spacing w:before="0" w:after="0"/>
        <w:rPr/>
      </w:pPr>
      <w:r>
        <w:rPr>
          <w:rFonts w:eastAsia="Arial Unicode MS"/>
          <w:szCs w:val="24"/>
        </w:rPr>
        <w:t xml:space="preserve">TGn Chair notes that the plan can only be certain after the results of the letter ballot are known, but that this will be done </w:t>
      </w:r>
      <w:del w:id="23" w:author="sli" w:date="2008-05-20T11:12:00Z">
        <w:r>
          <w:rPr>
            <w:rFonts w:eastAsia="Arial Unicode MS"/>
            <w:szCs w:val="24"/>
          </w:rPr>
          <w:delText xml:space="preserve">as </w:delText>
        </w:r>
      </w:del>
      <w:ins w:id="24" w:author="sli" w:date="2008-05-20T11:12:00Z">
        <w:r>
          <w:rPr>
            <w:rFonts w:eastAsia="Arial Unicode MS"/>
            <w:szCs w:val="24"/>
          </w:rPr>
          <w:t xml:space="preserve">at </w:t>
        </w:r>
      </w:ins>
      <w:r>
        <w:rPr>
          <w:rFonts w:eastAsia="Arial Unicode MS"/>
          <w:szCs w:val="24"/>
        </w:rPr>
        <w:t>the first scheduled teleconference when this is possible.</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Adrian requests input as to the interest in an ad hoc in September so as to be able to fix (as a point of personal privilege) long-term travel plans.  6 or 7 people would be interested.  Los Angeles is a potential location for such an ad hoc, as it would be on the way for Adrian.  Eldad likes LA, though Adrian would just as soon find a small Hawaiian island.</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Jon notes that not everyone flies through LA, but other islands in Hawaii may be available.  Kauai, for example, is a nice island and there is the potential to negotiate a comparable hotel rate there.</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Matt Smith asks for a straw poll as to whether a pre-meeting ad hoc will be necessary prior to Denver.  5 Yes, 6 No.</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Gn chair asks if there are any other items of business for TGn.  None seen.</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Gn chair asks if there are any objections to adjourning TGn.  None seen.</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Gn adjourned at 5:50p.</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9</w:t>
    </w:r>
    <w:r>
      <w:rPr/>
      <w:fldChar w:fldCharType="end"/>
    </w:r>
    <w:r>
      <w:rPr/>
      <w:tab/>
      <w:t>Sheung Li, SiBEA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8</w:t>
      <w:tab/>
      <w:tab/>
      <w:t>doc.: IEEE 802.11-08/050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2">
    <w:name w:val="WW8Num22z2"/>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3">
    <w:name w:val="WW8Num49z3"/>
    <w:qFormat/>
    <w:rPr>
      <w:rFonts w:ascii="Times New Roman" w:hAnsi="Times New Roman" w:eastAsia="Arial Unicode M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1Char">
    <w:name w:val="T1 Char"/>
    <w:basedOn w:val="DefaultParagraphFont"/>
    <w:qFormat/>
    <w:rPr>
      <w:b/>
      <w:sz w:val="28"/>
      <w:lang w:val="en-GB" w:eastAsia="ja-JP" w:bidi="ar-SA"/>
    </w:rPr>
  </w:style>
  <w:style w:type="character" w:styleId="StyleT1After12ptBottomSinglesolidlineAuto075pChar">
    <w:name w:val="Style T1 + After:  12 pt Bottom: (Single solid line Auto  0.75 p... Char"/>
    <w:basedOn w:val="T1Char"/>
    <w:qFormat/>
    <w:rPr>
      <w:bCs/>
    </w:rPr>
  </w:style>
  <w:style w:type="character" w:styleId="IEEEStdsParagraphChar">
    <w:name w:val="IEEEStds Paragraph Char"/>
    <w:basedOn w:val="DefaultParagraphFont"/>
    <w:qFormat/>
    <w:rPr>
      <w:lang w:val="en-US" w:eastAsia="ja-JP" w:bidi="yi-001"/>
    </w:rPr>
  </w:style>
  <w:style w:type="character" w:styleId="T3Char">
    <w:name w:val="T3 Char"/>
    <w:basedOn w:val="T1Char"/>
    <w:qFormat/>
    <w:rPr>
      <w:sz w:val="24"/>
    </w:rPr>
  </w:style>
  <w:style w:type="character" w:styleId="Style1Char">
    <w:name w:val="Style1 Char"/>
    <w:basedOn w:val="T3Char"/>
    <w:qFormat/>
    <w:rPr>
      <w:rFonts w:eastAsia="Arial Unicode MS"/>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StyleT1After12ptBottomSinglesolidlineAuto075p">
    <w:name w:val="Style T1 + After:  12 pt Bottom: (Single solid line Auto  0.75 p..."/>
    <w:basedOn w:val="T1"/>
    <w:qFormat/>
    <w:pPr>
      <w:pBdr>
        <w:bottom w:val="single" w:sz="6" w:space="0" w:color="000000"/>
      </w:pBdr>
      <w:spacing w:before="0" w:after="240"/>
    </w:pPr>
    <w:rPr>
      <w:bCs/>
    </w:rPr>
  </w:style>
  <w:style w:type="paragraph" w:styleId="Style11">
    <w:name w:val="Style1"/>
    <w:basedOn w:val="T3"/>
    <w:qFormat/>
    <w:pPr>
      <w:ind w:left="720" w:hanging="0"/>
    </w:pPr>
    <w:rPr>
      <w:rFonts w:eastAsia="Arial Unicode MS"/>
      <w:bCs/>
      <w:szCs w:val="24"/>
      <w:lang w:val="en-US"/>
    </w:rPr>
  </w:style>
  <w:style w:type="paragraph" w:styleId="Style21">
    <w:name w:val="Style2"/>
    <w:basedOn w:val="Normal"/>
    <w:qFormat/>
    <w:pPr>
      <w:ind w:left="720" w:hanging="0"/>
    </w:pPr>
    <w:rPr>
      <w:rFonts w:eastAsia="Arial Unicode MS"/>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9:00Z</dcterms:created>
  <dc:creator>Garth Hillman</dc:creator>
  <dc:description>John Doe, Somwhere Company</dc:description>
  <cp:keywords>January 2005</cp:keywords>
  <dc:language>en-US</dc:language>
  <cp:lastModifiedBy>sli</cp:lastModifiedBy>
  <cp:lastPrinted>2007-01-25T16:11:00Z</cp:lastPrinted>
  <dcterms:modified xsi:type="dcterms:W3CDTF">2008-05-20T18:14:00Z</dcterms:modified>
  <cp:revision>3</cp:revision>
  <dc:subject>Submission</dc:subject>
  <dc:title>doc.: IEEE 802.11-05/159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708980</vt:r8>
  </property>
  <property fmtid="{D5CDD505-2E9C-101B-9397-08002B2CF9AE}" pid="3" name="_AuthorEmail">
    <vt:lpwstr>Garth.Hillman@amd.com</vt:lpwstr>
  </property>
  <property fmtid="{D5CDD505-2E9C-101B-9397-08002B2CF9AE}" pid="4" name="_AuthorEmailDisplayName">
    <vt:lpwstr>Hillman, Garth</vt:lpwstr>
  </property>
  <property fmtid="{D5CDD505-2E9C-101B-9397-08002B2CF9AE}" pid="5" name="_EmailSubject">
    <vt:lpwstr>July Minutes</vt:lpwstr>
  </property>
  <property fmtid="{D5CDD505-2E9C-101B-9397-08002B2CF9AE}" pid="6" name="_ReviewingToolsShownOnce">
    <vt:lpwstr/>
  </property>
</Properties>
</file>