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5-12</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Jacksonville from May 12 through 16,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Jacksonville from May 12 through 16,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0503r0 and closing report doc. 11-08-0504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4.0 passed recirculation ballot LB124 with 253 approve, 34 not approve, 25 abstain</w:t>
      </w:r>
    </w:p>
    <w:p>
      <w:pPr>
        <w:pStyle w:val="T3"/>
        <w:numPr>
          <w:ilvl w:val="0"/>
          <w:numId w:val="3"/>
        </w:numPr>
        <w:pBdr>
          <w:bottom w:val="nil"/>
        </w:pBdr>
        <w:tabs>
          <w:tab w:val="clear" w:pos="4680"/>
        </w:tabs>
        <w:spacing w:before="0" w:after="0"/>
        <w:rPr>
          <w:b/>
          <w:b/>
          <w:bCs/>
          <w:szCs w:val="24"/>
        </w:rPr>
      </w:pPr>
      <w:r>
        <w:rPr>
          <w:b/>
          <w:bCs/>
          <w:szCs w:val="24"/>
        </w:rPr>
        <w:t>All 349 comments from LB124 were resolved</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recirculation ballot on D5.0 based on the approved resolutions</w:t>
      </w:r>
    </w:p>
    <w:p>
      <w:pPr>
        <w:pStyle w:val="T3"/>
        <w:numPr>
          <w:ilvl w:val="0"/>
          <w:numId w:val="3"/>
        </w:numPr>
        <w:pBdr>
          <w:bottom w:val="nil"/>
        </w:pBdr>
        <w:tabs>
          <w:tab w:val="clear" w:pos="4680"/>
        </w:tabs>
        <w:spacing w:before="0" w:after="0"/>
        <w:rPr>
          <w:b/>
          <w:b/>
          <w:bCs/>
          <w:szCs w:val="24"/>
        </w:rPr>
      </w:pPr>
      <w:r>
        <w:rPr>
          <w:b/>
          <w:bCs/>
          <w:szCs w:val="24"/>
        </w:rPr>
        <w:t>There were no further modifications of the timeline from the changes made in the March 2008 meeting</w:t>
      </w:r>
    </w:p>
    <w:p>
      <w:pPr>
        <w:pStyle w:val="T3"/>
        <w:numPr>
          <w:ilvl w:val="0"/>
          <w:numId w:val="3"/>
        </w:numPr>
        <w:pBdr>
          <w:bottom w:val="nil"/>
        </w:pBdr>
        <w:tabs>
          <w:tab w:val="clear" w:pos="4680"/>
        </w:tabs>
        <w:spacing w:before="0" w:after="0"/>
        <w:rPr>
          <w:b/>
          <w:b/>
          <w:bCs/>
          <w:szCs w:val="24"/>
        </w:rPr>
      </w:pPr>
      <w:r>
        <w:rPr>
          <w:b/>
          <w:bCs/>
          <w:szCs w:val="24"/>
        </w:rPr>
        <w:t>The task group is targeting July 10-11 for an ad hoc meeting to resolve comments from the recirculation ballot on D5.0.  The details will be finalized during the previously approved teleconference call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y 12, 2008; 1:30 PM – 3:30 PM EDT [~43 attendees, ~2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n chair at 1:3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meeting document is 11-08-0503r0, closing document will be 11-08-0504r0, minutes are 11-08-0505r0.</w:t>
      </w:r>
    </w:p>
    <w:p>
      <w:pPr>
        <w:pStyle w:val="T3"/>
        <w:numPr>
          <w:ilvl w:val="0"/>
          <w:numId w:val="2"/>
        </w:numPr>
        <w:pBdr>
          <w:bottom w:val="nil"/>
        </w:pBdr>
        <w:tabs>
          <w:tab w:val="clear" w:pos="4680"/>
        </w:tabs>
        <w:spacing w:before="0" w:after="0"/>
        <w:rPr>
          <w:rFonts w:eastAsia="Arial Unicode MS"/>
          <w:szCs w:val="24"/>
        </w:rPr>
      </w:pPr>
      <w:r>
        <w:rPr>
          <w:szCs w:val="24"/>
        </w:rPr>
        <w:t>Editor’s report is in 11-08-0506r0.</w:t>
      </w:r>
    </w:p>
    <w:p>
      <w:pPr>
        <w:pStyle w:val="T3"/>
        <w:numPr>
          <w:ilvl w:val="0"/>
          <w:numId w:val="2"/>
        </w:numPr>
        <w:pBdr>
          <w:bottom w:val="nil"/>
        </w:pBdr>
        <w:tabs>
          <w:tab w:val="clear" w:pos="4680"/>
        </w:tabs>
        <w:spacing w:before="0" w:after="0"/>
        <w:rPr>
          <w:rFonts w:eastAsia="Arial Unicode MS"/>
          <w:szCs w:val="24"/>
        </w:rPr>
      </w:pPr>
      <w:r>
        <w:rPr>
          <w:szCs w:val="24"/>
        </w:rPr>
        <w:t xml:space="preserve">Primary meeting room is Grand 4.  Secondary meeting room is Grand 2.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vid Bagby (Calypso Ventures) reiterates the fact there are known missing LOA’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ne from the group notes awareness of any other patent issu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ecutive summary of minutes from March TGn session as noted in 11-08-0371r1 is presen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all for any objections to accepting these minutes;  no objections, so minutes are accepted unanimous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esults of LB124 on TGn D4.0 are presented – passed with 253 approve, 34 not approve, 25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ad hoc organization is presented.  Beamforming ad hoc leaders not present, but comments will be presented as necessary.  Eldad and Vinko filling in for bea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cument and voting history for TGn is presented, along with intent to start a new letter ballot in Ju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nd room schedule is presented – 5 Coex sessions, 4 MAC sessions, 2 PHY sessions, 2 GEN sessions, 1 open session available.  No overlap between Coex and MAC given their source of most controversy.  No objections to this schedule per ad hoc chai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ly overlap with VHT is Wednesday AM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Modification to agenda on slide 31 were made prior to approval by the TG.  1) General order of business amended to “consider reverting to ad hoc when full business complete.”  2) Wednesday full agenda to include DOS (30 mi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ues AM2 in General will focus on this discussion of DO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s modified is presented for approval.  No objection to this, so agenda is accept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andidates and process for TGn are presented.  No responses to call for additional nominations, so nominations are clos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isting officers of the group will be presented to the WG.  A secretary for the group is still need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ditor’s report in 11-08-0506r0 is presented, including breakouts of comments by group, assigne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surprised to see that he has two MAC comments assigned to him.  Adrian refers all surprised parties to see the respective ad hoc chai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Three editorial motions to be presented.  Motion would be in order if sufficient time has been presented.  No </w:t>
      </w:r>
    </w:p>
    <w:p>
      <w:pPr>
        <w:pStyle w:val="T3"/>
        <w:numPr>
          <w:ilvl w:val="0"/>
          <w:numId w:val="2"/>
        </w:numPr>
        <w:pBdr>
          <w:bottom w:val="nil"/>
        </w:pBdr>
        <w:tabs>
          <w:tab w:val="clear" w:pos="4680"/>
        </w:tabs>
        <w:spacing w:before="0" w:after="0"/>
        <w:rPr/>
      </w:pPr>
      <w:r>
        <w:rPr>
          <w:rFonts w:eastAsia="Arial Unicode MS"/>
          <w:b/>
          <w:szCs w:val="24"/>
        </w:rPr>
        <w:t>Editorial Motion #315:  Move to accept the comment resolutions in document 11-08-0459-090-000n-tgn-lb124-editor-comments.xls on the “Editorial Comments” tab.  Moved by Adrian Stephens, Seconded by Eldad Perahia.  No discussion.  16 approve, 0 not approve, 2 abstain.  Motion passes.</w:t>
      </w:r>
    </w:p>
    <w:p>
      <w:pPr>
        <w:pStyle w:val="T3"/>
        <w:numPr>
          <w:ilvl w:val="0"/>
          <w:numId w:val="2"/>
        </w:numPr>
        <w:pBdr>
          <w:bottom w:val="nil"/>
        </w:pBdr>
        <w:tabs>
          <w:tab w:val="clear" w:pos="4680"/>
        </w:tabs>
        <w:spacing w:before="0" w:after="0"/>
        <w:rPr/>
      </w:pPr>
      <w:r>
        <w:rPr>
          <w:rFonts w:eastAsia="Arial Unicode MS"/>
          <w:b/>
          <w:szCs w:val="24"/>
        </w:rPr>
        <w:t>Editorial Motion #316:  Move to accept the comment resolutions in document 11-08-0459-00-000n-tgn-lb124-editor-comments.xls on the “Minor Technical” tab.  Moved by Adrian Stephens, Seconded by Eldad Perahia.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Editorial Motion #317:  Move to approve IEEE P802.11n_D4.01 as the TGn draft.  Moved by Adrian Stephens, Seconded by Peter Loc.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imeline as currently published is presented.  Revisions may be possible on Thursda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eleconference and potential ad hoc authorization motion are presented.</w:t>
      </w:r>
    </w:p>
    <w:p>
      <w:pPr>
        <w:pStyle w:val="T3"/>
        <w:numPr>
          <w:ilvl w:val="0"/>
          <w:numId w:val="2"/>
        </w:numPr>
        <w:pBdr>
          <w:bottom w:val="nil"/>
        </w:pBdr>
        <w:tabs>
          <w:tab w:val="clear" w:pos="4680"/>
        </w:tabs>
        <w:spacing w:before="0" w:after="0"/>
        <w:rPr/>
      </w:pPr>
      <w:r>
        <w:rPr>
          <w:rFonts w:eastAsia="Arial Unicode MS"/>
          <w:szCs w:val="24"/>
        </w:rPr>
        <w:t>Ad hoc reports are presented.</w:t>
      </w:r>
    </w:p>
    <w:p>
      <w:pPr>
        <w:pStyle w:val="T3"/>
        <w:numPr>
          <w:ilvl w:val="0"/>
          <w:numId w:val="2"/>
        </w:numPr>
        <w:pBdr>
          <w:bottom w:val="nil"/>
        </w:pBdr>
        <w:tabs>
          <w:tab w:val="clear" w:pos="4680"/>
        </w:tabs>
        <w:spacing w:before="0" w:after="0"/>
        <w:rPr/>
      </w:pPr>
      <w:r>
        <w:rPr>
          <w:rFonts w:eastAsia="Arial Unicode MS"/>
          <w:szCs w:val="24"/>
        </w:rPr>
        <w:t>Joe Levy (General) will be dealing with definition, PICS, additional overall detail, most difficult ones are linked to DOS, expects to resolve all this session.</w:t>
      </w:r>
    </w:p>
    <w:p>
      <w:pPr>
        <w:pStyle w:val="T3"/>
        <w:numPr>
          <w:ilvl w:val="0"/>
          <w:numId w:val="2"/>
        </w:numPr>
        <w:pBdr>
          <w:bottom w:val="nil"/>
        </w:pBdr>
        <w:tabs>
          <w:tab w:val="clear" w:pos="4680"/>
        </w:tabs>
        <w:spacing w:before="0" w:after="0"/>
        <w:rPr/>
      </w:pPr>
      <w:r>
        <w:rPr>
          <w:rFonts w:eastAsia="Arial Unicode MS"/>
          <w:szCs w:val="24"/>
        </w:rPr>
        <w:t>Eldad (Coex) has 50-odd comments split into 3 groups (20/40, CCA, Greenfield); all but 2 are assigned to Matt Fischer, no hope of finishing in this session.</w:t>
      </w:r>
    </w:p>
    <w:p>
      <w:pPr>
        <w:pStyle w:val="T3"/>
        <w:numPr>
          <w:ilvl w:val="0"/>
          <w:numId w:val="2"/>
        </w:numPr>
        <w:pBdr>
          <w:bottom w:val="nil"/>
        </w:pBdr>
        <w:tabs>
          <w:tab w:val="clear" w:pos="4680"/>
        </w:tabs>
        <w:spacing w:before="0" w:after="0"/>
        <w:rPr/>
      </w:pPr>
      <w:r>
        <w:rPr>
          <w:rFonts w:eastAsia="Arial Unicode MS"/>
          <w:szCs w:val="24"/>
        </w:rPr>
        <w:t>Vinko (PHY) has 26 comments, 4 submissions – 2 already presented in the ad hoc call, expecting to resolve everything in this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MAC) has 59 comments, may finish in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Beam) has 9 comments, 8 already resolved.  May be able to resolve everything in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ther business, so proposal to recess the session for Coex (Eldad).  No objections to recessing for Coex, so full session is recessed at 2:30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b/>
          <w:b/>
          <w:bCs/>
          <w:szCs w:val="24"/>
        </w:rPr>
      </w:pPr>
      <w:r>
        <w:rPr>
          <w:b/>
          <w:bCs/>
          <w:szCs w:val="24"/>
        </w:rPr>
        <w:t>Wednesday; May 14, 2008; 4:00 PM – 6:00 PM EDT</w:t>
      </w:r>
    </w:p>
    <w:p>
      <w:pPr>
        <w:pStyle w:val="T3"/>
        <w:pBdr>
          <w:bottom w:val="nil"/>
        </w:pBdr>
        <w:tabs>
          <w:tab w:val="clear" w:pos="4680"/>
        </w:tabs>
        <w:spacing w:before="0" w:after="0"/>
        <w:rPr>
          <w:rFonts w:eastAsia="Arial Unicode MS"/>
          <w:b/>
          <w:b/>
          <w:bCs/>
          <w:szCs w:val="24"/>
        </w:rPr>
      </w:pPr>
      <w:r>
        <w:rPr>
          <w:rFonts w:eastAsia="Arial Unicode MS"/>
          <w:b/>
          <w:bCs/>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eeting was called to order by TGn chair at 4:00p</w:t>
      </w:r>
    </w:p>
    <w:p>
      <w:pPr>
        <w:pStyle w:val="T3"/>
        <w:numPr>
          <w:ilvl w:val="0"/>
          <w:numId w:val="2"/>
        </w:numPr>
        <w:pBdr>
          <w:bottom w:val="nil"/>
        </w:pBdr>
        <w:tabs>
          <w:tab w:val="clear" w:pos="4680"/>
        </w:tabs>
        <w:spacing w:before="0" w:after="0"/>
        <w:rPr/>
      </w:pPr>
      <w:r>
        <w:rPr>
          <w:rFonts w:eastAsia="Arial Unicode MS"/>
          <w:szCs w:val="24"/>
        </w:rPr>
        <w:t>Chairs’ document has been updated to 11-08-503r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for today and Thursday were revie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ocial today will be across the river at the River City Brewing Company</w:t>
      </w:r>
    </w:p>
    <w:p>
      <w:pPr>
        <w:pStyle w:val="T3"/>
        <w:numPr>
          <w:ilvl w:val="0"/>
          <w:numId w:val="2"/>
        </w:numPr>
        <w:pBdr>
          <w:bottom w:val="nil"/>
        </w:pBdr>
        <w:tabs>
          <w:tab w:val="clear" w:pos="4680"/>
        </w:tabs>
        <w:spacing w:before="0" w:after="0"/>
        <w:rPr/>
      </w:pPr>
      <w:r>
        <w:rPr>
          <w:rFonts w:eastAsia="Arial Unicode MS"/>
          <w:szCs w:val="24"/>
        </w:rPr>
        <w:t>Motions and documents for today listed in slide 49 of chairs’ docum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oex motions from Eldad in 11-08-466r2 with report doc 11-08-516r2 are up first.</w:t>
      </w:r>
    </w:p>
    <w:p>
      <w:pPr>
        <w:pStyle w:val="T3"/>
        <w:numPr>
          <w:ilvl w:val="0"/>
          <w:numId w:val="2"/>
        </w:numPr>
        <w:pBdr>
          <w:bottom w:val="nil"/>
        </w:pBdr>
        <w:tabs>
          <w:tab w:val="clear" w:pos="4680"/>
        </w:tabs>
        <w:spacing w:before="0" w:after="0"/>
        <w:rPr/>
      </w:pPr>
      <w:r>
        <w:rPr>
          <w:rFonts w:eastAsia="Arial Unicode MS"/>
          <w:b/>
          <w:szCs w:val="24"/>
        </w:rPr>
        <w:t>Motion #318:  Move to approve resolution of CID 6069 found on the tab labelled “coex pending motion set 1” in document 11-08-466r2.  Moved by Eldad, Seconded by Don Schultz.</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hn Barr – Motorola speaks against the motion.  Issue had been previously addressed by an informative addition to the text, but there is no normative mechanism for coexistence with Bluetooth devices that may operate on the same spectrum and could be hopping across and interfering with devices with a 40 MHz channel twice as much as with a 20 MHz channel.  There are many Bluetooth and Zigbee devices that will do this and will lead to objections in sponsor ballot, so 40 MHz operation in 2.4 GHz should not be allo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uce requests summary of discussion during Coex.  Eldad notes that there was no discu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oger Durand notes that CID 6069 is not on the 11-08-466r2 document as posted.  Eldad clarifies that it is, located at bottom of the documen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Bruce requests further discussion on the document.  There is none.  Vote on original motion #318.  15 approve, 1 not approve, 2 abstain.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19:  Move to approve resolution of comments found on the tab labelled “coex pending motion set 1” in document 11-08-466r2, except 6069.  Moved by Eldad,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0:  Move to approve resolution of comments found on the tab labelled “coex pending motion set 2” in document 11-08-466r2.  Moved by Eldad.  Seconded by Brian Hart.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eam motions from Vinko in 11-08-474r3 with report doc 11-08-495r2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1:  Move to accept comment resolutions found in “Beam Motion 1” tab of 11-08-474r3.  Moved by Vinko.  Seconded by Eldad.  No discussion.  No objections to accepting by unanimous consent.  Motion passes.</w:t>
      </w:r>
    </w:p>
    <w:p>
      <w:pPr>
        <w:pStyle w:val="T3"/>
        <w:numPr>
          <w:ilvl w:val="0"/>
          <w:numId w:val="2"/>
        </w:numPr>
        <w:pBdr>
          <w:bottom w:val="nil"/>
        </w:pBdr>
        <w:tabs>
          <w:tab w:val="clear" w:pos="4680"/>
        </w:tabs>
        <w:spacing w:before="0" w:after="0"/>
        <w:rPr/>
      </w:pPr>
      <w:r>
        <w:rPr>
          <w:rFonts w:eastAsia="Arial Unicode MS"/>
          <w:szCs w:val="24"/>
        </w:rPr>
        <w:t xml:space="preserve">All motions from Beam are now resolved, so Vinko is recognized as first to finish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otions from Vinko in 11-08-475r1 with report doc 11-08-509r3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2:  Move to accept comment resolutions in spreadsheet 11-08-0475-01-000n-LB124-PHY-comment resolution-spreadsheet.xls tab “Motion Set A” excluding CID 6076 and CID 6138.  Moved by Vinko.  Seconded by Elda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unclear on why this is being brought up now.  Vinko clarified that this is per his request, and there was confusion from Doug as to the date.</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further discussion.  No objections to accepting motion #322 by unanimous consent.  Motion passes.</w:t>
      </w:r>
    </w:p>
    <w:p>
      <w:pPr>
        <w:pStyle w:val="T3"/>
        <w:numPr>
          <w:ilvl w:val="0"/>
          <w:numId w:val="2"/>
        </w:numPr>
        <w:pBdr>
          <w:bottom w:val="nil"/>
        </w:pBdr>
        <w:tabs>
          <w:tab w:val="clear" w:pos="4680"/>
        </w:tabs>
        <w:spacing w:before="0" w:after="0"/>
        <w:rPr/>
      </w:pPr>
      <w:r>
        <w:rPr>
          <w:rFonts w:eastAsia="Arial Unicode MS"/>
          <w:szCs w:val="24"/>
        </w:rPr>
        <w:t>MAC motions from Matt Fischer in 11-08-511r1 with report doc 11-08-510r4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3:  Move to accept comment resolutions in 11-08-511r1 tab “MAC motion 124 a”  Moved by Matt.  Seconded by Solomon Traini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4:  Move to accept comment resolutions in 11-08-511r2 tab “MAC motion 124 b”  Moved by Matt.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5:  Move to accept comment resolutions in 11-08-511r3 tab “MAC motion 124c”  Moved by Matt.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ill be at least one more motion from MAC, but it will be presented tomorrow given 4 hour rule limita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en motions from Joe in 11-08-601r2 with report doc 11-08-658r1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6:  Move to accept the comment resolutions for CIDs 6245, 6145, 6220, 6068, 6139, 6140, 6207, 6206, and 6106 in document 11-08-0601r2 TGN-lb124-Gen-Comments.xls on motion tab #1 (excluding 6184).  Moved by Eldad.  Seconded by Nav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vid Bagby – Calypso Ventures asks that the TG chair speak to the WG chair to ask Patcom about the current situation on the topic addressed in CID 6245.  The question had been asked by Patcom, which requested that the WG continue until further notice.  David is not aware of any response from Patcom on this.  David Bagby is not speaking for or against this, but requests this be done.  The TG chair notes that he will ask the WG chair to follow up on this topic.</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further discussion.  No objections to accepting motion #326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discusses the information from slide 4 of 11-08-658r1 which is the counter to CID 6184.</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27:  Move to counter CID 6184 by modifying the text from “The IEE 802.11 HT STA provides PHY and MAC features to support a throughput of 100 Mb/s and greater in the downlink, as measured at the MAC data service access point (SAP).” To “the IEEE 802.11 HT STA provides PHY and MAC features that can support a throughput of 100 Mb/s and greater, as measured at the MAC data service access point (SAP).” and editorially, HT-AP should be changed to HT AP on line 4 page 164 for Draft 4.01.  Moved by Joe.  Seconded by Naveen.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uce notes from slide 46 of the chairs’ document 11-08-503r2 that there is a change in the agenda given the activities of the comment resolution groups to date.  Change in agenda so that Thursday AM1, AM2 is MAC; PM1 is Coex, Gen; PM2 is Full TG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clarifies that, for another LB to be issued on a new draft at the end of this WG meeting, text for any changes has to be posted by the beginning of PM1.  Eldad notes that edits may also be part of a motion in the PM se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bjections to modification of the agenda as noted abov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presents 11-08-665r0, a discussion of issues arising from the lack of security in the Block Ack protocol with a proposed solution, as raised in LB124 CID 6232, 6233, 6070, 607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requests straw poll on whether “you agree that the TGn amendment should include solution(s) to these problems.”  5 Yes, 11 No, 6 Abstain/don’t care/don’t kn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is not sure about the meaning of the outcome of this straw poll.  Eldad believes he has an interpretation, though the meeting continues without this interpretation being presented.</w:t>
      </w:r>
    </w:p>
    <w:p>
      <w:pPr>
        <w:pStyle w:val="T3"/>
        <w:numPr>
          <w:ilvl w:val="0"/>
          <w:numId w:val="2"/>
        </w:numPr>
        <w:pBdr>
          <w:bottom w:val="nil"/>
        </w:pBdr>
        <w:tabs>
          <w:tab w:val="clear" w:pos="4680"/>
        </w:tabs>
        <w:spacing w:before="0" w:after="0"/>
        <w:rPr/>
      </w:pPr>
      <w:r>
        <w:rPr>
          <w:rFonts w:eastAsia="Arial Unicode MS"/>
          <w:szCs w:val="24"/>
        </w:rPr>
        <w:t>Matt presents a proposed solution to this issue from slides 5-17 of 11-08-665r0., then call for ques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hnny Zweig – Apple asks if there is a requirement to use the encryption methods presented.  Matt notes that he could add clarifying text to made the conditions for this</w:t>
      </w:r>
    </w:p>
    <w:p>
      <w:pPr>
        <w:pStyle w:val="T3"/>
        <w:numPr>
          <w:ilvl w:val="0"/>
          <w:numId w:val="2"/>
        </w:numPr>
        <w:pBdr>
          <w:bottom w:val="nil"/>
        </w:pBdr>
        <w:tabs>
          <w:tab w:val="clear" w:pos="4680"/>
        </w:tabs>
        <w:spacing w:before="0" w:after="0"/>
        <w:rPr/>
      </w:pPr>
      <w:r>
        <w:rPr>
          <w:rFonts w:eastAsia="Arial Unicode MS"/>
          <w:szCs w:val="24"/>
        </w:rPr>
        <w:t>Luke Qian – Cisco mades remarks on the history of these issues, noting that this is a difficult problem and a solution is necessary to avoid 802.11 being known as secure.  As time goes on, solutions to these issues will be more and more difficult, so a solution should be developed instead of ignoring i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mo Adachi – Toshiba asks why a formal state operation must be made per slide 7 of the presentation.  Matt clarifies the conditions under which a SN value must be verified, and what must be done when a system is incapable of verifying SN values.  Tomo does not agree with the explanation presented.</w:t>
      </w:r>
    </w:p>
    <w:p>
      <w:pPr>
        <w:pStyle w:val="T3"/>
        <w:numPr>
          <w:ilvl w:val="0"/>
          <w:numId w:val="2"/>
        </w:numPr>
        <w:pBdr>
          <w:bottom w:val="nil"/>
        </w:pBdr>
        <w:tabs>
          <w:tab w:val="clear" w:pos="4680"/>
        </w:tabs>
        <w:spacing w:before="0" w:after="0"/>
        <w:rPr/>
      </w:pPr>
      <w:r>
        <w:rPr>
          <w:rFonts w:eastAsia="Arial Unicode MS"/>
          <w:szCs w:val="24"/>
        </w:rPr>
        <w:t xml:space="preserve">Matt Smith – Atheros asks for conditions when A-MPDU has a forged SN when encryption is used.  Matt F. responds with conditions when this is not sufficient.  Matt S. notes inaccuracies in the description of BA frame protection in slide 3.  Matt F. acknowledges that the text may be misleading, and notes implementations where a security problem could still be present.  Matt F.’s asks if this explanation is rational, and Matt S. believes that it is not.  Matt S. notes issues in slide 5 which may not make sense.  Matt F. believes these can be better defended, and that the behaviors noted are optional, and need only be made if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notes that the straw poll should have been followed with a discussion on whether the CIDs should just be rejec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Luke notes Adrian that there was already a conclusion that there is a problem, so the straw poll was actually on the solutions provid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agree that the TGn amendments should include solution(s) to these problems is made.”  5 Yes, 11 No, 9 Abstain/don’t know/don’t car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do you support rejecting the CIDs 6232, 6233, 6070, 6071 related to denial of service issues.”  17 Yes, 4 No, 3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requests a volunteer for the rejection text.  Joe Levy – Interdigital notes that he will create text to cover this and two additional DOS CIDs for presentation at PM1 Gen session.  Eldad concerned that people concerned with this may be in Coex instead of Gen.  Joe notes that anyone who cannot be in Gen can provide comments by e-mail and the Gen session will discuss thi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clarifies with Bruce that text to reject the CID need not meet the 4-hour rule, only changes to the draft text.</w:t>
      </w:r>
    </w:p>
    <w:p>
      <w:pPr>
        <w:pStyle w:val="T3"/>
        <w:numPr>
          <w:ilvl w:val="0"/>
          <w:numId w:val="2"/>
        </w:numPr>
        <w:pBdr>
          <w:bottom w:val="nil"/>
        </w:pBdr>
        <w:tabs>
          <w:tab w:val="clear" w:pos="4680"/>
        </w:tabs>
        <w:spacing w:before="0" w:after="0"/>
        <w:rPr/>
      </w:pPr>
      <w:r>
        <w:rPr>
          <w:rFonts w:eastAsia="Arial Unicode MS"/>
          <w:szCs w:val="24"/>
        </w:rPr>
        <w:t>No objections to recessing the session, so full session is recessed at 5:55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b/>
          <w:b/>
          <w:bCs/>
          <w:szCs w:val="24"/>
        </w:rPr>
      </w:pPr>
      <w:r>
        <w:rPr>
          <w:b/>
          <w:bCs/>
          <w:szCs w:val="24"/>
        </w:rPr>
        <w:t>Thursday; May 15, 2008; 4:00 PM – 6:00 PM EDT</w:t>
      </w:r>
    </w:p>
    <w:p>
      <w:pPr>
        <w:pStyle w:val="T3"/>
        <w:pBdr>
          <w:bottom w:val="nil"/>
        </w:pBdr>
        <w:tabs>
          <w:tab w:val="clear" w:pos="4680"/>
        </w:tabs>
        <w:spacing w:before="0" w:after="0"/>
        <w:rPr>
          <w:rFonts w:eastAsia="Arial Unicode MS"/>
          <w:b/>
          <w:b/>
          <w:bCs/>
          <w:szCs w:val="24"/>
        </w:rPr>
      </w:pPr>
      <w:r>
        <w:rPr>
          <w:rFonts w:eastAsia="Arial Unicode MS"/>
          <w:b/>
          <w:bCs/>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eeting was called to order by TGn chair at 4:02p.</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s’ document has been updated to 11-08-503r3</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nd topics for today from slide 54 are revie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otions from Vinko in 11-08-475r1 with report doc 11-08-509r3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8:  Move to accept comment resolutions to CID 6076 and CID 6138 in spreadsheet 11-08-0475-01-000n-LB124-PHY_comment-resolution-spreadsheet.xls tab “Motion Set A.”  Moved by Vinko.  Seconded by Doug Cha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ck Roy – notes that there is a problem with regulatory classes concerning the baseline that needs to be nipped in the bud.  It does not necessarily need to be addressed here, but needs to be addressed.  Bruce confirms that the comments Dick noted privately can be sent more widely.</w:t>
      </w:r>
    </w:p>
    <w:p>
      <w:pPr>
        <w:pStyle w:val="T3"/>
        <w:numPr>
          <w:ilvl w:val="0"/>
          <w:numId w:val="2"/>
        </w:numPr>
        <w:pBdr>
          <w:bottom w:val="nil"/>
        </w:pBdr>
        <w:tabs>
          <w:tab w:val="clear" w:pos="4680"/>
        </w:tabs>
        <w:spacing w:before="0" w:after="0"/>
        <w:rPr/>
      </w:pPr>
      <w:r>
        <w:rPr>
          <w:rFonts w:eastAsia="Arial Unicode MS"/>
          <w:szCs w:val="24"/>
        </w:rPr>
        <w:t>Jon Rosdahl – CSR urges that Dick send his comments to the TGn reflector.</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objections to accepting motion 328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PHY comments to be resolved, so the group is done.</w:t>
      </w:r>
    </w:p>
    <w:p>
      <w:pPr>
        <w:pStyle w:val="T3"/>
        <w:numPr>
          <w:ilvl w:val="0"/>
          <w:numId w:val="2"/>
        </w:numPr>
        <w:pBdr>
          <w:bottom w:val="nil"/>
        </w:pBdr>
        <w:tabs>
          <w:tab w:val="clear" w:pos="4680"/>
        </w:tabs>
        <w:spacing w:before="0" w:after="0"/>
        <w:rPr/>
      </w:pPr>
      <w:r>
        <w:rPr>
          <w:rFonts w:eastAsia="Arial Unicode MS"/>
          <w:szCs w:val="24"/>
        </w:rPr>
        <w:t>Coex motions from Eldad in 11-08-4766r3 with report doc 11-08-516r4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9:  Move to approve resolution of comments found on the tab labelled “coex pending motion set 3” in document 11-08-0466r3.  Moved by Eldad.  Seconded by Navee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0:  Move to approve resolution of comments found on the tab labelled “coex pending motion set 4” in document 11-08-466r4.  Moved by Eldad.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C motions from Matt in 11-08-511r4 with report doc 11-08-510r5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1:  Move to accept comment resolutions in 11-08-511r4 tab “MAC motion 124 d”  Moved by Matt.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2:  Move to accept comment resolutions in 11-08-511r5 tab “MAC motion 124 e”  Moved by Matt.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MAC comments to be resolved, so the group is don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en motions from Joe in 11-08-601r4 with report doc 11-08-658r2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3:  Move to accept the comment resolutions for the CIDs listed in document 11-08-601r4 TGn-lb124-Gen-Comments.xls on motion tab #2.  Moved by Adrian.  Seconded by Jon.  No discussion.  No objection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4:  Move to accept the comment reoslutoins for the CIDs listed in document 11-08-601r4 TGn-lb124-Gen-Comments.xls on motion tab #3.  Moved by Adrian.  Seconded by Matt.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Gen comments to be resolved, so the group is don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resents from 11-08-516r4 on comments related to GF/DFS in 11-08-672r2.  Straw poll had 10 Yes, 5 No, 5 Abstain on whether members of Coex ad hoc supported these changes.  By rules of Coex ad hoc, this did not meet 75% approval rate for inclusion, but met 50% approval rate for sending this to the Task Group</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Chan – Cisco presented 11-08-672r2 and its proposed resolution to LB124 CID 6075.</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Fischer – Broadcom notes the performance hit that will be taken by existing products in order to meet this problem.  Believes that this goes beyond what is necessary to address this corner case proble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accept comment resolution of CID 6075 as in submission 08-672r2.  13 Yes, 11 No, 7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presents alternative test to adapt the resolution for CID 6075 – “Counter.  TGn believes it is sufficient to let the invocation of this protection mechanism optional and leaves the decision to when to invote it to the implementers.  But the TG feels it should provide additional informative guideline on this aspect.  TGn editor shall make the changes as shown below.  TGn Editor: Please change sentence 1 of page 151 of subclause 9.13.3.4 of TGn Draft 4.01 as follows.  When non-HT devices are detected, and the STA determines that its HT-greenfield format transmissions are affecting the operation of a non-HT devices, then the STA should enable protection of its HT-greenfield format transmissions and may enable protection of its RIFS sequence transmi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notes issues of style with this paragraph, so proposes making it more informative.  Bruce clarifies that Eldad wants to make this an informative note to avoid confusion with the “may, should, etc.” aspect of the proposed modifica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ian Hart – Cisco speaks neutrally about creating this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 Broadcom speaks in favour of such a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clarifies that he prefers the original text with a note, but Brian requests changes on normative text with the addition of a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on those in favour of a note to resolve this issue.  10 Yes, 4 No, 6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works with commenters in the task group in crafting a note – “If non-HT devices are detected and the STA determines that its HT-greenfield format or RIFS sequence transmissions are affecting the operation of a non-HT device, then the STA is advised to enable protection of its HT-greenfield format and RIFS sequence transmi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on acceptability of this note.  13 Yes, 4 No, 7 Abstai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ve to accept the note in (117) above as an instruction to the editor.  Moved by Doug.  Seconded by Brian.  Motion is approved.  17 Yes, 3 No, 4 Abstai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5:  Move to counter CID 6075 with the following resolution – TGn believes it is sufficient to let the invocation of this protection mechanism be optional and leaves the decision to when to invoke it to the implementers.  But the TG feels it should provide informative guideline on this aspect.  Editor to make changes in 08-672r3.  Moved by Eldad.  Seconded by Dou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Rosdahl clarifies that this text is the discussion that was just mad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aveen notes the four hour rule.  Eldad responds that this is not a matter of text that needs to be on the server for four hours, but instructions for an edit that were directly moved.  In this case, the motion to make the change was already mad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closing activities for this sessio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Having approved comment resolutions for all of the comments received from LB124 on Draft 4.0, move to instruct the editor to prepare Draft 5.0 incoroprating these resolutions and begin as soon as possible, a 15 day Working Group Recirculation Ballot asking the technical question “Should 802.11n Draft 5.0 be forwarded to sponsor ballot?”  Moved by Adrian.  Seconded by Eldad.  No discussion.  17 Approve, 0 Not Approve, 1 Abstain.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teleconference plan on slide 59 of the chairs’ repor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timeline proposal, noting no changes from what was approved in the March meeting.  Asks if there are any objections to leaving the timeline the same as the plan of record.  No objections to thi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potential need for an ad hoc given the fewer meeting sessions in the next – a plenary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of a proposal to have the ad hoc on July 10, 11 (Thursday, Frida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vid Bagby speaks in favour of Friday, Saturday to enable flying in lat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speaks in favour of Thursday, Friday to enable two days to decompres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speaks in favour of Thursday, Friday to enable flying home or spending the weekend recreating in Denv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clarifies that the ad hoc could be one day if everything is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notes the concern with travel budgets, and a desire to fix the dates now given the cost in change fees lat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notes that the plan can only be certain after the results of the letter ballot are known, but that this will be done as the first scheduled teleconference when this is possibl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requests input as to the interest in an ad hoc in September so as to be able to fix (as a point of personal privilege) long-term travel plans.  6 or 7 people would be interested.  Los Angeles is a potential location for such an ad hoc, as it would be on the way for Adrian.  Eldad likes LA, though Adrian would just as soon find a small Hawaiian islan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notes that not everyone flies through LA, but other islands in Hawaii may be available.  Kauai, for example, is a nice island and there is the potential to negotiate a comparable hotel rate ther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Smith asks for a straw poll as to whether a pre-meeting ad hoc will be necessary prior to Denver.  5 Yes, 6 No.</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asks if there are any other items of business for TGn.  None s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asks if there are any objections to adjourning TGn.  None s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adjourned at 5:50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5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3">
    <w:name w:val="WW8Num49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30:00Z</dcterms:created>
  <dc:creator>Garth Hillman</dc:creator>
  <dc:description>John Doe, Somwhere Company</dc:description>
  <cp:keywords>January 2005</cp:keywords>
  <dc:language>en-US</dc:language>
  <cp:lastModifiedBy>sli</cp:lastModifiedBy>
  <cp:lastPrinted>2007-01-25T16:11:00Z</cp:lastPrinted>
  <dcterms:modified xsi:type="dcterms:W3CDTF">2008-05-16T00:51:00Z</dcterms:modified>
  <cp:revision>153</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