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April 22nd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/ETS-Lindgr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Apri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2008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April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2008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April 22nd 2008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y 22 April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  <w:sz w:val="20"/>
        </w:rPr>
        <w:br/>
        <w:t>4) Review and approve 1 April teleconf minutes, 08/0447r1</w:t>
      </w:r>
    </w:p>
    <w:p>
      <w:pPr>
        <w:pStyle w:val="Normal"/>
        <w:rPr/>
      </w:pPr>
      <w:r>
        <w:rPr>
          <w:rFonts w:cs="Arial" w:ascii="Arial" w:hAnsi="Arial"/>
          <w:sz w:val="20"/>
        </w:rPr>
        <w:t>5) Review of comment validity rules 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tandards.ieee.org/guides/opman/sect5.html" \l "5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standards.ieee.org/guides/opman/sect5.html#5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) Discussion of P802.11y D10.0 (in the member's area) and D10 Comment spreadsheet 08/0467r0, and going to recirculation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 Plans to work until it ends </w:t>
      </w:r>
    </w:p>
    <w:p>
      <w:pPr>
        <w:pStyle w:val="Normal"/>
        <w:rPr/>
      </w:pPr>
      <w:r>
        <w:rPr>
          <w:rFonts w:cs="Arial" w:ascii="Arial" w:hAnsi="Arial"/>
          <w:sz w:val="20"/>
        </w:rPr>
        <w:t>8) Any other discussion – next teleconf 29 April 13:00 ET will be cancelled if P802.11y SB recirculation is under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9) Adjourn at or before 14:3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calls telecon to order 13:05 ET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>Roll call – Chair Peter Ecclesine (Cisco Inc.), Dan Lubar (RelayServices), Charles Cook (Quest), Dick Roy (Connexis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</w:rPr>
      </w:pPr>
      <w:r>
        <w:rPr>
          <w:szCs w:val="22"/>
        </w:rPr>
        <w:t>Chair reviews proposed telecon Agenda and modifications and asks for approval of same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no objections, the telecon agenda is approv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szCs w:val="22"/>
            <w:lang w:val="en-US"/>
          </w:rPr>
          <w:t>http://standards.ieee.org/board/pat/pat-slideset.ppt</w:t>
        </w:r>
      </w:hyperlink>
      <w:r>
        <w:rPr>
          <w:szCs w:val="22"/>
          <w:lang w:val="en-US"/>
        </w:rPr>
        <w:t xml:space="preserve"> 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s: “..does anyone not understand the IEEE patent policy?" 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Chair asks: </w:t>
      </w:r>
      <w:r>
        <w:rPr>
          <w:bCs/>
          <w:sz w:val="22"/>
          <w:szCs w:val="22"/>
        </w:rPr>
        <w:t>“Are there matters regarding essential patent claims that the WG chair should be made aware of?”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(notes taken by Dan Lubar and edited by Peter Ecclesine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ocument Standards Board Operations Manual section 5.4.3.2 Recirculation reviewed (Paragraph from url in email)</w:t>
        <w:br/>
        <w:br/>
        <w:t>Comments from 2nd recirc (2001, 2002) reviewed to allow review of new comment 3002</w:t>
        <w:br/>
        <w:br/>
        <w:t>Prior ballot resolution status review (Accept In Priciple vs Accept)</w:t>
        <w:br/>
        <w:br/>
        <w:t>Among those is comment 52. Changed from Accept In Principle to Accept because commenter was satified with resolution, and the changed text was recirculated in recirc-1.</w:t>
        <w:br/>
        <w:br/>
        <w:t xml:space="preserve">detail of 5.4 section 3.2:  Noted that scope of 11y recirc-3 are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comments from prev round recirc (2001, 2002) or 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irect changes to document, or text whose meaning is changed by those changes (D10 Annex I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Discussion of revcom &amp; excom report contents </w:t>
        <w:br/>
        <w:br/>
        <w:t>MyBallot system is a read only system (ie don't post until you are done)</w:t>
        <w:br/>
        <w:br/>
        <w:t>It is noted on the call that there where no other comments on the sentence changed by comment 52 in any 11y recirc</w:t>
        <w:br/>
        <w:br/>
        <w:t>Further discussion of the origin of comment 52.  Review of Clause 17.3.8.3.1 language.  Reference to clause 5's language</w:t>
        <w:br/>
        <w:br/>
        <w:t>Discussion of the fact that 11y has no QoS data frames.</w:t>
        <w:br/>
        <w:br/>
        <w:t>Response to 3002 discussed (not out of scope but reject)  The why's and when's of the ballots in question are again discussed.</w:t>
        <w:br/>
        <w:br/>
        <w:t>3 things that are needed to finish our wor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 xml:space="preserve">MyBallot response, write up motion for vote on next week's call, </w:t>
        <w:br/>
        <w:br/>
        <w:t>Roll call strawpoll of how to treat comment 3002 3-0-0 to reject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ExCom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RevCom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asked if there was any further discussion.  None hear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ck R moved to adjourn, Dan L seconded, and no one objected to the motion, so we adjourned at 13:55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 xml:space="preserve">IEEE Std.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13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9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10.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/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>
          <w:lang w:val="en-US"/>
        </w:rPr>
      </w:pPr>
      <w:r>
        <w:rPr>
          <w:lang w:val="en-US"/>
        </w:rPr>
        <w:t>11-07-2623-04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3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3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52-02-000y-tgy-nov-opening-report</w:t>
      </w:r>
    </w:p>
    <w:p>
      <w:pPr>
        <w:pStyle w:val="Normal"/>
        <w:rPr/>
      </w:pPr>
      <w:r>
        <w:rPr>
          <w:lang w:val="en-US"/>
        </w:rPr>
        <w:t>11-07-2753-02-000y-tgy-nov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864-00-000y-proposed-draft-text-for-action-no-ack-brianh</w:t>
      </w:r>
    </w:p>
    <w:p>
      <w:pPr>
        <w:pStyle w:val="Normal"/>
        <w:rPr>
          <w:lang w:val="en-US"/>
        </w:rPr>
      </w:pPr>
      <w:r>
        <w:rPr>
          <w:lang w:val="en-US"/>
        </w:rPr>
        <w:t>11-07-2896-00-000y-redlined-draft-p802-11y-d5-2-compared-to-draft-p802-11y-d5-1</w:t>
      </w:r>
    </w:p>
    <w:p>
      <w:pPr>
        <w:pStyle w:val="Normal"/>
        <w:rPr>
          <w:lang w:val="en-US"/>
        </w:rPr>
      </w:pPr>
      <w:r>
        <w:rPr>
          <w:lang w:val="en-US"/>
        </w:rPr>
        <w:t>11-07-2902-00-000y-redlined-draft-p802-11y-d6-0-compared-to-draft-p802-11y-d5-0</w:t>
      </w:r>
    </w:p>
    <w:p>
      <w:pPr>
        <w:pStyle w:val="Normal"/>
        <w:rPr>
          <w:lang w:val="fr-FR"/>
        </w:rPr>
      </w:pPr>
      <w:r>
        <w:rPr>
          <w:lang w:val="fr-FR"/>
        </w:rPr>
        <w:t>11-07-2945-00-000y-d6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951-00-000y-lb116-comments-sub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7-2956-00-000y-Dec-11th-telecon-minutes </w:t>
      </w:r>
    </w:p>
    <w:p>
      <w:pPr>
        <w:pStyle w:val="Normal"/>
        <w:rPr>
          <w:lang w:val="en-US"/>
        </w:rPr>
      </w:pPr>
      <w:r>
        <w:rPr>
          <w:lang w:val="en-US"/>
        </w:rPr>
        <w:t>11-07-2958-00-0007-802.11y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080-01-000y-tgy-jan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099-00-000y-january-2008-interim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123-00-000y-tgy-jan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226-06-000y-d7-comment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244-00-000y-dse-power-constraint</w:t>
      </w:r>
    </w:p>
    <w:p>
      <w:pPr>
        <w:pStyle w:val="Normal"/>
        <w:rPr>
          <w:lang w:val="en-US"/>
        </w:rPr>
      </w:pPr>
      <w:r>
        <w:rPr>
          <w:lang w:val="en-US"/>
        </w:rPr>
        <w:t>11-08-0245-00-000y-february-19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0-00-000y-redlined-draft-p802-11y-d7-1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54-00-000y-tgy-february-2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5-00-000y-redlined-draft-p802-11y-d8-0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77-04-000y-d8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318-01-000y-tgy-march-report</w:t>
      </w:r>
    </w:p>
    <w:p>
      <w:pPr>
        <w:pStyle w:val="Normal"/>
        <w:rPr>
          <w:lang w:val="en-US"/>
        </w:rPr>
      </w:pPr>
      <w:r>
        <w:rPr>
          <w:lang w:val="en-US"/>
        </w:rPr>
        <w:t>11-08-0319-02-000y-802-11y-mar-conditional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359-00-000y-march-2008-plenary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43-03-000y-d9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47-01-000y-april-1st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67-00-000y-d10-comments-spreadsheet</w:t>
      </w:r>
    </w:p>
    <w:p>
      <w:pPr>
        <w:pStyle w:val="Normal"/>
        <w:rPr/>
      </w:pPr>
      <w:r>
        <w:rPr>
          <w:lang w:val="en-US"/>
        </w:rPr>
        <w:t>11-08-0470-00-000y-april-22nd-telecon-minutes (this doc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3Char">
    <w:name w:val="T3 Char"/>
    <w:basedOn w:val="DefaultParagraphFont"/>
    <w:qFormat/>
    <w:rPr>
      <w:sz w:val="24"/>
      <w:lang w:val="en-GB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7:00Z</dcterms:created>
  <dc:creator>Peter Ecclesine</dc:creator>
  <dc:description>Peter Ecclesine, Cisco Systems</dc:description>
  <cp:keywords>April 2008</cp:keywords>
  <dc:language>en-US</dc:language>
  <cp:lastModifiedBy>Cisco Systems, Inc.</cp:lastModifiedBy>
  <cp:lastPrinted>2008-04-22T09:03:00Z</cp:lastPrinted>
  <dcterms:modified xsi:type="dcterms:W3CDTF">2008-04-22T19:12:00Z</dcterms:modified>
  <cp:revision>4</cp:revision>
  <dc:subject>Submission</dc:subject>
  <dc:title>doc.: IEEE 802.11-08/0470r0</dc:title>
</cp:coreProperties>
</file>