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to John Cox regarding “Network World” inquir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 Siemens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e Manor Research Ltd, Old Salisbury Lane, Romsey, SO51 0ZN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94 8333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stephen.mccann@roke.co.uk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aison request to Mr. John Cox regarding email “Network World” inqui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aison request to Mr. John Cox regarding email “Network World” inqui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rom: </w:t>
        <w:tab/>
        <w:t>Chair IEEE 802.11 Working Group, Stuart J. Ker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o:</w:t>
        <w:tab/>
        <w:t xml:space="preserve">John Cox, </w:t>
      </w:r>
      <w:hyperlink r:id="rId3">
        <w:r>
          <w:rPr>
            <w:rStyle w:val="InternetLink"/>
            <w:sz w:val="24"/>
            <w:szCs w:val="24"/>
            <w:lang w:val="en-US"/>
          </w:rPr>
          <w:t>JCox@nww.com</w:t>
        </w:r>
      </w:hyperlink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Title: Liaison request to Mr. John Cox regarding email “Network World” inquiry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Dear John, 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hank you for your email inquiry, and your interest in the IEEE 802.11 standard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IEEE 802.11 is a standardization body, and is not in a position to discuss performance issues of vendor's products.  However, as your work is of interest, I would like to invite you to attend the IEEE 802.11 Wireless Next  Generation (WNG) meeting. This provides you with not only a forum to present your work, but also an opportunity to receive feedback from standardization expert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/>
      </w:pPr>
      <w:r>
        <w:rPr>
          <w:sz w:val="24"/>
        </w:rPr>
        <w:t>For your information, future IEEE 802.11 meetings are: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May 12th - 16th 2008, Jacksonville, Florida, USA </w:t>
      </w:r>
    </w:p>
    <w:p>
      <w:pPr>
        <w:pStyle w:val="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July 14th - 18th 2008, Denver, Colorado, USA 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In addition, I also advise you to contact the IRTF (Internet Research Task Force) and the Wi-Fi Alliance with your inquiry.</w:t>
      </w:r>
    </w:p>
    <w:p>
      <w:pPr>
        <w:pStyle w:val="Body"/>
        <w:rPr>
          <w:sz w:val="24"/>
        </w:rPr>
      </w:pPr>
      <w:r>
        <w:rPr>
          <w:sz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</w:rPr>
        <w:t>For your reference, IEEE P802.11-2007 is the current version of the IEEE 802.11 Standard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contact the chairmen of IEEE 802.11 Working Group Stuart J. Kerry and Bruce Kraemer, together with the IEEE 802.11 Secretary, Stephen McCann, with any questions.</w:t>
      </w:r>
    </w:p>
    <w:p>
      <w:pPr>
        <w:pStyle w:val="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Stuart J. Kerr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>
          <w:sz w:val="24"/>
        </w:rPr>
      </w:pPr>
      <w:r>
        <w:rPr>
          <w:sz w:val="24"/>
        </w:rPr>
        <w:t>Stuart J Kerry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stuart@ok-bri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+1 408 474 7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ephen McCann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stephen.mccann@roke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4 1794 833341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iais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NS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43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2126981">
    <w:name w:val="SP.2.126981"/>
    <w:basedOn w:val="Normal"/>
    <w:next w:val="Normal"/>
    <w:qFormat/>
    <w:pPr>
      <w:autoSpaceDE w:val="false"/>
      <w:spacing w:before="480" w:after="240"/>
    </w:pPr>
    <w:rPr>
      <w:rFonts w:eastAsia="MS Mincho;ＭＳ 明朝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yperlink" Target="mailto:JCox@nww.com" TargetMode="External"/><Relationship Id="rId4" Type="http://schemas.openxmlformats.org/officeDocument/2006/relationships/hyperlink" Target="mailto:stuart@ok-brit.com" TargetMode="External"/><Relationship Id="rId5" Type="http://schemas.openxmlformats.org/officeDocument/2006/relationships/hyperlink" Target="mailto:stephen.mccann@roke.co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10:00Z</dcterms:created>
  <dc:creator>Stephen McCann</dc:creator>
  <dc:description>Stephen McCann, NSN</dc:description>
  <cp:keywords>March 2008</cp:keywords>
  <dc:language>en-US</dc:language>
  <cp:lastModifiedBy>ps4</cp:lastModifiedBy>
  <dcterms:modified xsi:type="dcterms:W3CDTF">2008-03-21T00:57:00Z</dcterms:modified>
  <cp:revision>11</cp:revision>
  <dc:subject>Liaison</dc:subject>
  <dc:title>doc.: IEEE 802.11-08/0431r0</dc:title>
</cp:coreProperties>
</file>